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Renewal Application Deadline from 6 Months to 60 Days before the Expiration of a License Issued by the Gambling Control Boar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3 - L.D. 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hange the Renewal Application Deadline from 6 Months to 60 Days before the Expiration of a License Issued by the Gambling Control Board</w:t>
      </w:r>
    </w:p>
    <w:p>
      <w:pPr>
        <w:pStyle w:val="Normal"/>
        <w:ind w:left="360" w:hanging="0"/>
        <w:rPr>
          <w:rFonts w:ascii="Arial" w:hAnsi="Arial" w:eastAsia="Arial" w:cs="Arial"/>
        </w:rPr>
      </w:pPr>
      <w:bookmarkStart w:id="0" w:name="_DOC_BODY_CONTAINER__4ecf761e_7a13_43c2_"/>
      <w:bookmarkStart w:id="1" w:name="_PAR__1_05862acb_e426_4f7c_a3dd_64cc6ae2"/>
      <w:bookmarkStart w:id="2" w:name="_ENACTING_CLAUSE__4aec1481_7930_48cb_83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5862acb_e426_4f7c_a3dd_64cc6ae2"/>
      <w:bookmarkStart w:id="4" w:name="_ENACTING_CLAUSE__4aec1481_7930_48cb_83b"/>
      <w:bookmarkStart w:id="5" w:name="_DOC_BODY_CONTENT__b2684368_ebad_4707_87"/>
      <w:bookmarkStart w:id="6" w:name="_INSTRUCTION__a2e438ee_d773_4334_b56d_fa"/>
      <w:bookmarkStart w:id="7" w:name="_BILL_SECTION__8ea9276e_eff9_4fb2_998c_d"/>
      <w:bookmarkStart w:id="8" w:name="_BILL_SECTION_HEADER__57c5b37a_1f5c_4c39"/>
      <w:bookmarkEnd w:id="3"/>
      <w:bookmarkEnd w:id="4"/>
      <w:bookmarkEnd w:id="6"/>
      <w:bookmarkEnd w:id="7"/>
      <w:bookmarkEnd w:id="8"/>
      <w:r>
        <w:rPr>
          <w:rFonts w:eastAsia="Arial" w:cs="Arial" w:ascii="Arial" w:hAnsi="Arial"/>
          <w:b/>
          <w:sz w:val="24"/>
        </w:rPr>
        <w:t xml:space="preserve">Sec. </w:t>
      </w:r>
      <w:bookmarkStart w:id="9" w:name="_BILL_SECTION_NUMBER__28d212e5_3ee9_49e9"/>
      <w:r>
        <w:rPr>
          <w:rFonts w:eastAsia="Arial" w:cs="Arial" w:ascii="Arial" w:hAnsi="Arial"/>
          <w:b/>
          <w:sz w:val="24"/>
        </w:rPr>
        <w:t>1</w:t>
      </w:r>
      <w:bookmarkEnd w:id="9"/>
      <w:r>
        <w:rPr>
          <w:rFonts w:eastAsia="Arial" w:cs="Arial" w:ascii="Arial" w:hAnsi="Arial"/>
          <w:b/>
          <w:sz w:val="24"/>
        </w:rPr>
        <w:t>.  8 MRSA §1012, first ¶,</w:t>
      </w:r>
      <w:r>
        <w:rPr>
          <w:rFonts w:eastAsia="Arial" w:cs="Arial" w:ascii="Arial" w:hAnsi="Arial"/>
        </w:rPr>
        <w:t xml:space="preserve"> as enacted by PL 2003, c. 687, Pt. A, §5 and affected by Pt. B, §11, is amended to read:</w:t>
      </w:r>
    </w:p>
    <w:p>
      <w:pPr>
        <w:pStyle w:val="Normal"/>
        <w:ind w:left="360" w:firstLine="360"/>
        <w:rPr>
          <w:rFonts w:ascii="Arial" w:hAnsi="Arial" w:eastAsia="Arial" w:cs="Arial"/>
        </w:rPr>
      </w:pPr>
      <w:bookmarkStart w:id="10" w:name="_BILL_SECTION_HEADER__57c5b37a_1f5c_4c39"/>
      <w:bookmarkStart w:id="11" w:name="_STATUTE_P__e5d37c17_2e03_401d_aedb_08a4"/>
      <w:bookmarkStart w:id="12" w:name="_STATUTE_CONTENT__72e998e7_2223_4fde_ad8"/>
      <w:bookmarkStart w:id="13" w:name="_PROCESSED_CHANGE__76ea6e7c_3192_4ebb_a6"/>
      <w:bookmarkStart w:id="14" w:name="_PROCESSED_CHANGE__9827357e_1a89_40a4_87"/>
      <w:bookmarkStart w:id="15" w:name="_PROCESSED_CHANGE__2bdc32a7_1858_4331_a7"/>
      <w:bookmarkStart w:id="16" w:name="_PROCESSED_CHANGE__ed0ee339_48af_446d_94"/>
      <w:bookmarkStart w:id="17" w:name="_PROCESSED_CHANGE__f8081219_5bac_4de0_b9"/>
      <w:bookmarkStart w:id="18" w:name="_PROCESSED_CHANGE__0b184f6b_aa5e_495c_bd"/>
      <w:bookmarkStart w:id="19" w:name="_PROCESSED_CHANGE__09143e5a_fb84_4b3d_ae"/>
      <w:bookmarkStart w:id="20" w:name="_PROCESSED_CHANGE__9a230439_1230_40a1_a2"/>
      <w:bookmarkStart w:id="21" w:name="_PROCESSED_CHANGE__bfd28714_e1c1_408d_96"/>
      <w:bookmarkStart w:id="22" w:name="_PROCESSED_CHANGE__f3ad0c45_4a6a_496c_b8"/>
      <w:bookmarkStart w:id="23" w:name="_REV__856f38fb_d3bc_4814_b731_716dca02fe"/>
      <w:bookmarkEnd w:id="10"/>
      <w:bookmarkEnd w:id="11"/>
      <w:r>
        <w:rPr>
          <w:rFonts w:eastAsia="Arial" w:cs="Arial" w:ascii="Arial" w:hAnsi="Arial"/>
          <w:strike/>
        </w:rPr>
        <w:t>An application for renewal of a</w:t>
      </w:r>
      <w:r>
        <w:rPr>
          <w:rFonts w:eastAsia="Arial" w:cs="Arial" w:ascii="Arial" w:hAnsi="Arial"/>
        </w:rPr>
        <w:t xml:space="preserve"> </w:t>
      </w:r>
      <w:bookmarkStart w:id="24" w:name="_PROCESSED_CHANGE__970c0575_596d_4c6d_8d"/>
      <w:bookmarkStart w:id="25" w:name="_PROCESSED_CHANGE__efdbb02c_1e7f_4e35_ad"/>
      <w:bookmarkStart w:id="26" w:name="_PROCESSED_CHANGE__a2b73364_783c_44ed_aa"/>
      <w:bookmarkStart w:id="27" w:name="_PROCESSED_CHANGE__3de633b1_f29b_465c_a2"/>
      <w:bookmarkStart w:id="28" w:name="_PROCESSED_CHANGE__2d90149c_6354_485b_8b"/>
      <w:bookmarkStart w:id="29" w:name="_PROCESSED_CHANGE__0909117c_b14c_48ed_86"/>
      <w:bookmarkStart w:id="30" w:name="_PROCESSED_CHANGE__7c430929_6f94_46a5_87"/>
      <w:bookmarkStart w:id="31" w:name="_PROCESSED_CHANGE__a094c296_adb7_4025_9f"/>
      <w:bookmarkStart w:id="32" w:name="_PROCESSED_CHANGE__af30cf9a_f5d4_4bb7_98"/>
      <w:bookmarkStart w:id="33" w:name="_PROCESSED_CHANGE__da4042be_13e2_4f5f_86"/>
      <w:bookmarkStart w:id="34" w:name="_REV__e0567aac_4534_41e3_b4e6_319295f579"/>
      <w:bookmarkEnd w:id="13"/>
      <w:bookmarkEnd w:id="14"/>
      <w:bookmarkEnd w:id="15"/>
      <w:bookmarkEnd w:id="16"/>
      <w:bookmarkEnd w:id="17"/>
      <w:bookmarkEnd w:id="18"/>
      <w:bookmarkEnd w:id="19"/>
      <w:bookmarkEnd w:id="20"/>
      <w:bookmarkEnd w:id="21"/>
      <w:bookmarkEnd w:id="22"/>
      <w:bookmarkEnd w:id="23"/>
      <w:r>
        <w:rPr>
          <w:rFonts w:eastAsia="Arial" w:cs="Arial" w:ascii="Arial" w:hAnsi="Arial"/>
          <w:u w:val="single"/>
        </w:rPr>
        <w:t>At least 60 days before a slot machine operator applies for renewal of a slot machine operator license under section 1017, subsection 4, the</w:t>
      </w:r>
      <w:r>
        <w:rPr>
          <w:rFonts w:eastAsia="Arial" w:cs="Arial" w:ascii="Arial" w:hAnsi="Arial"/>
        </w:rPr>
        <w:t xml:space="preserve"> </w:t>
      </w:r>
      <w:bookmarkEnd w:id="24"/>
      <w:bookmarkEnd w:id="25"/>
      <w:bookmarkEnd w:id="26"/>
      <w:bookmarkEnd w:id="27"/>
      <w:bookmarkEnd w:id="28"/>
      <w:bookmarkEnd w:id="29"/>
      <w:bookmarkEnd w:id="30"/>
      <w:bookmarkEnd w:id="31"/>
      <w:bookmarkEnd w:id="32"/>
      <w:bookmarkEnd w:id="33"/>
      <w:bookmarkEnd w:id="34"/>
      <w:r>
        <w:rPr>
          <w:rFonts w:eastAsia="Arial" w:cs="Arial" w:ascii="Arial" w:hAnsi="Arial"/>
        </w:rPr>
        <w:t xml:space="preserve">slot machine operator </w:t>
      </w:r>
      <w:bookmarkStart w:id="35" w:name="_PROCESSED_CHANGE__a9b178cc_7403_4e03_81"/>
      <w:bookmarkStart w:id="36" w:name="_PROCESSED_CHANGE__8030c717_587c_46f8_b0"/>
      <w:bookmarkStart w:id="37" w:name="_PROCESSED_CHANGE__8bb46cc1_1156_473d_ab"/>
      <w:bookmarkStart w:id="38" w:name="_PROCESSED_CHANGE__517935cc_a5f1_40c7_93"/>
      <w:bookmarkStart w:id="39" w:name="_PROCESSED_CHANGE__4871e9c5_fdcb_43ae_80"/>
      <w:bookmarkStart w:id="40" w:name="_PROCESSED_CHANGE__1415cb17_3397_48e1_9e"/>
      <w:bookmarkStart w:id="41" w:name="_PROCESSED_CHANGE__4a62b0e0_aae1_498f_b8"/>
      <w:bookmarkStart w:id="42" w:name="_PROCESSED_CHANGE__683de090_5e16_4535_b1"/>
      <w:bookmarkStart w:id="43" w:name="_PROCESSED_CHANGE__31f62cd1_bc6f_4ee6_b2"/>
      <w:bookmarkStart w:id="44" w:name="_PROCESSED_CHANGE__d097a22a_668f_4f64_ad"/>
      <w:bookmarkStart w:id="45" w:name="_REV__7ab08c1c_5120_4542_b866_dca4cb5ae4"/>
      <w:r>
        <w:rPr>
          <w:rFonts w:eastAsia="Arial" w:cs="Arial" w:ascii="Arial" w:hAnsi="Arial"/>
          <w:strike/>
        </w:rPr>
        <w:t>license</w:t>
      </w:r>
      <w:r>
        <w:rPr>
          <w:rFonts w:eastAsia="Arial" w:cs="Arial" w:ascii="Arial" w:hAnsi="Arial"/>
        </w:rPr>
        <w:t xml:space="preserve"> </w:t>
      </w:r>
      <w:bookmarkEnd w:id="35"/>
      <w:bookmarkEnd w:id="36"/>
      <w:bookmarkEnd w:id="37"/>
      <w:bookmarkEnd w:id="38"/>
      <w:bookmarkEnd w:id="39"/>
      <w:bookmarkEnd w:id="40"/>
      <w:bookmarkEnd w:id="41"/>
      <w:bookmarkEnd w:id="42"/>
      <w:bookmarkEnd w:id="43"/>
      <w:bookmarkEnd w:id="44"/>
      <w:bookmarkEnd w:id="45"/>
      <w:r>
        <w:rPr>
          <w:rFonts w:eastAsia="Arial" w:cs="Arial" w:ascii="Arial" w:hAnsi="Arial"/>
        </w:rPr>
        <w:t xml:space="preserve">must first </w:t>
      </w:r>
      <w:bookmarkStart w:id="46" w:name="_PROCESSED_CHANGE__9fcd7801_11e3_4fe3_b6"/>
      <w:bookmarkStart w:id="47" w:name="_PROCESSED_CHANGE__dd45a22c_f666_42c6_9a"/>
      <w:bookmarkStart w:id="48" w:name="_PROCESSED_CHANGE__1fc6bdbf_2528_4c9a_98"/>
      <w:bookmarkStart w:id="49" w:name="_PROCESSED_CHANGE__eeb3bd24_46ea_4f40_a8"/>
      <w:bookmarkStart w:id="50" w:name="_PROCESSED_CHANGE__9092364e_5901_43eb_9d"/>
      <w:bookmarkStart w:id="51" w:name="_PROCESSED_CHANGE__f3daa268_a4bc_4c0a_ba"/>
      <w:bookmarkStart w:id="52" w:name="_PROCESSED_CHANGE__ba846f5e_f917_4e3b_8c"/>
      <w:bookmarkStart w:id="53" w:name="_PROCESSED_CHANGE__1f2be2c1_5b87_4ea2_b5"/>
      <w:bookmarkStart w:id="54" w:name="_PROCESSED_CHANGE__ed3359c8_73bd_4f4f_a0"/>
      <w:bookmarkStart w:id="55" w:name="_PROCESSED_CHANGE__2f42b512_a787_4cd6_94"/>
      <w:bookmarkStart w:id="56" w:name="_REV__1f80ba1b_8ede_44ab_9866_a5e0a2ec1a"/>
      <w:r>
        <w:rPr>
          <w:rFonts w:eastAsia="Arial" w:cs="Arial" w:ascii="Arial" w:hAnsi="Arial"/>
          <w:strike/>
        </w:rPr>
        <w:t>be approved</w:t>
      </w:r>
      <w:r>
        <w:rPr>
          <w:rFonts w:eastAsia="Arial" w:cs="Arial" w:ascii="Arial" w:hAnsi="Arial"/>
        </w:rPr>
        <w:t xml:space="preserve"> </w:t>
      </w:r>
      <w:bookmarkStart w:id="57" w:name="_PROCESSED_CHANGE__f899b44f_9ac9_4710_ac"/>
      <w:bookmarkStart w:id="58" w:name="_PROCESSED_CHANGE__35224bc0_bf20_457f_b2"/>
      <w:bookmarkStart w:id="59" w:name="_PROCESSED_CHANGE__137b3749_a978_4c97_a5"/>
      <w:bookmarkStart w:id="60" w:name="_PROCESSED_CHANGE__22ba5729_1de2_4d20_bd"/>
      <w:bookmarkStart w:id="61" w:name="_PROCESSED_CHANGE__b0cd27d3_07dd_4bae_b3"/>
      <w:bookmarkStart w:id="62" w:name="_PROCESSED_CHANGE__06169f61_116b_4536_88"/>
      <w:bookmarkStart w:id="63" w:name="_PROCESSED_CHANGE__c1464f40_59b8_40ca_ae"/>
      <w:bookmarkStart w:id="64" w:name="_PROCESSED_CHANGE__26829f6b_eb8b_43b6_b4"/>
      <w:bookmarkStart w:id="65" w:name="_PROCESSED_CHANGE__24e0314c_73b0_48cf_bb"/>
      <w:bookmarkStart w:id="66" w:name="_PROCESSED_CHANGE__19a563bf_2db6_423b_9b"/>
      <w:bookmarkStart w:id="67" w:name="_REV__5907cefd_0df1_4397_929d_f1452773d1"/>
      <w:bookmarkEnd w:id="46"/>
      <w:bookmarkEnd w:id="47"/>
      <w:bookmarkEnd w:id="48"/>
      <w:bookmarkEnd w:id="49"/>
      <w:bookmarkEnd w:id="50"/>
      <w:bookmarkEnd w:id="51"/>
      <w:bookmarkEnd w:id="52"/>
      <w:bookmarkEnd w:id="53"/>
      <w:bookmarkEnd w:id="54"/>
      <w:bookmarkEnd w:id="55"/>
      <w:bookmarkEnd w:id="56"/>
      <w:r>
        <w:rPr>
          <w:rFonts w:eastAsia="Arial" w:cs="Arial" w:ascii="Arial" w:hAnsi="Arial"/>
          <w:u w:val="single"/>
        </w:rPr>
        <w:t>seek approval for the renewal</w:t>
      </w:r>
      <w:r>
        <w:rPr>
          <w:rFonts w:eastAsia="Arial" w:cs="Arial" w:ascii="Arial" w:hAnsi="Arial"/>
        </w:rPr>
        <w:t xml:space="preserve"> </w:t>
      </w:r>
      <w:bookmarkEnd w:id="57"/>
      <w:bookmarkEnd w:id="58"/>
      <w:bookmarkEnd w:id="59"/>
      <w:bookmarkEnd w:id="60"/>
      <w:bookmarkEnd w:id="61"/>
      <w:bookmarkEnd w:id="62"/>
      <w:bookmarkEnd w:id="63"/>
      <w:bookmarkEnd w:id="64"/>
      <w:bookmarkEnd w:id="65"/>
      <w:bookmarkEnd w:id="66"/>
      <w:bookmarkEnd w:id="67"/>
      <w:r>
        <w:rPr>
          <w:rFonts w:eastAsia="Arial" w:cs="Arial" w:ascii="Arial" w:hAnsi="Arial"/>
        </w:rPr>
        <w:t xml:space="preserve">under this section </w:t>
      </w:r>
      <w:bookmarkStart w:id="68" w:name="_PROCESSED_CHANGE__a903ade6_976a_4b44_81"/>
      <w:bookmarkStart w:id="69" w:name="_PROCESSED_CHANGE__34d0c395_7355_4922_be"/>
      <w:bookmarkStart w:id="70" w:name="_PROCESSED_CHANGE__9ca94d75_de36_4876_b0"/>
      <w:bookmarkStart w:id="71" w:name="_PROCESSED_CHANGE__32c06d8b_9a88_4ed0_b6"/>
      <w:bookmarkStart w:id="72" w:name="_PROCESSED_CHANGE__20415054_b425_48b0_a7"/>
      <w:bookmarkStart w:id="73" w:name="_PROCESSED_CHANGE__d7b00453_22f2_4897_b9"/>
      <w:bookmarkStart w:id="74" w:name="_PROCESSED_CHANGE__6d86c5ba_c37a_48a8_87"/>
      <w:bookmarkStart w:id="75" w:name="_PROCESSED_CHANGE__35ff7c9d_5e5e_4358_b1"/>
      <w:bookmarkStart w:id="76" w:name="_PROCESSED_CHANGE__dcf4ed70_39c1_4570_87"/>
      <w:bookmarkStart w:id="77" w:name="_PROCESSED_CHANGE__a3f0925a_a30a_4235_ab"/>
      <w:bookmarkStart w:id="78" w:name="_REV__061d34a9_dd71_4cb6_ac5d_c362ec6893"/>
      <w:r>
        <w:rPr>
          <w:rFonts w:eastAsia="Arial" w:cs="Arial" w:ascii="Arial" w:hAnsi="Arial"/>
          <w:strike/>
        </w:rPr>
        <w:t>by</w:t>
      </w:r>
      <w:r>
        <w:rPr>
          <w:rFonts w:eastAsia="Arial" w:cs="Arial" w:ascii="Arial" w:hAnsi="Arial"/>
        </w:rPr>
        <w:t xml:space="preserve"> </w:t>
      </w:r>
      <w:bookmarkStart w:id="79" w:name="_PROCESSED_CHANGE__03151f6f_2594_4c21_a8"/>
      <w:bookmarkStart w:id="80" w:name="_PROCESSED_CHANGE__ed35f081_8c35_4b6c_ba"/>
      <w:bookmarkStart w:id="81" w:name="_PROCESSED_CHANGE__7039c6a1_4e1e_4d73_8a"/>
      <w:bookmarkStart w:id="82" w:name="_PROCESSED_CHANGE__f228b14c_70e9_4177_ad"/>
      <w:bookmarkStart w:id="83" w:name="_PROCESSED_CHANGE__381ec361_cb11_46fa_b7"/>
      <w:bookmarkStart w:id="84" w:name="_PROCESSED_CHANGE__510afef7_c5e2_445e_ba"/>
      <w:bookmarkStart w:id="85" w:name="_PROCESSED_CHANGE__c72a8538_dc92_485f_ab"/>
      <w:bookmarkStart w:id="86" w:name="_PROCESSED_CHANGE__108ef629_857a_4716_af"/>
      <w:bookmarkStart w:id="87" w:name="_PROCESSED_CHANGE__daefb2ab_ea8c_43bb_89"/>
      <w:bookmarkStart w:id="88" w:name="_PROCESSED_CHANGE__3f6bb437_0df5_4505_8c"/>
      <w:bookmarkStart w:id="89" w:name="_REV__babc0db2_1967_48aa_846f_381b784293"/>
      <w:bookmarkEnd w:id="68"/>
      <w:bookmarkEnd w:id="69"/>
      <w:bookmarkEnd w:id="70"/>
      <w:bookmarkEnd w:id="71"/>
      <w:bookmarkEnd w:id="72"/>
      <w:bookmarkEnd w:id="73"/>
      <w:bookmarkEnd w:id="74"/>
      <w:bookmarkEnd w:id="75"/>
      <w:bookmarkEnd w:id="76"/>
      <w:bookmarkEnd w:id="77"/>
      <w:bookmarkEnd w:id="78"/>
      <w:r>
        <w:rPr>
          <w:rFonts w:eastAsia="Arial" w:cs="Arial" w:ascii="Arial" w:hAnsi="Arial"/>
          <w:u w:val="single"/>
        </w:rPr>
        <w:t>from</w:t>
      </w:r>
      <w:r>
        <w:rPr>
          <w:rFonts w:eastAsia="Arial" w:cs="Arial" w:ascii="Arial" w:hAnsi="Arial"/>
        </w:rPr>
        <w:t xml:space="preserve"> </w:t>
      </w:r>
      <w:bookmarkEnd w:id="79"/>
      <w:bookmarkEnd w:id="80"/>
      <w:bookmarkEnd w:id="81"/>
      <w:bookmarkEnd w:id="82"/>
      <w:bookmarkEnd w:id="83"/>
      <w:bookmarkEnd w:id="84"/>
      <w:bookmarkEnd w:id="85"/>
      <w:bookmarkEnd w:id="86"/>
      <w:bookmarkEnd w:id="87"/>
      <w:bookmarkEnd w:id="88"/>
      <w:bookmarkEnd w:id="89"/>
      <w:r>
        <w:rPr>
          <w:rFonts w:eastAsia="Arial" w:cs="Arial" w:ascii="Arial" w:hAnsi="Arial"/>
        </w:rPr>
        <w:t xml:space="preserve">the municipal officers of the municipality in which the commercial track with slot machines is located or, if the commercial track is in an unincorporated place, the </w:t>
      </w:r>
      <w:bookmarkStart w:id="90" w:name="_PROCESSED_CHANGE__39cacf0a_85a0_484e_96"/>
      <w:bookmarkStart w:id="91" w:name="_PROCESSED_CHANGE__1f53b727_4b10_4b92_a1"/>
      <w:bookmarkStart w:id="92" w:name="_PROCESSED_CHANGE__72f41a13_a610_4709_92"/>
      <w:bookmarkStart w:id="93" w:name="_PROCESSED_CHANGE__b0006aa5_e98b_4fe4_94"/>
      <w:bookmarkStart w:id="94" w:name="_PROCESSED_CHANGE__dfe91e10_ea5d_460a_9b"/>
      <w:bookmarkStart w:id="95" w:name="_PROCESSED_CHANGE__83fe2f48_6acd_4fee_98"/>
      <w:bookmarkStart w:id="96" w:name="_PROCESSED_CHANGE__8f1098e5_d6d9_4136_80"/>
      <w:bookmarkStart w:id="97" w:name="_PROCESSED_CHANGE__90d8fc10_dbae_445c_b7"/>
      <w:bookmarkStart w:id="98" w:name="_PROCESSED_CHANGE__b9f81429_6670_4204_91"/>
      <w:bookmarkStart w:id="99" w:name="_PROCESSED_CHANGE__d0474581_cee5_418f_93"/>
      <w:bookmarkStart w:id="100" w:name="_REV__e2983ee3_4b87_4e8d_95f3_213d49d36a"/>
      <w:r>
        <w:rPr>
          <w:rFonts w:eastAsia="Arial" w:cs="Arial" w:ascii="Arial" w:hAnsi="Arial"/>
          <w:strike/>
        </w:rPr>
        <w:t>application must be approved by</w:t>
      </w:r>
      <w:r>
        <w:rPr>
          <w:rFonts w:eastAsia="Arial" w:cs="Arial" w:ascii="Arial" w:hAnsi="Arial"/>
        </w:rPr>
        <w:t xml:space="preserve"> </w:t>
      </w:r>
      <w:bookmarkStart w:id="101" w:name="_PROCESSED_CHANGE__57b144b0_0a57_45fe_8b"/>
      <w:bookmarkStart w:id="102" w:name="_PROCESSED_CHANGE__c5897cd1_685b_4beb_9a"/>
      <w:bookmarkStart w:id="103" w:name="_PROCESSED_CHANGE__09d9bb5d_4cb6_44bd_80"/>
      <w:bookmarkStart w:id="104" w:name="_PROCESSED_CHANGE__4832afce_4e8d_42e2_ac"/>
      <w:bookmarkStart w:id="105" w:name="_PROCESSED_CHANGE__c762f8f9_a394_4095_b5"/>
      <w:bookmarkStart w:id="106" w:name="_PROCESSED_CHANGE__2707be20_f546_494f_a3"/>
      <w:bookmarkStart w:id="107" w:name="_PROCESSED_CHANGE__25a79192_9efd_47fb_a6"/>
      <w:bookmarkStart w:id="108" w:name="_PROCESSED_CHANGE__fbb1d2a4_9bd9_4c43_89"/>
      <w:bookmarkStart w:id="109" w:name="_PROCESSED_CHANGE__4ceae56a_e798_44db_bb"/>
      <w:bookmarkStart w:id="110" w:name="_PROCESSED_CHANGE__d7ae8f60_9198_40b6_a6"/>
      <w:bookmarkStart w:id="111" w:name="_REV__634801ec_6819_4fa0_8f74_a8e5b9b871"/>
      <w:bookmarkEnd w:id="90"/>
      <w:bookmarkEnd w:id="91"/>
      <w:bookmarkEnd w:id="92"/>
      <w:bookmarkEnd w:id="93"/>
      <w:bookmarkEnd w:id="94"/>
      <w:bookmarkEnd w:id="95"/>
      <w:bookmarkEnd w:id="96"/>
      <w:bookmarkEnd w:id="97"/>
      <w:bookmarkEnd w:id="98"/>
      <w:bookmarkEnd w:id="99"/>
      <w:bookmarkEnd w:id="100"/>
      <w:r>
        <w:rPr>
          <w:rFonts w:eastAsia="Arial" w:cs="Arial" w:ascii="Arial" w:hAnsi="Arial"/>
          <w:u w:val="single"/>
        </w:rPr>
        <w:t>slot machine operator must seek approval for the renewal under this section from</w:t>
      </w:r>
      <w:r>
        <w:rPr>
          <w:rFonts w:eastAsia="Arial" w:cs="Arial" w:ascii="Arial" w:hAnsi="Arial"/>
        </w:rPr>
        <w:t xml:space="preserve"> </w:t>
      </w:r>
      <w:bookmarkEnd w:id="101"/>
      <w:bookmarkEnd w:id="102"/>
      <w:bookmarkEnd w:id="103"/>
      <w:bookmarkEnd w:id="104"/>
      <w:bookmarkEnd w:id="105"/>
      <w:bookmarkEnd w:id="106"/>
      <w:bookmarkEnd w:id="107"/>
      <w:bookmarkEnd w:id="108"/>
      <w:bookmarkEnd w:id="109"/>
      <w:bookmarkEnd w:id="110"/>
      <w:bookmarkEnd w:id="111"/>
      <w:r>
        <w:rPr>
          <w:rFonts w:eastAsia="Arial" w:cs="Arial" w:ascii="Arial" w:hAnsi="Arial"/>
        </w:rPr>
        <w:t>the county commissioners of the county in which the commercial track with slot machines is located.</w:t>
      </w:r>
      <w:bookmarkEnd w:id="12"/>
    </w:p>
    <w:p>
      <w:pPr>
        <w:pStyle w:val="Normal"/>
        <w:ind w:left="360" w:firstLine="360"/>
        <w:rPr>
          <w:rFonts w:ascii="Arial" w:hAnsi="Arial" w:eastAsia="Arial" w:cs="Arial"/>
        </w:rPr>
      </w:pPr>
      <w:bookmarkStart w:id="112" w:name="_INSTRUCTION__a2e438ee_d773_4334_b56d_fa"/>
      <w:bookmarkStart w:id="113" w:name="_BILL_SECTION__8ea9276e_eff9_4fb2_998c_d"/>
      <w:bookmarkStart w:id="114" w:name="_STATUTE_P__e5d37c17_2e03_401d_aedb_08a4"/>
      <w:bookmarkStart w:id="115" w:name="_INSTRUCTION__75182905_67f6_4aa1_a9b9_cb"/>
      <w:bookmarkStart w:id="116" w:name="_BILL_SECTION__74d3ebbd_faea_4ff2_a09a_1"/>
      <w:bookmarkStart w:id="117" w:name="_BILL_SECTION_HEADER__dc018018_59a3_4c2d"/>
      <w:bookmarkEnd w:id="112"/>
      <w:bookmarkEnd w:id="113"/>
      <w:bookmarkEnd w:id="114"/>
      <w:bookmarkEnd w:id="115"/>
      <w:bookmarkEnd w:id="116"/>
      <w:bookmarkEnd w:id="117"/>
      <w:r>
        <w:rPr>
          <w:rFonts w:eastAsia="Arial" w:cs="Arial" w:ascii="Arial" w:hAnsi="Arial"/>
          <w:b/>
          <w:sz w:val="24"/>
        </w:rPr>
        <w:t xml:space="preserve">Sec. </w:t>
      </w:r>
      <w:bookmarkStart w:id="118" w:name="_BILL_SECTION_NUMBER__7f13acac_b943_4827"/>
      <w:r>
        <w:rPr>
          <w:rFonts w:eastAsia="Arial" w:cs="Arial" w:ascii="Arial" w:hAnsi="Arial"/>
          <w:b/>
          <w:sz w:val="24"/>
        </w:rPr>
        <w:t>2</w:t>
      </w:r>
      <w:bookmarkEnd w:id="118"/>
      <w:r>
        <w:rPr>
          <w:rFonts w:eastAsia="Arial" w:cs="Arial" w:ascii="Arial" w:hAnsi="Arial"/>
          <w:b/>
          <w:sz w:val="24"/>
        </w:rPr>
        <w:t>.  8 MRSA §1012, sub-§1, ¶C,</w:t>
      </w:r>
      <w:r>
        <w:rPr>
          <w:rFonts w:eastAsia="Arial" w:cs="Arial" w:ascii="Arial" w:hAnsi="Arial"/>
        </w:rPr>
        <w:t xml:space="preserve"> as enacted by PL 2003, c. 687, Pt. A, §5 and affected by Pt. B, §11, is amended to read:</w:t>
      </w:r>
    </w:p>
    <w:p>
      <w:pPr>
        <w:pStyle w:val="Normal"/>
        <w:ind w:left="720" w:hanging="0"/>
        <w:rPr>
          <w:rFonts w:ascii="Arial" w:hAnsi="Arial" w:eastAsia="Arial" w:cs="Arial"/>
        </w:rPr>
      </w:pPr>
      <w:bookmarkStart w:id="119" w:name="_BILL_SECTION_HEADER__dc018018_59a3_4c2d"/>
      <w:bookmarkStart w:id="120" w:name="_STATUTE_P__8c8ccf53_8fb3_40e8_a13e_15e9"/>
      <w:bookmarkStart w:id="121" w:name="_STATUTE_NUMBER__42eae92e_e4f7_4a94_ab50"/>
      <w:bookmarkEnd w:id="119"/>
      <w:bookmarkEnd w:id="120"/>
      <w:r>
        <w:rPr>
          <w:rFonts w:eastAsia="Arial" w:cs="Arial" w:ascii="Arial" w:hAnsi="Arial"/>
        </w:rPr>
        <w:t>C</w:t>
      </w:r>
      <w:bookmarkEnd w:id="121"/>
      <w:r>
        <w:rPr>
          <w:rFonts w:eastAsia="Arial" w:cs="Arial" w:ascii="Arial" w:hAnsi="Arial"/>
        </w:rPr>
        <w:t xml:space="preserve">.  </w:t>
      </w:r>
      <w:bookmarkStart w:id="122" w:name="_STATUTE_CONTENT__db6e0dc2_1949_40be_9cb"/>
      <w:r>
        <w:rPr>
          <w:rFonts w:eastAsia="Arial" w:cs="Arial" w:ascii="Arial" w:hAnsi="Arial"/>
        </w:rPr>
        <w:t>If municipal officers or county commissioners, as the case may be, fail to take final action on an application for a renewal of a slot machine operator license within 60 days of the filing of an application, the application is considered approved and</w:t>
      </w:r>
      <w:bookmarkStart w:id="123" w:name="_PROCESSED_CHANGE__1c2540b6_149b_4ae5_8c"/>
      <w:bookmarkStart w:id="124" w:name="_PROCESSED_CHANGE__0fa46ff6_86a2_4500_84"/>
      <w:bookmarkStart w:id="125" w:name="_PROCESSED_CHANGE__460dc7e3_0879_4fdd_b8"/>
      <w:bookmarkStart w:id="126" w:name="_PROCESSED_CHANGE__9f670371_6a3a_44a4_bc"/>
      <w:bookmarkStart w:id="127" w:name="_PROCESSED_CHANGE__68102885_38d8_443b_b1"/>
      <w:bookmarkStart w:id="128" w:name="_PROCESSED_CHANGE__654205cc_c26a_49fc_be"/>
      <w:bookmarkStart w:id="129" w:name="_PROCESSED_CHANGE__93ffe9e2_f921_4b9c_ad"/>
      <w:bookmarkStart w:id="130" w:name="_PROCESSED_CHANGE__77aaeae9_1455_4de2_86"/>
      <w:bookmarkStart w:id="131" w:name="_PROCESSED_CHANGE__dbf6ec80_c7d5_48e1_af"/>
      <w:bookmarkStart w:id="132" w:name="_PROCESSED_CHANGE__f0bdc5bd_85dd_49f0_af"/>
      <w:bookmarkStart w:id="133" w:name="_REV__fe0c4fe0_5768_4f12_a936_59caa49d41"/>
      <w:r>
        <w:rPr>
          <w:rFonts w:eastAsia="Arial" w:cs="Arial" w:ascii="Arial" w:hAnsi="Arial"/>
        </w:rPr>
        <w:t xml:space="preserve"> </w:t>
      </w:r>
      <w:r>
        <w:rPr>
          <w:rFonts w:eastAsia="Arial" w:cs="Arial" w:ascii="Arial" w:hAnsi="Arial"/>
          <w:strike/>
        </w:rPr>
        <w:t>ready for action by the board</w:t>
      </w:r>
      <w:bookmarkStart w:id="134" w:name="_PROCESSED_CHANGE__973b43f3_4e86_4005_8c"/>
      <w:bookmarkStart w:id="135" w:name="_PROCESSED_CHANGE__a3eb18f4_90de_42ca_9e"/>
      <w:bookmarkStart w:id="136" w:name="_PROCESSED_CHANGE__a8ca9fcc_db02_4ea1_98"/>
      <w:bookmarkStart w:id="137" w:name="_PROCESSED_CHANGE__b83ddf91_d1bb_4a52_82"/>
      <w:bookmarkStart w:id="138" w:name="_PROCESSED_CHANGE__1cb595c4_08e5_41cb_87"/>
      <w:bookmarkStart w:id="139" w:name="_PROCESSED_CHANGE__50228c0a_c46e_4eec_a7"/>
      <w:bookmarkStart w:id="140" w:name="_PROCESSED_CHANGE__402169f1_16db_4365_86"/>
      <w:bookmarkStart w:id="141" w:name="_PROCESSED_CHANGE__c2f1d7a3_f332_4b93_b2"/>
      <w:bookmarkStart w:id="142" w:name="_PROCESSED_CHANGE__c470b16f_95dd_4d68_b6"/>
      <w:bookmarkStart w:id="143" w:name="_PROCESSED_CHANGE__94265eb8_48eb_4663_82"/>
      <w:bookmarkStart w:id="144" w:name="_REV__b21890c6_61e6_48e0_b810_8c6d3cdb78"/>
      <w:bookmarkEnd w:id="123"/>
      <w:bookmarkEnd w:id="124"/>
      <w:bookmarkEnd w:id="125"/>
      <w:bookmarkEnd w:id="126"/>
      <w:bookmarkEnd w:id="127"/>
      <w:bookmarkEnd w:id="128"/>
      <w:bookmarkEnd w:id="129"/>
      <w:bookmarkEnd w:id="130"/>
      <w:bookmarkEnd w:id="131"/>
      <w:bookmarkEnd w:id="132"/>
      <w:bookmarkEnd w:id="133"/>
      <w:r>
        <w:rPr>
          <w:rFonts w:eastAsia="Arial" w:cs="Arial" w:ascii="Arial" w:hAnsi="Arial"/>
        </w:rPr>
        <w:t xml:space="preserve"> </w:t>
      </w:r>
      <w:r>
        <w:rPr>
          <w:rFonts w:eastAsia="Arial" w:cs="Arial" w:ascii="Arial" w:hAnsi="Arial"/>
          <w:u w:val="single"/>
        </w:rPr>
        <w:t>the slot machine operator may submit a renewal application to the board pursuant to section 1017, subsection 4</w:t>
      </w:r>
      <w:bookmarkEnd w:id="134"/>
      <w:bookmarkEnd w:id="135"/>
      <w:bookmarkEnd w:id="136"/>
      <w:bookmarkEnd w:id="137"/>
      <w:bookmarkEnd w:id="138"/>
      <w:bookmarkEnd w:id="139"/>
      <w:bookmarkEnd w:id="140"/>
      <w:bookmarkEnd w:id="141"/>
      <w:bookmarkEnd w:id="142"/>
      <w:bookmarkEnd w:id="143"/>
      <w:bookmarkEnd w:id="144"/>
      <w:r>
        <w:rPr>
          <w:rFonts w:eastAsia="Arial" w:cs="Arial" w:ascii="Arial" w:hAnsi="Arial"/>
        </w:rPr>
        <w:t>.  For purposes of this paragraph, the date of filing of the application is the date the application is received by the municipal officers or county commissioners.</w:t>
      </w:r>
      <w:bookmarkEnd w:id="122"/>
    </w:p>
    <w:p>
      <w:pPr>
        <w:pStyle w:val="Normal"/>
        <w:ind w:left="360" w:firstLine="360"/>
        <w:rPr>
          <w:rFonts w:ascii="Arial" w:hAnsi="Arial" w:eastAsia="Arial" w:cs="Arial"/>
        </w:rPr>
      </w:pPr>
      <w:bookmarkStart w:id="145" w:name="_INSTRUCTION__75182905_67f6_4aa1_a9b9_cb"/>
      <w:bookmarkStart w:id="146" w:name="_BILL_SECTION__74d3ebbd_faea_4ff2_a09a_1"/>
      <w:bookmarkStart w:id="147" w:name="_STATUTE_P__8c8ccf53_8fb3_40e8_a13e_15e9"/>
      <w:bookmarkStart w:id="148" w:name="_INSTRUCTION__6b2b41d9_bf94_4137_a0ca_0d"/>
      <w:bookmarkStart w:id="149" w:name="_BILL_SECTION__b69c72ca_c1cc_4565_bfca_7"/>
      <w:bookmarkStart w:id="150" w:name="_BILL_SECTION_HEADER__673dd92b_bdf7_4cf5"/>
      <w:bookmarkEnd w:id="145"/>
      <w:bookmarkEnd w:id="146"/>
      <w:bookmarkEnd w:id="147"/>
      <w:bookmarkEnd w:id="148"/>
      <w:bookmarkEnd w:id="149"/>
      <w:bookmarkEnd w:id="150"/>
      <w:r>
        <w:rPr>
          <w:rFonts w:eastAsia="Arial" w:cs="Arial" w:ascii="Arial" w:hAnsi="Arial"/>
          <w:b/>
          <w:sz w:val="24"/>
        </w:rPr>
        <w:t xml:space="preserve">Sec. </w:t>
      </w:r>
      <w:bookmarkStart w:id="151" w:name="_BILL_SECTION_NUMBER__2e0af766_99b0_41b7"/>
      <w:r>
        <w:rPr>
          <w:rFonts w:eastAsia="Arial" w:cs="Arial" w:ascii="Arial" w:hAnsi="Arial"/>
          <w:b/>
          <w:sz w:val="24"/>
        </w:rPr>
        <w:t>3</w:t>
      </w:r>
      <w:bookmarkEnd w:id="151"/>
      <w:r>
        <w:rPr>
          <w:rFonts w:eastAsia="Arial" w:cs="Arial" w:ascii="Arial" w:hAnsi="Arial"/>
          <w:b/>
          <w:sz w:val="24"/>
        </w:rPr>
        <w:t>.  8 MRSA §1012-A, first ¶,</w:t>
      </w:r>
      <w:r>
        <w:rPr>
          <w:rFonts w:eastAsia="Arial" w:cs="Arial" w:ascii="Arial" w:hAnsi="Arial"/>
        </w:rPr>
        <w:t xml:space="preserve"> as enacted by IB 2009, c. 2, §30, is amended to read:</w:t>
      </w:r>
    </w:p>
    <w:p>
      <w:pPr>
        <w:pStyle w:val="Normal"/>
        <w:ind w:left="360" w:firstLine="360"/>
        <w:rPr>
          <w:rFonts w:ascii="Arial" w:hAnsi="Arial" w:eastAsia="Arial" w:cs="Arial"/>
        </w:rPr>
      </w:pPr>
      <w:bookmarkStart w:id="152" w:name="_BILL_SECTION_HEADER__673dd92b_bdf7_4cf5"/>
      <w:bookmarkStart w:id="153" w:name="_STATUTE_P__46db5587_32a2_4222_8e47_4ca6"/>
      <w:bookmarkStart w:id="154" w:name="_STATUTE_CONTENT__16a54b0f_ce33_48cc_948"/>
      <w:bookmarkStart w:id="155" w:name="_PROCESSED_CHANGE__3bf91879_1702_42ce_a4"/>
      <w:bookmarkStart w:id="156" w:name="_PROCESSED_CHANGE__2e4f0363_fd8b_4c1c_a9"/>
      <w:bookmarkStart w:id="157" w:name="_PROCESSED_CHANGE__4281acc2_f71e_41f8_80"/>
      <w:bookmarkStart w:id="158" w:name="_PROCESSED_CHANGE__f6153dbc_3985_49cb_bd"/>
      <w:bookmarkStart w:id="159" w:name="_PROCESSED_CHANGE__20367d73_0095_4ba1_a7"/>
      <w:bookmarkStart w:id="160" w:name="_PROCESSED_CHANGE__6d9abb30_bea3_4401_b8"/>
      <w:bookmarkStart w:id="161" w:name="_PROCESSED_CHANGE__2dbc1716_5e71_4bc6_91"/>
      <w:bookmarkStart w:id="162" w:name="_PROCESSED_CHANGE__1fb9349c_de5a_40e7_8b"/>
      <w:bookmarkStart w:id="163" w:name="_PROCESSED_CHANGE__76e1db2f_a931_4e9e_ab"/>
      <w:bookmarkStart w:id="164" w:name="_PROCESSED_CHANGE__a8bfa127_87e9_4b48_91"/>
      <w:bookmarkStart w:id="165" w:name="_REV__57ff570b_035f_48ab_bb81_100d1fd86e"/>
      <w:bookmarkEnd w:id="152"/>
      <w:bookmarkEnd w:id="153"/>
      <w:r>
        <w:rPr>
          <w:rFonts w:eastAsia="Arial" w:cs="Arial" w:ascii="Arial" w:hAnsi="Arial"/>
          <w:strike/>
        </w:rPr>
        <w:t>An application for renewal of a</w:t>
      </w:r>
      <w:r>
        <w:rPr>
          <w:rFonts w:eastAsia="Arial" w:cs="Arial" w:ascii="Arial" w:hAnsi="Arial"/>
        </w:rPr>
        <w:t xml:space="preserve"> </w:t>
      </w:r>
      <w:bookmarkStart w:id="166" w:name="_PROCESSED_CHANGE__4599e95e_0377_4495_85"/>
      <w:bookmarkStart w:id="167" w:name="_PROCESSED_CHANGE__84278d4c_f9f4_46a6_bc"/>
      <w:bookmarkStart w:id="168" w:name="_PROCESSED_CHANGE__da6c3f85_2bbc_43ff_a6"/>
      <w:bookmarkStart w:id="169" w:name="_PROCESSED_CHANGE__374dc5b1_0985_4233_97"/>
      <w:bookmarkStart w:id="170" w:name="_PROCESSED_CHANGE__f048756a_d5aa_4814_ac"/>
      <w:bookmarkStart w:id="171" w:name="_PROCESSED_CHANGE__a163c34a_9974_4dc1_a3"/>
      <w:bookmarkStart w:id="172" w:name="_PROCESSED_CHANGE__442fe744_4869_4e52_a8"/>
      <w:bookmarkStart w:id="173" w:name="_PROCESSED_CHANGE__5bebaff7_97f0_4df0_84"/>
      <w:bookmarkStart w:id="174" w:name="_PROCESSED_CHANGE__9b55be1d_2ea8_438c_96"/>
      <w:bookmarkStart w:id="175" w:name="_PROCESSED_CHANGE__af587ce6_ff0f_4f57_b2"/>
      <w:bookmarkStart w:id="176" w:name="_REV__22c6f4eb_e9e2_467a_a05b_3700ca25cf"/>
      <w:bookmarkEnd w:id="155"/>
      <w:bookmarkEnd w:id="156"/>
      <w:bookmarkEnd w:id="157"/>
      <w:bookmarkEnd w:id="158"/>
      <w:bookmarkEnd w:id="159"/>
      <w:bookmarkEnd w:id="160"/>
      <w:bookmarkEnd w:id="161"/>
      <w:bookmarkEnd w:id="162"/>
      <w:bookmarkEnd w:id="163"/>
      <w:bookmarkEnd w:id="164"/>
      <w:bookmarkEnd w:id="165"/>
      <w:r>
        <w:rPr>
          <w:rFonts w:eastAsia="Arial" w:cs="Arial" w:ascii="Arial" w:hAnsi="Arial"/>
          <w:u w:val="single"/>
        </w:rPr>
        <w:t>At least 60 days before a casino operator applies for renewal of a casino operator license under section 1017, subsection 4, the</w:t>
      </w:r>
      <w:r>
        <w:rPr>
          <w:rFonts w:eastAsia="Arial" w:cs="Arial" w:ascii="Arial" w:hAnsi="Arial"/>
        </w:rPr>
        <w:t xml:space="preserve"> </w:t>
      </w:r>
      <w:bookmarkEnd w:id="166"/>
      <w:bookmarkEnd w:id="167"/>
      <w:bookmarkEnd w:id="168"/>
      <w:bookmarkEnd w:id="169"/>
      <w:bookmarkEnd w:id="170"/>
      <w:bookmarkEnd w:id="171"/>
      <w:bookmarkEnd w:id="172"/>
      <w:bookmarkEnd w:id="173"/>
      <w:bookmarkEnd w:id="174"/>
      <w:bookmarkEnd w:id="175"/>
      <w:bookmarkEnd w:id="176"/>
      <w:r>
        <w:rPr>
          <w:rFonts w:eastAsia="Arial" w:cs="Arial" w:ascii="Arial" w:hAnsi="Arial"/>
        </w:rPr>
        <w:t xml:space="preserve">casino operator </w:t>
      </w:r>
      <w:bookmarkStart w:id="177" w:name="_PROCESSED_CHANGE__c8ac2d07_4754_415c_96"/>
      <w:bookmarkStart w:id="178" w:name="_PROCESSED_CHANGE__f06836cd_b9cf_497b_9d"/>
      <w:bookmarkStart w:id="179" w:name="_PROCESSED_CHANGE__e50c0ad1_44ef_4312_a2"/>
      <w:bookmarkStart w:id="180" w:name="_PROCESSED_CHANGE__a9e1ca25_a13b_403d_9c"/>
      <w:bookmarkStart w:id="181" w:name="_PROCESSED_CHANGE__4b4f93f4_be97_4b12_b6"/>
      <w:bookmarkStart w:id="182" w:name="_PROCESSED_CHANGE__e3a0b423_40c7_44d4_bc"/>
      <w:bookmarkStart w:id="183" w:name="_PROCESSED_CHANGE__3e4ea168_a86b_430e_b5"/>
      <w:bookmarkStart w:id="184" w:name="_PROCESSED_CHANGE__ea75b9b9_095d_4ad3_9f"/>
      <w:bookmarkStart w:id="185" w:name="_PROCESSED_CHANGE__ab9c0e4f_76fa_4e80_85"/>
      <w:bookmarkStart w:id="186" w:name="_PROCESSED_CHANGE__6470023d_5ab0_41f1_be"/>
      <w:bookmarkStart w:id="187" w:name="_REV__122715cd_0506_4fd8_9e16_c2ad13f42a"/>
      <w:r>
        <w:rPr>
          <w:rFonts w:eastAsia="Arial" w:cs="Arial" w:ascii="Arial" w:hAnsi="Arial"/>
          <w:strike/>
        </w:rPr>
        <w:t>license</w:t>
      </w:r>
      <w:r>
        <w:rPr>
          <w:rFonts w:eastAsia="Arial" w:cs="Arial" w:ascii="Arial" w:hAnsi="Arial"/>
        </w:rPr>
        <w:t xml:space="preserve"> </w:t>
      </w:r>
      <w:bookmarkEnd w:id="177"/>
      <w:bookmarkEnd w:id="178"/>
      <w:bookmarkEnd w:id="179"/>
      <w:bookmarkEnd w:id="180"/>
      <w:bookmarkEnd w:id="181"/>
      <w:bookmarkEnd w:id="182"/>
      <w:bookmarkEnd w:id="183"/>
      <w:bookmarkEnd w:id="184"/>
      <w:bookmarkEnd w:id="185"/>
      <w:bookmarkEnd w:id="186"/>
      <w:bookmarkEnd w:id="187"/>
      <w:r>
        <w:rPr>
          <w:rFonts w:eastAsia="Arial" w:cs="Arial" w:ascii="Arial" w:hAnsi="Arial"/>
        </w:rPr>
        <w:t xml:space="preserve">must first </w:t>
      </w:r>
      <w:bookmarkStart w:id="188" w:name="_PROCESSED_CHANGE__156a48bc_a785_4600_a3"/>
      <w:bookmarkStart w:id="189" w:name="_PROCESSED_CHANGE__c57f2fdf_d07d_43bd_85"/>
      <w:bookmarkStart w:id="190" w:name="_PROCESSED_CHANGE__a3c8cf03_52b1_4275_b0"/>
      <w:bookmarkStart w:id="191" w:name="_PROCESSED_CHANGE__246f9dfb_df18_4039_a2"/>
      <w:bookmarkStart w:id="192" w:name="_PROCESSED_CHANGE__388226db_14d1_4b85_9c"/>
      <w:bookmarkStart w:id="193" w:name="_PROCESSED_CHANGE__aa3a7e33_a069_4e42_b3"/>
      <w:bookmarkStart w:id="194" w:name="_PROCESSED_CHANGE__5301b1c7_6984_443a_aa"/>
      <w:bookmarkStart w:id="195" w:name="_PROCESSED_CHANGE__8ff5d241_132a_4034_81"/>
      <w:bookmarkStart w:id="196" w:name="_PROCESSED_CHANGE__9f2ce3ec_c8d8_4ec9_89"/>
      <w:bookmarkStart w:id="197" w:name="_PROCESSED_CHANGE__e3686444_74bb_4d4e_ac"/>
      <w:bookmarkStart w:id="198" w:name="_REV__33b23951_045d_4984_8bb2_4e20d03b3b"/>
      <w:r>
        <w:rPr>
          <w:rFonts w:eastAsia="Arial" w:cs="Arial" w:ascii="Arial" w:hAnsi="Arial"/>
          <w:strike/>
        </w:rPr>
        <w:t>be approved</w:t>
      </w:r>
      <w:r>
        <w:rPr>
          <w:rFonts w:eastAsia="Arial" w:cs="Arial" w:ascii="Arial" w:hAnsi="Arial"/>
        </w:rPr>
        <w:t xml:space="preserve"> </w:t>
      </w:r>
      <w:bookmarkStart w:id="199" w:name="_PROCESSED_CHANGE__9bbc2118_8fe9_4dfd_b0"/>
      <w:bookmarkStart w:id="200" w:name="_PROCESSED_CHANGE__e22493f6_71b7_470d_ab"/>
      <w:bookmarkStart w:id="201" w:name="_PROCESSED_CHANGE__c01c639b_1193_4386_a1"/>
      <w:bookmarkStart w:id="202" w:name="_PROCESSED_CHANGE__e3802a8d_cf55_4ec8_8a"/>
      <w:bookmarkStart w:id="203" w:name="_PROCESSED_CHANGE__36bb13ac_a678_42aa_aa"/>
      <w:bookmarkStart w:id="204" w:name="_PROCESSED_CHANGE__1f2de2d7_2d15_484b_af"/>
      <w:bookmarkStart w:id="205" w:name="_PROCESSED_CHANGE__02dae745_6560_4d8e_bd"/>
      <w:bookmarkStart w:id="206" w:name="_PROCESSED_CHANGE__68366aec_2672_474f_ae"/>
      <w:bookmarkStart w:id="207" w:name="_PROCESSED_CHANGE__08f8b4f4_5150_43c3_9e"/>
      <w:bookmarkStart w:id="208" w:name="_PROCESSED_CHANGE__c6ec4313_350e_4085_86"/>
      <w:bookmarkStart w:id="209" w:name="_REV__8cfcf4bb_989d_48ba_886f_8b6b850712"/>
      <w:bookmarkEnd w:id="188"/>
      <w:bookmarkEnd w:id="189"/>
      <w:bookmarkEnd w:id="190"/>
      <w:bookmarkEnd w:id="191"/>
      <w:bookmarkEnd w:id="192"/>
      <w:bookmarkEnd w:id="193"/>
      <w:bookmarkEnd w:id="194"/>
      <w:bookmarkEnd w:id="195"/>
      <w:bookmarkEnd w:id="196"/>
      <w:bookmarkEnd w:id="197"/>
      <w:bookmarkEnd w:id="198"/>
      <w:r>
        <w:rPr>
          <w:rFonts w:eastAsia="Arial" w:cs="Arial" w:ascii="Arial" w:hAnsi="Arial"/>
          <w:u w:val="single"/>
        </w:rPr>
        <w:t>seek approval for the renewal</w:t>
      </w:r>
      <w:r>
        <w:rPr>
          <w:rFonts w:eastAsia="Arial" w:cs="Arial" w:ascii="Arial" w:hAnsi="Arial"/>
        </w:rPr>
        <w:t xml:space="preserve"> </w:t>
      </w:r>
      <w:bookmarkEnd w:id="199"/>
      <w:bookmarkEnd w:id="200"/>
      <w:bookmarkEnd w:id="201"/>
      <w:bookmarkEnd w:id="202"/>
      <w:bookmarkEnd w:id="203"/>
      <w:bookmarkEnd w:id="204"/>
      <w:bookmarkEnd w:id="205"/>
      <w:bookmarkEnd w:id="206"/>
      <w:bookmarkEnd w:id="207"/>
      <w:bookmarkEnd w:id="208"/>
      <w:bookmarkEnd w:id="209"/>
      <w:r>
        <w:rPr>
          <w:rFonts w:eastAsia="Arial" w:cs="Arial" w:ascii="Arial" w:hAnsi="Arial"/>
        </w:rPr>
        <w:t xml:space="preserve">under this section </w:t>
      </w:r>
      <w:bookmarkStart w:id="210" w:name="_PROCESSED_CHANGE__06e402ec_0f69_4505_82"/>
      <w:bookmarkStart w:id="211" w:name="_PROCESSED_CHANGE__a9fd86d7_609f_4622_9d"/>
      <w:bookmarkStart w:id="212" w:name="_PROCESSED_CHANGE__5ec17d8d_e17e_4ea8_97"/>
      <w:bookmarkStart w:id="213" w:name="_REV__2f81c306_6170_42e8_8ccd_803a8b6c58"/>
      <w:r>
        <w:rPr>
          <w:rFonts w:eastAsia="Arial" w:cs="Arial" w:ascii="Arial" w:hAnsi="Arial"/>
          <w:strike/>
        </w:rPr>
        <w:t>by</w:t>
      </w:r>
      <w:r>
        <w:rPr>
          <w:rFonts w:eastAsia="Arial" w:cs="Arial" w:ascii="Arial" w:hAnsi="Arial"/>
        </w:rPr>
        <w:t xml:space="preserve"> </w:t>
      </w:r>
      <w:bookmarkStart w:id="214" w:name="_PROCESSED_CHANGE__3eb1425d_a1e3_4357_b7"/>
      <w:bookmarkStart w:id="215" w:name="_PROCESSED_CHANGE__4e87824e_2477_4e5d_94"/>
      <w:bookmarkStart w:id="216" w:name="_PROCESSED_CHANGE__49a00650_9f43_4d96_ae"/>
      <w:bookmarkStart w:id="217" w:name="_REV__1b8017b0_561d_4359_9e3d_599d3fb141"/>
      <w:bookmarkEnd w:id="210"/>
      <w:bookmarkEnd w:id="211"/>
      <w:bookmarkEnd w:id="212"/>
      <w:bookmarkEnd w:id="213"/>
      <w:r>
        <w:rPr>
          <w:rFonts w:eastAsia="Arial" w:cs="Arial" w:ascii="Arial" w:hAnsi="Arial"/>
          <w:u w:val="single"/>
        </w:rPr>
        <w:t>from</w:t>
      </w:r>
      <w:r>
        <w:rPr>
          <w:rFonts w:eastAsia="Arial" w:cs="Arial" w:ascii="Arial" w:hAnsi="Arial"/>
        </w:rPr>
        <w:t xml:space="preserve"> </w:t>
      </w:r>
      <w:bookmarkEnd w:id="214"/>
      <w:bookmarkEnd w:id="215"/>
      <w:bookmarkEnd w:id="216"/>
      <w:bookmarkEnd w:id="217"/>
      <w:r>
        <w:rPr>
          <w:rFonts w:eastAsia="Arial" w:cs="Arial" w:ascii="Arial" w:hAnsi="Arial"/>
        </w:rPr>
        <w:t xml:space="preserve">the municipal officers of the municipality in which the casino is located or, if the casino is in an unincorporated place, the </w:t>
      </w:r>
      <w:bookmarkStart w:id="218" w:name="_PROCESSED_CHANGE__b7e9b3c1_2e86_470f_80"/>
      <w:bookmarkStart w:id="219" w:name="_PROCESSED_CHANGE__fca48a01_83b3_40ad_8e"/>
      <w:bookmarkStart w:id="220" w:name="_PROCESSED_CHANGE__c1d3a8de_be83_466b_82"/>
      <w:bookmarkStart w:id="221" w:name="_PROCESSED_CHANGE__0704be6e_5c26_4708_82"/>
      <w:bookmarkStart w:id="222" w:name="_REV__85c9ece4_34fe_4fd3_8217_70bdf37bd3"/>
      <w:r>
        <w:rPr>
          <w:rFonts w:eastAsia="Arial" w:cs="Arial" w:ascii="Arial" w:hAnsi="Arial"/>
          <w:strike/>
        </w:rPr>
        <w:t>application must be approved by</w:t>
      </w:r>
      <w:r>
        <w:rPr>
          <w:rFonts w:eastAsia="Arial" w:cs="Arial" w:ascii="Arial" w:hAnsi="Arial"/>
        </w:rPr>
        <w:t xml:space="preserve"> </w:t>
      </w:r>
      <w:bookmarkStart w:id="223" w:name="_PROCESSED_CHANGE__b21d1261_fc5b_4e2b_b2"/>
      <w:bookmarkStart w:id="224" w:name="_PROCESSED_CHANGE__9f8b270c_f18f_4d58_bc"/>
      <w:bookmarkStart w:id="225" w:name="_PROCESSED_CHANGE__d05b66d1_7357_4ffe_86"/>
      <w:bookmarkStart w:id="226" w:name="_PROCESSED_CHANGE__4fbee202_243a_4ca5_86"/>
      <w:bookmarkStart w:id="227" w:name="_REV__3161ec59_2a4e_4cde_a70d_aa7ed46f88"/>
      <w:bookmarkEnd w:id="218"/>
      <w:bookmarkEnd w:id="219"/>
      <w:bookmarkEnd w:id="220"/>
      <w:bookmarkEnd w:id="221"/>
      <w:bookmarkEnd w:id="222"/>
      <w:r>
        <w:rPr>
          <w:rFonts w:eastAsia="Arial" w:cs="Arial" w:ascii="Arial" w:hAnsi="Arial"/>
          <w:u w:val="single"/>
        </w:rPr>
        <w:t>casino operator must seek approval for the renewal under this section from</w:t>
      </w:r>
      <w:r>
        <w:rPr>
          <w:rFonts w:eastAsia="Arial" w:cs="Arial" w:ascii="Arial" w:hAnsi="Arial"/>
        </w:rPr>
        <w:t xml:space="preserve"> </w:t>
      </w:r>
      <w:bookmarkEnd w:id="223"/>
      <w:bookmarkEnd w:id="224"/>
      <w:bookmarkEnd w:id="225"/>
      <w:bookmarkEnd w:id="226"/>
      <w:bookmarkEnd w:id="227"/>
      <w:r>
        <w:rPr>
          <w:rFonts w:eastAsia="Arial" w:cs="Arial" w:ascii="Arial" w:hAnsi="Arial"/>
        </w:rPr>
        <w:t>the county commissioners of the county in which the casino is located.</w:t>
      </w:r>
      <w:bookmarkEnd w:id="154"/>
    </w:p>
    <w:p>
      <w:pPr>
        <w:pStyle w:val="Normal"/>
        <w:ind w:left="360" w:firstLine="360"/>
        <w:rPr>
          <w:rFonts w:ascii="Arial" w:hAnsi="Arial" w:eastAsia="Arial" w:cs="Arial"/>
        </w:rPr>
      </w:pPr>
      <w:bookmarkStart w:id="228" w:name="_INSTRUCTION__6b2b41d9_bf94_4137_a0ca_0d"/>
      <w:bookmarkStart w:id="229" w:name="_BILL_SECTION__b69c72ca_c1cc_4565_bfca_7"/>
      <w:bookmarkStart w:id="230" w:name="_STATUTE_P__46db5587_32a2_4222_8e47_4ca6"/>
      <w:bookmarkStart w:id="231" w:name="_INSTRUCTION__04b2a9d0_884f_4947_9573_88"/>
      <w:bookmarkStart w:id="232" w:name="_BILL_SECTION__62707061_755b_4d1a_beab_4"/>
      <w:bookmarkStart w:id="233" w:name="_BILL_SECTION_HEADER__05927f15_71ff_4fc7"/>
      <w:bookmarkEnd w:id="228"/>
      <w:bookmarkEnd w:id="229"/>
      <w:bookmarkEnd w:id="230"/>
      <w:bookmarkEnd w:id="231"/>
      <w:bookmarkEnd w:id="232"/>
      <w:bookmarkEnd w:id="233"/>
      <w:r>
        <w:rPr>
          <w:rFonts w:eastAsia="Arial" w:cs="Arial" w:ascii="Arial" w:hAnsi="Arial"/>
          <w:b/>
          <w:sz w:val="24"/>
        </w:rPr>
        <w:t xml:space="preserve">Sec. </w:t>
      </w:r>
      <w:bookmarkStart w:id="234" w:name="_BILL_SECTION_NUMBER__5b09d247_db26_4853"/>
      <w:r>
        <w:rPr>
          <w:rFonts w:eastAsia="Arial" w:cs="Arial" w:ascii="Arial" w:hAnsi="Arial"/>
          <w:b/>
          <w:sz w:val="24"/>
        </w:rPr>
        <w:t>4</w:t>
      </w:r>
      <w:bookmarkEnd w:id="234"/>
      <w:r>
        <w:rPr>
          <w:rFonts w:eastAsia="Arial" w:cs="Arial" w:ascii="Arial" w:hAnsi="Arial"/>
          <w:b/>
          <w:sz w:val="24"/>
        </w:rPr>
        <w:t>.  8 MRSA §1012-A, sub-§1, ¶C,</w:t>
      </w:r>
      <w:r>
        <w:rPr>
          <w:rFonts w:eastAsia="Arial" w:cs="Arial" w:ascii="Arial" w:hAnsi="Arial"/>
        </w:rPr>
        <w:t xml:space="preserve"> as enacted by IB 2009, c. 2, §30, is amended to read:</w:t>
      </w:r>
    </w:p>
    <w:p>
      <w:pPr>
        <w:pStyle w:val="Normal"/>
        <w:ind w:left="720" w:hanging="0"/>
        <w:rPr>
          <w:rFonts w:ascii="Arial" w:hAnsi="Arial" w:eastAsia="Arial" w:cs="Arial"/>
        </w:rPr>
      </w:pPr>
      <w:bookmarkStart w:id="235" w:name="_BILL_SECTION_HEADER__05927f15_71ff_4fc7"/>
      <w:bookmarkStart w:id="236" w:name="_STATUTE_P__1f3c2975_818d_4700_afa0_255a"/>
      <w:bookmarkStart w:id="237" w:name="_STATUTE_NUMBER__67351b69_8662_4b47_8abc"/>
      <w:bookmarkEnd w:id="235"/>
      <w:bookmarkEnd w:id="236"/>
      <w:r>
        <w:rPr>
          <w:rFonts w:eastAsia="Arial" w:cs="Arial" w:ascii="Arial" w:hAnsi="Arial"/>
        </w:rPr>
        <w:t>C</w:t>
      </w:r>
      <w:bookmarkEnd w:id="237"/>
      <w:r>
        <w:rPr>
          <w:rFonts w:eastAsia="Arial" w:cs="Arial" w:ascii="Arial" w:hAnsi="Arial"/>
        </w:rPr>
        <w:t xml:space="preserve">.  </w:t>
      </w:r>
      <w:bookmarkStart w:id="238" w:name="_STATUTE_CONTENT__ef7c19a9_fece_4c3e_93b"/>
      <w:r>
        <w:rPr>
          <w:rFonts w:eastAsia="Arial" w:cs="Arial" w:ascii="Arial" w:hAnsi="Arial"/>
        </w:rPr>
        <w:t>If municipal officers or county commissioners, as the case may be, fail to take final action on an application for a renewal of a casino operator license within 60 days of the filing of an application, the application is considered approved and</w:t>
      </w:r>
      <w:bookmarkStart w:id="239" w:name="_PROCESSED_CHANGE__49c325cf_3f5c_4f4d_85"/>
      <w:bookmarkStart w:id="240" w:name="_PROCESSED_CHANGE__aeb8c3ec_b15b_428b_a4"/>
      <w:bookmarkStart w:id="241" w:name="_PROCESSED_CHANGE__2ffe43c3_a49a_4b5c_84"/>
      <w:bookmarkStart w:id="242" w:name="_PROCESSED_CHANGE__0565d683_9828_499b_9c"/>
      <w:bookmarkStart w:id="243" w:name="_PROCESSED_CHANGE__012e2172_268a_4c4f_a1"/>
      <w:bookmarkStart w:id="244" w:name="_PROCESSED_CHANGE__6226d6fd_8ad0_4407_ad"/>
      <w:bookmarkStart w:id="245" w:name="_PROCESSED_CHANGE__be5ca1c2_24ab_48b5_8d"/>
      <w:bookmarkStart w:id="246" w:name="_PROCESSED_CHANGE__3ee0dd0d_fcdd_4fea_99"/>
      <w:bookmarkStart w:id="247" w:name="_PROCESSED_CHANGE__0b14d90c_5d4d_456a_8b"/>
      <w:bookmarkStart w:id="248" w:name="_PROCESSED_CHANGE__e5a8c738_6884_43df_a3"/>
      <w:bookmarkStart w:id="249" w:name="_REV__b90d523c_9ca2_4cac_9653_71e2da0a04"/>
      <w:r>
        <w:rPr>
          <w:rFonts w:eastAsia="Arial" w:cs="Arial" w:ascii="Arial" w:hAnsi="Arial"/>
        </w:rPr>
        <w:t xml:space="preserve"> </w:t>
      </w:r>
      <w:r>
        <w:rPr>
          <w:rFonts w:eastAsia="Arial" w:cs="Arial" w:ascii="Arial" w:hAnsi="Arial"/>
          <w:strike/>
        </w:rPr>
        <w:t>ready for action by the board</w:t>
      </w:r>
      <w:bookmarkStart w:id="250" w:name="_PROCESSED_CHANGE__41444cfa_dfe4_4678_86"/>
      <w:bookmarkStart w:id="251" w:name="_PROCESSED_CHANGE__512960ab_5a7f_4cdc_87"/>
      <w:bookmarkStart w:id="252" w:name="_PROCESSED_CHANGE__7f323083_83de_4ee9_8a"/>
      <w:bookmarkStart w:id="253" w:name="_PROCESSED_CHANGE__24420be3_a17b_4f55_85"/>
      <w:bookmarkStart w:id="254" w:name="_PROCESSED_CHANGE__423f67ed_3942_4782_a0"/>
      <w:bookmarkStart w:id="255" w:name="_PROCESSED_CHANGE__df059bfb_e056_46a3_bc"/>
      <w:bookmarkStart w:id="256" w:name="_PROCESSED_CHANGE__f5704b58_6f13_4d67_a9"/>
      <w:bookmarkStart w:id="257" w:name="_PROCESSED_CHANGE__454d8a6b_c001_4b89_8f"/>
      <w:bookmarkStart w:id="258" w:name="_PROCESSED_CHANGE__9a51552a_20cc_42bb_bc"/>
      <w:bookmarkStart w:id="259" w:name="_PROCESSED_CHANGE__157256d7_8b76_4dd7_a7"/>
      <w:bookmarkStart w:id="260" w:name="_REV__53529edf_6286_4996_82ac_1e2b3e0248"/>
      <w:bookmarkEnd w:id="239"/>
      <w:bookmarkEnd w:id="240"/>
      <w:bookmarkEnd w:id="241"/>
      <w:bookmarkEnd w:id="242"/>
      <w:bookmarkEnd w:id="243"/>
      <w:bookmarkEnd w:id="244"/>
      <w:bookmarkEnd w:id="245"/>
      <w:bookmarkEnd w:id="246"/>
      <w:bookmarkEnd w:id="247"/>
      <w:bookmarkEnd w:id="248"/>
      <w:bookmarkEnd w:id="249"/>
      <w:r>
        <w:rPr>
          <w:rFonts w:eastAsia="Arial" w:cs="Arial" w:ascii="Arial" w:hAnsi="Arial"/>
        </w:rPr>
        <w:t xml:space="preserve"> </w:t>
      </w:r>
      <w:r>
        <w:rPr>
          <w:rFonts w:eastAsia="Arial" w:cs="Arial" w:ascii="Arial" w:hAnsi="Arial"/>
          <w:u w:val="single"/>
        </w:rPr>
        <w:t>the casino operator may submit a renewal application to the board pursuant to section 1017, subsection 4</w:t>
      </w:r>
      <w:bookmarkEnd w:id="250"/>
      <w:bookmarkEnd w:id="251"/>
      <w:bookmarkEnd w:id="252"/>
      <w:bookmarkEnd w:id="253"/>
      <w:bookmarkEnd w:id="254"/>
      <w:bookmarkEnd w:id="255"/>
      <w:bookmarkEnd w:id="256"/>
      <w:bookmarkEnd w:id="257"/>
      <w:bookmarkEnd w:id="258"/>
      <w:bookmarkEnd w:id="259"/>
      <w:bookmarkEnd w:id="260"/>
      <w:r>
        <w:rPr>
          <w:rFonts w:eastAsia="Arial" w:cs="Arial" w:ascii="Arial" w:hAnsi="Arial"/>
        </w:rPr>
        <w:t>.  For purposes of this paragraph, the date of filing of the application is the date the application is received by the municipal officers or county commissioners.</w:t>
      </w:r>
      <w:bookmarkEnd w:id="238"/>
    </w:p>
    <w:p>
      <w:pPr>
        <w:pStyle w:val="Normal"/>
        <w:ind w:left="360" w:firstLine="360"/>
        <w:rPr>
          <w:rFonts w:ascii="Arial" w:hAnsi="Arial" w:eastAsia="Arial" w:cs="Arial"/>
        </w:rPr>
      </w:pPr>
      <w:bookmarkStart w:id="261" w:name="_INSTRUCTION__04b2a9d0_884f_4947_9573_88"/>
      <w:bookmarkStart w:id="262" w:name="_BILL_SECTION__62707061_755b_4d1a_beab_4"/>
      <w:bookmarkStart w:id="263" w:name="_STATUTE_P__1f3c2975_818d_4700_afa0_255a"/>
      <w:bookmarkStart w:id="264" w:name="_BILL_SECTION__970ae355_5f4e_4d78_bfd9_c"/>
      <w:bookmarkStart w:id="265" w:name="_PAR__2_10a87d56_654c_489b_88d4_58c9a3aa"/>
      <w:bookmarkStart w:id="266" w:name="_BILL_SECTION_HEADER__f35a7f60_7257_4586"/>
      <w:bookmarkEnd w:id="261"/>
      <w:bookmarkEnd w:id="262"/>
      <w:bookmarkEnd w:id="263"/>
      <w:bookmarkEnd w:id="264"/>
      <w:bookmarkEnd w:id="265"/>
      <w:bookmarkEnd w:id="266"/>
      <w:r>
        <w:rPr>
          <w:rFonts w:eastAsia="Arial" w:cs="Arial" w:ascii="Arial" w:hAnsi="Arial"/>
          <w:b/>
          <w:sz w:val="24"/>
        </w:rPr>
        <w:t xml:space="preserve">Sec. </w:t>
      </w:r>
      <w:bookmarkStart w:id="267" w:name="_BILL_SECTION_NUMBER__0e896581_9d0d_4ad4"/>
      <w:r>
        <w:rPr>
          <w:rFonts w:eastAsia="Arial" w:cs="Arial" w:ascii="Arial" w:hAnsi="Arial"/>
          <w:b/>
          <w:sz w:val="24"/>
        </w:rPr>
        <w:t>5</w:t>
      </w:r>
      <w:bookmarkEnd w:id="267"/>
      <w:r>
        <w:rPr>
          <w:rFonts w:eastAsia="Arial" w:cs="Arial" w:ascii="Arial" w:hAnsi="Arial"/>
          <w:b/>
          <w:sz w:val="24"/>
        </w:rPr>
        <w:t>.  8 MRSA §1017, sub-§4,</w:t>
      </w:r>
      <w:r>
        <w:rPr>
          <w:rFonts w:eastAsia="Arial" w:cs="Arial" w:ascii="Arial" w:hAnsi="Arial"/>
        </w:rPr>
        <w:t xml:space="preserve"> as enacted by PL 2003, c. 687, Pt. A, §5 and affected by Pt. B, §11, is amended to read:</w:t>
      </w:r>
    </w:p>
    <w:p>
      <w:pPr>
        <w:pStyle w:val="Normal"/>
        <w:ind w:left="360" w:firstLine="360"/>
        <w:rPr>
          <w:rFonts w:ascii="Arial" w:hAnsi="Arial" w:eastAsia="Arial" w:cs="Arial"/>
        </w:rPr>
      </w:pPr>
      <w:bookmarkStart w:id="268" w:name="_PAR__2_10a87d56_654c_489b_88d4_58c9a3aa"/>
      <w:bookmarkStart w:id="269" w:name="_BILL_SECTION_HEADER__f35a7f60_7257_4586"/>
      <w:bookmarkStart w:id="270" w:name="_PAR__3_23169aa9_fc33_47a2_bca5_9321aabf"/>
      <w:bookmarkStart w:id="271" w:name="_STATUTE_SS__e98357a6_6ea1_42a9_b2c3_478"/>
      <w:bookmarkStart w:id="272" w:name="_STATUTE_NUMBER__42b17e4a_09dc_42f2_8c50"/>
      <w:bookmarkEnd w:id="268"/>
      <w:bookmarkEnd w:id="269"/>
      <w:bookmarkEnd w:id="270"/>
      <w:bookmarkEnd w:id="271"/>
      <w:r>
        <w:rPr>
          <w:rFonts w:eastAsia="Arial" w:cs="Arial" w:ascii="Arial" w:hAnsi="Arial"/>
          <w:b/>
        </w:rPr>
        <w:t>4</w:t>
      </w:r>
      <w:bookmarkEnd w:id="272"/>
      <w:r>
        <w:rPr>
          <w:rFonts w:eastAsia="Arial" w:cs="Arial" w:ascii="Arial" w:hAnsi="Arial"/>
          <w:b/>
        </w:rPr>
        <w:t xml:space="preserve">.  </w:t>
      </w:r>
      <w:bookmarkStart w:id="273" w:name="_STATUTE_HEADNOTE__bba2d2c1_b178_4f8d_85"/>
      <w:r>
        <w:rPr>
          <w:rFonts w:eastAsia="Arial" w:cs="Arial" w:ascii="Arial" w:hAnsi="Arial"/>
          <w:b/>
        </w:rPr>
        <w:t>Application for renewal.</w:t>
      </w:r>
      <w:bookmarkEnd w:id="273"/>
      <w:r>
        <w:rPr>
          <w:rFonts w:eastAsia="Arial" w:cs="Arial" w:ascii="Arial" w:hAnsi="Arial"/>
          <w:b/>
        </w:rPr>
        <w:t xml:space="preserve"> </w:t>
      </w:r>
      <w:bookmarkStart w:id="274" w:name="_STATUTE_CONTENT__687acaf5_1295_49dd_b47"/>
      <w:r>
        <w:rPr>
          <w:rFonts w:eastAsia="Arial" w:cs="Arial" w:ascii="Arial" w:hAnsi="Arial"/>
        </w:rPr>
        <w:t xml:space="preserve"> Application for renewal of a license issued under this chapter must be made no less than </w:t>
      </w:r>
      <w:r>
        <w:rPr>
          <w:rFonts w:eastAsia="Arial" w:cs="Arial" w:ascii="Arial" w:hAnsi="Arial"/>
          <w:strike/>
        </w:rPr>
        <w:t>6 months</w:t>
      </w:r>
      <w:r>
        <w:rPr>
          <w:rFonts w:eastAsia="Arial" w:cs="Arial" w:ascii="Arial" w:hAnsi="Arial"/>
        </w:rPr>
        <w:t xml:space="preserve"> </w:t>
      </w:r>
      <w:r>
        <w:rPr>
          <w:rFonts w:eastAsia="Arial" w:cs="Arial" w:ascii="Arial" w:hAnsi="Arial"/>
          <w:u w:val="single"/>
        </w:rPr>
        <w:t>60 days</w:t>
      </w:r>
      <w:r>
        <w:rPr>
          <w:rFonts w:eastAsia="Arial" w:cs="Arial" w:ascii="Arial" w:hAnsi="Arial"/>
        </w:rPr>
        <w:t xml:space="preserve"> prior to the expiration of the current license.  </w:t>
      </w:r>
      <w:r>
        <w:rPr>
          <w:rFonts w:eastAsia="Arial" w:cs="Arial" w:ascii="Arial" w:hAnsi="Arial"/>
          <w:u w:val="single"/>
        </w:rPr>
        <w:t>Before submitting an application for renewal of a slot machine operator license under this subsection, the slot machine operator must comply with section 1012.  Before submitting an application for renewal of a casino operator license under this subsection, the casino operator must comply with section 1012 A.</w:t>
      </w:r>
      <w:bookmarkEnd w:id="274"/>
    </w:p>
    <w:p>
      <w:pPr>
        <w:pStyle w:val="Normal"/>
        <w:ind w:left="360" w:firstLine="360"/>
        <w:rPr>
          <w:rFonts w:ascii="Arial" w:hAnsi="Arial" w:eastAsia="Arial" w:cs="Arial"/>
        </w:rPr>
      </w:pPr>
      <w:bookmarkStart w:id="275" w:name="_BILL_SECTION__970ae355_5f4e_4d78_bfd9_c"/>
      <w:bookmarkStart w:id="276" w:name="_PAR__3_23169aa9_fc33_47a2_bca5_9321aabf"/>
      <w:bookmarkStart w:id="277" w:name="_STATUTE_SS__e98357a6_6ea1_42a9_b2c3_478"/>
      <w:bookmarkStart w:id="278" w:name="_BILL_SECTION__22a5f4c4_730d_42cd_b5cd_4"/>
      <w:bookmarkStart w:id="279" w:name="_INSTRUCTION__1af06ca2_d075_4876_a6c8_f6"/>
      <w:bookmarkStart w:id="280" w:name="_BILL_SECTION_HEADER__35cc30f9_5508_4d8a"/>
      <w:bookmarkEnd w:id="275"/>
      <w:bookmarkEnd w:id="276"/>
      <w:bookmarkEnd w:id="277"/>
      <w:bookmarkEnd w:id="280"/>
      <w:r>
        <w:rPr>
          <w:rFonts w:eastAsia="Arial" w:cs="Arial" w:ascii="Arial" w:hAnsi="Arial"/>
          <w:b/>
          <w:sz w:val="24"/>
        </w:rPr>
        <w:t xml:space="preserve">Sec. </w:t>
      </w:r>
      <w:bookmarkStart w:id="281" w:name="_BILL_SECTION_NUMBER__ee6fb4eb_d7ea_4424"/>
      <w:r>
        <w:rPr>
          <w:rFonts w:eastAsia="Arial" w:cs="Arial" w:ascii="Arial" w:hAnsi="Arial"/>
          <w:b/>
          <w:sz w:val="24"/>
        </w:rPr>
        <w:t>6</w:t>
      </w:r>
      <w:bookmarkEnd w:id="281"/>
      <w:r>
        <w:rPr>
          <w:rFonts w:eastAsia="Arial" w:cs="Arial" w:ascii="Arial" w:hAnsi="Arial"/>
          <w:b/>
          <w:sz w:val="24"/>
        </w:rPr>
        <w:t>.  8 MRSA §1018, sub-§2,</w:t>
      </w:r>
      <w:r>
        <w:rPr>
          <w:rFonts w:eastAsia="Arial" w:cs="Arial" w:ascii="Arial" w:hAnsi="Arial"/>
        </w:rPr>
        <w:t xml:space="preserve"> as enacted by PL 2003, c. 687, Pt. A, §5 and affected by Pt. B, §11, is amended to read:</w:t>
      </w:r>
    </w:p>
    <w:p>
      <w:pPr>
        <w:pStyle w:val="Normal"/>
        <w:spacing w:before="100" w:after="100"/>
        <w:ind w:left="360" w:firstLine="360"/>
        <w:rPr>
          <w:rFonts w:ascii="Arial" w:hAnsi="Arial" w:eastAsia="Arial" w:cs="Arial"/>
        </w:rPr>
      </w:pPr>
      <w:bookmarkStart w:id="282" w:name="_BILL_SECTION_HEADER__35cc30f9_5508_4d8a"/>
      <w:bookmarkStart w:id="283" w:name="_STATUTE_SS__15e92b14_078a_48ed_a495_72b"/>
      <w:bookmarkStart w:id="284" w:name="_STATUTE_NUMBER__d6ff3fec_e52b_4f6a_8d36"/>
      <w:bookmarkEnd w:id="282"/>
      <w:r>
        <w:rPr>
          <w:rFonts w:eastAsia="Arial" w:cs="Arial" w:ascii="Arial" w:hAnsi="Arial"/>
          <w:b/>
        </w:rPr>
        <w:t>2</w:t>
      </w:r>
      <w:bookmarkEnd w:id="284"/>
      <w:r>
        <w:rPr>
          <w:rFonts w:eastAsia="Arial" w:cs="Arial" w:ascii="Arial" w:hAnsi="Arial"/>
          <w:b/>
        </w:rPr>
        <w:t xml:space="preserve">.  </w:t>
      </w:r>
      <w:bookmarkStart w:id="285" w:name="_STATUTE_HEADNOTE__317a828c_2ca6_4d97_bc"/>
      <w:r>
        <w:rPr>
          <w:rFonts w:eastAsia="Arial" w:cs="Arial" w:ascii="Arial" w:hAnsi="Arial"/>
          <w:b/>
        </w:rPr>
        <w:t>Term of license; renewal, renewal fees.</w:t>
      </w:r>
      <w:bookmarkEnd w:id="285"/>
      <w:r>
        <w:rPr>
          <w:rFonts w:eastAsia="Arial" w:cs="Arial" w:ascii="Arial" w:hAnsi="Arial"/>
          <w:b/>
        </w:rPr>
        <w:t xml:space="preserve"> </w:t>
      </w:r>
      <w:r>
        <w:rPr>
          <w:rFonts w:eastAsia="Arial" w:cs="Arial" w:ascii="Arial" w:hAnsi="Arial"/>
        </w:rPr>
        <w:t xml:space="preserve"> </w:t>
      </w:r>
      <w:bookmarkStart w:id="286" w:name="_STATUTE_CONTENT__3e792f71_8d99_417b_bea"/>
      <w:bookmarkStart w:id="287" w:name="_PROCESSED_CHANGE__cf806273_2a33_4f9a_a2"/>
      <w:bookmarkStart w:id="288" w:name="_PROCESSED_CHANGE__adee3d98_c267_4065_aa"/>
      <w:bookmarkStart w:id="289" w:name="_PROCESSED_CHANGE__17f912c4_255b_4817_a9"/>
      <w:bookmarkStart w:id="290" w:name="_PROCESSED_CHANGE__34be26f0_f6c8_44ba_8b"/>
      <w:bookmarkStart w:id="291" w:name="_PROCESSED_CHANGE__40ea14a8_992e_4f7b_a1"/>
      <w:bookmarkStart w:id="292" w:name="_REV__7cdad80b_319c_4fe6_80e0_6b70443874"/>
      <w:r>
        <w:rPr>
          <w:rFonts w:eastAsia="Arial" w:cs="Arial" w:ascii="Arial" w:hAnsi="Arial"/>
          <w:strike/>
        </w:rPr>
        <w:t>All</w:t>
      </w:r>
      <w:r>
        <w:rPr>
          <w:rFonts w:eastAsia="Arial" w:cs="Arial" w:ascii="Arial" w:hAnsi="Arial"/>
        </w:rPr>
        <w:t xml:space="preserve"> </w:t>
      </w:r>
      <w:bookmarkStart w:id="293" w:name="_PROCESSED_CHANGE__399a9f65_1b3e_4a98_8f"/>
      <w:bookmarkStart w:id="294" w:name="_PROCESSED_CHANGE__da67221e_880e_4008_a9"/>
      <w:bookmarkStart w:id="295" w:name="_PROCESSED_CHANGE__f33eb657_96f6_4121_81"/>
      <w:bookmarkStart w:id="296" w:name="_PROCESSED_CHANGE__d71ac2a0_7fff_454f_be"/>
      <w:bookmarkStart w:id="297" w:name="_PROCESSED_CHANGE__3c109666_1161_4f3e_88"/>
      <w:bookmarkStart w:id="298" w:name="_REV__7a2c5a85_b18a_40bc_a991_d0fb8c2de3"/>
      <w:bookmarkEnd w:id="287"/>
      <w:bookmarkEnd w:id="288"/>
      <w:bookmarkEnd w:id="289"/>
      <w:bookmarkEnd w:id="290"/>
      <w:bookmarkEnd w:id="291"/>
      <w:bookmarkEnd w:id="292"/>
      <w:r>
        <w:rPr>
          <w:rFonts w:eastAsia="Arial" w:cs="Arial" w:ascii="Arial" w:hAnsi="Arial"/>
          <w:u w:val="single"/>
        </w:rPr>
        <w:t>Except as provided in section 1071, subsection 6 for licenses to conduct advance deposit wagering,</w:t>
      </w:r>
      <w:r>
        <w:rPr>
          <w:rFonts w:eastAsia="Arial" w:cs="Arial" w:ascii="Arial" w:hAnsi="Arial"/>
        </w:rPr>
        <w:t xml:space="preserve"> </w:t>
      </w:r>
      <w:bookmarkEnd w:id="293"/>
      <w:bookmarkEnd w:id="294"/>
      <w:bookmarkEnd w:id="295"/>
      <w:bookmarkEnd w:id="296"/>
      <w:bookmarkEnd w:id="297"/>
      <w:bookmarkEnd w:id="298"/>
      <w:r>
        <w:rPr>
          <w:rFonts w:eastAsia="Arial" w:cs="Arial" w:ascii="Arial" w:hAnsi="Arial"/>
        </w:rPr>
        <w:t xml:space="preserve">licenses issued by the board under this chapter are effective for one year, unless revoked or surrendered pursuant to subchapter 5.  Upon proper application and payment of the required fees and taxes and in accordance with rules adopted by the board, the board may renew a license for an additional year if municipal approval has been obtained as provided in </w:t>
      </w:r>
      <w:bookmarkStart w:id="299" w:name="_CROSS_REFERENCE__c434f148_44e0_4d78_ba0"/>
      <w:r>
        <w:rPr>
          <w:rFonts w:eastAsia="Arial" w:cs="Arial" w:ascii="Arial" w:hAnsi="Arial"/>
        </w:rPr>
        <w:t>section 1012</w:t>
      </w:r>
      <w:bookmarkStart w:id="300" w:name="_PROCESSED_CHANGE__85fe49bb_b2e3_471e_86"/>
      <w:bookmarkStart w:id="301" w:name="_PROCESSED_CHANGE__136d3864_7d2e_41b1_b9"/>
      <w:bookmarkStart w:id="302" w:name="_PROCESSED_CHANGE__0f5d1a1e_770f_462c_a7"/>
      <w:bookmarkStart w:id="303" w:name="_PROCESSED_CHANGE__4c8f5080_446c_4439_b5"/>
      <w:bookmarkStart w:id="304" w:name="_REV__81b3486d_0575_454d_ab95_b8bec89578"/>
      <w:bookmarkEnd w:id="299"/>
      <w:r>
        <w:rPr>
          <w:rFonts w:eastAsia="Arial" w:cs="Arial" w:ascii="Arial" w:hAnsi="Arial"/>
        </w:rPr>
        <w:t xml:space="preserve"> </w:t>
      </w:r>
      <w:r>
        <w:rPr>
          <w:rFonts w:eastAsia="Arial" w:cs="Arial" w:ascii="Arial" w:hAnsi="Arial"/>
          <w:u w:val="single"/>
        </w:rPr>
        <w:t>or 1012</w:t>
        <w:noBreakHyphen/>
        <w:t>A</w:t>
      </w:r>
      <w:bookmarkEnd w:id="300"/>
      <w:bookmarkEnd w:id="301"/>
      <w:bookmarkEnd w:id="302"/>
      <w:bookmarkEnd w:id="303"/>
      <w:bookmarkEnd w:id="304"/>
      <w:r>
        <w:rPr>
          <w:rFonts w:eastAsia="Arial" w:cs="Arial" w:ascii="Arial" w:hAnsi="Arial"/>
        </w:rPr>
        <w:t>.  The board shall transfer $25,000 of the renewal fee required by subsection 1, paragraph C to the municipality in which the slot machines are operated.</w:t>
      </w:r>
      <w:bookmarkEnd w:id="0"/>
      <w:bookmarkEnd w:id="5"/>
      <w:bookmarkEnd w:id="278"/>
      <w:bookmarkEnd w:id="279"/>
      <w:bookmarkEnd w:id="283"/>
      <w:bookmarkEnd w:id="2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Renewal Application Deadline from 6 Months to 60 Days before the Expiration of a License Issued by the Gambling Control Board</w:t>
    </w:r>
  </w:p>
  <w:p>
    <w:pPr>
      <w:pStyle w:val="Normal"/>
      <w:suppressLineNumbers/>
      <w:spacing w:before="0" w:after="0"/>
      <w:jc w:val="center"/>
      <w:rPr>
        <w:rFonts w:ascii="Arial" w:hAnsi="Arial" w:eastAsia="Arial" w:cs="Arial"/>
      </w:rPr>
    </w:pPr>
    <w:r>
      <w:rPr>
        <w:rFonts w:eastAsia="Arial" w:cs="Arial" w:ascii="Arial" w:hAnsi="Arial"/>
        <w:sz w:val="22"/>
      </w:rPr>
      <w:t>L.D.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