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Open Burning Under a Red Flag Warning and Regulate Recreational Campfi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eb91af8_5154_4f77_"/>
      <w:bookmarkStart w:id="1" w:name="_DOC_BODY__13afaa21_8b2c_4ad6_bff3_b310e"/>
      <w:bookmarkStart w:id="2" w:name="_PAGE__1_f78a1b80_714e_48b8_926a_f473c3a"/>
      <w:bookmarkStart w:id="3" w:name="_PAR__1_1dc94302_0843_49c3_af81_1c4118e0"/>
      <w:bookmarkStart w:id="4" w:name="_ENACTING_CLAUSE__11d9ba5d_469d_4f6a_8de"/>
      <w:bookmarkStart w:id="5" w:name="_LINE__1_e4a22174_567f_40d7_9c38_30f1ba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c94302_0843_49c3_af81_1c4118e0"/>
      <w:bookmarkStart w:id="7" w:name="_ENACTING_CLAUSE__11d9ba5d_469d_4f6a_8de"/>
      <w:bookmarkStart w:id="8" w:name="_DOC_BODY_CONTENT__6e18ed69_5af6_413a_b7"/>
      <w:bookmarkStart w:id="9" w:name="_BILL_SECTION__24d5cb24_68bb_4b87_9063_0"/>
      <w:bookmarkStart w:id="10" w:name="_PAR__2_07c22317_cf5d_49ca_9d4c_278111d8"/>
      <w:bookmarkStart w:id="11" w:name="_BILL_SECTION_HEADER__8878d0c0_cf5d_4980"/>
      <w:bookmarkStart w:id="12" w:name="_LINE__2_9c9caa78_95b0_413a_9809_51848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87c8857_7e60_4a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9321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7c22317_cf5d_49ca_9d4c_278111d8"/>
      <w:bookmarkStart w:id="15" w:name="_BILL_SECTION_HEADER__8878d0c0_cf5d_4980"/>
      <w:bookmarkStart w:id="16" w:name="_PROCESSED_CHANGE__d3c1d529_823d_473f_96"/>
      <w:bookmarkStart w:id="17" w:name="_PAR__3_e319ae5f_d2b4_4ac3_a01a_342dafc2"/>
      <w:bookmarkStart w:id="18" w:name="_STATUTE_SS__28cf758a_b9f5_4687_8bfc_42e"/>
      <w:bookmarkStart w:id="19" w:name="_LINE__3_5ebc2dfb_5783_45f5_9ef1_62616f6"/>
      <w:bookmarkStart w:id="20" w:name="_STATUTE_NUMBER__4138b391_7cda_4ecd_ae0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bbb926f_baa9_40c3_bb"/>
      <w:r>
        <w:rPr>
          <w:rFonts w:eastAsia="Arial" w:cs="Arial" w:ascii="Arial" w:hAnsi="Arial"/>
          <w:b/>
          <w:u w:val="single"/>
        </w:rPr>
        <w:t xml:space="preserve">Prohibition during red flag warn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5185981_af09_40d7_aba"/>
      <w:bookmarkEnd w:id="21"/>
      <w:r>
        <w:rPr>
          <w:rFonts w:eastAsia="Arial" w:cs="Arial" w:ascii="Arial" w:hAnsi="Arial"/>
          <w:u w:val="single"/>
        </w:rPr>
        <w:t xml:space="preserve">The director may not issue a permit or </w:t>
      </w:r>
      <w:bookmarkStart w:id="23" w:name="_LINE__4_c7b3c1b6_b5d4_439f_99aa_b509785"/>
      <w:bookmarkEnd w:id="19"/>
      <w:r>
        <w:rPr>
          <w:rFonts w:eastAsia="Arial" w:cs="Arial" w:ascii="Arial" w:hAnsi="Arial"/>
          <w:u w:val="single"/>
        </w:rPr>
        <w:t xml:space="preserve">other permission for open burning for burning to take place when a red flag warning is in </w:t>
      </w:r>
      <w:bookmarkStart w:id="24" w:name="_LINE__5_736228b5_b402_4631_adbf_7d6903c"/>
      <w:bookmarkEnd w:id="23"/>
      <w:r>
        <w:rPr>
          <w:rFonts w:eastAsia="Arial" w:cs="Arial" w:ascii="Arial" w:hAnsi="Arial"/>
          <w:u w:val="single"/>
        </w:rPr>
        <w:t xml:space="preserve">effect.  A recreational campfire is not allowed when a red flag warning is in effect, whether </w:t>
      </w:r>
      <w:bookmarkStart w:id="25" w:name="_LINE__6_8d1a5a23_1f80_4c2e_a849_265c237"/>
      <w:bookmarkEnd w:id="24"/>
      <w:r>
        <w:rPr>
          <w:rFonts w:eastAsia="Arial" w:cs="Arial" w:ascii="Arial" w:hAnsi="Arial"/>
          <w:u w:val="single"/>
        </w:rPr>
        <w:t>under a permit or exempt from permitting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4d5cb24_68bb_4b87_9063_0"/>
      <w:bookmarkStart w:id="27" w:name="_PROCESSED_CHANGE__d3c1d529_823d_473f_96"/>
      <w:bookmarkStart w:id="28" w:name="_PAR__3_e319ae5f_d2b4_4ac3_a01a_342dafc2"/>
      <w:bookmarkStart w:id="29" w:name="_STATUTE_SS__28cf758a_b9f5_4687_8bfc_42e"/>
      <w:bookmarkStart w:id="30" w:name="_BILL_SECTION__6153b996_afda_4d39_a90c_3"/>
      <w:bookmarkStart w:id="31" w:name="_PAR__4_a34d7c66_08ea_4f73_b3a6_0c405148"/>
      <w:bookmarkStart w:id="32" w:name="_BILL_SECTION_HEADER__52661795_eaac_4cf1"/>
      <w:bookmarkStart w:id="33" w:name="_LINE__7_ceb211af_02eb_4be2_b46c_e96f4ef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ee00404_d897_4e38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9321, sub-§2,</w:t>
      </w:r>
      <w:r>
        <w:rPr>
          <w:rFonts w:eastAsia="Arial" w:cs="Arial" w:ascii="Arial" w:hAnsi="Arial"/>
        </w:rPr>
        <w:t xml:space="preserve"> as amended by PL 1999, c. 547, Pt. B, §32 and </w:t>
      </w:r>
      <w:bookmarkStart w:id="35" w:name="_LINE__8_bbbfe0e8_609f_4f10_9c9a_e58fb76"/>
      <w:bookmarkEnd w:id="33"/>
      <w:r>
        <w:rPr>
          <w:rFonts w:eastAsia="Arial" w:cs="Arial" w:ascii="Arial" w:hAnsi="Arial"/>
        </w:rPr>
        <w:t>affected by §80, is 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a34d7c66_08ea_4f73_b3a6_0c405148"/>
      <w:bookmarkStart w:id="37" w:name="_BILL_SECTION_HEADER__52661795_eaac_4cf1"/>
      <w:bookmarkStart w:id="38" w:name="_PAR__5_3d82ba33_8ec5_4c63_8250_70540bf4"/>
      <w:bookmarkStart w:id="39" w:name="_STATUTE_SS__c8be37dc_3611_44c3_8f3f_c9d"/>
      <w:bookmarkStart w:id="40" w:name="_LINE__9_7541e818_42b1_4167_a7b6_5636257"/>
      <w:bookmarkStart w:id="41" w:name="_STATUTE_NUMBER__5dc6e1cc_f6e7_49a0_bca9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9a0a9d62_be9e_41fa_b2"/>
      <w:r>
        <w:rPr>
          <w:rFonts w:eastAsia="Arial" w:cs="Arial" w:ascii="Arial" w:hAnsi="Arial"/>
          <w:b/>
        </w:rPr>
        <w:t>Revocation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fcc27c24_1830_48a0_a2a"/>
      <w:r>
        <w:rPr>
          <w:rFonts w:eastAsia="Arial" w:cs="Arial" w:ascii="Arial" w:hAnsi="Arial"/>
        </w:rPr>
        <w:t xml:space="preserve">The director or the director's delegate may revoke any permit during </w:t>
      </w:r>
      <w:bookmarkStart w:id="44" w:name="_LINE__10_228506cc_8368_48c2_82a6_de7a59"/>
      <w:bookmarkEnd w:id="40"/>
      <w:r>
        <w:rPr>
          <w:rFonts w:eastAsia="Arial" w:cs="Arial" w:ascii="Arial" w:hAnsi="Arial"/>
        </w:rPr>
        <w:t xml:space="preserve">a period of high forest fire danger or any permit </w:t>
      </w:r>
      <w:bookmarkStart w:id="45" w:name="_PROCESSED_CHANGE__1cbd05ae_a243_4e94_81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46" w:name="_PROCESSED_CHANGE__f6059e71_203a_4a6d_88"/>
      <w:bookmarkEnd w:id="4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results in creation of a nuisance </w:t>
      </w:r>
      <w:bookmarkStart w:id="47" w:name="_LINE__11_f4d57ff9_1b63_4d6e_9df5_a20c02"/>
      <w:bookmarkEnd w:id="44"/>
      <w:r>
        <w:rPr>
          <w:rFonts w:eastAsia="Arial" w:cs="Arial" w:ascii="Arial" w:hAnsi="Arial"/>
        </w:rPr>
        <w:t xml:space="preserve">condition without compliance with the provisions of </w:t>
      </w:r>
      <w:bookmarkStart w:id="48" w:name="_CROSS_REFERENCE__1704af1b_1f07_47a5_b69"/>
      <w:r>
        <w:rPr>
          <w:rFonts w:eastAsia="Arial" w:cs="Arial" w:ascii="Arial" w:hAnsi="Arial"/>
        </w:rPr>
        <w:t>Title 4, chapter 5</w:t>
      </w:r>
      <w:bookmarkEnd w:id="48"/>
      <w:r>
        <w:rPr>
          <w:rFonts w:eastAsia="Arial" w:cs="Arial" w:ascii="Arial" w:hAnsi="Arial"/>
        </w:rPr>
        <w:t xml:space="preserve"> or </w:t>
      </w:r>
      <w:bookmarkStart w:id="49" w:name="_CROSS_REFERENCE__a31dbace_e3b5_4707_9a7"/>
      <w:r>
        <w:rPr>
          <w:rFonts w:eastAsia="Arial" w:cs="Arial" w:ascii="Arial" w:hAnsi="Arial"/>
        </w:rPr>
        <w:t xml:space="preserve">Title 5, chapter </w:t>
      </w:r>
      <w:bookmarkStart w:id="50" w:name="_LINE__12_a3ab54e3_723b_4284_89cc_bd2ca8"/>
      <w:bookmarkEnd w:id="47"/>
      <w:r>
        <w:rPr>
          <w:rFonts w:eastAsia="Arial" w:cs="Arial" w:ascii="Arial" w:hAnsi="Arial"/>
        </w:rPr>
        <w:t>375</w:t>
      </w:r>
      <w:bookmarkEnd w:id="49"/>
      <w:r>
        <w:rPr>
          <w:rFonts w:eastAsia="Arial" w:cs="Arial" w:ascii="Arial" w:hAnsi="Arial"/>
        </w:rPr>
        <w:t>.</w:t>
      </w:r>
      <w:bookmarkStart w:id="51" w:name="_PROCESSED_CHANGE__78534033_1b28_40e1_a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irector or the director's delegate shall revoke a permit for open burning during </w:t>
      </w:r>
      <w:bookmarkStart w:id="52" w:name="_LINE__13_ea41a2e2_2899_46f9_836e_4b3a7d"/>
      <w:bookmarkEnd w:id="50"/>
      <w:r>
        <w:rPr>
          <w:rFonts w:eastAsia="Arial" w:cs="Arial" w:ascii="Arial" w:hAnsi="Arial"/>
          <w:u w:val="single"/>
        </w:rPr>
        <w:t>the period in which a red flag warning is in effect.</w:t>
      </w:r>
      <w:bookmarkEnd w:id="43"/>
      <w:bookmarkEnd w:id="51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6153b996_afda_4d39_a90c_3"/>
      <w:bookmarkStart w:id="54" w:name="_PAR__5_3d82ba33_8ec5_4c63_8250_70540bf4"/>
      <w:bookmarkStart w:id="55" w:name="_STATUTE_SS__c8be37dc_3611_44c3_8f3f_c9d"/>
      <w:bookmarkStart w:id="56" w:name="_BILL_SECTION__1b048e65_e5a6_422d_a916_9"/>
      <w:bookmarkStart w:id="57" w:name="_PAR__6_43234676_b2b6_480c_8218_07cbe2dd"/>
      <w:bookmarkStart w:id="58" w:name="_BILL_SECTION_HEADER__21f29268_e574_47ea"/>
      <w:bookmarkStart w:id="59" w:name="_LINE__14_677e54ae_7bc7_436a_8e61_bf203a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b95b7335_59e0_4e45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12 MRSA §9321-B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" w:name="_PAR__6_43234676_b2b6_480c_8218_07cbe2dd"/>
      <w:bookmarkStart w:id="62" w:name="_BILL_SECTION_HEADER__21f29268_e574_47ea"/>
      <w:bookmarkStart w:id="63" w:name="_PROCESSED_CHANGE__87232835_5490_42ad_a2"/>
      <w:bookmarkStart w:id="64" w:name="_STATUTE_S__083f94e3_db66_4c6d_b6b0_f892"/>
      <w:bookmarkStart w:id="65" w:name="_PAR__7_0d1a2d0b_9b57_4a11_9205_e30df96f"/>
      <w:bookmarkStart w:id="66" w:name="_LINE__15_affaba18_9ca2_4616_8027_3592e3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§</w:t>
      </w:r>
      <w:bookmarkStart w:id="67" w:name="_STATUTE_NUMBER__06058b52_c0b8_41cf_9d32"/>
      <w:r>
        <w:rPr>
          <w:rFonts w:eastAsia="Arial" w:cs="Arial" w:ascii="Arial" w:hAnsi="Arial"/>
          <w:b/>
          <w:u w:val="single"/>
        </w:rPr>
        <w:t>9321-B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f3dda993_6bb8_44e6_87"/>
      <w:r>
        <w:rPr>
          <w:rFonts w:eastAsia="Arial" w:cs="Arial" w:ascii="Arial" w:hAnsi="Arial"/>
          <w:b/>
          <w:u w:val="single"/>
        </w:rPr>
        <w:t>Definitions</w:t>
      </w:r>
      <w:bookmarkEnd w:id="66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0d1a2d0b_9b57_4a11_9205_e30df96f"/>
      <w:bookmarkStart w:id="70" w:name="_PAR__8_50402f4e_ca91_4953_852c_77b7e023"/>
      <w:bookmarkStart w:id="71" w:name="_STATUTE_CONTENT__00148970_4d83_4091_961"/>
      <w:bookmarkStart w:id="72" w:name="_STATUTE_P__6848d069_7fcf_4bf7_87f9_6bd0"/>
      <w:bookmarkStart w:id="73" w:name="_LINE__16_ac5d5647_2230_4640_8dfb_c82bc2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 xml:space="preserve">As used in this article, unless the context otherwise indicates, the following terms have </w:t>
      </w:r>
      <w:bookmarkStart w:id="74" w:name="_LINE__17_bf5480f0_1ac9_42b7_a4b4_31ba37"/>
      <w:bookmarkEnd w:id="73"/>
      <w:r>
        <w:rPr>
          <w:rFonts w:eastAsia="Arial" w:cs="Arial" w:ascii="Arial" w:hAnsi="Arial"/>
          <w:u w:val="single"/>
        </w:rPr>
        <w:t>the following meaning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50402f4e_ca91_4953_852c_77b7e023"/>
      <w:bookmarkStart w:id="76" w:name="_STATUTE_CONTENT__00148970_4d83_4091_961"/>
      <w:bookmarkStart w:id="77" w:name="_STATUTE_P__6848d069_7fcf_4bf7_87f9_6bd0"/>
      <w:bookmarkStart w:id="78" w:name="_PAR__9_60e5698e_7029_459d_91e6_d1f2494e"/>
      <w:bookmarkStart w:id="79" w:name="_STATUTE_SS__2db7f089_ca2c_4e3b_ad30_cce"/>
      <w:bookmarkStart w:id="80" w:name="_LINE__18_6517b120_25e3_4061_832d_030ffc"/>
      <w:bookmarkStart w:id="81" w:name="_STATUTE_NUMBER__3e5d1bc5_caf4_48c1_8d95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1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c07cb9f6_463b_4605_86"/>
      <w:r>
        <w:rPr>
          <w:rFonts w:eastAsia="Arial" w:cs="Arial" w:ascii="Arial" w:hAnsi="Arial"/>
          <w:b/>
          <w:u w:val="single"/>
        </w:rPr>
        <w:t xml:space="preserve">Recreational campfire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7d0bfa6a_52ae_42fe_b23"/>
      <w:bookmarkEnd w:id="82"/>
      <w:r>
        <w:rPr>
          <w:rFonts w:eastAsia="Arial" w:cs="Arial" w:ascii="Arial" w:hAnsi="Arial"/>
          <w:u w:val="single"/>
        </w:rPr>
        <w:t xml:space="preserve">"Recreational campfire" means an outdoor fire that is used </w:t>
      </w:r>
      <w:bookmarkStart w:id="84" w:name="_LINE__19_3ec63d91_3461_4c65_9092_0aaecd"/>
      <w:bookmarkEnd w:id="80"/>
      <w:r>
        <w:rPr>
          <w:rFonts w:eastAsia="Arial" w:cs="Arial" w:ascii="Arial" w:hAnsi="Arial"/>
          <w:u w:val="single"/>
        </w:rPr>
        <w:t xml:space="preserve">for cooking, personal warmth, light or ceremonial or aesthetic purposes and that is not a </w:t>
      </w:r>
      <w:bookmarkStart w:id="85" w:name="_LINE__20_0c3ad968_e246_4c7c_99c3_db566c"/>
      <w:bookmarkEnd w:id="84"/>
      <w:r>
        <w:rPr>
          <w:rFonts w:eastAsia="Arial" w:cs="Arial" w:ascii="Arial" w:hAnsi="Arial"/>
          <w:u w:val="single"/>
        </w:rPr>
        <w:t xml:space="preserve">part of debris disposal.  "Recreational campfire" includes a residential fire contained within </w:t>
      </w:r>
      <w:bookmarkStart w:id="86" w:name="_LINE__21_819f84dc_42b3_4681_ab85_3b0005"/>
      <w:bookmarkEnd w:id="85"/>
      <w:r>
        <w:rPr>
          <w:rFonts w:eastAsia="Arial" w:cs="Arial" w:ascii="Arial" w:hAnsi="Arial"/>
          <w:u w:val="single"/>
        </w:rPr>
        <w:t xml:space="preserve">an outdoor fireplace.  "Recreational campfire" does not include a portable lantern designed </w:t>
      </w:r>
      <w:bookmarkStart w:id="87" w:name="_LINE__22_c5b07bee_f936_4c45_85b7_2f6361"/>
      <w:bookmarkEnd w:id="86"/>
      <w:r>
        <w:rPr>
          <w:rFonts w:eastAsia="Arial" w:cs="Arial" w:ascii="Arial" w:hAnsi="Arial"/>
          <w:u w:val="single"/>
        </w:rPr>
        <w:t xml:space="preserve">to emit light resulting from combustion or a stove that is used inside a structure or living </w:t>
      </w:r>
      <w:bookmarkStart w:id="88" w:name="_LINE__23_cefc6caa_887e_4cce_a51d_8a572a"/>
      <w:bookmarkEnd w:id="87"/>
      <w:r>
        <w:rPr>
          <w:rFonts w:eastAsia="Arial" w:cs="Arial" w:ascii="Arial" w:hAnsi="Arial"/>
          <w:u w:val="single"/>
        </w:rPr>
        <w:t>accommodation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9_60e5698e_7029_459d_91e6_d1f2494e"/>
      <w:bookmarkStart w:id="90" w:name="_STATUTE_SS__2db7f089_ca2c_4e3b_ad30_cce"/>
      <w:bookmarkStart w:id="91" w:name="_PAR__10_b428812b_15d5_483f_8679_5d53959"/>
      <w:bookmarkStart w:id="92" w:name="_STATUTE_SS__84441174_e15c_4135_aa29_9dc"/>
      <w:bookmarkStart w:id="93" w:name="_LINE__24_a401a7ec_40ff_4882_b6f4_07ae08"/>
      <w:bookmarkStart w:id="94" w:name="_STATUTE_NUMBER__36b6d568_08a1_4ab8_9f23"/>
      <w:bookmarkEnd w:id="89"/>
      <w:bookmarkEnd w:id="90"/>
      <w:bookmarkEnd w:id="83"/>
      <w:bookmarkEnd w:id="91"/>
      <w:bookmarkEnd w:id="92"/>
      <w:r>
        <w:rPr>
          <w:rFonts w:eastAsia="Arial" w:cs="Arial" w:ascii="Arial" w:hAnsi="Arial"/>
          <w:b/>
          <w:u w:val="single"/>
        </w:rPr>
        <w:t>2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d32c8710_e3d1_45c5_b5"/>
      <w:r>
        <w:rPr>
          <w:rFonts w:eastAsia="Arial" w:cs="Arial" w:ascii="Arial" w:hAnsi="Arial"/>
          <w:b/>
          <w:u w:val="single"/>
        </w:rPr>
        <w:t xml:space="preserve">Red flag warning. </w:t>
      </w:r>
      <w:r>
        <w:rPr>
          <w:rFonts w:eastAsia="Arial" w:cs="Arial" w:ascii="Arial" w:hAnsi="Arial"/>
          <w:u w:val="single"/>
        </w:rPr>
        <w:t xml:space="preserve"> </w:t>
      </w:r>
      <w:bookmarkStart w:id="96" w:name="_STATUTE_CONTENT__cb0f3d22_2a08_4f0f_a15"/>
      <w:bookmarkEnd w:id="95"/>
      <w:r>
        <w:rPr>
          <w:rFonts w:eastAsia="Arial" w:cs="Arial" w:ascii="Arial" w:hAnsi="Arial"/>
          <w:u w:val="single"/>
        </w:rPr>
        <w:t xml:space="preserve">"Red flag warning" means a forecast warning from the United </w:t>
      </w:r>
      <w:bookmarkStart w:id="97" w:name="_LINE__25_2b89aca9_d3d0_4a61_b235_77c8a3"/>
      <w:bookmarkEnd w:id="93"/>
      <w:r>
        <w:rPr>
          <w:rFonts w:eastAsia="Arial" w:cs="Arial" w:ascii="Arial" w:hAnsi="Arial"/>
          <w:u w:val="single"/>
        </w:rPr>
        <w:t xml:space="preserve">States Department of Commerce, National Oceanic and Atmospheric Administration, </w:t>
      </w:r>
      <w:bookmarkStart w:id="98" w:name="_LINE__26_b156ca54_bf40_475d_955b_88b797"/>
      <w:bookmarkEnd w:id="97"/>
      <w:r>
        <w:rPr>
          <w:rFonts w:eastAsia="Arial" w:cs="Arial" w:ascii="Arial" w:hAnsi="Arial"/>
          <w:u w:val="single"/>
        </w:rPr>
        <w:t xml:space="preserve">National Weather Service or its successor, in conjunction with the bureau, that informs the </w:t>
      </w:r>
      <w:bookmarkStart w:id="99" w:name="_LINE__27_c6948828_86cd_4252_a6dc_e8d13a"/>
      <w:bookmarkEnd w:id="98"/>
      <w:r>
        <w:rPr>
          <w:rFonts w:eastAsia="Arial" w:cs="Arial" w:ascii="Arial" w:hAnsi="Arial"/>
          <w:u w:val="single"/>
        </w:rPr>
        <w:t xml:space="preserve">public, firefighters and land management agencies that conditions are ideal for wildland </w:t>
      </w:r>
      <w:bookmarkStart w:id="100" w:name="_LINE__28_1c9da53d_440d_480e_bf80_a73c2f"/>
      <w:bookmarkEnd w:id="99"/>
      <w:r>
        <w:rPr>
          <w:rFonts w:eastAsia="Arial" w:cs="Arial" w:ascii="Arial" w:hAnsi="Arial"/>
          <w:u w:val="single"/>
        </w:rPr>
        <w:t xml:space="preserve">fire combustion and rapid spread.  A red flag warning indicates for a given area that the </w:t>
      </w:r>
      <w:bookmarkStart w:id="101" w:name="_LINE__29_78123558_9a48_48e7_ac32_9a2031"/>
      <w:bookmarkEnd w:id="100"/>
      <w:r>
        <w:rPr>
          <w:rFonts w:eastAsia="Arial" w:cs="Arial" w:ascii="Arial" w:hAnsi="Arial"/>
          <w:u w:val="single"/>
        </w:rPr>
        <w:t xml:space="preserve">temperature is warm, the humidity is very low and strong winds are expected and that these </w:t>
      </w:r>
      <w:bookmarkStart w:id="102" w:name="_LINE__30_fae9350b_f719_4319_b011_445fbd"/>
      <w:bookmarkEnd w:id="101"/>
      <w:r>
        <w:rPr>
          <w:rFonts w:eastAsia="Arial" w:cs="Arial" w:ascii="Arial" w:hAnsi="Arial"/>
          <w:u w:val="single"/>
        </w:rPr>
        <w:t>factors produce an increased risk of fire danger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1b048e65_e5a6_422d_a916_9"/>
      <w:bookmarkStart w:id="104" w:name="_PROCESSED_CHANGE__87232835_5490_42ad_a2"/>
      <w:bookmarkStart w:id="105" w:name="_STATUTE_S__083f94e3_db66_4c6d_b6b0_f892"/>
      <w:bookmarkStart w:id="106" w:name="_PAR__10_b428812b_15d5_483f_8679_5d53959"/>
      <w:bookmarkStart w:id="107" w:name="_STATUTE_SS__84441174_e15c_4135_aa29_9dc"/>
      <w:bookmarkStart w:id="108" w:name="_BILL_SECTION__040150ea_3070_4c78_b286_f"/>
      <w:bookmarkStart w:id="109" w:name="_PAR__11_68e06888_27d2_4be5_b2b5_90981e7"/>
      <w:bookmarkStart w:id="110" w:name="_BILL_SECTION_HEADER__9938bc95_ee10_4075"/>
      <w:bookmarkStart w:id="111" w:name="_LINE__31_8e6e0830_8b23_4b1a_8d2d_c3b4ae"/>
      <w:bookmarkEnd w:id="103"/>
      <w:bookmarkEnd w:id="104"/>
      <w:bookmarkEnd w:id="105"/>
      <w:bookmarkEnd w:id="106"/>
      <w:bookmarkEnd w:id="107"/>
      <w:bookmarkEnd w:id="96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6ec254e2_ec40_470d"/>
      <w:r>
        <w:rPr>
          <w:rFonts w:eastAsia="Arial" w:cs="Arial" w:ascii="Arial" w:hAnsi="Arial"/>
          <w:b/>
          <w:sz w:val="24"/>
        </w:rPr>
        <w:t>4</w:t>
      </w:r>
      <w:bookmarkEnd w:id="112"/>
      <w:r>
        <w:rPr>
          <w:rFonts w:eastAsia="Arial" w:cs="Arial" w:ascii="Arial" w:hAnsi="Arial"/>
          <w:b/>
          <w:sz w:val="24"/>
        </w:rPr>
        <w:t>.  12 MRSA §9324, sub-§9</w:t>
      </w:r>
      <w:r>
        <w:rPr>
          <w:rFonts w:eastAsia="Arial" w:cs="Arial" w:ascii="Arial" w:hAnsi="Arial"/>
        </w:rPr>
        <w:t xml:space="preserve"> is enacted to 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1_68e06888_27d2_4be5_b2b5_90981e7"/>
      <w:bookmarkStart w:id="114" w:name="_BILL_SECTION_HEADER__9938bc95_ee10_4075"/>
      <w:bookmarkStart w:id="115" w:name="_PROCESSED_CHANGE__9cadbe34_4e56_4857_b6"/>
      <w:bookmarkStart w:id="116" w:name="_PAR__12_28265301_9666_4f22_847a_afe3796"/>
      <w:bookmarkStart w:id="117" w:name="_STATUTE_SS__7abac422_5c59_487f_a400_339"/>
      <w:bookmarkStart w:id="118" w:name="_LINE__32_d243affa_50c5_467a_aa49_57baac"/>
      <w:bookmarkStart w:id="119" w:name="_STATUTE_NUMBER__8bca13e0_c377_4606_b52d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u w:val="single"/>
        </w:rPr>
        <w:t>9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9a64710a_d164_49bb_b8"/>
      <w:r>
        <w:rPr>
          <w:rFonts w:eastAsia="Arial" w:cs="Arial" w:ascii="Arial" w:hAnsi="Arial"/>
          <w:b/>
          <w:u w:val="single"/>
        </w:rPr>
        <w:t xml:space="preserve">Recreational campfires. </w:t>
      </w:r>
      <w:r>
        <w:rPr>
          <w:rFonts w:eastAsia="Arial" w:cs="Arial" w:ascii="Arial" w:hAnsi="Arial"/>
          <w:u w:val="single"/>
        </w:rPr>
        <w:t xml:space="preserve"> </w:t>
      </w:r>
      <w:bookmarkStart w:id="121" w:name="_STATUTE_CONTENT__95e7c342_03ef_4570_8ba"/>
      <w:bookmarkEnd w:id="120"/>
      <w:r>
        <w:rPr>
          <w:rFonts w:eastAsia="Arial" w:cs="Arial" w:ascii="Arial" w:hAnsi="Arial"/>
          <w:u w:val="single"/>
        </w:rPr>
        <w:t xml:space="preserve">A person who kindles or uses a recreational campfire </w:t>
      </w:r>
      <w:bookmarkStart w:id="122" w:name="_LINE__33_d2448017_9ed6_4b18_a31e_fc6911"/>
      <w:bookmarkEnd w:id="118"/>
      <w:r>
        <w:rPr>
          <w:rFonts w:eastAsia="Arial" w:cs="Arial" w:ascii="Arial" w:hAnsi="Arial"/>
          <w:u w:val="single"/>
        </w:rPr>
        <w:t xml:space="preserve">may not allow the recreational campfire to exceed 3 feet in diameter on the ground at the </w:t>
      </w:r>
      <w:bookmarkStart w:id="123" w:name="_LINE__34_2ae24e87_d5ba_4990_bacb_a55d40"/>
      <w:bookmarkEnd w:id="122"/>
      <w:r>
        <w:rPr>
          <w:rFonts w:eastAsia="Arial" w:cs="Arial" w:ascii="Arial" w:hAnsi="Arial"/>
          <w:u w:val="single"/>
        </w:rPr>
        <w:t>base of the fire or 3 feet in height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040150ea_3070_4c78_b286_f"/>
      <w:bookmarkStart w:id="125" w:name="_PROCESSED_CHANGE__9cadbe34_4e56_4857_b6"/>
      <w:bookmarkStart w:id="126" w:name="_PAR__12_28265301_9666_4f22_847a_afe3796"/>
      <w:bookmarkStart w:id="127" w:name="_STATUTE_SS__7abac422_5c59_487f_a400_339"/>
      <w:bookmarkStart w:id="128" w:name="_BILL_SECTION__1e8bf759_c337_48cb_8fe6_9"/>
      <w:bookmarkStart w:id="129" w:name="_PAR__13_5864b793_e624_440a_a94f_fc05325"/>
      <w:bookmarkStart w:id="130" w:name="_BILL_SECTION_HEADER__5a709c5f_157f_4850"/>
      <w:bookmarkStart w:id="131" w:name="_LINE__35_c434017e_9bbc_44e2_8223_ead429"/>
      <w:bookmarkEnd w:id="124"/>
      <w:bookmarkEnd w:id="125"/>
      <w:bookmarkEnd w:id="126"/>
      <w:bookmarkEnd w:id="127"/>
      <w:bookmarkEnd w:id="121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71e83bae_9d94_4399"/>
      <w:r>
        <w:rPr>
          <w:rFonts w:eastAsia="Arial" w:cs="Arial" w:ascii="Arial" w:hAnsi="Arial"/>
          <w:b/>
          <w:sz w:val="24"/>
        </w:rPr>
        <w:t>5</w:t>
      </w:r>
      <w:bookmarkEnd w:id="132"/>
      <w:r>
        <w:rPr>
          <w:rFonts w:eastAsia="Arial" w:cs="Arial" w:ascii="Arial" w:hAnsi="Arial"/>
          <w:b/>
          <w:sz w:val="24"/>
        </w:rPr>
        <w:t>.  12 MRSA §9325, sub-§2, ¶A,</w:t>
      </w:r>
      <w:r>
        <w:rPr>
          <w:rFonts w:eastAsia="Arial" w:cs="Arial" w:ascii="Arial" w:hAnsi="Arial"/>
        </w:rPr>
        <w:t xml:space="preserve"> as enacted by PL 1991, c. 36, §4, is amended </w:t>
      </w:r>
      <w:bookmarkStart w:id="133" w:name="_LINE__36_df1b78a1_1f54_42a9_8d63_9fbdd0"/>
      <w:bookmarkEnd w:id="131"/>
      <w:r>
        <w:rPr>
          <w:rFonts w:eastAsia="Arial" w:cs="Arial" w:ascii="Arial" w:hAnsi="Arial"/>
        </w:rPr>
        <w:t>to read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3_5864b793_e624_440a_a94f_fc05325"/>
      <w:bookmarkStart w:id="135" w:name="_BILL_SECTION_HEADER__5a709c5f_157f_4850"/>
      <w:bookmarkStart w:id="136" w:name="_PAR__14_b271e1ae_aedb_4d0f_9c7d_4333b28"/>
      <w:bookmarkStart w:id="137" w:name="_STATUTE_P__3749d2d8_faa2_4556_911e_290d"/>
      <w:bookmarkStart w:id="138" w:name="_LINE__37_e6df3a07_513a_4bea_bfae_11e897"/>
      <w:bookmarkStart w:id="139" w:name="_STATUTE_NUMBER__9d641725_01f8_4f3b_b772"/>
      <w:bookmarkEnd w:id="134"/>
      <w:bookmarkEnd w:id="135"/>
      <w:bookmarkEnd w:id="136"/>
      <w:bookmarkEnd w:id="137"/>
      <w:r>
        <w:rPr>
          <w:rFonts w:eastAsia="Arial" w:cs="Arial" w:ascii="Arial" w:hAnsi="Arial"/>
        </w:rPr>
        <w:t>A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8510f2d1_b9dc_404a_95c"/>
      <w:bookmarkStart w:id="141" w:name="_PROCESSED_CHANGE__41c92343_b75a_4dc0_84"/>
      <w:r>
        <w:rPr>
          <w:rFonts w:eastAsia="Arial" w:cs="Arial" w:ascii="Arial" w:hAnsi="Arial"/>
          <w:strike/>
        </w:rPr>
        <w:t>Recreational campfires</w:t>
      </w:r>
      <w:bookmarkStart w:id="142" w:name="_PROCESSED_CHANGE__e5d86179_9e7e_4f24_a7"/>
      <w:bookmarkEnd w:id="1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creational campfire</w:t>
      </w:r>
      <w:bookmarkEnd w:id="142"/>
      <w:r>
        <w:rPr>
          <w:rFonts w:eastAsia="Arial" w:cs="Arial" w:ascii="Arial" w:hAnsi="Arial"/>
        </w:rPr>
        <w:t xml:space="preserve"> kindled when the ground is covered </w:t>
      </w:r>
      <w:bookmarkStart w:id="143" w:name="_LINE__38_4859dd64_a11d_44af_a354_31ac6b"/>
      <w:bookmarkEnd w:id="138"/>
      <w:r>
        <w:rPr>
          <w:rFonts w:eastAsia="Arial" w:cs="Arial" w:ascii="Arial" w:hAnsi="Arial"/>
        </w:rPr>
        <w:t>by snow or on</w:t>
      </w:r>
      <w:bookmarkStart w:id="144" w:name="_PROCESSED_CHANGE__336ea75d_7f2d_4406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44"/>
      <w:r>
        <w:rPr>
          <w:rFonts w:eastAsia="Arial" w:cs="Arial" w:ascii="Arial" w:hAnsi="Arial"/>
        </w:rPr>
        <w:t xml:space="preserve"> frozen</w:t>
      </w:r>
      <w:bookmarkStart w:id="145" w:name="_PROCESSED_CHANGE__f16a8293_7ef8_42f2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dies</w:t>
      </w:r>
      <w:bookmarkStart w:id="146" w:name="_PROCESSED_CHANGE__e5d049cf_8697_4f8d_b9"/>
      <w:bookmarkEnd w:id="1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dy</w:t>
      </w:r>
      <w:bookmarkEnd w:id="146"/>
      <w:r>
        <w:rPr>
          <w:rFonts w:eastAsia="Arial" w:cs="Arial" w:ascii="Arial" w:hAnsi="Arial"/>
        </w:rPr>
        <w:t xml:space="preserve"> of water</w:t>
      </w:r>
      <w:bookmarkStart w:id="147" w:name="_PROCESSED_CHANGE__745bd437_2abe_4d29_aa"/>
      <w:r>
        <w:rPr>
          <w:rFonts w:eastAsia="Arial" w:cs="Arial" w:ascii="Arial" w:hAnsi="Arial"/>
          <w:u w:val="single"/>
        </w:rPr>
        <w:t xml:space="preserve">, as long as the recreational campfire does </w:t>
      </w:r>
      <w:bookmarkStart w:id="148" w:name="_LINE__39_36b4143a_67a2_49ce_9453_5621c3"/>
      <w:bookmarkEnd w:id="143"/>
      <w:r>
        <w:rPr>
          <w:rFonts w:eastAsia="Arial" w:cs="Arial" w:ascii="Arial" w:hAnsi="Arial"/>
          <w:u w:val="single"/>
        </w:rPr>
        <w:t xml:space="preserve">not exceed 3 feet in diameter on the ground at the base of the fire and does not exceed </w:t>
      </w:r>
      <w:bookmarkStart w:id="149" w:name="_LINE__40_b476982b_0423_47f7_affb_fd9be4"/>
      <w:bookmarkEnd w:id="148"/>
      <w:r>
        <w:rPr>
          <w:rFonts w:eastAsia="Arial" w:cs="Arial" w:ascii="Arial" w:hAnsi="Arial"/>
          <w:u w:val="single"/>
        </w:rPr>
        <w:t>3 feet in height</w:t>
      </w:r>
      <w:bookmarkEnd w:id="147"/>
      <w:r>
        <w:rPr>
          <w:rFonts w:eastAsia="Arial" w:cs="Arial" w:ascii="Arial" w:hAnsi="Arial"/>
        </w:rPr>
        <w:t>;</w:t>
      </w:r>
      <w:bookmarkEnd w:id="140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GE__1_f78a1b80_714e_48b8_926a_f473c3a"/>
      <w:bookmarkStart w:id="151" w:name="_BILL_SECTION__1e8bf759_c337_48cb_8fe6_9"/>
      <w:bookmarkStart w:id="152" w:name="_PAR__14_b271e1ae_aedb_4d0f_9c7d_4333b28"/>
      <w:bookmarkStart w:id="153" w:name="_STATUTE_P__3749d2d8_faa2_4556_911e_290d"/>
      <w:bookmarkStart w:id="154" w:name="_PAGE__2_dd8769b5_3614_498f_92b2_e07e26a"/>
      <w:bookmarkStart w:id="155" w:name="_BILL_SECTION__1ecfa03f_7eda_4183_a175_a"/>
      <w:bookmarkStart w:id="156" w:name="_PAR__1_d20ad7c1_71dc_4e2a_a3c3_6ae87b77"/>
      <w:bookmarkStart w:id="157" w:name="_BILL_SECTION_HEADER__1ebf8937_8048_4abc"/>
      <w:bookmarkStart w:id="158" w:name="_LINE__1_ddf76e5f_3725_40be_9a73_deb8825"/>
      <w:bookmarkEnd w:id="150"/>
      <w:bookmarkEnd w:id="151"/>
      <w:bookmarkEnd w:id="152"/>
      <w:bookmarkEnd w:id="153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a0b439b9_0dd5_48a4"/>
      <w:r>
        <w:rPr>
          <w:rFonts w:eastAsia="Arial" w:cs="Arial" w:ascii="Arial" w:hAnsi="Arial"/>
          <w:b/>
          <w:sz w:val="24"/>
        </w:rPr>
        <w:t>6</w:t>
      </w:r>
      <w:bookmarkEnd w:id="159"/>
      <w:r>
        <w:rPr>
          <w:rFonts w:eastAsia="Arial" w:cs="Arial" w:ascii="Arial" w:hAnsi="Arial"/>
          <w:b/>
          <w:sz w:val="24"/>
        </w:rPr>
        <w:t>.  12 MRSA §9325, sub-§2, ¶B,</w:t>
      </w:r>
      <w:r>
        <w:rPr>
          <w:rFonts w:eastAsia="Arial" w:cs="Arial" w:ascii="Arial" w:hAnsi="Arial"/>
        </w:rPr>
        <w:t xml:space="preserve"> as enacted by PL 1991, c. 36, §4, is amended </w:t>
      </w:r>
      <w:bookmarkStart w:id="160" w:name="_LINE__2_0f11b783_03af_498f_9ade_a47645b"/>
      <w:bookmarkEnd w:id="158"/>
      <w:r>
        <w:rPr>
          <w:rFonts w:eastAsia="Arial" w:cs="Arial" w:ascii="Arial" w:hAnsi="Arial"/>
        </w:rPr>
        <w:t>to read: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_d20ad7c1_71dc_4e2a_a3c3_6ae87b77"/>
      <w:bookmarkStart w:id="162" w:name="_BILL_SECTION_HEADER__1ebf8937_8048_4abc"/>
      <w:bookmarkStart w:id="163" w:name="_PAR__2_1b42eda7_d44d_41c0_90d5_5c3a653a"/>
      <w:bookmarkStart w:id="164" w:name="_STATUTE_P__9e5cce86_0885_4d65_a460_690b"/>
      <w:bookmarkStart w:id="165" w:name="_LINE__3_6fe662cc_7f00_4ccf_b2cf_b487c25"/>
      <w:bookmarkStart w:id="166" w:name="_STATUTE_NUMBER__e79d7dc8_3abc_4d10_af89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>B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5b60bfd2_4a08_4740_903"/>
      <w:r>
        <w:rPr>
          <w:rFonts w:eastAsia="Arial" w:cs="Arial" w:ascii="Arial" w:hAnsi="Arial"/>
        </w:rPr>
        <w:t xml:space="preserve">Residential use of outdoor grills and fireplaces for recreational purposes such as </w:t>
      </w:r>
      <w:bookmarkStart w:id="168" w:name="_LINE__4_c9b7faab_156d_4af1_a58f_d9d766d"/>
      <w:bookmarkEnd w:id="165"/>
      <w:r>
        <w:rPr>
          <w:rFonts w:eastAsia="Arial" w:cs="Arial" w:ascii="Arial" w:hAnsi="Arial"/>
        </w:rPr>
        <w:t>preparing food</w:t>
      </w:r>
      <w:bookmarkStart w:id="169" w:name="_PROCESSED_CHANGE__04814f90_5266_4535_b9"/>
      <w:r>
        <w:rPr>
          <w:rFonts w:eastAsia="Arial" w:cs="Arial" w:ascii="Arial" w:hAnsi="Arial"/>
          <w:u w:val="single"/>
        </w:rPr>
        <w:t xml:space="preserve">, as long as the fire does not exceed 3 feet in diameter in a fireplace or </w:t>
      </w:r>
      <w:bookmarkStart w:id="170" w:name="_LINE__5_5e51fc84_feff_4442_8d0a_100a70e"/>
      <w:bookmarkEnd w:id="168"/>
      <w:r>
        <w:rPr>
          <w:rFonts w:eastAsia="Arial" w:cs="Arial" w:ascii="Arial" w:hAnsi="Arial"/>
          <w:u w:val="single"/>
        </w:rPr>
        <w:t>grill at the base of the fire and does not exceed 3 feet in height</w:t>
      </w:r>
      <w:bookmarkEnd w:id="169"/>
      <w:r>
        <w:rPr>
          <w:rFonts w:eastAsia="Arial" w:cs="Arial" w:ascii="Arial" w:hAnsi="Arial"/>
        </w:rPr>
        <w:t>; and</w:t>
      </w:r>
      <w:bookmarkEnd w:id="167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1ecfa03f_7eda_4183_a175_a"/>
      <w:bookmarkStart w:id="172" w:name="_PAR__2_1b42eda7_d44d_41c0_90d5_5c3a653a"/>
      <w:bookmarkStart w:id="173" w:name="_STATUTE_P__9e5cce86_0885_4d65_a460_690b"/>
      <w:bookmarkStart w:id="174" w:name="_BILL_SECTION__b6c0ac69_de8b_4e92_b0aa_d"/>
      <w:bookmarkStart w:id="175" w:name="_PAR__3_77282173_26ed_4a7f_af00_32a20aea"/>
      <w:bookmarkStart w:id="176" w:name="_BILL_SECTION_HEADER__1c831674_848c_4023"/>
      <w:bookmarkStart w:id="177" w:name="_LINE__6_12a53cfd_54fe_468a_938d_9674162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7df12bd0_e798_46bd"/>
      <w:r>
        <w:rPr>
          <w:rFonts w:eastAsia="Arial" w:cs="Arial" w:ascii="Arial" w:hAnsi="Arial"/>
          <w:b/>
          <w:sz w:val="24"/>
        </w:rPr>
        <w:t>7</w:t>
      </w:r>
      <w:bookmarkEnd w:id="178"/>
      <w:r>
        <w:rPr>
          <w:rFonts w:eastAsia="Arial" w:cs="Arial" w:ascii="Arial" w:hAnsi="Arial"/>
          <w:b/>
          <w:sz w:val="24"/>
        </w:rPr>
        <w:t>.  12 MRSA §9325, sub-§3</w:t>
      </w:r>
      <w:r>
        <w:rPr>
          <w:rFonts w:eastAsia="Arial" w:cs="Arial" w:ascii="Arial" w:hAnsi="Arial"/>
        </w:rPr>
        <w:t xml:space="preserve"> is enacted 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3_77282173_26ed_4a7f_af00_32a20aea"/>
      <w:bookmarkStart w:id="180" w:name="_BILL_SECTION_HEADER__1c831674_848c_4023"/>
      <w:bookmarkStart w:id="181" w:name="_PROCESSED_CHANGE__6d7fbc86_de3b_4b1b_8b"/>
      <w:bookmarkStart w:id="182" w:name="_PAR__4_1fd739c0_b9aa_448e_bdf6_1f60fb73"/>
      <w:bookmarkStart w:id="183" w:name="_STATUTE_SS__db122106_62aa_407e_b45f_8b4"/>
      <w:bookmarkStart w:id="184" w:name="_LINE__7_762e1888_706d_4abf_856f_3137201"/>
      <w:bookmarkStart w:id="185" w:name="_STATUTE_NUMBER__a9663aeb_b902_42c8_84ab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u w:val="single"/>
        </w:rPr>
        <w:t>3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5e17d386_1aca_4a05_8d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187" w:name="_STATUTE_CONTENT__fed7cdca_6e39_4653_828"/>
      <w:bookmarkEnd w:id="186"/>
      <w:r>
        <w:rPr>
          <w:rFonts w:eastAsia="Arial" w:cs="Arial" w:ascii="Arial" w:hAnsi="Arial"/>
          <w:u w:val="single"/>
        </w:rPr>
        <w:t xml:space="preserve">A person may not engage in open burning under subsection 1 or 2, </w:t>
      </w:r>
      <w:bookmarkStart w:id="188" w:name="_LINE__8_a9395e02_a302_4a14_92f6_bf073c4"/>
      <w:bookmarkEnd w:id="184"/>
      <w:r>
        <w:rPr>
          <w:rFonts w:eastAsia="Arial" w:cs="Arial" w:ascii="Arial" w:hAnsi="Arial"/>
          <w:u w:val="single"/>
        </w:rPr>
        <w:t>including a recreational campfire, during the period in which a red flag warning is in effect.</w:t>
      </w:r>
      <w:bookmarkEnd w:id="1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9" w:name="_DOC_BODY_CONTENT__6e18ed69_5af6_413a_b7"/>
      <w:bookmarkStart w:id="190" w:name="_BILL_SECTION__b6c0ac69_de8b_4e92_b0aa_d"/>
      <w:bookmarkStart w:id="191" w:name="_PROCESSED_CHANGE__6d7fbc86_de3b_4b1b_8b"/>
      <w:bookmarkStart w:id="192" w:name="_PAR__4_1fd739c0_b9aa_448e_bdf6_1f60fb73"/>
      <w:bookmarkStart w:id="193" w:name="_STATUTE_SS__db122106_62aa_407e_b45f_8b4"/>
      <w:bookmarkStart w:id="194" w:name="_SUMMARY__135cdc73_40bf_497d_959c_c60784"/>
      <w:bookmarkStart w:id="195" w:name="_PAR__5_a85d7591_d0d1_4046_8c21_063bb32f"/>
      <w:bookmarkStart w:id="196" w:name="_LINE__9_a49cda44_7413_4624_8d76_6acfdc0"/>
      <w:bookmarkEnd w:id="189"/>
      <w:bookmarkEnd w:id="190"/>
      <w:bookmarkEnd w:id="191"/>
      <w:bookmarkEnd w:id="192"/>
      <w:bookmarkEnd w:id="193"/>
      <w:bookmarkEnd w:id="187"/>
      <w:bookmarkEnd w:id="195"/>
      <w:r>
        <w:rPr>
          <w:rFonts w:eastAsia="Arial" w:cs="Arial" w:ascii="Arial" w:hAnsi="Arial"/>
          <w:b/>
          <w:sz w:val="24"/>
        </w:rPr>
        <w:t>SUMMARY</w:t>
      </w:r>
      <w:bookmarkEnd w:id="1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7" w:name="_PAR__5_a85d7591_d0d1_4046_8c21_063bb32f"/>
      <w:bookmarkStart w:id="198" w:name="_PAR__6_c935a393_4a43_422a_b4eb_2040f0f2"/>
      <w:bookmarkStart w:id="199" w:name="_LINE__10_a859575e_6bc7_4a2e_8ad2_4a16a5"/>
      <w:bookmarkEnd w:id="197"/>
      <w:r>
        <w:rPr>
          <w:rFonts w:eastAsia="Arial" w:cs="Arial" w:ascii="Arial" w:hAnsi="Arial"/>
        </w:rPr>
        <w:t xml:space="preserve">This bill prohibits open burning, including recreational campfires, whether the open </w:t>
      </w:r>
      <w:bookmarkStart w:id="200" w:name="_LINE__11_eff86ea8_f2f8_4d43_bf5e_4ddb75"/>
      <w:bookmarkEnd w:id="199"/>
      <w:r>
        <w:rPr>
          <w:rFonts w:eastAsia="Arial" w:cs="Arial" w:ascii="Arial" w:hAnsi="Arial"/>
        </w:rPr>
        <w:t xml:space="preserve">burning is permitted or not, during periods in which a red flag warning is in effect.  The </w:t>
      </w:r>
      <w:bookmarkStart w:id="201" w:name="_LINE__12_a32aee53_c1d5_471b_afcb_056f13"/>
      <w:bookmarkEnd w:id="200"/>
      <w:r>
        <w:rPr>
          <w:rFonts w:eastAsia="Arial" w:cs="Arial" w:ascii="Arial" w:hAnsi="Arial"/>
        </w:rPr>
        <w:t>bill limits the size of recreational campfires, including those that do not require a permit.</w:t>
      </w:r>
      <w:bookmarkEnd w:id="0"/>
      <w:bookmarkEnd w:id="1"/>
      <w:bookmarkEnd w:id="154"/>
      <w:bookmarkEnd w:id="194"/>
      <w:bookmarkEnd w:id="198"/>
      <w:bookmarkEnd w:id="2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Open Burning Under a Red Flag Warning and Regulate Recreational Campfi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31</ItemId>
    <LRId>69802</LRId>
    <LRNumber>9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Open Burning Under a Red Flag Warning and Regulate Recreational Campfires</LRTitle>
    <ItemTitle>An Act to Prohibit Open Burning Under a Red Flag Warning and Regulate Recreational Campfires</ItemTitle>
    <ShortTitle1>PROHIBIT OPEN BURNING UNDER A</ShortTitle1>
    <ShortTitle2>RED FLAG WARNING AND REGULATE</ShortTitle2>
    <JacketLegend>Submitted by the Department of Agriculture, Conservation and Forestry pursuant to Joint Rule 204.</JacketLegend>
    <SponsorFirstName>Chip</SponsorFirstName>
    <SponsorLastName>Curry</SponsorLastName>
    <SponsorChamberPrefix>Sen.</SponsorChamberPrefix>
    <SponsorFrom>Waldo</SponsorFrom>
    <DraftingCycleCount>2</DraftingCycleCount>
    <LatestDraftingActionId>130</LatestDraftingActionId>
    <LatestDraftingActionDate>2022-12-07T09:02:03</LatestDraftingActionDate>
    <LatestDrafterName>sbergendahl</LatestDrafterName>
    <LatestProoferName>ekeyes</LatestProoferName>
    <LatestTechName>rmiller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4F14" w:rsidRDefault="00B74F14" w:rsidP="00B74F14"&amp;gt;&amp;lt;w:pPr&amp;gt;&amp;lt;w:ind w:left="360" /&amp;gt;&amp;lt;/w:pPr&amp;gt;&amp;lt;w:bookmarkStart w:id="0" w:name="_ENACTING_CLAUSE__11d9ba5d_469d_4f6a_8de" /&amp;gt;&amp;lt;w:bookmarkStart w:id="1" w:name="_DOC_BODY__13afaa21_8b2c_4ad6_bff3_b310e" /&amp;gt;&amp;lt;w:bookmarkStart w:id="2" w:name="_DOC_BODY_CONTAINER__1eb91af8_5154_4f77_" /&amp;gt;&amp;lt;w:bookmarkStart w:id="3" w:name="_PAGE__1_f78a1b80_714e_48b8_926a_f473c3a" /&amp;gt;&amp;lt;w:bookmarkStart w:id="4" w:name="_PAR__1_1dc94302_0843_49c3_af81_1c4118e0" /&amp;gt;&amp;lt;w:bookmarkStart w:id="5" w:name="_LINE__1_e4a22174_567f_40d7_9c38_30f1b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4F14" w:rsidRDefault="00B74F14" w:rsidP="00B74F14"&amp;gt;&amp;lt;w:pPr&amp;gt;&amp;lt;w:ind w:left="360" w:firstLine="360" /&amp;gt;&amp;lt;/w:pPr&amp;gt;&amp;lt;w:bookmarkStart w:id="6" w:name="_BILL_SECTION_HEADER__8878d0c0_cf5d_4980" /&amp;gt;&amp;lt;w:bookmarkStart w:id="7" w:name="_BILL_SECTION__24d5cb24_68bb_4b87_9063_0" /&amp;gt;&amp;lt;w:bookmarkStart w:id="8" w:name="_DOC_BODY_CONTENT__6e18ed69_5af6_413a_b7" /&amp;gt;&amp;lt;w:bookmarkStart w:id="9" w:name="_PAR__2_07c22317_cf5d_49ca_9d4c_278111d8" /&amp;gt;&amp;lt;w:bookmarkStart w:id="10" w:name="_LINE__2_9c9caa78_95b0_413a_9809_51848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87c8857_7e60_4a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9321, sub-§1-A&amp;lt;/w:t&amp;gt;&amp;lt;/w:r&amp;gt;&amp;lt;w:r&amp;gt;&amp;lt;w:t xml:space="preserve"&amp;gt; is enacted to read:&amp;lt;/w:t&amp;gt;&amp;lt;/w:r&amp;gt;&amp;lt;w:bookmarkEnd w:id="10" /&amp;gt;&amp;lt;/w:p&amp;gt;&amp;lt;w:p w:rsidR="00B74F14" w:rsidRDefault="00B74F14" w:rsidP="00B74F14"&amp;gt;&amp;lt;w:pPr&amp;gt;&amp;lt;w:ind w:left="360" w:firstLine="360" /&amp;gt;&amp;lt;/w:pPr&amp;gt;&amp;lt;w:bookmarkStart w:id="12" w:name="_STATUTE_NUMBER__4138b391_7cda_4ecd_ae08" /&amp;gt;&amp;lt;w:bookmarkStart w:id="13" w:name="_STATUTE_SS__28cf758a_b9f5_4687_8bfc_42e" /&amp;gt;&amp;lt;w:bookmarkStart w:id="14" w:name="_PAR__3_e319ae5f_d2b4_4ac3_a01a_342dafc2" /&amp;gt;&amp;lt;w:bookmarkStart w:id="15" w:name="_LINE__3_5ebc2dfb_5783_45f5_9ef1_62616f6" /&amp;gt;&amp;lt;w:bookmarkStart w:id="16" w:name="_PROCESSED_CHANGE__d3c1d529_823d_473f_96" /&amp;gt;&amp;lt;w:bookmarkEnd w:id="6" /&amp;gt;&amp;lt;w:bookmarkEnd w:id="9" /&amp;gt;&amp;lt;w:ins w:id="17" w:author="BPS" w:date="2022-10-17T11:06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0bbb926f_baa9_40c3_bb" /&amp;gt;&amp;lt;w:r&amp;gt;&amp;lt;w:rPr&amp;gt;&amp;lt;w:b /&amp;gt;&amp;lt;/w:rPr&amp;gt;&amp;lt;w:t&amp;gt;Prohibition&amp;lt;/w:t&amp;gt;&amp;lt;/w:r&amp;gt;&amp;lt;/w:ins&amp;gt;&amp;lt;w:ins w:id="19" w:author="BPS" w:date="2022-11-08T16:32:00Z"&amp;gt;&amp;lt;w:r&amp;gt;&amp;lt;w:rPr&amp;gt;&amp;lt;w:b /&amp;gt;&amp;lt;/w:rPr&amp;gt;&amp;lt;w:t xml:space="preserve"&amp;gt; &amp;lt;/w:t&amp;gt;&amp;lt;/w:r&amp;gt;&amp;lt;/w:ins&amp;gt;&amp;lt;w:ins w:id="20" w:author="BPS" w:date="2022-11-08T16:31:00Z"&amp;gt;&amp;lt;w:r&amp;gt;&amp;lt;w:rPr&amp;gt;&amp;lt;w:b /&amp;gt;&amp;lt;/w:rPr&amp;gt;&amp;lt;w:t&amp;gt;during red fla&amp;lt;/w:t&amp;gt;&amp;lt;/w:r&amp;gt;&amp;lt;/w:ins&amp;gt;&amp;lt;w:ins w:id="21" w:author="BPS" w:date="2022-11-08T16:32:00Z"&amp;gt;&amp;lt;w:r&amp;gt;&amp;lt;w:rPr&amp;gt;&amp;lt;w:b /&amp;gt;&amp;lt;/w:rPr&amp;gt;&amp;lt;w:t&amp;gt;g warning&amp;lt;/w:t&amp;gt;&amp;lt;/w:r&amp;gt;&amp;lt;/w:ins&amp;gt;&amp;lt;w:ins w:id="22" w:author="BPS" w:date="2022-10-21T09:37:00Z"&amp;gt;&amp;lt;w:r&amp;gt;&amp;lt;w:rPr&amp;gt;&amp;lt;w:b /&amp;gt;&amp;lt;/w:rPr&amp;gt;&amp;lt;w:t&amp;gt;.&amp;lt;/w:t&amp;gt;&amp;lt;/w:r&amp;gt;&amp;lt;/w:ins&amp;gt;&amp;lt;w:ins w:id="23" w:author="BPS" w:date="2022-10-17T11:06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4" w:name="_STATUTE_CONTENT__55185981_af09_40d7_aba" /&amp;gt;&amp;lt;w:bookmarkEnd w:id="18" /&amp;gt;&amp;lt;w:ins w:id="25" w:author="BPS" w:date="2022-11-08T16:32:00Z"&amp;gt;&amp;lt;w:r w:rsidRPr="00ED274C"&amp;gt;&amp;lt;w:t xml:space="preserve"&amp;gt;The director may not issue a permit or &amp;lt;/w:t&amp;gt;&amp;lt;/w:r&amp;gt;&amp;lt;w:bookmarkStart w:id="26" w:name="_LINE__4_c7b3c1b6_b5d4_439f_99aa_b509785" /&amp;gt;&amp;lt;w:bookmarkEnd w:id="15" /&amp;gt;&amp;lt;w:r w:rsidRPr="00ED274C"&amp;gt;&amp;lt;w:t xml:space="preserve"&amp;gt;other permission for open burning for burning to take place when a red flag warning is in &amp;lt;/w:t&amp;gt;&amp;lt;/w:r&amp;gt;&amp;lt;w:bookmarkStart w:id="27" w:name="_LINE__5_736228b5_b402_4631_adbf_7d6903c" /&amp;gt;&amp;lt;w:bookmarkEnd w:id="26" /&amp;gt;&amp;lt;w:r w:rsidRPr="00ED274C"&amp;gt;&amp;lt;w:t xml:space="preserve"&amp;gt;effect.  A recreational campfire is not allowed when a red flag warning is in effect, whether &amp;lt;/w:t&amp;gt;&amp;lt;/w:r&amp;gt;&amp;lt;w:bookmarkStart w:id="28" w:name="_LINE__6_8d1a5a23_1f80_4c2e_a849_265c237" /&amp;gt;&amp;lt;w:bookmarkEnd w:id="27" /&amp;gt;&amp;lt;w:r w:rsidRPr="00ED274C"&amp;gt;&amp;lt;w:t&amp;gt;under a permit or exempt from permitting.&amp;lt;/w:t&amp;gt;&amp;lt;/w:r&amp;gt;&amp;lt;/w:ins&amp;gt;&amp;lt;w:bookmarkEnd w:id="28" /&amp;gt;&amp;lt;/w:p&amp;gt;&amp;lt;w:p w:rsidR="00B74F14" w:rsidRDefault="00B74F14" w:rsidP="00B74F14"&amp;gt;&amp;lt;w:pPr&amp;gt;&amp;lt;w:ind w:left="360" w:firstLine="360" /&amp;gt;&amp;lt;/w:pPr&amp;gt;&amp;lt;w:bookmarkStart w:id="29" w:name="_BILL_SECTION_HEADER__52661795_eaac_4cf1" /&amp;gt;&amp;lt;w:bookmarkStart w:id="30" w:name="_BILL_SECTION__6153b996_afda_4d39_a90c_3" /&amp;gt;&amp;lt;w:bookmarkStart w:id="31" w:name="_PAR__4_a34d7c66_08ea_4f73_b3a6_0c405148" /&amp;gt;&amp;lt;w:bookmarkStart w:id="32" w:name="_LINE__7_ceb211af_02eb_4be2_b46c_e96f4ef" /&amp;gt;&amp;lt;w:bookmarkEnd w:id="7" /&amp;gt;&amp;lt;w:bookmarkEnd w:id="13" /&amp;gt;&amp;lt;w:bookmarkEnd w:id="14" /&amp;gt;&amp;lt;w:bookmarkEnd w:id="16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3" w:name="_BILL_SECTION_NUMBER__9ee00404_d897_4e38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2 MRSA §9321, sub-§2,&amp;lt;/w:t&amp;gt;&amp;lt;/w:r&amp;gt;&amp;lt;w:r&amp;gt;&amp;lt;w:t xml:space="preserve"&amp;gt; as amended by PL 1999, c. 547, Pt. B, §32 and &amp;lt;/w:t&amp;gt;&amp;lt;/w:r&amp;gt;&amp;lt;w:bookmarkStart w:id="34" w:name="_LINE__8_bbbfe0e8_609f_4f10_9c9a_e58fb76" /&amp;gt;&amp;lt;w:bookmarkEnd w:id="32" /&amp;gt;&amp;lt;w:r&amp;gt;&amp;lt;w:t&amp;gt;affected by §80, is further amended to read:&amp;lt;/w:t&amp;gt;&amp;lt;/w:r&amp;gt;&amp;lt;w:bookmarkEnd w:id="34" /&amp;gt;&amp;lt;/w:p&amp;gt;&amp;lt;w:p w:rsidR="00B74F14" w:rsidRDefault="00B74F14" w:rsidP="00B74F14"&amp;gt;&amp;lt;w:pPr&amp;gt;&amp;lt;w:ind w:left="360" w:firstLine="360" /&amp;gt;&amp;lt;/w:pPr&amp;gt;&amp;lt;w:bookmarkStart w:id="35" w:name="_STATUTE_NUMBER__5dc6e1cc_f6e7_49a0_bca9" /&amp;gt;&amp;lt;w:bookmarkStart w:id="36" w:name="_STATUTE_SS__c8be37dc_3611_44c3_8f3f_c9d" /&amp;gt;&amp;lt;w:bookmarkStart w:id="37" w:name="_PAR__5_3d82ba33_8ec5_4c63_8250_70540bf4" /&amp;gt;&amp;lt;w:bookmarkStart w:id="38" w:name="_LINE__9_7541e818_42b1_4167_a7b6_5636257" /&amp;gt;&amp;lt;w:bookmarkEnd w:id="29" /&amp;gt;&amp;lt;w:bookmarkEnd w:id="31" /&amp;gt;&amp;lt;w:r&amp;gt;&amp;lt;w:rPr&amp;gt;&amp;lt;w:b /&amp;gt;&amp;lt;/w:rPr&amp;gt;&amp;lt;w:t&amp;gt;2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9a0a9d62_be9e_41fa_b2" /&amp;gt;&amp;lt;w:r&amp;gt;&amp;lt;w:rPr&amp;gt;&amp;lt;w:b /&amp;gt;&amp;lt;/w:rPr&amp;gt;&amp;lt;w:t&amp;gt;Revocation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fcc27c24_1830_48a0_a2a" /&amp;gt;&amp;lt;w:r&amp;gt;&amp;lt;w:t xml:space="preserve"&amp;gt;The director or the director's delegate may revoke any permit during &amp;lt;/w:t&amp;gt;&amp;lt;/w:r&amp;gt;&amp;lt;w:bookmarkStart w:id="41" w:name="_LINE__10_228506cc_8368_48c2_82a6_de7a59" /&amp;gt;&amp;lt;w:bookmarkEnd w:id="38" /&amp;gt;&amp;lt;w:r&amp;gt;&amp;lt;w:t xml:space="preserve"&amp;gt;a period of high forest fire danger or any permit &amp;lt;/w:t&amp;gt;&amp;lt;/w:r&amp;gt;&amp;lt;w:bookmarkStart w:id="42" w:name="_PROCESSED_CHANGE__1cbd05ae_a243_4e94_81" /&amp;gt;&amp;lt;w:del w:id="43" w:author="BPS" w:date="2022-10-21T09:37:00Z"&amp;gt;&amp;lt;w:r w:rsidDel="00C33A1E"&amp;gt;&amp;lt;w:delText&amp;gt;which&amp;lt;/w:delText&amp;gt;&amp;lt;/w:r&amp;gt;&amp;lt;/w:del&amp;gt;&amp;lt;w:r&amp;gt;&amp;lt;w:t xml:space="preserve"&amp;gt; &amp;lt;/w:t&amp;gt;&amp;lt;/w:r&amp;gt;&amp;lt;w:bookmarkStart w:id="44" w:name="_PROCESSED_CHANGE__f6059e71_203a_4a6d_88" /&amp;gt;&amp;lt;w:bookmarkEnd w:id="42" /&amp;gt;&amp;lt;w:ins w:id="45" w:author="BPS" w:date="2022-10-21T09:37:00Z"&amp;gt;&amp;lt;w:r&amp;gt;&amp;lt;w:t&amp;gt;that&amp;lt;/w:t&amp;gt;&amp;lt;/w:r&amp;gt;&amp;lt;/w:ins&amp;gt;&amp;lt;w:r&amp;gt;&amp;lt;w:t xml:space="preserve"&amp;gt; &amp;lt;/w:t&amp;gt;&amp;lt;/w:r&amp;gt;&amp;lt;w:bookmarkEnd w:id="44" /&amp;gt;&amp;lt;w:r&amp;gt;&amp;lt;w:t xml:space="preserve"&amp;gt;results in creation of a nuisance &amp;lt;/w:t&amp;gt;&amp;lt;/w:r&amp;gt;&amp;lt;w:bookmarkStart w:id="46" w:name="_LINE__11_f4d57ff9_1b63_4d6e_9df5_a20c02" /&amp;gt;&amp;lt;w:bookmarkEnd w:id="41" /&amp;gt;&amp;lt;w:r&amp;gt;&amp;lt;w:t xml:space="preserve"&amp;gt;condition without compliance with the provisions of &amp;lt;/w:t&amp;gt;&amp;lt;/w:r&amp;gt;&amp;lt;w:bookmarkStart w:id="47" w:name="_CROSS_REFERENCE__1704af1b_1f07_47a5_b69" /&amp;gt;&amp;lt;w:r&amp;gt;&amp;lt;w:t&amp;gt;Title 4, chapter 5&amp;lt;/w:t&amp;gt;&amp;lt;/w:r&amp;gt;&amp;lt;w:bookmarkEnd w:id="47" /&amp;gt;&amp;lt;w:r&amp;gt;&amp;lt;w:t xml:space="preserve"&amp;gt; or &amp;lt;/w:t&amp;gt;&amp;lt;/w:r&amp;gt;&amp;lt;w:bookmarkStart w:id="48" w:name="_CROSS_REFERENCE__a31dbace_e3b5_4707_9a7" /&amp;gt;&amp;lt;w:r&amp;gt;&amp;lt;w:t xml:space="preserve"&amp;gt;Title 5, chapter &amp;lt;/w:t&amp;gt;&amp;lt;/w:r&amp;gt;&amp;lt;w:bookmarkStart w:id="49" w:name="_LINE__12_a3ab54e3_723b_4284_89cc_bd2ca8" /&amp;gt;&amp;lt;w:bookmarkEnd w:id="46" /&amp;gt;&amp;lt;w:r&amp;gt;&amp;lt;w:t&amp;gt;375&amp;lt;/w:t&amp;gt;&amp;lt;/w:r&amp;gt;&amp;lt;w:bookmarkEnd w:id="48" /&amp;gt;&amp;lt;w:r&amp;gt;&amp;lt;w:t&amp;gt;.&amp;lt;/w:t&amp;gt;&amp;lt;/w:r&amp;gt;&amp;lt;w:bookmarkStart w:id="50" w:name="_PROCESSED_CHANGE__78534033_1b28_40e1_a8" /&amp;gt;&amp;lt;w:r&amp;gt;&amp;lt;w:t xml:space="preserve"&amp;gt;  &amp;lt;/w:t&amp;gt;&amp;lt;/w:r&amp;gt;&amp;lt;w:ins w:id="51" w:author="BPS" w:date="2022-10-17T11:08:00Z"&amp;gt;&amp;lt;w:r w:rsidRPr="0061009C"&amp;gt;&amp;lt;w:t xml:space="preserve"&amp;gt;The director or the director's delegate shall revoke a permit for open burning during &amp;lt;/w:t&amp;gt;&amp;lt;/w:r&amp;gt;&amp;lt;w:bookmarkStart w:id="52" w:name="_LINE__13_ea41a2e2_2899_46f9_836e_4b3a7d" /&amp;gt;&amp;lt;w:bookmarkEnd w:id="49" /&amp;gt;&amp;lt;w:r w:rsidRPr="0061009C"&amp;gt;&amp;lt;w:t xml:space="preserve"&amp;gt;the period &amp;lt;/w:t&amp;gt;&amp;lt;/w:r&amp;gt;&amp;lt;/w:ins&amp;gt;&amp;lt;w:ins w:id="53" w:author="BPS" w:date="2022-10-21T09:37:00Z"&amp;gt;&amp;lt;w:r&amp;gt;&amp;lt;w:t&amp;gt;in&amp;lt;/w:t&amp;gt;&amp;lt;/w:r&amp;gt;&amp;lt;/w:ins&amp;gt;&amp;lt;w:ins w:id="54" w:author="BPS" w:date="2022-10-17T11:08:00Z"&amp;gt;&amp;lt;w:r w:rsidRPr="0061009C"&amp;gt;&amp;lt;w:t xml:space="preserve"&amp;gt; which a red flag warning is in effect.&amp;lt;/w:t&amp;gt;&amp;lt;/w:r&amp;gt;&amp;lt;/w:ins&amp;gt;&amp;lt;w:bookmarkEnd w:id="40" /&amp;gt;&amp;lt;w:bookmarkEnd w:id="50" /&amp;gt;&amp;lt;w:bookmarkEnd w:id="52" /&amp;gt;&amp;lt;/w:p&amp;gt;&amp;lt;w:p w:rsidR="00B74F14" w:rsidRDefault="00B74F14" w:rsidP="00B74F14"&amp;gt;&amp;lt;w:pPr&amp;gt;&amp;lt;w:ind w:left="360" w:firstLine="360" /&amp;gt;&amp;lt;/w:pPr&amp;gt;&amp;lt;w:bookmarkStart w:id="55" w:name="_BILL_SECTION_HEADER__21f29268_e574_47ea" /&amp;gt;&amp;lt;w:bookmarkStart w:id="56" w:name="_BILL_SECTION__1b048e65_e5a6_422d_a916_9" /&amp;gt;&amp;lt;w:bookmarkStart w:id="57" w:name="_PAR__6_43234676_b2b6_480c_8218_07cbe2dd" /&amp;gt;&amp;lt;w:bookmarkStart w:id="58" w:name="_LINE__14_677e54ae_7bc7_436a_8e61_bf203a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9" w:name="_BILL_SECTION_NUMBER__b95b7335_59e0_4e45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12 MRSA §9321-B&amp;lt;/w:t&amp;gt;&amp;lt;/w:r&amp;gt;&amp;lt;w:r&amp;gt;&amp;lt;w:t xml:space="preserve"&amp;gt; is enacted to read:&amp;lt;/w:t&amp;gt;&amp;lt;/w:r&amp;gt;&amp;lt;w:bookmarkEnd w:id="58" /&amp;gt;&amp;lt;/w:p&amp;gt;&amp;lt;w:p w:rsidR="00B74F14" w:rsidRDefault="00B74F14" w:rsidP="00B74F14"&amp;gt;&amp;lt;w:pPr&amp;gt;&amp;lt;w:ind w:left="1080" w:hanging="720" /&amp;gt;&amp;lt;w:rPr&amp;gt;&amp;lt;w:ins w:id="60" w:author="BPS" w:date="2022-10-17T10:55:00Z" /&amp;gt;&amp;lt;/w:rPr&amp;gt;&amp;lt;/w:pPr&amp;gt;&amp;lt;w:bookmarkStart w:id="61" w:name="_STATUTE_S__083f94e3_db66_4c6d_b6b0_f892" /&amp;gt;&amp;lt;w:bookmarkStart w:id="62" w:name="_PAR__7_0d1a2d0b_9b57_4a11_9205_e30df96f" /&amp;gt;&amp;lt;w:bookmarkStart w:id="63" w:name="_LINE__15_affaba18_9ca2_4616_8027_3592e3" /&amp;gt;&amp;lt;w:bookmarkStart w:id="64" w:name="_PROCESSED_CHANGE__87232835_5490_42ad_a2" /&amp;gt;&amp;lt;w:bookmarkEnd w:id="55" /&amp;gt;&amp;lt;w:bookmarkEnd w:id="57" /&amp;gt;&amp;lt;w:ins w:id="65" w:author="BPS" w:date="2022-10-17T10:55:00Z"&amp;gt;&amp;lt;w:r&amp;gt;&amp;lt;w:rPr&amp;gt;&amp;lt;w:b /&amp;gt;&amp;lt;/w:rPr&amp;gt;&amp;lt;w:t&amp;gt;§&amp;lt;/w:t&amp;gt;&amp;lt;/w:r&amp;gt;&amp;lt;w:bookmarkStart w:id="66" w:name="_STATUTE_NUMBER__06058b52_c0b8_41cf_9d32" /&amp;gt;&amp;lt;w:r&amp;gt;&amp;lt;w:rPr&amp;gt;&amp;lt;w:b /&amp;gt;&amp;lt;/w:rPr&amp;gt;&amp;lt;w:t&amp;gt;9321-B&amp;lt;/w:t&amp;gt;&amp;lt;/w:r&amp;gt;&amp;lt;w:bookmarkEnd w:id="66" /&amp;gt;&amp;lt;w:r&amp;gt;&amp;lt;w:rPr&amp;gt;&amp;lt;w:b /&amp;gt;&amp;lt;/w:rPr&amp;gt;&amp;lt;w:t xml:space="preserve"&amp;gt;.  &amp;lt;/w:t&amp;gt;&amp;lt;/w:r&amp;gt;&amp;lt;w:bookmarkStart w:id="67" w:name="_STATUTE_HEADNOTE__f3dda993_6bb8_44e6_87" /&amp;gt;&amp;lt;w:r&amp;gt;&amp;lt;w:rPr&amp;gt;&amp;lt;w:b /&amp;gt;&amp;lt;/w:rPr&amp;gt;&amp;lt;w:t&amp;gt;Definitions&amp;lt;/w:t&amp;gt;&amp;lt;/w:r&amp;gt;&amp;lt;w:bookmarkEnd w:id="63" /&amp;gt;&amp;lt;w:bookmarkEnd w:id="67" /&amp;gt;&amp;lt;/w:ins&amp;gt;&amp;lt;/w:p&amp;gt;&amp;lt;w:p w:rsidR="00B74F14" w:rsidRDefault="00B74F14" w:rsidP="00B74F14"&amp;gt;&amp;lt;w:pPr&amp;gt;&amp;lt;w:ind w:left="360" w:firstLine="360" /&amp;gt;&amp;lt;w:rPr&amp;gt;&amp;lt;w:ins w:id="68" w:author="BPS" w:date="2022-10-17T10:56:00Z" /&amp;gt;&amp;lt;/w:rPr&amp;gt;&amp;lt;/w:pPr&amp;gt;&amp;lt;w:bookmarkStart w:id="69" w:name="_STATUTE_P__6848d069_7fcf_4bf7_87f9_6bd0" /&amp;gt;&amp;lt;w:bookmarkStart w:id="70" w:name="_STATUTE_CONTENT__00148970_4d83_4091_961" /&amp;gt;&amp;lt;w:bookmarkStart w:id="71" w:name="_PAR__8_50402f4e_ca91_4953_852c_77b7e023" /&amp;gt;&amp;lt;w:bookmarkStart w:id="72" w:name="_LINE__16_ac5d5647_2230_4640_8dfb_c82bc2" /&amp;gt;&amp;lt;w:bookmarkEnd w:id="62" /&amp;gt;&amp;lt;w:ins w:id="73" w:author="BPS" w:date="2022-10-17T11:00:00Z"&amp;gt;&amp;lt;w:r w:rsidRPr="0061009C"&amp;gt;&amp;lt;w:t xml:space="preserve"&amp;gt;As used in this &amp;lt;/w:t&amp;gt;&amp;lt;/w:r&amp;gt;&amp;lt;w:r&amp;gt;&amp;lt;w:t&amp;gt;article&amp;lt;/w:t&amp;gt;&amp;lt;/w:r&amp;gt;&amp;lt;w:r w:rsidRPr="0061009C"&amp;gt;&amp;lt;w:t xml:space="preserve"&amp;gt;, unless the context otherwise indicates, the following terms have &amp;lt;/w:t&amp;gt;&amp;lt;/w:r&amp;gt;&amp;lt;w:bookmarkStart w:id="74" w:name="_LINE__17_bf5480f0_1ac9_42b7_a4b4_31ba37" /&amp;gt;&amp;lt;w:bookmarkEnd w:id="72" /&amp;gt;&amp;lt;w:r w:rsidRPr="0061009C"&amp;gt;&amp;lt;w:t&amp;gt;the following meanings.&amp;lt;/w:t&amp;gt;&amp;lt;/w:r&amp;gt;&amp;lt;/w:ins&amp;gt;&amp;lt;w:bookmarkEnd w:id="74" /&amp;gt;&amp;lt;/w:p&amp;gt;&amp;lt;w:p w:rsidR="00B74F14" w:rsidRDefault="00B74F14" w:rsidP="00B74F14"&amp;gt;&amp;lt;w:pPr&amp;gt;&amp;lt;w:ind w:left="360" w:firstLine="360" /&amp;gt;&amp;lt;w:rPr&amp;gt;&amp;lt;w:ins w:id="75" w:author="BPS" w:date="2022-10-17T10:55:00Z" /&amp;gt;&amp;lt;/w:rPr&amp;gt;&amp;lt;/w:pPr&amp;gt;&amp;lt;w:bookmarkStart w:id="76" w:name="_STATUTE_NUMBER__3e5d1bc5_caf4_48c1_8d95" /&amp;gt;&amp;lt;w:bookmarkStart w:id="77" w:name="_STATUTE_SS__2db7f089_ca2c_4e3b_ad30_cce" /&amp;gt;&amp;lt;w:bookmarkStart w:id="78" w:name="_PAR__9_60e5698e_7029_459d_91e6_d1f2494e" /&amp;gt;&amp;lt;w:bookmarkStart w:id="79" w:name="_LINE__18_6517b120_25e3_4061_832d_030ffc" /&amp;gt;&amp;lt;w:bookmarkEnd w:id="69" /&amp;gt;&amp;lt;w:bookmarkEnd w:id="70" /&amp;gt;&amp;lt;w:bookmarkEnd w:id="71" /&amp;gt;&amp;lt;w:ins w:id="80" w:author="BPS" w:date="2022-10-17T10:55:00Z"&amp;gt;&amp;lt;w:r&amp;gt;&amp;lt;w:rPr&amp;gt;&amp;lt;w:b /&amp;gt;&amp;lt;/w:rPr&amp;gt;&amp;lt;w:t&amp;gt;1&amp;lt;/w:t&amp;gt;&amp;lt;/w:r&amp;gt;&amp;lt;w:bookmarkEnd w:id="76" /&amp;gt;&amp;lt;w:r&amp;gt;&amp;lt;w:rPr&amp;gt;&amp;lt;w:b /&amp;gt;&amp;lt;/w:rPr&amp;gt;&amp;lt;w:t xml:space="preserve"&amp;gt;.  &amp;lt;/w:t&amp;gt;&amp;lt;/w:r&amp;gt;&amp;lt;w:bookmarkStart w:id="81" w:name="_STATUTE_HEADNOTE__c07cb9f6_463b_4605_86" /&amp;gt;&amp;lt;w:r&amp;gt;&amp;lt;w:rPr&amp;gt;&amp;lt;w:b /&amp;gt;&amp;lt;/w:rPr&amp;gt;&amp;lt;w:t xml:space="preserve"&amp;gt;Recreational campfire. &amp;lt;/w:t&amp;gt;&amp;lt;/w:r&amp;gt;&amp;lt;w:r&amp;gt;&amp;lt;w:t xml:space="preserve"&amp;gt; &amp;lt;/w:t&amp;gt;&amp;lt;/w:r&amp;gt;&amp;lt;/w:ins&amp;gt;&amp;lt;w:bookmarkStart w:id="82" w:name="_STATUTE_CONTENT__7d0bfa6a_52ae_42fe_b23" /&amp;gt;&amp;lt;w:bookmarkEnd w:id="81" /&amp;gt;&amp;lt;w:ins w:id="83" w:author="BPS" w:date="2022-10-17T11:01:00Z"&amp;gt;&amp;lt;w:r&amp;gt;&amp;lt;w:t&amp;gt;"&amp;lt;/w:t&amp;gt;&amp;lt;/w:r&amp;gt;&amp;lt;w:r w:rsidRPr="0061009C"&amp;gt;&amp;lt;w:t xml:space="preserve"&amp;gt;Recreational campfire" means an outdoor fire that is used &amp;lt;/w:t&amp;gt;&amp;lt;/w:r&amp;gt;&amp;lt;w:bookmarkStart w:id="84" w:name="_LINE__19_3ec63d91_3461_4c65_9092_0aaecd" /&amp;gt;&amp;lt;w:bookmarkEnd w:id="79" /&amp;gt;&amp;lt;w:r w:rsidRPr="0061009C"&amp;gt;&amp;lt;w:t xml:space="preserve"&amp;gt;for cooking, personal warmth, light or ceremonial or aesthetic purposes and that is not a &amp;lt;/w:t&amp;gt;&amp;lt;/w:r&amp;gt;&amp;lt;w:bookmarkStart w:id="85" w:name="_LINE__20_0c3ad968_e246_4c7c_99c3_db566c" /&amp;gt;&amp;lt;w:bookmarkEnd w:id="84" /&amp;gt;&amp;lt;w:r w:rsidRPr="0061009C"&amp;gt;&amp;lt;w:t xml:space="preserve"&amp;gt;part of debris disposal.  &amp;lt;/w:t&amp;gt;&amp;lt;/w:r&amp;gt;&amp;lt;/w:ins&amp;gt;&amp;lt;w:ins w:id="86" w:author="BPS" w:date="2022-10-21T09:38:00Z"&amp;gt;&amp;lt;w:r&amp;gt;&amp;lt;w:t&amp;gt;"Recreational campfire"&amp;lt;/w:t&amp;gt;&amp;lt;/w:r&amp;gt;&amp;lt;/w:ins&amp;gt;&amp;lt;w:ins w:id="87" w:author="BPS" w:date="2022-10-17T11:01:00Z"&amp;gt;&amp;lt;w:r w:rsidRPr="0061009C"&amp;gt;&amp;lt;w:t xml:space="preserve"&amp;gt; includes a residential fire contained within &amp;lt;/w:t&amp;gt;&amp;lt;/w:r&amp;gt;&amp;lt;w:bookmarkStart w:id="88" w:name="_LINE__21_819f84dc_42b3_4681_ab85_3b0005" /&amp;gt;&amp;lt;w:bookmarkEnd w:id="85" /&amp;gt;&amp;lt;w:r w:rsidRPr="0061009C"&amp;gt;&amp;lt;w:t xml:space="preserve"&amp;gt;an outdoor fireplace.  &amp;lt;/w:t&amp;gt;&amp;lt;/w:r&amp;gt;&amp;lt;/w:ins&amp;gt;&amp;lt;w:ins w:id="89" w:author="BPS" w:date="2022-10-21T09:38:00Z"&amp;gt;&amp;lt;w:r&amp;gt;&amp;lt;w:t&amp;gt;"Recreational campfire"&amp;lt;/w:t&amp;gt;&amp;lt;/w:r&amp;gt;&amp;lt;/w:ins&amp;gt;&amp;lt;w:ins w:id="90" w:author="BPS" w:date="2022-10-17T11:01:00Z"&amp;gt;&amp;lt;w:r w:rsidRPr="0061009C"&amp;gt;&amp;lt;w:t xml:space="preserve"&amp;gt; does not include a portable lantern designed &amp;lt;/w:t&amp;gt;&amp;lt;/w:r&amp;gt;&amp;lt;w:bookmarkStart w:id="91" w:name="_LINE__22_c5b07bee_f936_4c45_85b7_2f6361" /&amp;gt;&amp;lt;w:bookmarkEnd w:id="88" /&amp;gt;&amp;lt;w:r w:rsidRPr="0061009C"&amp;gt;&amp;lt;w:t xml:space="preserve"&amp;gt;to emit light resulting from combustion or a stove that is used inside a structure or living &amp;lt;/w:t&amp;gt;&amp;lt;/w:r&amp;gt;&amp;lt;w:bookmarkStart w:id="92" w:name="_LINE__23_cefc6caa_887e_4cce_a51d_8a572a" /&amp;gt;&amp;lt;w:bookmarkEnd w:id="91" /&amp;gt;&amp;lt;w:r w:rsidRPr="0061009C"&amp;gt;&amp;lt;w:t&amp;gt;accommodation.&amp;lt;/w:t&amp;gt;&amp;lt;/w:r&amp;gt;&amp;lt;/w:ins&amp;gt;&amp;lt;w:bookmarkEnd w:id="92" /&amp;gt;&amp;lt;/w:p&amp;gt;&amp;lt;w:p w:rsidR="00B74F14" w:rsidRDefault="00B74F14" w:rsidP="00B74F14"&amp;gt;&amp;lt;w:pPr&amp;gt;&amp;lt;w:ind w:left="360" w:firstLine="360" /&amp;gt;&amp;lt;/w:pPr&amp;gt;&amp;lt;w:bookmarkStart w:id="93" w:name="_STATUTE_NUMBER__36b6d568_08a1_4ab8_9f23" /&amp;gt;&amp;lt;w:bookmarkStart w:id="94" w:name="_STATUTE_SS__84441174_e15c_4135_aa29_9dc" /&amp;gt;&amp;lt;w:bookmarkStart w:id="95" w:name="_PAR__10_b428812b_15d5_483f_8679_5d53959" /&amp;gt;&amp;lt;w:bookmarkStart w:id="96" w:name="_LINE__24_a401a7ec_40ff_4882_b6f4_07ae08" /&amp;gt;&amp;lt;w:bookmarkEnd w:id="77" /&amp;gt;&amp;lt;w:bookmarkEnd w:id="78" /&amp;gt;&amp;lt;w:bookmarkEnd w:id="82" /&amp;gt;&amp;lt;w:ins w:id="97" w:author="BPS" w:date="2022-10-17T10:55:00Z"&amp;gt;&amp;lt;w:r&amp;gt;&amp;lt;w:rPr&amp;gt;&amp;lt;w:b /&amp;gt;&amp;lt;/w:rPr&amp;gt;&amp;lt;w:t&amp;gt;2&amp;lt;/w:t&amp;gt;&amp;lt;/w:r&amp;gt;&amp;lt;w:bookmarkEnd w:id="93" /&amp;gt;&amp;lt;w:r&amp;gt;&amp;lt;w:rPr&amp;gt;&amp;lt;w:b /&amp;gt;&amp;lt;/w:rPr&amp;gt;&amp;lt;w:t xml:space="preserve"&amp;gt;.  &amp;lt;/w:t&amp;gt;&amp;lt;/w:r&amp;gt;&amp;lt;w:bookmarkStart w:id="98" w:name="_STATUTE_HEADNOTE__d32c8710_e3d1_45c5_b5" /&amp;gt;&amp;lt;w:r&amp;gt;&amp;lt;w:rPr&amp;gt;&amp;lt;w:b /&amp;gt;&amp;lt;/w:rPr&amp;gt;&amp;lt;w:t xml:space="preserve"&amp;gt;Red flag warning. &amp;lt;/w:t&amp;gt;&amp;lt;/w:r&amp;gt;&amp;lt;w:r&amp;gt;&amp;lt;w:t xml:space="preserve"&amp;gt; &amp;lt;/w:t&amp;gt;&amp;lt;/w:r&amp;gt;&amp;lt;/w:ins&amp;gt;&amp;lt;w:bookmarkStart w:id="99" w:name="_STATUTE_CONTENT__cb0f3d22_2a08_4f0f_a15" /&amp;gt;&amp;lt;w:bookmarkEnd w:id="98" /&amp;gt;&amp;lt;w:ins w:id="100" w:author="BPS" w:date="2022-10-17T11:02:00Z"&amp;gt;&amp;lt;w:r w:rsidRPr="0061009C"&amp;gt;&amp;lt;w:t&amp;gt;"Red flag warning" means a forecast warning from the&amp;lt;/w:t&amp;gt;&amp;lt;/w:r&amp;gt;&amp;lt;/w:ins&amp;gt;&amp;lt;w:ins w:id="101" w:author="BPS" w:date="2022-10-21T09:39:00Z"&amp;gt;&amp;lt;w:r&amp;gt;&amp;lt;w:t xml:space="preserve"&amp;gt; United &amp;lt;/w:t&amp;gt;&amp;lt;/w:r&amp;gt;&amp;lt;w:bookmarkStart w:id="102" w:name="_LINE__25_2b89aca9_d3d0_4a61_b235_77c8a3" /&amp;gt;&amp;lt;w:bookmarkEnd w:id="96" /&amp;gt;&amp;lt;w:r&amp;gt;&amp;lt;w:t&amp;gt;States Department of Commerce, National Oceanic and Atmospheric Admini&amp;lt;/w:t&amp;gt;&amp;lt;/w:r&amp;gt;&amp;lt;/w:ins&amp;gt;&amp;lt;w:ins w:id="103" w:author="BPS" w:date="2022-10-21T09:40:00Z"&amp;gt;&amp;lt;w:r&amp;gt;&amp;lt;w:t&amp;gt;stration,&amp;lt;/w:t&amp;gt;&amp;lt;/w:r&amp;gt;&amp;lt;/w:ins&amp;gt;&amp;lt;w:ins w:id="104" w:author="BPS" w:date="2022-10-17T11:02:00Z"&amp;gt;&amp;lt;w:r w:rsidRPr="0061009C"&amp;gt;&amp;lt;w:t xml:space="preserve"&amp;gt; &amp;lt;/w:t&amp;gt;&amp;lt;/w:r&amp;gt;&amp;lt;w:bookmarkStart w:id="105" w:name="_LINE__26_b156ca54_bf40_475d_955b_88b797" /&amp;gt;&amp;lt;w:bookmarkEnd w:id="102" /&amp;gt;&amp;lt;w:r w:rsidRPr="0061009C"&amp;gt;&amp;lt;w:t xml:space="preserve"&amp;gt;National Weather Service or its successor, in conjunction with the &amp;lt;/w:t&amp;gt;&amp;lt;/w:r&amp;gt;&amp;lt;/w:ins&amp;gt;&amp;lt;w:ins w:id="106" w:author="BPS" w:date="2022-10-21T09:40:00Z"&amp;gt;&amp;lt;w:r&amp;gt;&amp;lt;w:t&amp;gt;bureau&amp;lt;/w:t&amp;gt;&amp;lt;/w:r&amp;gt;&amp;lt;/w:ins&amp;gt;&amp;lt;w:ins w:id="107" w:author="BPS" w:date="2022-10-17T11:02:00Z"&amp;gt;&amp;lt;w:r w:rsidRPr="0061009C"&amp;gt;&amp;lt;w:t xml:space="preserve"&amp;gt;, that informs the &amp;lt;/w:t&amp;gt;&amp;lt;/w:r&amp;gt;&amp;lt;w:bookmarkStart w:id="108" w:name="_LINE__27_c6948828_86cd_4252_a6dc_e8d13a" /&amp;gt;&amp;lt;w:bookmarkEnd w:id="105" /&amp;gt;&amp;lt;w:r w:rsidRPr="0061009C"&amp;gt;&amp;lt;w:t xml:space="preserve"&amp;gt;public, firefighters and land management agencies that conditions are ideal for wildland &amp;lt;/w:t&amp;gt;&amp;lt;/w:r&amp;gt;&amp;lt;w:bookmarkStart w:id="109" w:name="_LINE__28_1c9da53d_440d_480e_bf80_a73c2f" /&amp;gt;&amp;lt;w:bookmarkEnd w:id="108" /&amp;gt;&amp;lt;w:r w:rsidRPr="0061009C"&amp;gt;&amp;lt;w:t xml:space="preserve"&amp;gt;fire combustion and rapid spread.  A red flag warning indicates for a given area that the &amp;lt;/w:t&amp;gt;&amp;lt;/w:r&amp;gt;&amp;lt;w:bookmarkStart w:id="110" w:name="_LINE__29_78123558_9a48_48e7_ac32_9a2031" /&amp;gt;&amp;lt;w:bookmarkEnd w:id="109" /&amp;gt;&amp;lt;w:r w:rsidRPr="0061009C"&amp;gt;&amp;lt;w:t xml:space="preserve"&amp;gt;temperature is warm, the humidity is very low and strong winds are expected and that these &amp;lt;/w:t&amp;gt;&amp;lt;/w:r&amp;gt;&amp;lt;w:bookmarkStart w:id="111" w:name="_LINE__30_fae9350b_f719_4319_b011_445fbd" /&amp;gt;&amp;lt;w:bookmarkEnd w:id="110" /&amp;gt;&amp;lt;w:r w:rsidRPr="0061009C"&amp;gt;&amp;lt;w:t&amp;gt;factors produce an increased risk of fire danger.&amp;lt;/w:t&amp;gt;&amp;lt;/w:r&amp;gt;&amp;lt;/w:ins&amp;gt;&amp;lt;w:bookmarkEnd w:id="111" /&amp;gt;&amp;lt;/w:p&amp;gt;&amp;lt;w:p w:rsidR="00B74F14" w:rsidRDefault="00B74F14" w:rsidP="00B74F14"&amp;gt;&amp;lt;w:pPr&amp;gt;&amp;lt;w:ind w:left="360" w:firstLine="360" /&amp;gt;&amp;lt;/w:pPr&amp;gt;&amp;lt;w:bookmarkStart w:id="112" w:name="_BILL_SECTION_HEADER__9938bc95_ee10_4075" /&amp;gt;&amp;lt;w:bookmarkStart w:id="113" w:name="_BILL_SECTION__040150ea_3070_4c78_b286_f" /&amp;gt;&amp;lt;w:bookmarkStart w:id="114" w:name="_PAR__11_68e06888_27d2_4be5_b2b5_90981e7" /&amp;gt;&amp;lt;w:bookmarkStart w:id="115" w:name="_LINE__31_8e6e0830_8b23_4b1a_8d2d_c3b4ae" /&amp;gt;&amp;lt;w:bookmarkEnd w:id="56" /&amp;gt;&amp;lt;w:bookmarkEnd w:id="61" /&amp;gt;&amp;lt;w:bookmarkEnd w:id="64" /&amp;gt;&amp;lt;w:bookmarkEnd w:id="94" /&amp;gt;&amp;lt;w:bookmarkEnd w:id="95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6" w:name="_BILL_SECTION_NUMBER__6ec254e2_ec40_470d" /&amp;gt;&amp;lt;w:r&amp;gt;&amp;lt;w:rPr&amp;gt;&amp;lt;w:b /&amp;gt;&amp;lt;w:sz w:val="24" /&amp;gt;&amp;lt;/w:rPr&amp;gt;&amp;lt;w:t&amp;gt;4&amp;lt;/w:t&amp;gt;&amp;lt;/w:r&amp;gt;&amp;lt;w:bookmarkEnd w:id="116" /&amp;gt;&amp;lt;w:r&amp;gt;&amp;lt;w:rPr&amp;gt;&amp;lt;w:b /&amp;gt;&amp;lt;w:sz w:val="24" /&amp;gt;&amp;lt;/w:rPr&amp;gt;&amp;lt;w:t&amp;gt;.  12 MRSA §9324, sub-§9&amp;lt;/w:t&amp;gt;&amp;lt;/w:r&amp;gt;&amp;lt;w:r&amp;gt;&amp;lt;w:t xml:space="preserve"&amp;gt; is enacted to read:&amp;lt;/w:t&amp;gt;&amp;lt;/w:r&amp;gt;&amp;lt;w:bookmarkEnd w:id="115" /&amp;gt;&amp;lt;/w:p&amp;gt;&amp;lt;w:p w:rsidR="00B74F14" w:rsidRDefault="00B74F14" w:rsidP="00B74F14"&amp;gt;&amp;lt;w:pPr&amp;gt;&amp;lt;w:ind w:left="360" w:firstLine="360" /&amp;gt;&amp;lt;/w:pPr&amp;gt;&amp;lt;w:bookmarkStart w:id="117" w:name="_STATUTE_NUMBER__8bca13e0_c377_4606_b52d" /&amp;gt;&amp;lt;w:bookmarkStart w:id="118" w:name="_STATUTE_SS__7abac422_5c59_487f_a400_339" /&amp;gt;&amp;lt;w:bookmarkStart w:id="119" w:name="_PAR__12_28265301_9666_4f22_847a_afe3796" /&amp;gt;&amp;lt;w:bookmarkStart w:id="120" w:name="_LINE__32_d243affa_50c5_467a_aa49_57baac" /&amp;gt;&amp;lt;w:bookmarkStart w:id="121" w:name="_PROCESSED_CHANGE__9cadbe34_4e56_4857_b6" /&amp;gt;&amp;lt;w:bookmarkEnd w:id="112" /&amp;gt;&amp;lt;w:bookmarkEnd w:id="114" /&amp;gt;&amp;lt;w:ins w:id="122" w:author="BPS" w:date="2022-11-08T16:33:00Z"&amp;gt;&amp;lt;w:r&amp;gt;&amp;lt;w:rPr&amp;gt;&amp;lt;w:b /&amp;gt;&amp;lt;/w:rPr&amp;gt;&amp;lt;w:t&amp;gt;9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3" w:name="_STATUTE_HEADNOTE__9a64710a_d164_49bb_b8" /&amp;gt;&amp;lt;w:r&amp;gt;&amp;lt;w:rPr&amp;gt;&amp;lt;w:b /&amp;gt;&amp;lt;/w:rPr&amp;gt;&amp;lt;w:t xml:space="preserve"&amp;gt;Recreational campfires. &amp;lt;/w:t&amp;gt;&amp;lt;/w:r&amp;gt;&amp;lt;w:r&amp;gt;&amp;lt;w:t xml:space="preserve"&amp;gt; &amp;lt;/w:t&amp;gt;&amp;lt;/w:r&amp;gt;&amp;lt;/w:ins&amp;gt;&amp;lt;w:bookmarkStart w:id="124" w:name="_STATUTE_CONTENT__95e7c342_03ef_4570_8ba" /&amp;gt;&amp;lt;w:bookmarkEnd w:id="123" /&amp;gt;&amp;lt;w:ins w:id="125" w:author="BPS" w:date="2022-11-08T16:34:00Z"&amp;gt;&amp;lt;w:r w:rsidRPr="00ED274C"&amp;gt;&amp;lt;w:t xml:space="preserve"&amp;gt;A person who kindles or uses a recreational campfire &amp;lt;/w:t&amp;gt;&amp;lt;/w:r&amp;gt;&amp;lt;w:bookmarkStart w:id="126" w:name="_LINE__33_d2448017_9ed6_4b18_a31e_fc6911" /&amp;gt;&amp;lt;w:bookmarkEnd w:id="120" /&amp;gt;&amp;lt;w:r w:rsidRPr="00ED274C"&amp;gt;&amp;lt;w:t xml:space="preserve"&amp;gt;may not allow the recreational campfire to exceed 3 feet in diameter on the ground at the &amp;lt;/w:t&amp;gt;&amp;lt;/w:r&amp;gt;&amp;lt;w:bookmarkStart w:id="127" w:name="_LINE__34_2ae24e87_d5ba_4990_bacb_a55d40" /&amp;gt;&amp;lt;w:bookmarkEnd w:id="126" /&amp;gt;&amp;lt;w:r w:rsidRPr="00ED274C"&amp;gt;&amp;lt;w:t&amp;gt;base of the fire or 3 feet in height&amp;lt;/w:t&amp;gt;&amp;lt;/w:r&amp;gt;&amp;lt;/w:ins&amp;gt;&amp;lt;w:ins w:id="128" w:author="BPS" w:date="2022-11-10T11:38:00Z"&amp;gt;&amp;lt;w:r&amp;gt;&amp;lt;w:t&amp;gt;.&amp;lt;/w:t&amp;gt;&amp;lt;/w:r&amp;gt;&amp;lt;/w:ins&amp;gt;&amp;lt;w:bookmarkEnd w:id="127" /&amp;gt;&amp;lt;/w:p&amp;gt;&amp;lt;w:p w:rsidR="00B74F14" w:rsidRDefault="00B74F14" w:rsidP="00B74F14"&amp;gt;&amp;lt;w:pPr&amp;gt;&amp;lt;w:ind w:left="360" w:firstLine="360" /&amp;gt;&amp;lt;/w:pPr&amp;gt;&amp;lt;w:bookmarkStart w:id="129" w:name="_BILL_SECTION_HEADER__5a709c5f_157f_4850" /&amp;gt;&amp;lt;w:bookmarkStart w:id="130" w:name="_BILL_SECTION__1e8bf759_c337_48cb_8fe6_9" /&amp;gt;&amp;lt;w:bookmarkStart w:id="131" w:name="_PAR__13_5864b793_e624_440a_a94f_fc05325" /&amp;gt;&amp;lt;w:bookmarkStart w:id="132" w:name="_LINE__35_c434017e_9bbc_44e2_8223_ead429" /&amp;gt;&amp;lt;w:bookmarkEnd w:id="113" /&amp;gt;&amp;lt;w:bookmarkEnd w:id="118" /&amp;gt;&amp;lt;w:bookmarkEnd w:id="119" /&amp;gt;&amp;lt;w:bookmarkEnd w:id="121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3" w:name="_BILL_SECTION_NUMBER__71e83bae_9d94_4399" /&amp;gt;&amp;lt;w:r&amp;gt;&amp;lt;w:rPr&amp;gt;&amp;lt;w:b /&amp;gt;&amp;lt;w:sz w:val="24" /&amp;gt;&amp;lt;/w:rPr&amp;gt;&amp;lt;w:t&amp;gt;5&amp;lt;/w:t&amp;gt;&amp;lt;/w:r&amp;gt;&amp;lt;w:bookmarkEnd w:id="133" /&amp;gt;&amp;lt;w:r&amp;gt;&amp;lt;w:rPr&amp;gt;&amp;lt;w:b /&amp;gt;&amp;lt;w:sz w:val="24" /&amp;gt;&amp;lt;/w:rPr&amp;gt;&amp;lt;w:t&amp;gt;.  12 MRSA §9325, sub-§2, ¶A,&amp;lt;/w:t&amp;gt;&amp;lt;/w:r&amp;gt;&amp;lt;w:r&amp;gt;&amp;lt;w:t xml:space="preserve"&amp;gt; as enacted by PL 1991, c. 36, §4, is amended &amp;lt;/w:t&amp;gt;&amp;lt;/w:r&amp;gt;&amp;lt;w:bookmarkStart w:id="134" w:name="_LINE__36_df1b78a1_1f54_42a9_8d63_9fbdd0" /&amp;gt;&amp;lt;w:bookmarkEnd w:id="132" /&amp;gt;&amp;lt;w:r&amp;gt;&amp;lt;w:t&amp;gt;to read:&amp;lt;/w:t&amp;gt;&amp;lt;/w:r&amp;gt;&amp;lt;w:bookmarkEnd w:id="134" /&amp;gt;&amp;lt;/w:p&amp;gt;&amp;lt;w:p w:rsidR="00B74F14" w:rsidRDefault="00B74F14" w:rsidP="00B74F14"&amp;gt;&amp;lt;w:pPr&amp;gt;&amp;lt;w:ind w:left="720" /&amp;gt;&amp;lt;/w:pPr&amp;gt;&amp;lt;w:bookmarkStart w:id="135" w:name="_STATUTE_NUMBER__9d641725_01f8_4f3b_b772" /&amp;gt;&amp;lt;w:bookmarkStart w:id="136" w:name="_STATUTE_P__3749d2d8_faa2_4556_911e_290d" /&amp;gt;&amp;lt;w:bookmarkStart w:id="137" w:name="_PAR__14_b271e1ae_aedb_4d0f_9c7d_4333b28" /&amp;gt;&amp;lt;w:bookmarkStart w:id="138" w:name="_LINE__37_e6df3a07_513a_4bea_bfae_11e897" /&amp;gt;&amp;lt;w:bookmarkEnd w:id="129" /&amp;gt;&amp;lt;w:bookmarkEnd w:id="131" /&amp;gt;&amp;lt;w:r&amp;gt;&amp;lt;w:t&amp;gt;A&amp;lt;/w:t&amp;gt;&amp;lt;/w:r&amp;gt;&amp;lt;w:bookmarkEnd w:id="135" /&amp;gt;&amp;lt;w:r&amp;gt;&amp;lt;w:t xml:space="preserve"&amp;gt;.  &amp;lt;/w:t&amp;gt;&amp;lt;/w:r&amp;gt;&amp;lt;w:bookmarkStart w:id="139" w:name="_STATUTE_CONTENT__8510f2d1_b9dc_404a_95c" /&amp;gt;&amp;lt;w:bookmarkStart w:id="140" w:name="_PROCESSED_CHANGE__41c92343_b75a_4dc0_84" /&amp;gt;&amp;lt;w:del w:id="141" w:author="BPS" w:date="2022-11-08T16:35:00Z"&amp;gt;&amp;lt;w:r w:rsidDel="00ED274C"&amp;gt;&amp;lt;w:delText&amp;gt;Recreational campfires&amp;lt;/w:delText&amp;gt;&amp;lt;/w:r&amp;gt;&amp;lt;/w:del&amp;gt;&amp;lt;w:bookmarkStart w:id="142" w:name="_PROCESSED_CHANGE__e5d86179_9e7e_4f24_a7" /&amp;gt;&amp;lt;w:bookmarkEnd w:id="140" /&amp;gt;&amp;lt;w:r&amp;gt;&amp;lt;w:t xml:space="preserve"&amp;gt; &amp;lt;/w:t&amp;gt;&amp;lt;/w:r&amp;gt;&amp;lt;w:ins w:id="143" w:author="BPS" w:date="2022-11-08T16:35:00Z"&amp;gt;&amp;lt;w:r&amp;gt;&amp;lt;w:t&amp;gt;A recreational campfire&amp;lt;/w:t&amp;gt;&amp;lt;/w:r&amp;gt;&amp;lt;/w:ins&amp;gt;&amp;lt;w:bookmarkEnd w:id="142" /&amp;gt;&amp;lt;w:r&amp;gt;&amp;lt;w:t xml:space="preserve"&amp;gt; kindled when the ground is covered &amp;lt;/w:t&amp;gt;&amp;lt;/w:r&amp;gt;&amp;lt;w:bookmarkStart w:id="144" w:name="_LINE__38_4859dd64_a11d_44af_a354_31ac6b" /&amp;gt;&amp;lt;w:bookmarkEnd w:id="138" /&amp;gt;&amp;lt;w:r&amp;gt;&amp;lt;w:t&amp;gt;by snow or on&amp;lt;/w:t&amp;gt;&amp;lt;/w:r&amp;gt;&amp;lt;w:bookmarkStart w:id="145" w:name="_PROCESSED_CHANGE__336ea75d_7f2d_4406_a5" /&amp;gt;&amp;lt;w:r&amp;gt;&amp;lt;w:t xml:space="preserve"&amp;gt; &amp;lt;/w:t&amp;gt;&amp;lt;/w:r&amp;gt;&amp;lt;w:ins w:id="146" w:author="BPS" w:date="2022-11-10T11:35:00Z"&amp;gt;&amp;lt;w:r&amp;gt;&amp;lt;w:t&amp;gt;a&amp;lt;/w:t&amp;gt;&amp;lt;/w:r&amp;gt;&amp;lt;/w:ins&amp;gt;&amp;lt;w:bookmarkEnd w:id="145" /&amp;gt;&amp;lt;w:r&amp;gt;&amp;lt;w:t xml:space="preserve"&amp;gt; frozen&amp;lt;/w:t&amp;gt;&amp;lt;/w:r&amp;gt;&amp;lt;w:bookmarkStart w:id="147" w:name="_PROCESSED_CHANGE__f16a8293_7ef8_42f2_92" /&amp;gt;&amp;lt;w:r&amp;gt;&amp;lt;w:t xml:space="preserve"&amp;gt; &amp;lt;/w:t&amp;gt;&amp;lt;/w:r&amp;gt;&amp;lt;w:del w:id="148" w:author="BPS" w:date="2022-11-10T11:35:00Z"&amp;gt;&amp;lt;w:r w:rsidDel="00206531"&amp;gt;&amp;lt;w:delText&amp;gt;bodies&amp;lt;/w:delText&amp;gt;&amp;lt;/w:r&amp;gt;&amp;lt;/w:del&amp;gt;&amp;lt;w:bookmarkStart w:id="149" w:name="_PROCESSED_CHANGE__e5d049cf_8697_4f8d_b9" /&amp;gt;&amp;lt;w:bookmarkEnd w:id="147" /&amp;gt;&amp;lt;w:r&amp;gt;&amp;lt;w:t xml:space="preserve"&amp;gt; &amp;lt;/w:t&amp;gt;&amp;lt;/w:r&amp;gt;&amp;lt;w:ins w:id="150" w:author="BPS" w:date="2022-11-10T11:35:00Z"&amp;gt;&amp;lt;w:r&amp;gt;&amp;lt;w:t&amp;gt;body&amp;lt;/w:t&amp;gt;&amp;lt;/w:r&amp;gt;&amp;lt;/w:ins&amp;gt;&amp;lt;w:bookmarkEnd w:id="149" /&amp;gt;&amp;lt;w:r&amp;gt;&amp;lt;w:t xml:space="preserve"&amp;gt; of water&amp;lt;/w:t&amp;gt;&amp;lt;/w:r&amp;gt;&amp;lt;w:bookmarkStart w:id="151" w:name="_PROCESSED_CHANGE__745bd437_2abe_4d29_aa" /&amp;gt;&amp;lt;w:ins w:id="152" w:author="BPS" w:date="2022-11-10T11:35:00Z"&amp;gt;&amp;lt;w:r&amp;gt;&amp;lt;w:t&amp;gt;, as long as the recreational campfire&amp;lt;/w:t&amp;gt;&amp;lt;/w:r&amp;gt;&amp;lt;/w:ins&amp;gt;&amp;lt;w:ins w:id="153" w:author="BPS" w:date="2022-11-08T16:35:00Z"&amp;gt;&amp;lt;w:r w:rsidRPr="00ED274C"&amp;gt;&amp;lt;w:t xml:space="preserve"&amp;gt; does &amp;lt;/w:t&amp;gt;&amp;lt;/w:r&amp;gt;&amp;lt;w:bookmarkStart w:id="154" w:name="_LINE__39_36b4143a_67a2_49ce_9453_5621c3" /&amp;gt;&amp;lt;w:bookmarkEnd w:id="144" /&amp;gt;&amp;lt;w:r w:rsidRPr="00ED274C"&amp;gt;&amp;lt;w:t xml:space="preserve"&amp;gt;not exceed 3 feet in diameter on the ground at the base of the fire and does not exceed &amp;lt;/w:t&amp;gt;&amp;lt;/w:r&amp;gt;&amp;lt;w:bookmarkStart w:id="155" w:name="_LINE__40_b476982b_0423_47f7_affb_fd9be4" /&amp;gt;&amp;lt;w:bookmarkEnd w:id="154" /&amp;gt;&amp;lt;w:r w:rsidRPr="00ED274C"&amp;gt;&amp;lt;w:t&amp;gt;3 feet in height&amp;lt;/w:t&amp;gt;&amp;lt;/w:r&amp;gt;&amp;lt;/w:ins&amp;gt;&amp;lt;w:bookmarkEnd w:id="151" /&amp;gt;&amp;lt;w:r&amp;gt;&amp;lt;w:t&amp;gt;;&amp;lt;/w:t&amp;gt;&amp;lt;/w:r&amp;gt;&amp;lt;w:bookmarkEnd w:id="139" /&amp;gt;&amp;lt;w:bookmarkEnd w:id="155" /&amp;gt;&amp;lt;/w:p&amp;gt;&amp;lt;w:p w:rsidR="00B74F14" w:rsidRDefault="00B74F14" w:rsidP="00B74F14"&amp;gt;&amp;lt;w:pPr&amp;gt;&amp;lt;w:ind w:left="360" w:firstLine="360" /&amp;gt;&amp;lt;/w:pPr&amp;gt;&amp;lt;w:bookmarkStart w:id="156" w:name="_BILL_SECTION_HEADER__1ebf8937_8048_4abc" /&amp;gt;&amp;lt;w:bookmarkStart w:id="157" w:name="_BILL_SECTION__1ecfa03f_7eda_4183_a175_a" /&amp;gt;&amp;lt;w:bookmarkStart w:id="158" w:name="_PAGE__2_dd8769b5_3614_498f_92b2_e07e26a" /&amp;gt;&amp;lt;w:bookmarkStart w:id="159" w:name="_PAR__1_d20ad7c1_71dc_4e2a_a3c3_6ae87b77" /&amp;gt;&amp;lt;w:bookmarkStart w:id="160" w:name="_LINE__1_ddf76e5f_3725_40be_9a73_deb8825" /&amp;gt;&amp;lt;w:bookmarkEnd w:id="3" /&amp;gt;&amp;lt;w:bookmarkEnd w:id="130" /&amp;gt;&amp;lt;w:bookmarkEnd w:id="136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61" w:name="_BILL_SECTION_NUMBER__a0b439b9_0dd5_48a4" /&amp;gt;&amp;lt;w:r&amp;gt;&amp;lt;w:rPr&amp;gt;&amp;lt;w:b /&amp;gt;&amp;lt;w:sz w:val="24" /&amp;gt;&amp;lt;/w:rPr&amp;gt;&amp;lt;w:t&amp;gt;6&amp;lt;/w:t&amp;gt;&amp;lt;/w:r&amp;gt;&amp;lt;w:bookmarkEnd w:id="161" /&amp;gt;&amp;lt;w:r&amp;gt;&amp;lt;w:rPr&amp;gt;&amp;lt;w:b /&amp;gt;&amp;lt;w:sz w:val="24" /&amp;gt;&amp;lt;/w:rPr&amp;gt;&amp;lt;w:t&amp;gt;.  12 MRSA §9325, sub-§2, ¶B,&amp;lt;/w:t&amp;gt;&amp;lt;/w:r&amp;gt;&amp;lt;w:r&amp;gt;&amp;lt;w:t xml:space="preserve"&amp;gt; as enacted by PL 1991, c. 36, §4, is amended &amp;lt;/w:t&amp;gt;&amp;lt;/w:r&amp;gt;&amp;lt;w:bookmarkStart w:id="162" w:name="_LINE__2_0f11b783_03af_498f_9ade_a47645b" /&amp;gt;&amp;lt;w:bookmarkEnd w:id="160" /&amp;gt;&amp;lt;w:r&amp;gt;&amp;lt;w:t&amp;gt;to read:&amp;lt;/w:t&amp;gt;&amp;lt;/w:r&amp;gt;&amp;lt;w:bookmarkEnd w:id="162" /&amp;gt;&amp;lt;/w:p&amp;gt;&amp;lt;w:p w:rsidR="00B74F14" w:rsidRDefault="00B74F14" w:rsidP="00B74F14"&amp;gt;&amp;lt;w:pPr&amp;gt;&amp;lt;w:ind w:left="720" /&amp;gt;&amp;lt;/w:pPr&amp;gt;&amp;lt;w:bookmarkStart w:id="163" w:name="_STATUTE_NUMBER__e79d7dc8_3abc_4d10_af89" /&amp;gt;&amp;lt;w:bookmarkStart w:id="164" w:name="_STATUTE_P__9e5cce86_0885_4d65_a460_690b" /&amp;gt;&amp;lt;w:bookmarkStart w:id="165" w:name="_PAR__2_1b42eda7_d44d_41c0_90d5_5c3a653a" /&amp;gt;&amp;lt;w:bookmarkStart w:id="166" w:name="_LINE__3_6fe662cc_7f00_4ccf_b2cf_b487c25" /&amp;gt;&amp;lt;w:bookmarkEnd w:id="156" /&amp;gt;&amp;lt;w:bookmarkEnd w:id="159" /&amp;gt;&amp;lt;w:r&amp;gt;&amp;lt;w:t&amp;gt;B&amp;lt;/w:t&amp;gt;&amp;lt;/w:r&amp;gt;&amp;lt;w:bookmarkEnd w:id="163" /&amp;gt;&amp;lt;w:r&amp;gt;&amp;lt;w:t xml:space="preserve"&amp;gt;.  &amp;lt;/w:t&amp;gt;&amp;lt;/w:r&amp;gt;&amp;lt;w:bookmarkStart w:id="167" w:name="_STATUTE_CONTENT__5b60bfd2_4a08_4740_903" /&amp;gt;&amp;lt;w:r&amp;gt;&amp;lt;w:t xml:space="preserve"&amp;gt;Residential use of outdoor grills and fireplaces for recreational purposes such as &amp;lt;/w:t&amp;gt;&amp;lt;/w:r&amp;gt;&amp;lt;w:bookmarkStart w:id="168" w:name="_LINE__4_c9b7faab_156d_4af1_a58f_d9d766d" /&amp;gt;&amp;lt;w:bookmarkEnd w:id="166" /&amp;gt;&amp;lt;w:r&amp;gt;&amp;lt;w:t&amp;gt;preparing food&amp;lt;/w:t&amp;gt;&amp;lt;/w:r&amp;gt;&amp;lt;w:bookmarkStart w:id="169" w:name="_PROCESSED_CHANGE__04814f90_5266_4535_b9" /&amp;gt;&amp;lt;w:ins w:id="170" w:author="BPS" w:date="2022-11-08T16:38:00Z"&amp;gt;&amp;lt;w:r w:rsidRPr="00ED274C"&amp;gt;&amp;lt;w:t xml:space="preserve"&amp;gt;, &amp;lt;/w:t&amp;gt;&amp;lt;/w:r&amp;gt;&amp;lt;/w:ins&amp;gt;&amp;lt;w:ins w:id="171" w:author="BPS" w:date="2022-11-10T11:35:00Z"&amp;gt;&amp;lt;w:r&amp;gt;&amp;lt;w:t&amp;gt;as&amp;lt;/w:t&amp;gt;&amp;lt;/w:r&amp;gt;&amp;lt;/w:ins&amp;gt;&amp;lt;w:ins w:id="172" w:author="BPS" w:date="2022-11-08T16:38:00Z"&amp;gt;&amp;lt;w:r w:rsidRPr="00ED274C"&amp;gt;&amp;lt;w:t xml:space="preserve"&amp;gt; long as the fire does not exceed 3 feet in diameter in a fireplace or &amp;lt;/w:t&amp;gt;&amp;lt;/w:r&amp;gt;&amp;lt;w:bookmarkStart w:id="173" w:name="_LINE__5_5e51fc84_feff_4442_8d0a_100a70e" /&amp;gt;&amp;lt;w:bookmarkEnd w:id="168" /&amp;gt;&amp;lt;w:r w:rsidRPr="00ED274C"&amp;gt;&amp;lt;w:t&amp;gt;grill at the base of the fire and does not exceed 3 feet in height&amp;lt;/w:t&amp;gt;&amp;lt;/w:r&amp;gt;&amp;lt;/w:ins&amp;gt;&amp;lt;w:bookmarkEnd w:id="169" /&amp;gt;&amp;lt;w:r&amp;gt;&amp;lt;w:t&amp;gt;; and&amp;lt;/w:t&amp;gt;&amp;lt;/w:r&amp;gt;&amp;lt;w:bookmarkEnd w:id="167" /&amp;gt;&amp;lt;w:bookmarkEnd w:id="173" /&amp;gt;&amp;lt;/w:p&amp;gt;&amp;lt;w:p w:rsidR="00B74F14" w:rsidRDefault="00B74F14" w:rsidP="00B74F14"&amp;gt;&amp;lt;w:pPr&amp;gt;&amp;lt;w:ind w:left="360" w:firstLine="360" /&amp;gt;&amp;lt;/w:pPr&amp;gt;&amp;lt;w:bookmarkStart w:id="174" w:name="_BILL_SECTION_HEADER__1c831674_848c_4023" /&amp;gt;&amp;lt;w:bookmarkStart w:id="175" w:name="_BILL_SECTION__b6c0ac69_de8b_4e92_b0aa_d" /&amp;gt;&amp;lt;w:bookmarkStart w:id="176" w:name="_PAR__3_77282173_26ed_4a7f_af00_32a20aea" /&amp;gt;&amp;lt;w:bookmarkStart w:id="177" w:name="_LINE__6_12a53cfd_54fe_468a_938d_9674162" /&amp;gt;&amp;lt;w:bookmarkEnd w:id="157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8" w:name="_BILL_SECTION_NUMBER__7df12bd0_e798_46bd" /&amp;gt;&amp;lt;w:r&amp;gt;&amp;lt;w:rPr&amp;gt;&amp;lt;w:b /&amp;gt;&amp;lt;w:sz w:val="24" /&amp;gt;&amp;lt;/w:rPr&amp;gt;&amp;lt;w:t&amp;gt;7&amp;lt;/w:t&amp;gt;&amp;lt;/w:r&amp;gt;&amp;lt;w:bookmarkEnd w:id="178" /&amp;gt;&amp;lt;w:r&amp;gt;&amp;lt;w:rPr&amp;gt;&amp;lt;w:b /&amp;gt;&amp;lt;w:sz w:val="24" /&amp;gt;&amp;lt;/w:rPr&amp;gt;&amp;lt;w:t&amp;gt;.  12 MRSA §9325, sub-§3&amp;lt;/w:t&amp;gt;&amp;lt;/w:r&amp;gt;&amp;lt;w:r&amp;gt;&amp;lt;w:t xml:space="preserve"&amp;gt; is enacted to read:&amp;lt;/w:t&amp;gt;&amp;lt;/w:r&amp;gt;&amp;lt;w:bookmarkEnd w:id="177" /&amp;gt;&amp;lt;/w:p&amp;gt;&amp;lt;w:p w:rsidR="00B74F14" w:rsidRDefault="00B74F14" w:rsidP="00B74F14"&amp;gt;&amp;lt;w:pPr&amp;gt;&amp;lt;w:ind w:left="360" w:firstLine="360" /&amp;gt;&amp;lt;/w:pPr&amp;gt;&amp;lt;w:bookmarkStart w:id="179" w:name="_STATUTE_NUMBER__a9663aeb_b902_42c8_84ab" /&amp;gt;&amp;lt;w:bookmarkStart w:id="180" w:name="_STATUTE_SS__db122106_62aa_407e_b45f_8b4" /&amp;gt;&amp;lt;w:bookmarkStart w:id="181" w:name="_PAR__4_1fd739c0_b9aa_448e_bdf6_1f60fb73" /&amp;gt;&amp;lt;w:bookmarkStart w:id="182" w:name="_LINE__7_762e1888_706d_4abf_856f_3137201" /&amp;gt;&amp;lt;w:bookmarkStart w:id="183" w:name="_PROCESSED_CHANGE__6d7fbc86_de3b_4b1b_8b" /&amp;gt;&amp;lt;w:bookmarkEnd w:id="174" /&amp;gt;&amp;lt;w:bookmarkEnd w:id="176" /&amp;gt;&amp;lt;w:ins w:id="184" w:author="BPS" w:date="2022-11-08T16:37:00Z"&amp;gt;&amp;lt;w:r&amp;gt;&amp;lt;w:rPr&amp;gt;&amp;lt;w:b /&amp;gt;&amp;lt;/w:rPr&amp;gt;&amp;lt;w:t&amp;gt;3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5" w:name="_STATUTE_HEADNOTE__5e17d386_1aca_4a05_8d" /&amp;gt;&amp;lt;w:r&amp;gt;&amp;lt;w:rPr&amp;gt;&amp;lt;w:b /&amp;gt;&amp;lt;/w:rPr&amp;gt;&amp;lt;w:t xml:space="preserve"&amp;gt;Prohibition. &amp;lt;/w:t&amp;gt;&amp;lt;/w:r&amp;gt;&amp;lt;w:r&amp;gt;&amp;lt;w:t xml:space="preserve"&amp;gt; &amp;lt;/w:t&amp;gt;&amp;lt;/w:r&amp;gt;&amp;lt;/w:ins&amp;gt;&amp;lt;w:bookmarkStart w:id="186" w:name="_STATUTE_CONTENT__fed7cdca_6e39_4653_828" /&amp;gt;&amp;lt;w:bookmarkEnd w:id="185" /&amp;gt;&amp;lt;w:ins w:id="187" w:author="BPS" w:date="2022-11-08T16:39:00Z"&amp;gt;&amp;lt;w:r w:rsidRPr="00ED274C"&amp;gt;&amp;lt;w:t xml:space="preserve"&amp;gt;A person may not engage in open burning under subsection 1 or 2, &amp;lt;/w:t&amp;gt;&amp;lt;/w:r&amp;gt;&amp;lt;w:bookmarkStart w:id="188" w:name="_LINE__8_a9395e02_a302_4a14_92f6_bf073c4" /&amp;gt;&amp;lt;w:bookmarkEnd w:id="182" /&amp;gt;&amp;lt;w:r w:rsidRPr="00ED274C"&amp;gt;&amp;lt;w:t&amp;gt;including a recreational campfire, during the period in which a red flag warning is in effect.&amp;lt;/w:t&amp;gt;&amp;lt;/w:r&amp;gt;&amp;lt;/w:ins&amp;gt;&amp;lt;w:bookmarkEnd w:id="188" /&amp;gt;&amp;lt;/w:p&amp;gt;&amp;lt;w:p w:rsidR="00B74F14" w:rsidRDefault="00B74F14" w:rsidP="00B74F14"&amp;gt;&amp;lt;w:pPr&amp;gt;&amp;lt;w:keepNext /&amp;gt;&amp;lt;w:spacing w:before="240" /&amp;gt;&amp;lt;w:ind w:left="360" /&amp;gt;&amp;lt;w:jc w:val="center" /&amp;gt;&amp;lt;/w:pPr&amp;gt;&amp;lt;w:bookmarkStart w:id="189" w:name="_SUMMARY__135cdc73_40bf_497d_959c_c60784" /&amp;gt;&amp;lt;w:bookmarkStart w:id="190" w:name="_PAR__5_a85d7591_d0d1_4046_8c21_063bb32f" /&amp;gt;&amp;lt;w:bookmarkStart w:id="191" w:name="_LINE__9_a49cda44_7413_4624_8d76_6acfdc0" /&amp;gt;&amp;lt;w:bookmarkEnd w:id="8" /&amp;gt;&amp;lt;w:bookmarkEnd w:id="175" /&amp;gt;&amp;lt;w:bookmarkEnd w:id="180" /&amp;gt;&amp;lt;w:bookmarkEnd w:id="181" /&amp;gt;&amp;lt;w:bookmarkEnd w:id="183" /&amp;gt;&amp;lt;w:bookmarkEnd w:id="186" /&amp;gt;&amp;lt;w:r&amp;gt;&amp;lt;w:rPr&amp;gt;&amp;lt;w:b /&amp;gt;&amp;lt;w:sz w:val="24" /&amp;gt;&amp;lt;/w:rPr&amp;gt;&amp;lt;w:t&amp;gt;SUMMARY&amp;lt;/w:t&amp;gt;&amp;lt;/w:r&amp;gt;&amp;lt;w:bookmarkEnd w:id="191" /&amp;gt;&amp;lt;/w:p&amp;gt;&amp;lt;w:p w:rsidR="00B74F14" w:rsidRDefault="00B74F14" w:rsidP="00B74F14"&amp;gt;&amp;lt;w:pPr&amp;gt;&amp;lt;w:ind w:left="360" w:firstLine="360" /&amp;gt;&amp;lt;/w:pPr&amp;gt;&amp;lt;w:bookmarkStart w:id="192" w:name="_PAR__6_c935a393_4a43_422a_b4eb_2040f0f2" /&amp;gt;&amp;lt;w:bookmarkStart w:id="193" w:name="_LINE__10_a859575e_6bc7_4a2e_8ad2_4a16a5" /&amp;gt;&amp;lt;w:bookmarkEnd w:id="190" /&amp;gt;&amp;lt;w:r w:rsidRPr="00ED274C"&amp;gt;&amp;lt;w:t xml:space="preserve"&amp;gt;This bill prohibits open burning, including recreational campfires, whether the open &amp;lt;/w:t&amp;gt;&amp;lt;/w:r&amp;gt;&amp;lt;w:bookmarkStart w:id="194" w:name="_LINE__11_eff86ea8_f2f8_4d43_bf5e_4ddb75" /&amp;gt;&amp;lt;w:bookmarkEnd w:id="193" /&amp;gt;&amp;lt;w:r w:rsidRPr="00ED274C"&amp;gt;&amp;lt;w:t xml:space="preserve"&amp;gt;burning is permitted or not, during periods in which a red flag warning is in effect.  The &amp;lt;/w:t&amp;gt;&amp;lt;/w:r&amp;gt;&amp;lt;w:bookmarkStart w:id="195" w:name="_LINE__12_a32aee53_c1d5_471b_afcb_056f13" /&amp;gt;&amp;lt;w:bookmarkEnd w:id="194" /&amp;gt;&amp;lt;w:r w:rsidRPr="00ED274C"&amp;gt;&amp;lt;w:t&amp;gt;bill limits the size of recreational campfires, including those that do not require a permit.&amp;lt;/w:t&amp;gt;&amp;lt;/w:r&amp;gt;&amp;lt;w:bookmarkEnd w:id="195" /&amp;gt;&amp;lt;/w:p&amp;gt;&amp;lt;w:bookmarkEnd w:id="1" /&amp;gt;&amp;lt;w:bookmarkEnd w:id="2" /&amp;gt;&amp;lt;w:bookmarkEnd w:id="158" /&amp;gt;&amp;lt;w:bookmarkEnd w:id="189" /&amp;gt;&amp;lt;w:bookmarkEnd w:id="192" /&amp;gt;&amp;lt;w:p w:rsidR="00000000" w:rsidRDefault="00B74F14"&amp;gt;&amp;lt;w:r&amp;gt;&amp;lt;w:t xml:space="preserve"&amp;gt; &amp;lt;/w:t&amp;gt;&amp;lt;/w:r&amp;gt;&amp;lt;/w:p&amp;gt;&amp;lt;w:sectPr w:rsidR="00000000" w:rsidSect="00B74F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79BD" w:rsidRDefault="00B74F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8a1b80_714e_48b8_926a_f473c3a&lt;/BookmarkName&gt;&lt;Tables /&gt;&lt;/ProcessedCheckInPage&gt;&lt;ProcessedCheckInPage&gt;&lt;PageNumber&gt;2&lt;/PageNumber&gt;&lt;BookmarkName&gt;_PAGE__2_dd8769b5_3614_498f_92b2_e07e26a&lt;/BookmarkName&gt;&lt;Tables /&gt;&lt;/ProcessedCheckInPage&gt;&lt;/Pages&gt;&lt;Paragraphs&gt;&lt;CheckInParagraphs&gt;&lt;PageNumber&gt;1&lt;/PageNumber&gt;&lt;BookmarkName&gt;_PAR__1_1dc94302_0843_49c3_af81_1c4118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c22317_cf5d_49ca_9d4c_278111d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19ae5f_d2b4_4ac3_a01a_342dafc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4d7c66_08ea_4f73_b3a6_0c40514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82ba33_8ec5_4c63_8250_70540bf4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3234676_b2b6_480c_8218_07cbe2d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1a2d0b_9b57_4a11_9205_e30df96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402f4e_ca91_4953_852c_77b7e02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0e5698e_7029_459d_91e6_d1f2494e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428812b_15d5_483f_8679_5d53959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8e06888_27d2_4be5_b2b5_90981e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8265301_9666_4f22_847a_afe379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864b793_e624_440a_a94f_fc0532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271e1ae_aedb_4d0f_9c7d_4333b28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20ad7c1_71dc_4e2a_a3c3_6ae87b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b42eda7_d44d_41c0_90d5_5c3a653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7282173_26ed_4a7f_af00_32a20ae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fd739c0_b9aa_448e_bdf6_1f60fb7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85d7591_d0d1_4046_8c21_063bb32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935a393_4a43_422a_b4eb_2040f0f2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