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llection and Proper Disposal of Unwanted Dru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7cc95c_ac29_40fb_92fe_84862eb"/>
      <w:bookmarkStart w:id="1" w:name="_AMEND_TITLE__1f0fc6cf_0370_4dec_8934_b1"/>
      <w:bookmarkStart w:id="2" w:name="_PAR__2_160938cd_6097_4bab_b36b_795c8504"/>
      <w:bookmarkEnd w:id="1"/>
      <w:bookmarkEnd w:id="2"/>
      <w:r>
        <w:rPr>
          <w:rFonts w:eastAsia="Arial" w:cs="Arial" w:ascii="Arial" w:hAnsi="Arial"/>
          <w:caps/>
        </w:rPr>
        <w:t>L.D. 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60938cd_6097_4bab_b36b_795c8504"/>
      <w:bookmarkStart w:id="4" w:name="_PAR__3_89859df0_a47c_4963_8abb_c4e50bf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9859df0_a47c_4963_8abb_c4e50bf1"/>
      <w:bookmarkStart w:id="6" w:name="_PAR__4_6c5a71f1_d309_4a4d_91e1_e7723d3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c5a71f1_d309_4a4d_91e1_e7723d3f"/>
      <w:bookmarkStart w:id="8" w:name="_PAR__5_bbd82f54_5460_4643_beb6_d56d24a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d82f54_5460_4643_beb6_d56d24ad"/>
      <w:bookmarkStart w:id="10" w:name="_PAR__6_a4abc4ef_6a4f_4cee_b993_e7eba0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abc4ef_6a4f_4cee_b993_e7eba08b"/>
      <w:bookmarkStart w:id="12" w:name="_PAR__7_48bc98ec_783c_4a0d_9e1d_83f255f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8bc98ec_783c_4a0d_9e1d_83f255fe"/>
      <w:bookmarkStart w:id="14" w:name="_PAR__8_64f44a2a_d9ae_46f7_a279_9e296aa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4f44a2a_d9ae_46f7_a279_9e296aad"/>
      <w:bookmarkStart w:id="16" w:name="_PAR__9_6a596718_a56d_4c32_bdf1_de2c574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15, L.D. 8, “An Act To Support Collection and Proper Disposal of Unwanted Dru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f0fc6cf_0370_4dec_8934_b1"/>
      <w:bookmarkStart w:id="18" w:name="_PAR__9_6a596718_a56d_4c32_bdf1_de2c5746"/>
      <w:bookmarkStart w:id="19" w:name="_INSTRUCTION__72fdadcc_4fc1_471e_9a15_9c"/>
      <w:bookmarkStart w:id="20" w:name="_PAR__10_fc37574f_bb29_4396_af44_2fdd8d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 by inserting after the 2n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c37574f_bb29_4396_af44_2fdd8dc"/>
      <w:bookmarkStart w:id="22" w:name="_PAR__11_4b628931_72b6_4720_a698_55fa54f"/>
      <w:bookmarkEnd w:id="21"/>
      <w:bookmarkEnd w:id="22"/>
      <w:r>
        <w:rPr>
          <w:rFonts w:eastAsia="Arial" w:cs="Arial" w:ascii="Arial" w:hAnsi="Arial"/>
        </w:rPr>
        <w:t>'Amend the bill in section 2 in §1612 in subsection 5 in the first blocked paragraph in the 4th line (page 6, line 13 in L.D.) by striking out the following: "</w:t>
      </w:r>
      <w:r>
        <w:rPr>
          <w:rFonts w:eastAsia="Arial" w:cs="Arial" w:ascii="Arial" w:hAnsi="Arial"/>
          <w:u w:val="single"/>
        </w:rPr>
        <w:t>market shar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volume or value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72fdadcc_4fc1_471e_9a15_9c"/>
      <w:bookmarkStart w:id="24" w:name="_PAR__11_4b628931_72b6_4720_a698_55fa54f"/>
      <w:bookmarkStart w:id="25" w:name="_PAR__12_d4e00f85_bbcb_4954_82c7_b97a9e8"/>
      <w:bookmarkStart w:id="26" w:name="_INSTRUCTION__155b4a11_fcca_4bc5_9e9e_7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on page 2 in paragraph L in the first line (page 2, line 14 in amendment) by striking out the following: "</w:t>
      </w:r>
      <w:r>
        <w:rPr>
          <w:rFonts w:eastAsia="Arial" w:cs="Arial" w:ascii="Arial" w:hAnsi="Arial"/>
          <w:u w:val="single"/>
        </w:rPr>
        <w:t>market shar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volume or valu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4e00f85_bbcb_4954_82c7_b97a9e8"/>
      <w:bookmarkStart w:id="28" w:name="_INSTRUCTION__155b4a11_fcca_4bc5_9e9e_72"/>
      <w:bookmarkStart w:id="29" w:name="_PAR__13_58c872b0_36fd_4842_8c3a_f01c183"/>
      <w:bookmarkStart w:id="30" w:name="_INSTRUCTION__56dae202_6698_4e4b_8e49_c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8c872b0_36fd_4842_8c3a_f01c183"/>
      <w:bookmarkStart w:id="32" w:name="_INSTRUCTION__56dae202_6698_4e4b_8e49_c9"/>
      <w:bookmarkStart w:id="33" w:name="_SUMMARY__1394e46b_414c_493c_a40a_1a8e74"/>
      <w:bookmarkStart w:id="34" w:name="_PAR__14_22ad0444_65d1_402a_8a8b_7eb05d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22ad0444_65d1_402a_8a8b_7eb05d6"/>
      <w:bookmarkStart w:id="36" w:name="_PAR__15_28d267a9_126a_4261_8418_5613dd9"/>
      <w:bookmarkEnd w:id="35"/>
      <w:bookmarkEnd w:id="36"/>
      <w:r>
        <w:rPr>
          <w:rFonts w:eastAsia="Arial" w:cs="Arial" w:ascii="Arial" w:hAnsi="Arial"/>
        </w:rPr>
        <w:t>This amendment changes the basis of allocating the cost for the stewardship program from market share to volume or value of the covered drugs sold by a manufacturer in this State.  The amendment also changes the corresponding reporting requirement of an analysis of market share to an analysis of volume or value of covered drugs sold by a manufacturer in this Stat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1394e46b_414c_493c_a40a_1a8e74"/>
      <w:bookmarkStart w:id="38" w:name="_PAR__15_28d267a9_126a_4261_8418_5613dd9"/>
      <w:bookmarkStart w:id="39" w:name="_SPONSOR_BLOCK__3a8affbd_2381_4629_8c79_"/>
      <w:bookmarkStart w:id="40" w:name="_PAR__16_b3284319_7118_4f34_b1ce_c70463c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b3284319_7118_4f34_b1ce_c70463c"/>
      <w:bookmarkStart w:id="42" w:name="_PAR__17_6c0d37a7_8aeb_4c4e_ab68_bea6acd"/>
      <w:bookmarkEnd w:id="41"/>
      <w:bookmarkEnd w:id="42"/>
      <w:r>
        <w:rPr>
          <w:rFonts w:eastAsia="Arial" w:cs="Arial" w:ascii="Arial" w:hAnsi="Arial"/>
          <w:b/>
        </w:rPr>
        <w:t>(Representative HANLE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d67cc95c_ac29_40fb_92fe_84862eb"/>
      <w:bookmarkStart w:id="44" w:name="_SPONSOR_BLOCK__3a8affbd_2381_4629_8c79_"/>
      <w:bookmarkStart w:id="45" w:name="_PAR__17_6c0d37a7_8aeb_4c4e_ab68_bea6acd"/>
      <w:bookmarkStart w:id="46" w:name="_PAR__18_085d9bfb_ec71_4267_af74_0fb680b"/>
      <w:bookmarkEnd w:id="45"/>
      <w:r>
        <w:rPr>
          <w:rFonts w:eastAsia="Arial" w:cs="Arial" w:ascii="Arial" w:hAnsi="Arial"/>
          <w:b/>
        </w:rPr>
        <w:t>TOWN: Pittston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5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llection and Proper Disposal of Unwant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