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Collection and Proper Disposal of Unwanted Dru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cdab4bf_982b_4c85_"/>
      <w:bookmarkStart w:id="1" w:name="_DOC_BODY__2030ecd7_8e39_4ca0_bcff_5343d"/>
      <w:bookmarkStart w:id="2" w:name="_PAGE__1_349edc43_469b_4c86_a41b_cee73d9"/>
      <w:bookmarkStart w:id="3" w:name="_PAR__1_7bf26754_6899_4b41_b00b_7b7a38e8"/>
      <w:bookmarkStart w:id="4" w:name="_ENACTING_CLAUSE__1199600e_703c_47a0_a6f"/>
      <w:bookmarkStart w:id="5" w:name="_LINE__1_6fc96ad5_9a60_4fee_892d_8e3559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bf26754_6899_4b41_b00b_7b7a38e8"/>
      <w:bookmarkStart w:id="7" w:name="_ENACTING_CLAUSE__1199600e_703c_47a0_a6f"/>
      <w:bookmarkStart w:id="8" w:name="_DOC_BODY_CONTENT__7976fe50_3461_4c88_84"/>
      <w:bookmarkStart w:id="9" w:name="_BILL_SECTION__eada5025_24a8_4aab_ac48_a"/>
      <w:bookmarkStart w:id="10" w:name="_PAR__2_ef9dae8b_f5bb_41cd_9d62_f608d984"/>
      <w:bookmarkStart w:id="11" w:name="_BILL_SECTION_HEADER__99a28733_513d_4121"/>
      <w:bookmarkStart w:id="12" w:name="_LINE__2_2a6b50a0_b413_44c7_af55_1046a1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025073_3301_4d7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700, sub-§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f9dae8b_f5bb_41cd_9d62_f608d984"/>
      <w:bookmarkStart w:id="15" w:name="_BILL_SECTION_HEADER__99a28733_513d_4121"/>
      <w:bookmarkStart w:id="16" w:name="_PROCESSED_CHANGE__4b82e483_7966_4656_8d"/>
      <w:bookmarkStart w:id="17" w:name="_PAR__3_f2393aab_5403_4b0e_acef_959e41bb"/>
      <w:bookmarkStart w:id="18" w:name="_STATUTE_SS__59367d77_c3c1_4c8f_a4e0_657"/>
      <w:bookmarkStart w:id="19" w:name="_LINE__3_75c58037_d69e_42e6_b037_4324efd"/>
      <w:bookmarkStart w:id="20" w:name="_STATUTE_NUMBER__5b57c365_3fb6_435c_9d5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5bba7fd_635b_485d_9c"/>
      <w:r>
        <w:rPr>
          <w:rFonts w:eastAsia="Arial" w:cs="Arial" w:ascii="Arial" w:hAnsi="Arial"/>
          <w:b/>
          <w:u w:val="single"/>
        </w:rPr>
        <w:t xml:space="preserve">Drug take-back stewardship program particip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d071254_a5d1_46a4_891"/>
      <w:bookmarkEnd w:id="21"/>
      <w:r>
        <w:rPr>
          <w:rFonts w:eastAsia="Arial" w:cs="Arial" w:ascii="Arial" w:hAnsi="Arial"/>
          <w:szCs w:val="22"/>
          <w:u w:val="single"/>
        </w:rPr>
        <w:t xml:space="preserve">Nothing in this section </w:t>
      </w:r>
      <w:bookmarkStart w:id="23" w:name="_LINE__4_e305a7df_81a3_40ff_a02c_ee99b12"/>
      <w:bookmarkEnd w:id="19"/>
      <w:r>
        <w:rPr>
          <w:rFonts w:eastAsia="Arial" w:cs="Arial" w:ascii="Arial" w:hAnsi="Arial"/>
          <w:szCs w:val="22"/>
          <w:u w:val="single"/>
        </w:rPr>
        <w:t xml:space="preserve">prohibits a law enforcement agency from participating as an authorized collector in a drug </w:t>
      </w:r>
      <w:bookmarkStart w:id="24" w:name="_LINE__5_5bdc7757_c760_4aa5_92ff_2a9f3ad"/>
      <w:bookmarkEnd w:id="23"/>
      <w:r>
        <w:rPr>
          <w:rFonts w:eastAsia="Arial" w:cs="Arial" w:ascii="Arial" w:hAnsi="Arial"/>
          <w:szCs w:val="22"/>
          <w:u w:val="single"/>
        </w:rPr>
        <w:t>take-back stewardship program implemented under Title 38, section 1612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eada5025_24a8_4aab_ac48_a"/>
      <w:bookmarkStart w:id="26" w:name="_PROCESSED_CHANGE__4b82e483_7966_4656_8d"/>
      <w:bookmarkStart w:id="27" w:name="_PAR__3_f2393aab_5403_4b0e_acef_959e41bb"/>
      <w:bookmarkStart w:id="28" w:name="_STATUTE_SS__59367d77_c3c1_4c8f_a4e0_657"/>
      <w:bookmarkStart w:id="29" w:name="_BILL_SECTION__320563ab_3337_4430_964a_4"/>
      <w:bookmarkStart w:id="30" w:name="_PAR__4_5fad05e6_f0cd_4e21_81d5_d45835d0"/>
      <w:bookmarkStart w:id="31" w:name="_BILL_SECTION_HEADER__58ee2700_b188_477a"/>
      <w:bookmarkStart w:id="32" w:name="_LINE__6_8a7da872_1666_4c6e_a98d_2bf2be2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483e2a2c_e847_47fc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8 MRSA §1612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4" w:name="_PAR__4_5fad05e6_f0cd_4e21_81d5_d45835d0"/>
      <w:bookmarkStart w:id="35" w:name="_BILL_SECTION_HEADER__58ee2700_b188_477a"/>
      <w:bookmarkStart w:id="36" w:name="_PROCESSED_CHANGE__3bf41a2e_4ffd_4727_8b"/>
      <w:bookmarkStart w:id="37" w:name="_STATUTE_S__e94f27da_d446_494a_b87f_2ac9"/>
      <w:bookmarkStart w:id="38" w:name="_PAR__5_3c6a6d7e_9bdf_4015_b6a9_f2dc5fbd"/>
      <w:bookmarkStart w:id="39" w:name="_LINE__7_03ad29be_5910_4d21_8a4a_6adfdcf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9f39eaf1_72a4_4167_b39d"/>
      <w:r>
        <w:rPr>
          <w:rFonts w:eastAsia="Arial" w:cs="Arial" w:ascii="Arial" w:hAnsi="Arial"/>
          <w:b/>
          <w:u w:val="single"/>
        </w:rPr>
        <w:t>1612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e4c531f4_57bd_472f_a0"/>
      <w:r>
        <w:rPr>
          <w:rFonts w:eastAsia="Arial" w:cs="Arial" w:ascii="Arial" w:hAnsi="Arial"/>
          <w:b/>
          <w:u w:val="single"/>
        </w:rPr>
        <w:t>Drug take-back stewardship program</w:t>
      </w:r>
      <w:bookmarkEnd w:id="39"/>
      <w:bookmarkEnd w:id="41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42" w:name="_PAR__5_3c6a6d7e_9bdf_4015_b6a9_f2dc5fbd"/>
      <w:bookmarkStart w:id="43" w:name="_STATUTE_SS__5f14b87b_f560_4660_8919_ed3"/>
      <w:bookmarkStart w:id="44" w:name="_PAR__6_faa41ddb_3320_4755_9a8d_de552fcb"/>
      <w:bookmarkStart w:id="45" w:name="_LINE__8_4d4b9929_aee5_4e4a_9f6d_0926ce5"/>
      <w:bookmarkStart w:id="46" w:name="_STATUTE_NUMBER__ae26da4c_fcdd_4dba_8e2a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1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12d77f9c_084c_4ee0_bb"/>
      <w:bookmarkEnd w:id="47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48" w:name="_STATUTE_CONTENT__7579aad3_8d2e_4a46_8e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9" w:name="_LINE__9_86222c49_d1f4_4e51_acf1_4600ee7"/>
      <w:bookmarkEnd w:id="45"/>
      <w:r>
        <w:rPr>
          <w:rFonts w:eastAsia="Arial" w:cs="Arial" w:ascii="Arial" w:hAnsi="Arial"/>
          <w:u w:val="single"/>
        </w:rPr>
        <w:t>following terms have the following meanings.</w:t>
      </w:r>
      <w:bookmarkEnd w:id="4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0" w:name="_PAR__6_faa41ddb_3320_4755_9a8d_de552fcb"/>
      <w:bookmarkStart w:id="51" w:name="_STATUTE_P__71575de5_5421_4076_a90d_7328"/>
      <w:bookmarkStart w:id="52" w:name="_PAR__7_13b5e79d_7740_4da0_b983_7faee737"/>
      <w:bookmarkStart w:id="53" w:name="_LINE__10_7bd64e3f_9a77_4904_b540_230f06"/>
      <w:bookmarkStart w:id="54" w:name="_STATUTE_NUMBER__0a866b92_fa65_4811_babc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A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792c07ca_0a8a_4369_9db"/>
      <w:r>
        <w:rPr>
          <w:rFonts w:eastAsia="Arial" w:cs="Arial" w:ascii="Arial" w:hAnsi="Arial"/>
          <w:u w:val="single"/>
        </w:rPr>
        <w:t>"Authorized collector" means:</w:t>
      </w:r>
      <w:bookmarkEnd w:id="53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56" w:name="_PAR__7_13b5e79d_7740_4da0_b983_7faee737"/>
      <w:bookmarkStart w:id="57" w:name="_PAR__8_c97a142f_2b5f_41c8_b48c_84a03646"/>
      <w:bookmarkStart w:id="58" w:name="_STATUTE_SP__20920e30_a1b7_412d_b358_b13"/>
      <w:bookmarkStart w:id="59" w:name="_LINE__11_3a16a8c9_4e89_483e_acf8_cd4a06"/>
      <w:bookmarkEnd w:id="56"/>
      <w:bookmarkEnd w:id="55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cd3aeffd_c681_4cb6_96f2"/>
      <w:r>
        <w:rPr>
          <w:rFonts w:eastAsia="Arial" w:cs="Arial" w:ascii="Arial" w:hAnsi="Arial"/>
          <w:u w:val="single"/>
        </w:rPr>
        <w:t>1</w:t>
      </w:r>
      <w:bookmarkEnd w:id="60"/>
      <w:r>
        <w:rPr>
          <w:rFonts w:eastAsia="Arial" w:cs="Arial" w:ascii="Arial" w:hAnsi="Arial"/>
          <w:u w:val="single"/>
        </w:rPr>
        <w:t xml:space="preserve">)  </w:t>
      </w:r>
      <w:bookmarkStart w:id="61" w:name="_STATUTE_CONTENT__c455d25e_2af0_4be0_a19"/>
      <w:r>
        <w:rPr>
          <w:rFonts w:eastAsia="Arial" w:cs="Arial" w:ascii="Arial" w:hAnsi="Arial"/>
          <w:u w:val="single"/>
        </w:rPr>
        <w:t xml:space="preserve">A person, company, corporation or other entity registered with the United </w:t>
      </w:r>
      <w:bookmarkStart w:id="62" w:name="_LINE__12_7b313b79_684a_4b17_9813_e0dd36"/>
      <w:bookmarkEnd w:id="59"/>
      <w:r>
        <w:rPr>
          <w:rFonts w:eastAsia="Arial" w:cs="Arial" w:ascii="Arial" w:hAnsi="Arial"/>
          <w:u w:val="single"/>
        </w:rPr>
        <w:t xml:space="preserve">States Department of Justice, Drug Enforcement Administration to collect </w:t>
      </w:r>
      <w:bookmarkStart w:id="63" w:name="_LINE__13_16aa0b7c_5265_458d_b0f4_d5d2e3"/>
      <w:bookmarkEnd w:id="62"/>
      <w:r>
        <w:rPr>
          <w:rFonts w:eastAsia="Arial" w:cs="Arial" w:ascii="Arial" w:hAnsi="Arial"/>
          <w:u w:val="single"/>
        </w:rPr>
        <w:t xml:space="preserve">controlled substances and noncontrolled substances for the purposes of safe </w:t>
      </w:r>
      <w:bookmarkStart w:id="64" w:name="_LINE__14_836cf104_8a5f_46bb_b89a_5a9887"/>
      <w:bookmarkEnd w:id="63"/>
      <w:r>
        <w:rPr>
          <w:rFonts w:eastAsia="Arial" w:cs="Arial" w:ascii="Arial" w:hAnsi="Arial"/>
          <w:u w:val="single"/>
        </w:rPr>
        <w:t>disposal and destruction;</w:t>
      </w:r>
      <w:bookmarkEnd w:id="64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65" w:name="_PAR__8_c97a142f_2b5f_41c8_b48c_84a03646"/>
      <w:bookmarkStart w:id="66" w:name="_STATUTE_SP__20920e30_a1b7_412d_b358_b13"/>
      <w:bookmarkStart w:id="67" w:name="_PAR__9_c51f8695_7a48_40df_900f_61350360"/>
      <w:bookmarkStart w:id="68" w:name="_STATUTE_SP__94f5e685_653e_4a0f_924c_7e8"/>
      <w:bookmarkStart w:id="69" w:name="_LINE__15_94c428c5_7fde_4b53_beaa_fc9d46"/>
      <w:bookmarkEnd w:id="65"/>
      <w:bookmarkEnd w:id="66"/>
      <w:bookmarkEnd w:id="61"/>
      <w:bookmarkEnd w:id="67"/>
      <w:bookmarkEnd w:id="68"/>
      <w:r>
        <w:rPr>
          <w:rFonts w:eastAsia="Arial" w:cs="Arial" w:ascii="Arial" w:hAnsi="Arial"/>
          <w:u w:val="single"/>
        </w:rPr>
        <w:t>(</w:t>
      </w:r>
      <w:bookmarkStart w:id="70" w:name="_STATUTE_NUMBER__4daf9972_2c1e_4c35_b0c4"/>
      <w:r>
        <w:rPr>
          <w:rFonts w:eastAsia="Arial" w:cs="Arial" w:ascii="Arial" w:hAnsi="Arial"/>
          <w:u w:val="single"/>
        </w:rPr>
        <w:t>2</w:t>
      </w:r>
      <w:bookmarkEnd w:id="70"/>
      <w:r>
        <w:rPr>
          <w:rFonts w:eastAsia="Arial" w:cs="Arial" w:ascii="Arial" w:hAnsi="Arial"/>
          <w:u w:val="single"/>
        </w:rPr>
        <w:t xml:space="preserve">)  </w:t>
      </w:r>
      <w:bookmarkStart w:id="71" w:name="_STATUTE_CONTENT__feb8b855_6347_4d8e_92d"/>
      <w:r>
        <w:rPr>
          <w:rFonts w:eastAsia="Arial" w:cs="Arial" w:ascii="Arial" w:hAnsi="Arial"/>
          <w:u w:val="single"/>
        </w:rPr>
        <w:t>A law enforcement agency; or</w:t>
      </w:r>
      <w:bookmarkEnd w:id="69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72" w:name="_PAR__9_c51f8695_7a48_40df_900f_61350360"/>
      <w:bookmarkStart w:id="73" w:name="_STATUTE_SP__94f5e685_653e_4a0f_924c_7e8"/>
      <w:bookmarkStart w:id="74" w:name="_PAR__10_6e6adcc5_1d1b_4b54_99e5_1aabf97"/>
      <w:bookmarkStart w:id="75" w:name="_STATUTE_SP__2c5411d1_b35c_4e94_ba6f_452"/>
      <w:bookmarkStart w:id="76" w:name="_LINE__16_8fcb214f_f8fa_4634_8516_93648f"/>
      <w:bookmarkEnd w:id="72"/>
      <w:bookmarkEnd w:id="73"/>
      <w:bookmarkEnd w:id="71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f3ac3d6a_69b2_4d0f_be10"/>
      <w:r>
        <w:rPr>
          <w:rFonts w:eastAsia="Arial" w:cs="Arial" w:ascii="Arial" w:hAnsi="Arial"/>
          <w:u w:val="single"/>
        </w:rPr>
        <w:t>3</w:t>
      </w:r>
      <w:bookmarkEnd w:id="77"/>
      <w:r>
        <w:rPr>
          <w:rFonts w:eastAsia="Arial" w:cs="Arial" w:ascii="Arial" w:hAnsi="Arial"/>
          <w:u w:val="single"/>
        </w:rPr>
        <w:t xml:space="preserve">)  </w:t>
      </w:r>
      <w:bookmarkStart w:id="78" w:name="_STATUTE_CONTENT__3df1e665_d299_440e_899"/>
      <w:r>
        <w:rPr>
          <w:rFonts w:eastAsia="Arial" w:cs="Arial" w:ascii="Arial" w:hAnsi="Arial"/>
          <w:u w:val="single"/>
        </w:rPr>
        <w:t xml:space="preserve">A person, company, corporation or other entity authorized by the department </w:t>
      </w:r>
      <w:bookmarkStart w:id="79" w:name="_LINE__17_ac0401eb_e818_449a_93b0_f797c9"/>
      <w:bookmarkEnd w:id="76"/>
      <w:r>
        <w:rPr>
          <w:rFonts w:eastAsia="Arial" w:cs="Arial" w:ascii="Arial" w:hAnsi="Arial"/>
          <w:u w:val="single"/>
        </w:rPr>
        <w:t xml:space="preserve">to provide alternative collection methods for covered drugs that are household </w:t>
      </w:r>
      <w:bookmarkStart w:id="80" w:name="_LINE__18_4c52d12f_eeb8_4c20_9bee_202add"/>
      <w:bookmarkEnd w:id="79"/>
      <w:r>
        <w:rPr>
          <w:rFonts w:eastAsia="Arial" w:cs="Arial" w:ascii="Arial" w:hAnsi="Arial"/>
          <w:u w:val="single"/>
        </w:rPr>
        <w:t>pharmaceutical waste and that are noncontrolled substances.</w:t>
      </w:r>
      <w:bookmarkEnd w:id="8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1" w:name="_PAR__10_6e6adcc5_1d1b_4b54_99e5_1aabf97"/>
      <w:bookmarkStart w:id="82" w:name="_STATUTE_SP__2c5411d1_b35c_4e94_ba6f_452"/>
      <w:bookmarkStart w:id="83" w:name="_PAR__11_4eb6e15b_f857_4208_af67_0fbcf65"/>
      <w:bookmarkStart w:id="84" w:name="_STATUTE_CONTENT__0fcf204c_e3a1_48d6_adf"/>
      <w:bookmarkStart w:id="85" w:name="_STATUTE_P__461343ee_ce9b_4f7a_b760_8835"/>
      <w:bookmarkStart w:id="86" w:name="_LINE__19_9feea0a1_57af_4385_bbc3_d41db9"/>
      <w:bookmarkEnd w:id="81"/>
      <w:bookmarkEnd w:id="82"/>
      <w:bookmarkEnd w:id="78"/>
      <w:bookmarkEnd w:id="83"/>
      <w:bookmarkEnd w:id="84"/>
      <w:bookmarkEnd w:id="85"/>
      <w:r>
        <w:rPr>
          <w:rFonts w:eastAsia="Arial" w:cs="Arial" w:ascii="Arial" w:hAnsi="Arial"/>
          <w:u w:val="single"/>
        </w:rPr>
        <w:t>"Authorized collector" includes a mandatory pharmacy collector.</w:t>
      </w:r>
      <w:bookmarkEnd w:id="8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7" w:name="_STATUTE_P__71575de5_5421_4076_a90d_7328"/>
      <w:bookmarkStart w:id="88" w:name="_PAR__11_4eb6e15b_f857_4208_af67_0fbcf65"/>
      <w:bookmarkStart w:id="89" w:name="_STATUTE_CONTENT__0fcf204c_e3a1_48d6_adf"/>
      <w:bookmarkStart w:id="90" w:name="_STATUTE_P__461343ee_ce9b_4f7a_b760_8835"/>
      <w:bookmarkStart w:id="91" w:name="_PAR__12_55b8f745_31be_4a8b_bf36_e42d379"/>
      <w:bookmarkStart w:id="92" w:name="_STATUTE_P__5820263c_4e38_4742_8ca0_1d13"/>
      <w:bookmarkStart w:id="93" w:name="_LINE__20_512c46f2_33ef_438e_b26e_e966bf"/>
      <w:bookmarkStart w:id="94" w:name="_STATUTE_NUMBER__4d073017_56f3_47b5_8348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u w:val="single"/>
        </w:rPr>
        <w:t>B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14b37564_2857_4816_88a"/>
      <w:r>
        <w:rPr>
          <w:rFonts w:eastAsia="Arial" w:cs="Arial" w:ascii="Arial" w:hAnsi="Arial"/>
          <w:u w:val="single"/>
        </w:rPr>
        <w:t xml:space="preserve">"Brand" means a name, symbol, word or mark that identifies a covered drug, rather </w:t>
      </w:r>
      <w:bookmarkStart w:id="96" w:name="_LINE__21_8178ec01_7616_4348_b4a7_53ffb8"/>
      <w:bookmarkEnd w:id="93"/>
      <w:r>
        <w:rPr>
          <w:rFonts w:eastAsia="Arial" w:cs="Arial" w:ascii="Arial" w:hAnsi="Arial"/>
          <w:u w:val="single"/>
        </w:rPr>
        <w:t>than its components, and attributes a covered drug to the owner of the brand.</w:t>
      </w:r>
      <w:bookmarkEnd w:id="9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7" w:name="_PAR__12_55b8f745_31be_4a8b_bf36_e42d379"/>
      <w:bookmarkStart w:id="98" w:name="_STATUTE_P__5820263c_4e38_4742_8ca0_1d13"/>
      <w:bookmarkStart w:id="99" w:name="_STATUTE_P__bfd98912_f794_41cb_9a44_61dc"/>
      <w:bookmarkStart w:id="100" w:name="_PAR__13_9bd13284_ccbc_49e8_b429_8b2b3a7"/>
      <w:bookmarkStart w:id="101" w:name="_LINE__22_b10e9c1f_eb94_4bc4_8074_c972c0"/>
      <w:bookmarkStart w:id="102" w:name="_STATUTE_NUMBER__3de26e5c_c106_4575_82a7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C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c76c4d21_c798_45df_95a"/>
      <w:r>
        <w:rPr>
          <w:rFonts w:eastAsia="Arial" w:cs="Arial" w:ascii="Arial" w:hAnsi="Arial"/>
          <w:u w:val="single"/>
        </w:rPr>
        <w:t>"Collection receptacle" means a secure box, kiosk or other container:</w:t>
      </w:r>
      <w:bookmarkEnd w:id="101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104" w:name="_PAR__13_9bd13284_ccbc_49e8_b429_8b2b3a7"/>
      <w:bookmarkStart w:id="105" w:name="_PAR__14_a9b4287c_0213_49a1_aadd_b9380b8"/>
      <w:bookmarkStart w:id="106" w:name="_STATUTE_SP__51290d95_6e57_4325_810c_b85"/>
      <w:bookmarkStart w:id="107" w:name="_LINE__23_d7afd4de_1aee_4c8e_87e7_799d5d"/>
      <w:bookmarkEnd w:id="104"/>
      <w:bookmarkEnd w:id="103"/>
      <w:bookmarkEnd w:id="105"/>
      <w:bookmarkEnd w:id="106"/>
      <w:r>
        <w:rPr>
          <w:rFonts w:eastAsia="Arial" w:cs="Arial" w:ascii="Arial" w:hAnsi="Arial"/>
          <w:u w:val="single"/>
        </w:rPr>
        <w:t>(</w:t>
      </w:r>
      <w:bookmarkStart w:id="108" w:name="_STATUTE_NUMBER__b2745122_f3e0_4739_beea"/>
      <w:r>
        <w:rPr>
          <w:rFonts w:eastAsia="Arial" w:cs="Arial" w:ascii="Arial" w:hAnsi="Arial"/>
          <w:u w:val="single"/>
        </w:rPr>
        <w:t>1</w:t>
      </w:r>
      <w:bookmarkEnd w:id="108"/>
      <w:r>
        <w:rPr>
          <w:rFonts w:eastAsia="Arial" w:cs="Arial" w:ascii="Arial" w:hAnsi="Arial"/>
          <w:u w:val="single"/>
        </w:rPr>
        <w:t xml:space="preserve">)  </w:t>
      </w:r>
      <w:bookmarkStart w:id="109" w:name="_STATUTE_CONTENT__483e0319_a4df_4575_b97"/>
      <w:r>
        <w:rPr>
          <w:rFonts w:eastAsia="Arial" w:cs="Arial" w:ascii="Arial" w:hAnsi="Arial"/>
          <w:u w:val="single"/>
        </w:rPr>
        <w:t xml:space="preserve">Into which a person may deposit for disposal covered drugs that are household </w:t>
      </w:r>
      <w:bookmarkStart w:id="110" w:name="_LINE__24_c7a282c6_e67d_4a6a_b3ce_3eb1e2"/>
      <w:bookmarkEnd w:id="107"/>
      <w:r>
        <w:rPr>
          <w:rFonts w:eastAsia="Arial" w:cs="Arial" w:ascii="Arial" w:hAnsi="Arial"/>
          <w:u w:val="single"/>
        </w:rPr>
        <w:t xml:space="preserve">pharmaceutical waste and that is prominently labeled in a manner indicating that </w:t>
      </w:r>
      <w:bookmarkStart w:id="111" w:name="_LINE__25_bb763224_002b_4c73_9a1a_c15576"/>
      <w:bookmarkEnd w:id="110"/>
      <w:r>
        <w:rPr>
          <w:rFonts w:eastAsia="Arial" w:cs="Arial" w:ascii="Arial" w:hAnsi="Arial"/>
          <w:u w:val="single"/>
        </w:rPr>
        <w:t>only such types of covered drugs may be deposited for disposal;</w:t>
      </w:r>
      <w:bookmarkEnd w:id="111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112" w:name="_PAR__14_a9b4287c_0213_49a1_aadd_b9380b8"/>
      <w:bookmarkStart w:id="113" w:name="_STATUTE_SP__51290d95_6e57_4325_810c_b85"/>
      <w:bookmarkStart w:id="114" w:name="_PAR__15_7017a5dd_0ba1_48f2_82dc_9d63d06"/>
      <w:bookmarkStart w:id="115" w:name="_STATUTE_SP__361a66cf_d2a8_45e1_8ff6_991"/>
      <w:bookmarkStart w:id="116" w:name="_LINE__26_fe148388_9480_4a9b_be22_acd6d1"/>
      <w:bookmarkEnd w:id="112"/>
      <w:bookmarkEnd w:id="113"/>
      <w:bookmarkEnd w:id="109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9538ad3b_e993_4ab3_a376"/>
      <w:r>
        <w:rPr>
          <w:rFonts w:eastAsia="Arial" w:cs="Arial" w:ascii="Arial" w:hAnsi="Arial"/>
          <w:u w:val="single"/>
        </w:rPr>
        <w:t>2</w:t>
      </w:r>
      <w:bookmarkEnd w:id="117"/>
      <w:r>
        <w:rPr>
          <w:rFonts w:eastAsia="Arial" w:cs="Arial" w:ascii="Arial" w:hAnsi="Arial"/>
          <w:u w:val="single"/>
        </w:rPr>
        <w:t xml:space="preserve">)  </w:t>
      </w:r>
      <w:bookmarkStart w:id="118" w:name="_STATUTE_CONTENT__201842d4_1789_4c27_8a8"/>
      <w:r>
        <w:rPr>
          <w:rFonts w:eastAsia="Arial" w:cs="Arial" w:ascii="Arial" w:hAnsi="Arial"/>
          <w:u w:val="single"/>
        </w:rPr>
        <w:t xml:space="preserve">That meets applicable federal standards for the use described in subparagraph </w:t>
      </w:r>
      <w:bookmarkStart w:id="119" w:name="_LINE__27_f1577804_929b_4d8a_8f98_980794"/>
      <w:bookmarkEnd w:id="116"/>
      <w:r>
        <w:rPr>
          <w:rFonts w:eastAsia="Arial" w:cs="Arial" w:ascii="Arial" w:hAnsi="Arial"/>
          <w:u w:val="single"/>
        </w:rPr>
        <w:t>(1); and</w:t>
      </w:r>
      <w:bookmarkEnd w:id="119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120" w:name="_PAR__15_7017a5dd_0ba1_48f2_82dc_9d63d06"/>
      <w:bookmarkStart w:id="121" w:name="_STATUTE_SP__361a66cf_d2a8_45e1_8ff6_991"/>
      <w:bookmarkStart w:id="122" w:name="_PAR__16_cc06f435_e597_4a10_b214_bd45784"/>
      <w:bookmarkStart w:id="123" w:name="_STATUTE_SP__04bc92c5_f62c_44b8_a0fa_8ad"/>
      <w:bookmarkStart w:id="124" w:name="_LINE__28_d7dd7a0c_c34d_4644_89ec_c2b180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u w:val="single"/>
        </w:rPr>
        <w:t>(</w:t>
      </w:r>
      <w:bookmarkStart w:id="125" w:name="_STATUTE_NUMBER__1e89b91c_e5d4_4082_8d3e"/>
      <w:r>
        <w:rPr>
          <w:rFonts w:eastAsia="Arial" w:cs="Arial" w:ascii="Arial" w:hAnsi="Arial"/>
          <w:u w:val="single"/>
        </w:rPr>
        <w:t>3</w:t>
      </w:r>
      <w:bookmarkEnd w:id="125"/>
      <w:r>
        <w:rPr>
          <w:rFonts w:eastAsia="Arial" w:cs="Arial" w:ascii="Arial" w:hAnsi="Arial"/>
          <w:u w:val="single"/>
        </w:rPr>
        <w:t xml:space="preserve">)  </w:t>
      </w:r>
      <w:bookmarkStart w:id="126" w:name="_STATUTE_CONTENT__e71af9e2_df0b_4c5f_923"/>
      <w:r>
        <w:rPr>
          <w:rFonts w:eastAsia="Arial" w:cs="Arial" w:ascii="Arial" w:hAnsi="Arial"/>
          <w:u w:val="single"/>
        </w:rPr>
        <w:t xml:space="preserve">That is located on the premises of an authorized collector participating in a </w:t>
      </w:r>
      <w:bookmarkStart w:id="127" w:name="_LINE__29_784a6379_9ab5_452f_8be6_c2d65c"/>
      <w:bookmarkEnd w:id="124"/>
      <w:r>
        <w:rPr>
          <w:rFonts w:eastAsia="Arial" w:cs="Arial" w:ascii="Arial" w:hAnsi="Arial"/>
          <w:u w:val="single"/>
        </w:rPr>
        <w:t>stewardship program under this section.</w:t>
      </w:r>
      <w:bookmarkEnd w:id="12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28" w:name="_STATUTE_P__bfd98912_f794_41cb_9a44_61dc"/>
      <w:bookmarkStart w:id="129" w:name="_PAR__16_cc06f435_e597_4a10_b214_bd45784"/>
      <w:bookmarkStart w:id="130" w:name="_STATUTE_SP__04bc92c5_f62c_44b8_a0fa_8ad"/>
      <w:bookmarkStart w:id="131" w:name="_STATUTE_P__eb1b5a54_d703_4c11_bc6a_c0f7"/>
      <w:bookmarkStart w:id="132" w:name="_PAR__17_a2d4daf9_40dd_4904_b3ae_01d7239"/>
      <w:bookmarkStart w:id="133" w:name="_LINE__30_85fab112_8c0e_419d_b04f_74d2d8"/>
      <w:bookmarkStart w:id="134" w:name="_STATUTE_NUMBER__09249fca_2606_4906_9457"/>
      <w:bookmarkEnd w:id="128"/>
      <w:bookmarkEnd w:id="129"/>
      <w:bookmarkEnd w:id="130"/>
      <w:bookmarkEnd w:id="126"/>
      <w:bookmarkEnd w:id="131"/>
      <w:bookmarkEnd w:id="132"/>
      <w:r>
        <w:rPr>
          <w:rFonts w:eastAsia="Arial" w:cs="Arial" w:ascii="Arial" w:hAnsi="Arial"/>
          <w:u w:val="single"/>
        </w:rPr>
        <w:t>D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ba9a6753_b661_4d54_b61"/>
      <w:r>
        <w:rPr>
          <w:rFonts w:eastAsia="Arial" w:cs="Arial" w:ascii="Arial" w:hAnsi="Arial"/>
          <w:u w:val="single"/>
        </w:rPr>
        <w:t xml:space="preserve">"Covered drug" means any substance recognized as a drug under 21 United States </w:t>
      </w:r>
      <w:bookmarkStart w:id="136" w:name="_LINE__31_f6a1162d_3139_4f55_bdb7_16ffca"/>
      <w:bookmarkEnd w:id="133"/>
      <w:r>
        <w:rPr>
          <w:rFonts w:eastAsia="Arial" w:cs="Arial" w:ascii="Arial" w:hAnsi="Arial"/>
          <w:u w:val="single"/>
        </w:rPr>
        <w:t xml:space="preserve">Code, Section 321(g)(1), as amended, and any regulations adopted pursuant to that </w:t>
      </w:r>
      <w:bookmarkStart w:id="137" w:name="_LINE__32_845b54f1_c369_4170_9e39_38a056"/>
      <w:bookmarkEnd w:id="136"/>
      <w:r>
        <w:rPr>
          <w:rFonts w:eastAsia="Arial" w:cs="Arial" w:ascii="Arial" w:hAnsi="Arial"/>
          <w:u w:val="single"/>
        </w:rPr>
        <w:t xml:space="preserve">provision, that is sold, offered for sale or dispensed in the State, whether directly or </w:t>
      </w:r>
      <w:bookmarkStart w:id="138" w:name="_LINE__33_1108a1ff_5973_4e43_a249_c08d80"/>
      <w:bookmarkEnd w:id="137"/>
      <w:r>
        <w:rPr>
          <w:rFonts w:eastAsia="Arial" w:cs="Arial" w:ascii="Arial" w:hAnsi="Arial"/>
          <w:u w:val="single"/>
        </w:rPr>
        <w:t xml:space="preserve">through a wholesaler, in any form, including, but not limited to, prescription and </w:t>
      </w:r>
      <w:bookmarkStart w:id="139" w:name="_LINE__34_f3ec3721_9b27_477a_b2ba_862193"/>
      <w:bookmarkEnd w:id="138"/>
      <w:r>
        <w:rPr>
          <w:rFonts w:eastAsia="Arial" w:cs="Arial" w:ascii="Arial" w:hAnsi="Arial"/>
          <w:u w:val="single"/>
        </w:rPr>
        <w:t xml:space="preserve">nonprescription drugs, drugs in medical devices and combination products, brand and </w:t>
      </w:r>
      <w:bookmarkStart w:id="140" w:name="_LINE__35_be06fbf5_41b6_4298_8d4c_eab937"/>
      <w:bookmarkEnd w:id="139"/>
      <w:r>
        <w:rPr>
          <w:rFonts w:eastAsia="Arial" w:cs="Arial" w:ascii="Arial" w:hAnsi="Arial"/>
          <w:u w:val="single"/>
        </w:rPr>
        <w:t>generic drugs and drugs for veterinary use.</w:t>
      </w:r>
      <w:bookmarkEnd w:id="14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41" w:name="_PAR__17_a2d4daf9_40dd_4904_b3ae_01d7239"/>
      <w:bookmarkStart w:id="142" w:name="_STATUTE_P__5a481c73_993e_47c5_8621_7605"/>
      <w:bookmarkStart w:id="143" w:name="_PAR__18_241e66c5_b016_4277_94ad_ba1893e"/>
      <w:bookmarkStart w:id="144" w:name="_STATUTE_CONTENT__097f88cf_fffb_499d_843"/>
      <w:bookmarkStart w:id="145" w:name="_LINE__36_b6b96661_ea80_441e_bf19_4978b6"/>
      <w:bookmarkEnd w:id="141"/>
      <w:bookmarkEnd w:id="135"/>
      <w:bookmarkEnd w:id="142"/>
      <w:bookmarkEnd w:id="143"/>
      <w:bookmarkEnd w:id="144"/>
      <w:r>
        <w:rPr>
          <w:rFonts w:eastAsia="Arial" w:cs="Arial" w:ascii="Arial" w:hAnsi="Arial"/>
          <w:u w:val="single"/>
        </w:rPr>
        <w:t>"Covered drug" does not include:</w:t>
      </w:r>
      <w:bookmarkEnd w:id="145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146" w:name="_PAR__18_241e66c5_b016_4277_94ad_ba1893e"/>
      <w:bookmarkStart w:id="147" w:name="_STATUTE_CONTENT__097f88cf_fffb_499d_843"/>
      <w:bookmarkStart w:id="148" w:name="_PAR__19_66dd9a41_e812_4e19_b434_2606bde"/>
      <w:bookmarkStart w:id="149" w:name="_STATUTE_SP__81c6b79a_7ed2_42aa_8db2_552"/>
      <w:bookmarkStart w:id="150" w:name="_LINE__37_b6af68ac_2997_4d6a_937c_3f735c"/>
      <w:bookmarkEnd w:id="146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>(</w:t>
      </w:r>
      <w:bookmarkStart w:id="151" w:name="_STATUTE_NUMBER__8b29f295_6be3_4ce8_9df9"/>
      <w:r>
        <w:rPr>
          <w:rFonts w:eastAsia="Arial" w:cs="Arial" w:ascii="Arial" w:hAnsi="Arial"/>
          <w:u w:val="single"/>
        </w:rPr>
        <w:t>1</w:t>
      </w:r>
      <w:bookmarkEnd w:id="151"/>
      <w:r>
        <w:rPr>
          <w:rFonts w:eastAsia="Arial" w:cs="Arial" w:ascii="Arial" w:hAnsi="Arial"/>
          <w:u w:val="single"/>
        </w:rPr>
        <w:t xml:space="preserve">)  </w:t>
      </w:r>
      <w:bookmarkStart w:id="152" w:name="_STATUTE_CONTENT__eff93b06_2d1f_4f60_8ba"/>
      <w:r>
        <w:rPr>
          <w:rFonts w:eastAsia="Arial" w:cs="Arial" w:ascii="Arial" w:hAnsi="Arial"/>
          <w:u w:val="single"/>
        </w:rPr>
        <w:t>Vitamins or supplements;</w:t>
      </w:r>
      <w:bookmarkEnd w:id="150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153" w:name="_PAR__19_66dd9a41_e812_4e19_b434_2606bde"/>
      <w:bookmarkStart w:id="154" w:name="_STATUTE_SP__81c6b79a_7ed2_42aa_8db2_552"/>
      <w:bookmarkStart w:id="155" w:name="_PAR__20_a7dba34a_ea01_476b_99e9_a2e4c94"/>
      <w:bookmarkStart w:id="156" w:name="_STATUTE_SP__09a97bbb_a51e_46fb_9bb2_0df"/>
      <w:bookmarkStart w:id="157" w:name="_LINE__38_0d869103_08d5_45df_9922_59861a"/>
      <w:bookmarkEnd w:id="153"/>
      <w:bookmarkEnd w:id="154"/>
      <w:bookmarkEnd w:id="152"/>
      <w:bookmarkEnd w:id="155"/>
      <w:bookmarkEnd w:id="156"/>
      <w:r>
        <w:rPr>
          <w:rFonts w:eastAsia="Arial" w:cs="Arial" w:ascii="Arial" w:hAnsi="Arial"/>
          <w:u w:val="single"/>
        </w:rPr>
        <w:t>(</w:t>
      </w:r>
      <w:bookmarkStart w:id="158" w:name="_STATUTE_NUMBER__e533e20b_0ff9_45c4_9554"/>
      <w:r>
        <w:rPr>
          <w:rFonts w:eastAsia="Arial" w:cs="Arial" w:ascii="Arial" w:hAnsi="Arial"/>
          <w:u w:val="single"/>
        </w:rPr>
        <w:t>2</w:t>
      </w:r>
      <w:bookmarkEnd w:id="158"/>
      <w:r>
        <w:rPr>
          <w:rFonts w:eastAsia="Arial" w:cs="Arial" w:ascii="Arial" w:hAnsi="Arial"/>
          <w:u w:val="single"/>
        </w:rPr>
        <w:t xml:space="preserve">)  </w:t>
      </w:r>
      <w:bookmarkStart w:id="159" w:name="_STATUTE_CONTENT__ddb8912b_382a_42bd_bcf"/>
      <w:r>
        <w:rPr>
          <w:rFonts w:eastAsia="Arial" w:cs="Arial" w:ascii="Arial" w:hAnsi="Arial"/>
          <w:u w:val="single"/>
        </w:rPr>
        <w:t>Herbal-based remedies and homeopathic drugs, products or remedies;</w:t>
      </w:r>
      <w:bookmarkEnd w:id="157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160" w:name="_PAR__20_a7dba34a_ea01_476b_99e9_a2e4c94"/>
      <w:bookmarkStart w:id="161" w:name="_STATUTE_SP__09a97bbb_a51e_46fb_9bb2_0df"/>
      <w:bookmarkStart w:id="162" w:name="_STATUTE_SP__8009b920_9217_4174_856b_985"/>
      <w:bookmarkStart w:id="163" w:name="_PAR__21_a0f0d7b5_3b0c_4a70_84b8_b9a7d16"/>
      <w:bookmarkStart w:id="164" w:name="_LINE__39_92361e15_d397_403e_9c71_076a95"/>
      <w:bookmarkEnd w:id="160"/>
      <w:bookmarkEnd w:id="161"/>
      <w:bookmarkEnd w:id="159"/>
      <w:bookmarkEnd w:id="162"/>
      <w:r>
        <w:rPr>
          <w:rFonts w:eastAsia="Arial" w:cs="Arial" w:ascii="Arial" w:hAnsi="Arial"/>
          <w:u w:val="single"/>
        </w:rPr>
        <w:t>(</w:t>
      </w:r>
      <w:bookmarkStart w:id="165" w:name="_STATUTE_NUMBER__090d16c0_7e59_4586_90f1"/>
      <w:r>
        <w:rPr>
          <w:rFonts w:eastAsia="Arial" w:cs="Arial" w:ascii="Arial" w:hAnsi="Arial"/>
          <w:u w:val="single"/>
        </w:rPr>
        <w:t>3</w:t>
      </w:r>
      <w:bookmarkEnd w:id="165"/>
      <w:r>
        <w:rPr>
          <w:rFonts w:eastAsia="Arial" w:cs="Arial" w:ascii="Arial" w:hAnsi="Arial"/>
          <w:u w:val="single"/>
        </w:rPr>
        <w:t xml:space="preserve">)  </w:t>
      </w:r>
      <w:bookmarkStart w:id="166" w:name="_STATUTE_CONTENT__1558eabb_87bd_4363_b3d"/>
      <w:r>
        <w:rPr>
          <w:rFonts w:eastAsia="Arial" w:cs="Arial" w:ascii="Arial" w:hAnsi="Arial"/>
          <w:u w:val="single"/>
        </w:rPr>
        <w:t xml:space="preserve">Cosmetics, soap with or without germicidal agents, laundry detergent, bleach, </w:t>
      </w:r>
      <w:bookmarkStart w:id="167" w:name="_LINE__40_a9b3e196_1d92_4acd_b0e6_86ad3b"/>
      <w:bookmarkEnd w:id="164"/>
      <w:r>
        <w:rPr>
          <w:rFonts w:eastAsia="Arial" w:cs="Arial" w:ascii="Arial" w:hAnsi="Arial"/>
          <w:u w:val="single"/>
        </w:rPr>
        <w:t xml:space="preserve">household cleaning products, shampoo, sunscreen, toothpaste, lip balm, </w:t>
      </w:r>
      <w:bookmarkStart w:id="168" w:name="_PAGE__2_94062388_8787_4f2d_a81a_9171837"/>
      <w:bookmarkStart w:id="169" w:name="_PAR__1_7c4c6960_d808_4ba7_8dd8_24100022"/>
      <w:bookmarkStart w:id="170" w:name="_LINE__1_567de972_45f8_47d8_b2ee_50a4228"/>
      <w:bookmarkStart w:id="171" w:name="_PAGE_SPLIT__b2f46ef0_65b7_4982_ad63_77d"/>
      <w:bookmarkEnd w:id="2"/>
      <w:bookmarkEnd w:id="163"/>
      <w:bookmarkEnd w:id="167"/>
      <w:r>
        <w:rPr>
          <w:rFonts w:eastAsia="Arial" w:cs="Arial" w:ascii="Arial" w:hAnsi="Arial"/>
          <w:u w:val="single"/>
        </w:rPr>
        <w:t>a</w:t>
      </w:r>
      <w:bookmarkEnd w:id="171"/>
      <w:r>
        <w:rPr>
          <w:rFonts w:eastAsia="Arial" w:cs="Arial" w:ascii="Arial" w:hAnsi="Arial"/>
          <w:u w:val="single"/>
        </w:rPr>
        <w:t xml:space="preserve">ntiperspirant or other personal care products that are regulated as both cosmetics </w:t>
      </w:r>
      <w:bookmarkStart w:id="172" w:name="_LINE__2_e1c7a8b0_973d_4508_92de_6a12f14"/>
      <w:bookmarkEnd w:id="170"/>
      <w:r>
        <w:rPr>
          <w:rFonts w:eastAsia="Arial" w:cs="Arial" w:ascii="Arial" w:hAnsi="Arial"/>
          <w:u w:val="single"/>
        </w:rPr>
        <w:t>and nonprescription drugs under the Federal Food, Drug, and Cosmetic Act;</w:t>
      </w:r>
      <w:bookmarkEnd w:id="172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173" w:name="_STATUTE_SP__8009b920_9217_4174_856b_985"/>
      <w:bookmarkStart w:id="174" w:name="_PAR__2_de532a8b_9629_40ca_a51c_ea039c6a"/>
      <w:bookmarkStart w:id="175" w:name="_STATUTE_SP__6edfea34_c5f9_4475_b56e_936"/>
      <w:bookmarkStart w:id="176" w:name="_LINE__3_dfde08fe_3665_4d87_94de_7160b40"/>
      <w:bookmarkEnd w:id="173"/>
      <w:bookmarkEnd w:id="166"/>
      <w:bookmarkEnd w:id="169"/>
      <w:bookmarkEnd w:id="174"/>
      <w:bookmarkEnd w:id="175"/>
      <w:r>
        <w:rPr>
          <w:rFonts w:eastAsia="Arial" w:cs="Arial" w:ascii="Arial" w:hAnsi="Arial"/>
          <w:u w:val="single"/>
        </w:rPr>
        <w:t>(</w:t>
      </w:r>
      <w:bookmarkStart w:id="177" w:name="_STATUTE_NUMBER__1b52c50d_749f_4fe1_b6bf"/>
      <w:r>
        <w:rPr>
          <w:rFonts w:eastAsia="Arial" w:cs="Arial" w:ascii="Arial" w:hAnsi="Arial"/>
          <w:u w:val="single"/>
        </w:rPr>
        <w:t>4</w:t>
      </w:r>
      <w:bookmarkEnd w:id="177"/>
      <w:r>
        <w:rPr>
          <w:rFonts w:eastAsia="Arial" w:cs="Arial" w:ascii="Arial" w:hAnsi="Arial"/>
          <w:u w:val="single"/>
        </w:rPr>
        <w:t xml:space="preserve">)  </w:t>
      </w:r>
      <w:bookmarkStart w:id="178" w:name="_STATUTE_CONTENT__10bc3694_cf4a_4918_a9c"/>
      <w:r>
        <w:rPr>
          <w:rFonts w:eastAsia="Arial" w:cs="Arial" w:ascii="Arial" w:hAnsi="Arial"/>
          <w:u w:val="single"/>
        </w:rPr>
        <w:t xml:space="preserve">Pet pesticide products contained in pet collars, powders, shampoos, topical </w:t>
      </w:r>
      <w:bookmarkStart w:id="179" w:name="_LINE__4_80cb8ed3_4a5f_4c1d_bbe9_0d184d6"/>
      <w:bookmarkEnd w:id="176"/>
      <w:r>
        <w:rPr>
          <w:rFonts w:eastAsia="Arial" w:cs="Arial" w:ascii="Arial" w:hAnsi="Arial"/>
          <w:u w:val="single"/>
        </w:rPr>
        <w:t>applications or other forms;</w:t>
      </w:r>
      <w:bookmarkEnd w:id="179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180" w:name="_PAR__2_de532a8b_9629_40ca_a51c_ea039c6a"/>
      <w:bookmarkStart w:id="181" w:name="_STATUTE_SP__6edfea34_c5f9_4475_b56e_936"/>
      <w:bookmarkStart w:id="182" w:name="_PAR__3_fb2c016a_329a_4237_9abc_47a6836f"/>
      <w:bookmarkStart w:id="183" w:name="_STATUTE_SP__dfb499fa_0308_4982_99af_733"/>
      <w:bookmarkStart w:id="184" w:name="_LINE__5_a8ca5f20_047e_496d_a2c2_29fdc11"/>
      <w:bookmarkEnd w:id="180"/>
      <w:bookmarkEnd w:id="181"/>
      <w:bookmarkEnd w:id="178"/>
      <w:bookmarkEnd w:id="182"/>
      <w:bookmarkEnd w:id="183"/>
      <w:r>
        <w:rPr>
          <w:rFonts w:eastAsia="Arial" w:cs="Arial" w:ascii="Arial" w:hAnsi="Arial"/>
          <w:u w:val="single"/>
        </w:rPr>
        <w:t>(</w:t>
      </w:r>
      <w:bookmarkStart w:id="185" w:name="_STATUTE_NUMBER__3bde793c_16bc_43f4_b467"/>
      <w:r>
        <w:rPr>
          <w:rFonts w:eastAsia="Arial" w:cs="Arial" w:ascii="Arial" w:hAnsi="Arial"/>
          <w:u w:val="single"/>
        </w:rPr>
        <w:t>5</w:t>
      </w:r>
      <w:bookmarkEnd w:id="185"/>
      <w:r>
        <w:rPr>
          <w:rFonts w:eastAsia="Arial" w:cs="Arial" w:ascii="Arial" w:hAnsi="Arial"/>
          <w:u w:val="single"/>
        </w:rPr>
        <w:t xml:space="preserve">)  </w:t>
      </w:r>
      <w:bookmarkStart w:id="186" w:name="_STATUTE_CONTENT__b03358f8_d57d_4a8d_a72"/>
      <w:r>
        <w:rPr>
          <w:rFonts w:eastAsia="Arial" w:cs="Arial" w:ascii="Arial" w:hAnsi="Arial"/>
          <w:u w:val="single"/>
        </w:rPr>
        <w:t xml:space="preserve">Drugs that are biological products, as defined in 21 Code of Federal </w:t>
      </w:r>
      <w:bookmarkStart w:id="187" w:name="_LINE__6_f53fcf99_fa8f_48e7_bad1_4d6e1e7"/>
      <w:bookmarkEnd w:id="184"/>
      <w:r>
        <w:rPr>
          <w:rFonts w:eastAsia="Arial" w:cs="Arial" w:ascii="Arial" w:hAnsi="Arial"/>
          <w:u w:val="single"/>
        </w:rPr>
        <w:t xml:space="preserve">Regulations, Section 600.3(h), if the manufacturer provides a program to take back </w:t>
      </w:r>
      <w:bookmarkStart w:id="188" w:name="_LINE__7_8c46c483_765b_42d0_9ad4_dbf9ee0"/>
      <w:bookmarkEnd w:id="187"/>
      <w:r>
        <w:rPr>
          <w:rFonts w:eastAsia="Arial" w:cs="Arial" w:ascii="Arial" w:hAnsi="Arial"/>
          <w:u w:val="single"/>
        </w:rPr>
        <w:t>that drug;</w:t>
      </w:r>
      <w:bookmarkEnd w:id="188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189" w:name="_PAR__3_fb2c016a_329a_4237_9abc_47a6836f"/>
      <w:bookmarkStart w:id="190" w:name="_STATUTE_SP__dfb499fa_0308_4982_99af_733"/>
      <w:bookmarkStart w:id="191" w:name="_PAR__4_c4ff5133_6eaf_478b_a5d4_c585aa2f"/>
      <w:bookmarkStart w:id="192" w:name="_STATUTE_SP__60ca4f3b_1167_4c56_a854_594"/>
      <w:bookmarkStart w:id="193" w:name="_LINE__8_8acb5113_6e66_436d_bc3f_d18c7a6"/>
      <w:bookmarkEnd w:id="189"/>
      <w:bookmarkEnd w:id="190"/>
      <w:bookmarkEnd w:id="186"/>
      <w:bookmarkEnd w:id="191"/>
      <w:bookmarkEnd w:id="192"/>
      <w:r>
        <w:rPr>
          <w:rFonts w:eastAsia="Arial" w:cs="Arial" w:ascii="Arial" w:hAnsi="Arial"/>
          <w:u w:val="single"/>
        </w:rPr>
        <w:t>(</w:t>
      </w:r>
      <w:bookmarkStart w:id="194" w:name="_STATUTE_NUMBER__566432d5_3b53_4056_9e0b"/>
      <w:r>
        <w:rPr>
          <w:rFonts w:eastAsia="Arial" w:cs="Arial" w:ascii="Arial" w:hAnsi="Arial"/>
          <w:u w:val="single"/>
        </w:rPr>
        <w:t>6</w:t>
      </w:r>
      <w:bookmarkEnd w:id="194"/>
      <w:r>
        <w:rPr>
          <w:rFonts w:eastAsia="Arial" w:cs="Arial" w:ascii="Arial" w:hAnsi="Arial"/>
          <w:u w:val="single"/>
        </w:rPr>
        <w:t xml:space="preserve">)  </w:t>
      </w:r>
      <w:bookmarkStart w:id="195" w:name="_STATUTE_CONTENT__3c7f3388_f35e_4a3d_824"/>
      <w:r>
        <w:rPr>
          <w:rFonts w:eastAsia="Arial" w:cs="Arial" w:ascii="Arial" w:hAnsi="Arial"/>
          <w:u w:val="single"/>
        </w:rPr>
        <w:t xml:space="preserve">Drugs for which a manufacturer provides a program to take back those drugs </w:t>
      </w:r>
      <w:bookmarkStart w:id="196" w:name="_LINE__9_df7aa7fd_08ca_4660_84c4_cb1aaaa"/>
      <w:bookmarkEnd w:id="193"/>
      <w:r>
        <w:rPr>
          <w:rFonts w:eastAsia="Arial" w:cs="Arial" w:ascii="Arial" w:hAnsi="Arial"/>
          <w:u w:val="single"/>
        </w:rPr>
        <w:t xml:space="preserve">as part of a United States Department of Health and Human Services, Food and </w:t>
      </w:r>
      <w:bookmarkStart w:id="197" w:name="_LINE__10_42a032f3_a3e1_496c_9bd4_97cd40"/>
      <w:bookmarkEnd w:id="196"/>
      <w:r>
        <w:rPr>
          <w:rFonts w:eastAsia="Arial" w:cs="Arial" w:ascii="Arial" w:hAnsi="Arial"/>
          <w:u w:val="single"/>
        </w:rPr>
        <w:t>Drug Administration managed risk evaluation and mitigation strategy;</w:t>
      </w:r>
      <w:bookmarkEnd w:id="197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198" w:name="_PAR__4_c4ff5133_6eaf_478b_a5d4_c585aa2f"/>
      <w:bookmarkStart w:id="199" w:name="_STATUTE_SP__60ca4f3b_1167_4c56_a854_594"/>
      <w:bookmarkStart w:id="200" w:name="_PAR__5_2541d45a_1f04_443c_a6fe_dcbb771e"/>
      <w:bookmarkStart w:id="201" w:name="_STATUTE_SP__1ea61400_f5f3_4e3f_9876_18f"/>
      <w:bookmarkStart w:id="202" w:name="_LINE__11_deb25a88_e98d_4845_9a1c_5b2a95"/>
      <w:bookmarkEnd w:id="198"/>
      <w:bookmarkEnd w:id="199"/>
      <w:bookmarkEnd w:id="195"/>
      <w:bookmarkEnd w:id="200"/>
      <w:bookmarkEnd w:id="201"/>
      <w:r>
        <w:rPr>
          <w:rFonts w:eastAsia="Arial" w:cs="Arial" w:ascii="Arial" w:hAnsi="Arial"/>
          <w:u w:val="single"/>
        </w:rPr>
        <w:t>(</w:t>
      </w:r>
      <w:bookmarkStart w:id="203" w:name="_STATUTE_NUMBER__d2cb74a5_870f_4228_aee5"/>
      <w:r>
        <w:rPr>
          <w:rFonts w:eastAsia="Arial" w:cs="Arial" w:ascii="Arial" w:hAnsi="Arial"/>
          <w:u w:val="single"/>
        </w:rPr>
        <w:t>7</w:t>
      </w:r>
      <w:bookmarkEnd w:id="203"/>
      <w:r>
        <w:rPr>
          <w:rFonts w:eastAsia="Arial" w:cs="Arial" w:ascii="Arial" w:hAnsi="Arial"/>
          <w:u w:val="single"/>
        </w:rPr>
        <w:t xml:space="preserve">)  </w:t>
      </w:r>
      <w:bookmarkStart w:id="204" w:name="_STATUTE_CONTENT__ee4198d6_c443_459b_a16"/>
      <w:r>
        <w:rPr>
          <w:rFonts w:eastAsia="Arial" w:cs="Arial" w:ascii="Arial" w:hAnsi="Arial"/>
          <w:u w:val="single"/>
        </w:rPr>
        <w:t xml:space="preserve">Emptied syringes or emptied medical devices or the component parts or </w:t>
      </w:r>
      <w:bookmarkStart w:id="205" w:name="_LINE__12_e69c63d0_f578_4eed_906f_70201f"/>
      <w:bookmarkEnd w:id="202"/>
      <w:r>
        <w:rPr>
          <w:rFonts w:eastAsia="Arial" w:cs="Arial" w:ascii="Arial" w:hAnsi="Arial"/>
          <w:u w:val="single"/>
        </w:rPr>
        <w:t>accessories of those products or devices;</w:t>
      </w:r>
      <w:bookmarkEnd w:id="205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206" w:name="_PAR__5_2541d45a_1f04_443c_a6fe_dcbb771e"/>
      <w:bookmarkStart w:id="207" w:name="_STATUTE_SP__1ea61400_f5f3_4e3f_9876_18f"/>
      <w:bookmarkStart w:id="208" w:name="_PAR__6_a71b551f_361a_4b61_bf62_164084cf"/>
      <w:bookmarkStart w:id="209" w:name="_STATUTE_SP__287dd537_fa16_4464_8331_aa3"/>
      <w:bookmarkStart w:id="210" w:name="_LINE__13_62e0c3c6_77b3_4916_aaee_1f3d19"/>
      <w:bookmarkEnd w:id="206"/>
      <w:bookmarkEnd w:id="207"/>
      <w:bookmarkEnd w:id="204"/>
      <w:bookmarkEnd w:id="208"/>
      <w:bookmarkEnd w:id="209"/>
      <w:r>
        <w:rPr>
          <w:rFonts w:eastAsia="Arial" w:cs="Arial" w:ascii="Arial" w:hAnsi="Arial"/>
          <w:u w:val="single"/>
        </w:rPr>
        <w:t>(</w:t>
      </w:r>
      <w:bookmarkStart w:id="211" w:name="_STATUTE_NUMBER__027c06ea_e930_42a7_b4ac"/>
      <w:r>
        <w:rPr>
          <w:rFonts w:eastAsia="Arial" w:cs="Arial" w:ascii="Arial" w:hAnsi="Arial"/>
          <w:u w:val="single"/>
        </w:rPr>
        <w:t>8</w:t>
      </w:r>
      <w:bookmarkEnd w:id="211"/>
      <w:r>
        <w:rPr>
          <w:rFonts w:eastAsia="Arial" w:cs="Arial" w:ascii="Arial" w:hAnsi="Arial"/>
          <w:u w:val="single"/>
        </w:rPr>
        <w:t xml:space="preserve">)  </w:t>
      </w:r>
      <w:bookmarkStart w:id="212" w:name="_STATUTE_CONTENT__cef3d91f_e87e_49c2_8d1"/>
      <w:r>
        <w:rPr>
          <w:rFonts w:eastAsia="Arial" w:cs="Arial" w:ascii="Arial" w:hAnsi="Arial"/>
          <w:u w:val="single"/>
        </w:rPr>
        <w:t>Drugs that are used solely in a clinical setting; and</w:t>
      </w:r>
      <w:bookmarkEnd w:id="210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213" w:name="_PAR__6_a71b551f_361a_4b61_bf62_164084cf"/>
      <w:bookmarkStart w:id="214" w:name="_STATUTE_SP__287dd537_fa16_4464_8331_aa3"/>
      <w:bookmarkStart w:id="215" w:name="_PAR__7_2644274e_ae2b_4f70_90b9_4e786162"/>
      <w:bookmarkStart w:id="216" w:name="_STATUTE_SP__b12a2736_5741_452c_8ac4_1f9"/>
      <w:bookmarkStart w:id="217" w:name="_LINE__14_a57541c5_3dea_4649_bacf_e7eaed"/>
      <w:bookmarkEnd w:id="213"/>
      <w:bookmarkEnd w:id="214"/>
      <w:bookmarkEnd w:id="212"/>
      <w:bookmarkEnd w:id="215"/>
      <w:bookmarkEnd w:id="216"/>
      <w:r>
        <w:rPr>
          <w:rFonts w:eastAsia="Arial" w:cs="Arial" w:ascii="Arial" w:hAnsi="Arial"/>
          <w:u w:val="single"/>
        </w:rPr>
        <w:t>(</w:t>
      </w:r>
      <w:bookmarkStart w:id="218" w:name="_STATUTE_NUMBER__e606b909_141a_45cc_b15b"/>
      <w:r>
        <w:rPr>
          <w:rFonts w:eastAsia="Arial" w:cs="Arial" w:ascii="Arial" w:hAnsi="Arial"/>
          <w:u w:val="single"/>
        </w:rPr>
        <w:t>9</w:t>
      </w:r>
      <w:bookmarkEnd w:id="218"/>
      <w:r>
        <w:rPr>
          <w:rFonts w:eastAsia="Arial" w:cs="Arial" w:ascii="Arial" w:hAnsi="Arial"/>
          <w:u w:val="single"/>
        </w:rPr>
        <w:t xml:space="preserve">)  </w:t>
      </w:r>
      <w:bookmarkStart w:id="219" w:name="_STATUTE_CONTENT__c0dd400e_a2eb_4c06_b0e"/>
      <w:r>
        <w:rPr>
          <w:rFonts w:eastAsia="Arial" w:cs="Arial" w:ascii="Arial" w:hAnsi="Arial"/>
          <w:u w:val="single"/>
        </w:rPr>
        <w:t>Dialysate drugs required to perform home kidney dialysis.</w:t>
      </w:r>
      <w:bookmarkEnd w:id="21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20" w:name="_STATUTE_P__eb1b5a54_d703_4c11_bc6a_c0f7"/>
      <w:bookmarkStart w:id="221" w:name="_STATUTE_P__5a481c73_993e_47c5_8621_7605"/>
      <w:bookmarkStart w:id="222" w:name="_PAR__7_2644274e_ae2b_4f70_90b9_4e786162"/>
      <w:bookmarkStart w:id="223" w:name="_STATUTE_SP__b12a2736_5741_452c_8ac4_1f9"/>
      <w:bookmarkStart w:id="224" w:name="_PAR__8_44d2dc59_5b32_4876_8d5b_393e8708"/>
      <w:bookmarkStart w:id="225" w:name="_STATUTE_P__0f0563ab_3a7c_4196_a086_4158"/>
      <w:bookmarkStart w:id="226" w:name="_LINE__15_7f85b167_ca52_402d_9511_4a2114"/>
      <w:bookmarkStart w:id="227" w:name="_STATUTE_NUMBER__fb9dc9dc_84b5_4d52_baaf"/>
      <w:bookmarkEnd w:id="220"/>
      <w:bookmarkEnd w:id="221"/>
      <w:bookmarkEnd w:id="222"/>
      <w:bookmarkEnd w:id="223"/>
      <w:bookmarkEnd w:id="219"/>
      <w:bookmarkEnd w:id="224"/>
      <w:bookmarkEnd w:id="225"/>
      <w:r>
        <w:rPr>
          <w:rFonts w:eastAsia="Arial" w:cs="Arial" w:ascii="Arial" w:hAnsi="Arial"/>
          <w:u w:val="single"/>
        </w:rPr>
        <w:t>E</w:t>
      </w:r>
      <w:bookmarkEnd w:id="227"/>
      <w:r>
        <w:rPr>
          <w:rFonts w:eastAsia="Arial" w:cs="Arial" w:ascii="Arial" w:hAnsi="Arial"/>
          <w:u w:val="single"/>
        </w:rPr>
        <w:t xml:space="preserve">.  </w:t>
      </w:r>
      <w:bookmarkStart w:id="228" w:name="_STATUTE_CONTENT__5dde58d9_38a7_4afb_97b"/>
      <w:r>
        <w:rPr>
          <w:rFonts w:eastAsia="Arial" w:cs="Arial" w:ascii="Arial" w:hAnsi="Arial"/>
          <w:u w:val="single"/>
        </w:rPr>
        <w:t xml:space="preserve">"Drug take-back stewardship organization" or "stewardship organization" means a </w:t>
      </w:r>
      <w:bookmarkStart w:id="229" w:name="_LINE__16_9e2debdb_debb_46c0_bcf1_4da7c2"/>
      <w:bookmarkEnd w:id="226"/>
      <w:r>
        <w:rPr>
          <w:rFonts w:eastAsia="Arial" w:cs="Arial" w:ascii="Arial" w:hAnsi="Arial"/>
          <w:u w:val="single"/>
        </w:rPr>
        <w:t xml:space="preserve">corporation, nonprofit organization or other legal entity created by one or more </w:t>
      </w:r>
      <w:bookmarkStart w:id="230" w:name="_LINE__17_dc977722_0c6d_4b6a_8e81_326e6f"/>
      <w:bookmarkEnd w:id="229"/>
      <w:r>
        <w:rPr>
          <w:rFonts w:eastAsia="Arial" w:cs="Arial" w:ascii="Arial" w:hAnsi="Arial"/>
          <w:u w:val="single"/>
        </w:rPr>
        <w:t>manufacturers to implement a stewardship program under this section.</w:t>
      </w:r>
      <w:bookmarkEnd w:id="23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31" w:name="_PAR__8_44d2dc59_5b32_4876_8d5b_393e8708"/>
      <w:bookmarkStart w:id="232" w:name="_STATUTE_P__0f0563ab_3a7c_4196_a086_4158"/>
      <w:bookmarkStart w:id="233" w:name="_PAR__9_a370f69e_2c4a_45cc_af2c_994748bb"/>
      <w:bookmarkStart w:id="234" w:name="_STATUTE_P__f614dcb0_c65b_4fde_a03e_bafe"/>
      <w:bookmarkStart w:id="235" w:name="_LINE__18_15cee9ee_b141_465c_8117_662acf"/>
      <w:bookmarkStart w:id="236" w:name="_STATUTE_NUMBER__28b8e35a_3c42_4a56_85e0"/>
      <w:bookmarkEnd w:id="231"/>
      <w:bookmarkEnd w:id="232"/>
      <w:bookmarkEnd w:id="228"/>
      <w:bookmarkEnd w:id="233"/>
      <w:bookmarkEnd w:id="234"/>
      <w:r>
        <w:rPr>
          <w:rFonts w:eastAsia="Arial" w:cs="Arial" w:ascii="Arial" w:hAnsi="Arial"/>
          <w:u w:val="single"/>
        </w:rPr>
        <w:t>F</w:t>
      </w:r>
      <w:bookmarkEnd w:id="236"/>
      <w:r>
        <w:rPr>
          <w:rFonts w:eastAsia="Arial" w:cs="Arial" w:ascii="Arial" w:hAnsi="Arial"/>
          <w:u w:val="single"/>
        </w:rPr>
        <w:t xml:space="preserve">.  </w:t>
      </w:r>
      <w:bookmarkStart w:id="237" w:name="_STATUTE_CONTENT__1e10e068_e274_4f0e_811"/>
      <w:r>
        <w:rPr>
          <w:rFonts w:eastAsia="Arial" w:cs="Arial" w:ascii="Arial" w:hAnsi="Arial"/>
          <w:u w:val="single"/>
        </w:rPr>
        <w:t xml:space="preserve">"Drug take-back stewardship plan" or "plan" means a plan designed by a </w:t>
      </w:r>
      <w:bookmarkStart w:id="238" w:name="_LINE__19_22ee1ec6_314a_4fd8_ab0b_01a92b"/>
      <w:bookmarkEnd w:id="235"/>
      <w:r>
        <w:rPr>
          <w:rFonts w:eastAsia="Arial" w:cs="Arial" w:ascii="Arial" w:hAnsi="Arial"/>
          <w:u w:val="single"/>
        </w:rPr>
        <w:t xml:space="preserve">manufacturer or stewardship organization for the establishment of a stewardship </w:t>
      </w:r>
      <w:bookmarkStart w:id="239" w:name="_LINE__20_e692584b_b4d0_4e16_b89f_cf9974"/>
      <w:bookmarkEnd w:id="238"/>
      <w:r>
        <w:rPr>
          <w:rFonts w:eastAsia="Arial" w:cs="Arial" w:ascii="Arial" w:hAnsi="Arial"/>
          <w:u w:val="single"/>
        </w:rPr>
        <w:t>program.</w:t>
      </w:r>
      <w:bookmarkEnd w:id="23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40" w:name="_PAR__9_a370f69e_2c4a_45cc_af2c_994748bb"/>
      <w:bookmarkStart w:id="241" w:name="_STATUTE_P__f614dcb0_c65b_4fde_a03e_bafe"/>
      <w:bookmarkStart w:id="242" w:name="_PAR__10_2a6b5a98_d09f_4d20_b9a9_fed420e"/>
      <w:bookmarkStart w:id="243" w:name="_STATUTE_P__d33bc0f8_4f63_4fab_b6ac_9a40"/>
      <w:bookmarkStart w:id="244" w:name="_LINE__21_d74c8dab_9f7a_449b_aa8c_f86305"/>
      <w:bookmarkStart w:id="245" w:name="_STATUTE_NUMBER__dc68bbc7_3e08_4cb1_ae4c"/>
      <w:bookmarkEnd w:id="240"/>
      <w:bookmarkEnd w:id="241"/>
      <w:bookmarkEnd w:id="237"/>
      <w:bookmarkEnd w:id="242"/>
      <w:bookmarkEnd w:id="243"/>
      <w:r>
        <w:rPr>
          <w:rFonts w:eastAsia="Arial" w:cs="Arial" w:ascii="Arial" w:hAnsi="Arial"/>
          <w:u w:val="single"/>
        </w:rPr>
        <w:t>G</w:t>
      </w:r>
      <w:bookmarkEnd w:id="245"/>
      <w:r>
        <w:rPr>
          <w:rFonts w:eastAsia="Arial" w:cs="Arial" w:ascii="Arial" w:hAnsi="Arial"/>
          <w:u w:val="single"/>
        </w:rPr>
        <w:t xml:space="preserve">.  </w:t>
      </w:r>
      <w:bookmarkStart w:id="246" w:name="_STATUTE_CONTENT__925af0d2_788c_4f9b_bfe"/>
      <w:r>
        <w:rPr>
          <w:rFonts w:eastAsia="Arial" w:cs="Arial" w:ascii="Arial" w:hAnsi="Arial"/>
          <w:u w:val="single"/>
        </w:rPr>
        <w:t xml:space="preserve">"Drug take-back stewardship program" or "stewardship program" means a system </w:t>
      </w:r>
      <w:bookmarkStart w:id="247" w:name="_LINE__22_48960727_2037_4040_aa3b_99d2f9"/>
      <w:bookmarkEnd w:id="244"/>
      <w:r>
        <w:rPr>
          <w:rFonts w:eastAsia="Arial" w:cs="Arial" w:ascii="Arial" w:hAnsi="Arial"/>
          <w:u w:val="single"/>
        </w:rPr>
        <w:t xml:space="preserve">implemented under this section for the collection, transportation and disposal of </w:t>
      </w:r>
      <w:bookmarkStart w:id="248" w:name="_LINE__23_a67cde60_f3b7_496e_9175_411c6c"/>
      <w:bookmarkEnd w:id="247"/>
      <w:r>
        <w:rPr>
          <w:rFonts w:eastAsia="Arial" w:cs="Arial" w:ascii="Arial" w:hAnsi="Arial"/>
          <w:u w:val="single"/>
        </w:rPr>
        <w:t>covered drugs that are household pharmaceutical waste.</w:t>
      </w:r>
      <w:bookmarkEnd w:id="24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49" w:name="_PAR__10_2a6b5a98_d09f_4d20_b9a9_fed420e"/>
      <w:bookmarkStart w:id="250" w:name="_STATUTE_P__d33bc0f8_4f63_4fab_b6ac_9a40"/>
      <w:bookmarkStart w:id="251" w:name="_STATUTE_P__a6e031f0_d80e_4954_af63_d57c"/>
      <w:bookmarkStart w:id="252" w:name="_PAR__11_ea60844e_ec92_49f6_b53f_d6f927a"/>
      <w:bookmarkStart w:id="253" w:name="_LINE__24_74ed7f94_94ab_4c1a_89f0_fc1688"/>
      <w:bookmarkStart w:id="254" w:name="_STATUTE_NUMBER__ffecd5f4_a209_41e6_b051"/>
      <w:bookmarkEnd w:id="249"/>
      <w:bookmarkEnd w:id="250"/>
      <w:bookmarkEnd w:id="246"/>
      <w:bookmarkEnd w:id="251"/>
      <w:bookmarkEnd w:id="252"/>
      <w:r>
        <w:rPr>
          <w:rFonts w:eastAsia="Arial" w:cs="Arial" w:ascii="Arial" w:hAnsi="Arial"/>
          <w:u w:val="single"/>
        </w:rPr>
        <w:t>H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7dc9e20d_f373_43bc_b6f"/>
      <w:r>
        <w:rPr>
          <w:rFonts w:eastAsia="Arial" w:cs="Arial" w:ascii="Arial" w:hAnsi="Arial"/>
          <w:u w:val="single"/>
        </w:rPr>
        <w:t xml:space="preserve">"Household pharmaceutical waste" means useless, unwanted or discarded drugs </w:t>
      </w:r>
      <w:bookmarkStart w:id="256" w:name="_LINE__25_9d04e11d_c49f_406d_ac57_2ab28a"/>
      <w:bookmarkEnd w:id="253"/>
      <w:r>
        <w:rPr>
          <w:rFonts w:eastAsia="Arial" w:cs="Arial" w:ascii="Arial" w:hAnsi="Arial"/>
          <w:u w:val="single"/>
        </w:rPr>
        <w:t>generated by a household.</w:t>
      </w:r>
      <w:bookmarkEnd w:id="25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57" w:name="_PAR__11_ea60844e_ec92_49f6_b53f_d6f927a"/>
      <w:bookmarkStart w:id="258" w:name="_PAR__12_cdc026e3_b6a8_4e2c_9a37_ec1938d"/>
      <w:bookmarkStart w:id="259" w:name="_STATUTE_CONTENT__468e799d_4ea1_4cee_ae7"/>
      <w:bookmarkStart w:id="260" w:name="_STATUTE_P__87665b41_9907_40f2_b803_ba5b"/>
      <w:bookmarkStart w:id="261" w:name="_LINE__26_fdf4688e_97aa_4927_9d20_87a1cf"/>
      <w:bookmarkEnd w:id="257"/>
      <w:bookmarkEnd w:id="255"/>
      <w:bookmarkEnd w:id="258"/>
      <w:bookmarkEnd w:id="259"/>
      <w:bookmarkEnd w:id="260"/>
      <w:r>
        <w:rPr>
          <w:rFonts w:eastAsia="Arial" w:cs="Arial" w:ascii="Arial" w:hAnsi="Arial"/>
          <w:u w:val="single"/>
        </w:rPr>
        <w:t xml:space="preserve">For the purposes of this paragraph, "household" includes, but is not limited to, a single </w:t>
      </w:r>
      <w:bookmarkStart w:id="262" w:name="_LINE__27_c45f2b1b_5d60_407d_b610_64b1cb"/>
      <w:bookmarkEnd w:id="261"/>
      <w:r>
        <w:rPr>
          <w:rFonts w:eastAsia="Arial" w:cs="Arial" w:ascii="Arial" w:hAnsi="Arial"/>
          <w:u w:val="single"/>
        </w:rPr>
        <w:t xml:space="preserve">residential unit, a multifamily residential unit, an apartment and an independent living </w:t>
      </w:r>
      <w:bookmarkStart w:id="263" w:name="_LINE__28_62e147ea_1775_4dce_8b42_8b62f2"/>
      <w:bookmarkEnd w:id="262"/>
      <w:r>
        <w:rPr>
          <w:rFonts w:eastAsia="Arial" w:cs="Arial" w:ascii="Arial" w:hAnsi="Arial"/>
          <w:u w:val="single"/>
        </w:rPr>
        <w:t xml:space="preserve">community.  "Household" does not include a hospital, health clinic, hospice facility, </w:t>
      </w:r>
      <w:bookmarkStart w:id="264" w:name="_LINE__29_6f69c322_f796_471b_9571_896f44"/>
      <w:bookmarkEnd w:id="263"/>
      <w:r>
        <w:rPr>
          <w:rFonts w:eastAsia="Arial" w:cs="Arial" w:ascii="Arial" w:hAnsi="Arial"/>
          <w:u w:val="single"/>
        </w:rPr>
        <w:t xml:space="preserve">skilled nursing facility or other long-term care facility, physician's office, pharmacy or </w:t>
      </w:r>
      <w:bookmarkStart w:id="265" w:name="_LINE__30_3f3d3746_782c_4a59_b903_79121a"/>
      <w:bookmarkEnd w:id="264"/>
      <w:r>
        <w:rPr>
          <w:rFonts w:eastAsia="Arial" w:cs="Arial" w:ascii="Arial" w:hAnsi="Arial"/>
          <w:u w:val="single"/>
        </w:rPr>
        <w:t>veterinary office or clinic.</w:t>
      </w:r>
      <w:bookmarkEnd w:id="26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66" w:name="_STATUTE_P__a6e031f0_d80e_4954_af63_d57c"/>
      <w:bookmarkStart w:id="267" w:name="_PAR__12_cdc026e3_b6a8_4e2c_9a37_ec1938d"/>
      <w:bookmarkStart w:id="268" w:name="_STATUTE_CONTENT__468e799d_4ea1_4cee_ae7"/>
      <w:bookmarkStart w:id="269" w:name="_STATUTE_P__87665b41_9907_40f2_b803_ba5b"/>
      <w:bookmarkStart w:id="270" w:name="_PAR__13_024bf835_76af_41b9_ae92_580332f"/>
      <w:bookmarkStart w:id="271" w:name="_STATUTE_P__3a77c04b_7467_4c46_8458_ca29"/>
      <w:bookmarkStart w:id="272" w:name="_LINE__31_7e1f1b58_a645_4a4f_b783_bfd467"/>
      <w:bookmarkStart w:id="273" w:name="_STATUTE_NUMBER__7da652c1_09d8_4762_be9a"/>
      <w:bookmarkEnd w:id="266"/>
      <w:bookmarkEnd w:id="267"/>
      <w:bookmarkEnd w:id="268"/>
      <w:bookmarkEnd w:id="269"/>
      <w:bookmarkEnd w:id="270"/>
      <w:bookmarkEnd w:id="271"/>
      <w:r>
        <w:rPr>
          <w:rFonts w:eastAsia="Arial" w:cs="Arial" w:ascii="Arial" w:hAnsi="Arial"/>
          <w:u w:val="single"/>
        </w:rPr>
        <w:t>I</w:t>
      </w:r>
      <w:bookmarkEnd w:id="273"/>
      <w:r>
        <w:rPr>
          <w:rFonts w:eastAsia="Arial" w:cs="Arial" w:ascii="Arial" w:hAnsi="Arial"/>
          <w:u w:val="single"/>
        </w:rPr>
        <w:t xml:space="preserve">.  </w:t>
      </w:r>
      <w:bookmarkStart w:id="274" w:name="_STATUTE_CONTENT__9c394a83_92ce_42a1_bc3"/>
      <w:r>
        <w:rPr>
          <w:rFonts w:eastAsia="Arial" w:cs="Arial" w:ascii="Arial" w:hAnsi="Arial"/>
          <w:u w:val="single"/>
        </w:rPr>
        <w:t xml:space="preserve">"Mail-back envelope" means a prepaid, preaddressed mailing envelope, as </w:t>
      </w:r>
      <w:bookmarkStart w:id="275" w:name="_LINE__32_dd8514aa_dae0_4520_93c8_61c1c2"/>
      <w:bookmarkEnd w:id="272"/>
      <w:r>
        <w:rPr>
          <w:rFonts w:eastAsia="Arial" w:cs="Arial" w:ascii="Arial" w:hAnsi="Arial"/>
          <w:u w:val="single"/>
        </w:rPr>
        <w:t xml:space="preserve">authorized by federal law and regulation, that is provided by or through a company or </w:t>
      </w:r>
      <w:bookmarkStart w:id="276" w:name="_LINE__33_e38a175d_89d8_424e_af75_27db51"/>
      <w:bookmarkEnd w:id="275"/>
      <w:r>
        <w:rPr>
          <w:rFonts w:eastAsia="Arial" w:cs="Arial" w:ascii="Arial" w:hAnsi="Arial"/>
          <w:u w:val="single"/>
        </w:rPr>
        <w:t xml:space="preserve">organization licensed or otherwise authorized to dispose of covered drugs that are </w:t>
      </w:r>
      <w:bookmarkStart w:id="277" w:name="_LINE__34_d2409939_c96f_4c47_aafd_12c579"/>
      <w:bookmarkEnd w:id="276"/>
      <w:r>
        <w:rPr>
          <w:rFonts w:eastAsia="Arial" w:cs="Arial" w:ascii="Arial" w:hAnsi="Arial"/>
          <w:u w:val="single"/>
        </w:rPr>
        <w:t xml:space="preserve">household pharmaceutical waste received in such mailing envelopes and that is made </w:t>
      </w:r>
      <w:bookmarkStart w:id="278" w:name="_LINE__35_ae9c0061_ddd5_41f3_8fba_aa2486"/>
      <w:bookmarkEnd w:id="277"/>
      <w:r>
        <w:rPr>
          <w:rFonts w:eastAsia="Arial" w:cs="Arial" w:ascii="Arial" w:hAnsi="Arial"/>
          <w:u w:val="single"/>
        </w:rPr>
        <w:t xml:space="preserve">available through a stewardship program to persons seeking to dispose of covered </w:t>
      </w:r>
      <w:bookmarkStart w:id="279" w:name="_LINE__36_5b27f160_2318_4840_b75f_2b8f44"/>
      <w:bookmarkEnd w:id="278"/>
      <w:r>
        <w:rPr>
          <w:rFonts w:eastAsia="Arial" w:cs="Arial" w:ascii="Arial" w:hAnsi="Arial"/>
          <w:u w:val="single"/>
        </w:rPr>
        <w:t>drugs that are household pharmaceutical waste.</w:t>
      </w:r>
      <w:bookmarkEnd w:id="27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80" w:name="_PAR__13_024bf835_76af_41b9_ae92_580332f"/>
      <w:bookmarkStart w:id="281" w:name="_STATUTE_P__3a77c04b_7467_4c46_8458_ca29"/>
      <w:bookmarkStart w:id="282" w:name="_STATUTE_P__e30e05f4_2918_4b85_b914_142c"/>
      <w:bookmarkStart w:id="283" w:name="_PAR__14_5409fa83_09b3_4d5a_a1a1_c90f22f"/>
      <w:bookmarkStart w:id="284" w:name="_LINE__37_47250504_60d9_4794_bd9f_8725ea"/>
      <w:bookmarkStart w:id="285" w:name="_STATUTE_NUMBER__281df009_a04c_439c_bcd1"/>
      <w:bookmarkEnd w:id="280"/>
      <w:bookmarkEnd w:id="281"/>
      <w:bookmarkEnd w:id="274"/>
      <w:bookmarkEnd w:id="282"/>
      <w:bookmarkEnd w:id="283"/>
      <w:r>
        <w:rPr>
          <w:rFonts w:eastAsia="Arial" w:cs="Arial" w:ascii="Arial" w:hAnsi="Arial"/>
          <w:u w:val="single"/>
        </w:rPr>
        <w:t>J</w:t>
      </w:r>
      <w:bookmarkEnd w:id="285"/>
      <w:r>
        <w:rPr>
          <w:rFonts w:eastAsia="Arial" w:cs="Arial" w:ascii="Arial" w:hAnsi="Arial"/>
          <w:u w:val="single"/>
        </w:rPr>
        <w:t xml:space="preserve">.  </w:t>
      </w:r>
      <w:bookmarkStart w:id="286" w:name="_STATUTE_CONTENT__d1ba3362_ecef_42b7_a7b"/>
      <w:r>
        <w:rPr>
          <w:rFonts w:eastAsia="Arial" w:cs="Arial" w:ascii="Arial" w:hAnsi="Arial"/>
          <w:u w:val="single"/>
        </w:rPr>
        <w:t xml:space="preserve">"Mandatory pharmacy collector" means a pharmacy licensed by the Maine Board of </w:t>
      </w:r>
      <w:bookmarkStart w:id="287" w:name="_LINE__38_624eb673_560a_4cc8_8d6f_59836c"/>
      <w:bookmarkEnd w:id="284"/>
      <w:r>
        <w:rPr>
          <w:rFonts w:eastAsia="Arial" w:cs="Arial" w:ascii="Arial" w:hAnsi="Arial"/>
          <w:u w:val="single"/>
        </w:rPr>
        <w:t>Pharmacy pursuant to Title 32, section 13751.</w:t>
      </w:r>
      <w:bookmarkEnd w:id="28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88" w:name="_PAR__14_5409fa83_09b3_4d5a_a1a1_c90f22f"/>
      <w:bookmarkStart w:id="289" w:name="_PAR__15_4f76c7e5_21ba_449c_8b60_9f9c3cc"/>
      <w:bookmarkStart w:id="290" w:name="_STATUTE_CONTENT__8be035f9_00bc_442f_bc6"/>
      <w:bookmarkStart w:id="291" w:name="_STATUTE_P__56ee78bd_9d8c_44fe_83ad_0367"/>
      <w:bookmarkStart w:id="292" w:name="_LINE__39_2f7c7735_94e0_4760_85c2_24c680"/>
      <w:bookmarkEnd w:id="288"/>
      <w:bookmarkEnd w:id="286"/>
      <w:bookmarkEnd w:id="289"/>
      <w:bookmarkEnd w:id="290"/>
      <w:bookmarkEnd w:id="291"/>
      <w:r>
        <w:rPr>
          <w:rFonts w:eastAsia="Arial" w:cs="Arial" w:ascii="Arial" w:hAnsi="Arial"/>
          <w:u w:val="single"/>
        </w:rPr>
        <w:t xml:space="preserve">For the purposes of this paragraph, "pharmacy" has the same meaning as in Title 32, </w:t>
      </w:r>
      <w:bookmarkStart w:id="293" w:name="_LINE__40_6cd1024d_ddf4_49ee_b3f7_ae9d04"/>
      <w:bookmarkEnd w:id="292"/>
      <w:r>
        <w:rPr>
          <w:rFonts w:eastAsia="Arial" w:cs="Arial" w:ascii="Arial" w:hAnsi="Arial"/>
          <w:u w:val="single"/>
        </w:rPr>
        <w:t xml:space="preserve">section 13702-A, subsection 24, except that "pharmacy" does not include a pharmacy </w:t>
      </w:r>
      <w:bookmarkStart w:id="294" w:name="_LINE__41_e53ac122_12b1_41a8_b992_e79585"/>
      <w:bookmarkEnd w:id="293"/>
      <w:r>
        <w:rPr>
          <w:rFonts w:eastAsia="Arial" w:cs="Arial" w:ascii="Arial" w:hAnsi="Arial"/>
          <w:u w:val="single"/>
        </w:rPr>
        <w:t xml:space="preserve">that purchases drugs for and dispenses drugs to a limited, institutional patient </w:t>
      </w:r>
      <w:bookmarkStart w:id="295" w:name="_LINE__42_de4daad9_114a_4646_ad04_04ba37"/>
      <w:bookmarkEnd w:id="294"/>
      <w:r>
        <w:rPr>
          <w:rFonts w:eastAsia="Arial" w:cs="Arial" w:ascii="Arial" w:hAnsi="Arial"/>
          <w:u w:val="single"/>
        </w:rPr>
        <w:t>population.</w:t>
      </w:r>
      <w:bookmarkEnd w:id="29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296" w:name="_STATUTE_P__e30e05f4_2918_4b85_b914_142c"/>
      <w:bookmarkStart w:id="297" w:name="_PAR__15_4f76c7e5_21ba_449c_8b60_9f9c3cc"/>
      <w:bookmarkStart w:id="298" w:name="_STATUTE_CONTENT__8be035f9_00bc_442f_bc6"/>
      <w:bookmarkStart w:id="299" w:name="_STATUTE_P__56ee78bd_9d8c_44fe_83ad_0367"/>
      <w:bookmarkStart w:id="300" w:name="_PAGE__3_00f38da8_d823_4d89_824f_a210549"/>
      <w:bookmarkStart w:id="301" w:name="_STATUTE_P__d13e65d3_be4e_4c72_b806_9e48"/>
      <w:bookmarkStart w:id="302" w:name="_PAR__1_737b4983_13ad_4fac_be21_c38cc640"/>
      <w:bookmarkStart w:id="303" w:name="_LINE__1_f674f59a_4fec_4844_9139_f9bd718"/>
      <w:bookmarkStart w:id="304" w:name="_STATUTE_NUMBER__5649e453_03b9_4372_bc2d"/>
      <w:bookmarkEnd w:id="168"/>
      <w:bookmarkEnd w:id="296"/>
      <w:bookmarkEnd w:id="297"/>
      <w:bookmarkEnd w:id="298"/>
      <w:bookmarkEnd w:id="299"/>
      <w:bookmarkEnd w:id="300"/>
      <w:bookmarkEnd w:id="301"/>
      <w:bookmarkEnd w:id="302"/>
      <w:r>
        <w:rPr>
          <w:rFonts w:eastAsia="Arial" w:cs="Arial" w:ascii="Arial" w:hAnsi="Arial"/>
          <w:u w:val="single"/>
        </w:rPr>
        <w:t>K</w:t>
      </w:r>
      <w:bookmarkEnd w:id="304"/>
      <w:r>
        <w:rPr>
          <w:rFonts w:eastAsia="Arial" w:cs="Arial" w:ascii="Arial" w:hAnsi="Arial"/>
          <w:u w:val="single"/>
        </w:rPr>
        <w:t xml:space="preserve">.  </w:t>
      </w:r>
      <w:bookmarkStart w:id="305" w:name="_STATUTE_CONTENT__49dae0bd_42ae_41e3_ac9"/>
      <w:r>
        <w:rPr>
          <w:rFonts w:eastAsia="Arial" w:cs="Arial" w:ascii="Arial" w:hAnsi="Arial"/>
          <w:u w:val="single"/>
        </w:rPr>
        <w:t>"Manufacturer" means:</w:t>
      </w:r>
      <w:bookmarkEnd w:id="303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306" w:name="_PAR__1_737b4983_13ad_4fac_be21_c38cc640"/>
      <w:bookmarkStart w:id="307" w:name="_PAR__2_29a9b698_4b89_44e2_beff_8624d857"/>
      <w:bookmarkStart w:id="308" w:name="_STATUTE_SP__307e1665_3f2e_42c9_8c53_4cc"/>
      <w:bookmarkStart w:id="309" w:name="_LINE__2_71d73569_2a99_4d71_b478_c2588e5"/>
      <w:bookmarkEnd w:id="306"/>
      <w:bookmarkEnd w:id="305"/>
      <w:bookmarkEnd w:id="307"/>
      <w:bookmarkEnd w:id="308"/>
      <w:r>
        <w:rPr>
          <w:rFonts w:eastAsia="Arial" w:cs="Arial" w:ascii="Arial" w:hAnsi="Arial"/>
          <w:u w:val="single"/>
        </w:rPr>
        <w:t>(</w:t>
      </w:r>
      <w:bookmarkStart w:id="310" w:name="_STATUTE_NUMBER__25b72c9d_f771_468c_968f"/>
      <w:r>
        <w:rPr>
          <w:rFonts w:eastAsia="Arial" w:cs="Arial" w:ascii="Arial" w:hAnsi="Arial"/>
          <w:u w:val="single"/>
        </w:rPr>
        <w:t>1</w:t>
      </w:r>
      <w:bookmarkEnd w:id="310"/>
      <w:r>
        <w:rPr>
          <w:rFonts w:eastAsia="Arial" w:cs="Arial" w:ascii="Arial" w:hAnsi="Arial"/>
          <w:u w:val="single"/>
        </w:rPr>
        <w:t xml:space="preserve">)  </w:t>
      </w:r>
      <w:bookmarkStart w:id="311" w:name="_STATUTE_CONTENT__153c2008_e7c4_4bec_835"/>
      <w:r>
        <w:rPr>
          <w:rFonts w:eastAsia="Arial" w:cs="Arial" w:ascii="Arial" w:hAnsi="Arial"/>
          <w:u w:val="single"/>
        </w:rPr>
        <w:t xml:space="preserve">A person that has legal ownership of the brand of a covered drug sold in or </w:t>
      </w:r>
      <w:bookmarkStart w:id="312" w:name="_LINE__3_ac61ac3e_c425_4354_abcc_4ceb796"/>
      <w:bookmarkEnd w:id="309"/>
      <w:r>
        <w:rPr>
          <w:rFonts w:eastAsia="Arial" w:cs="Arial" w:ascii="Arial" w:hAnsi="Arial"/>
          <w:u w:val="single"/>
        </w:rPr>
        <w:t>into the State; or</w:t>
      </w:r>
      <w:bookmarkEnd w:id="312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313" w:name="_PAR__2_29a9b698_4b89_44e2_beff_8624d857"/>
      <w:bookmarkStart w:id="314" w:name="_STATUTE_SP__307e1665_3f2e_42c9_8c53_4cc"/>
      <w:bookmarkStart w:id="315" w:name="_PAR__3_7a788de3_b638_40c0_aa4e_ec87b1f2"/>
      <w:bookmarkStart w:id="316" w:name="_STATUTE_SP__ecc266e3_455c_4926_9dbb_7b6"/>
      <w:bookmarkStart w:id="317" w:name="_LINE__4_4df1d83c_7442_4fc1_aa81_161e404"/>
      <w:bookmarkEnd w:id="313"/>
      <w:bookmarkEnd w:id="314"/>
      <w:bookmarkEnd w:id="311"/>
      <w:bookmarkEnd w:id="315"/>
      <w:bookmarkEnd w:id="316"/>
      <w:r>
        <w:rPr>
          <w:rFonts w:eastAsia="Arial" w:cs="Arial" w:ascii="Arial" w:hAnsi="Arial"/>
          <w:u w:val="single"/>
        </w:rPr>
        <w:t>(</w:t>
      </w:r>
      <w:bookmarkStart w:id="318" w:name="_STATUTE_NUMBER__fc29e25b_3477_46ad_8de7"/>
      <w:r>
        <w:rPr>
          <w:rFonts w:eastAsia="Arial" w:cs="Arial" w:ascii="Arial" w:hAnsi="Arial"/>
          <w:u w:val="single"/>
        </w:rPr>
        <w:t>2</w:t>
      </w:r>
      <w:bookmarkEnd w:id="318"/>
      <w:r>
        <w:rPr>
          <w:rFonts w:eastAsia="Arial" w:cs="Arial" w:ascii="Arial" w:hAnsi="Arial"/>
          <w:u w:val="single"/>
        </w:rPr>
        <w:t xml:space="preserve">)  </w:t>
      </w:r>
      <w:bookmarkStart w:id="319" w:name="_STATUTE_CONTENT__57c1345b_1f7c_43d7_adb"/>
      <w:r>
        <w:rPr>
          <w:rFonts w:eastAsia="Arial" w:cs="Arial" w:ascii="Arial" w:hAnsi="Arial"/>
          <w:u w:val="single"/>
        </w:rPr>
        <w:t xml:space="preserve">If the person to which subparagraph (1) applies has no physical presence in the </w:t>
      </w:r>
      <w:bookmarkStart w:id="320" w:name="_LINE__5_ea8eb75a_76db_4bc3_9b9a_20f9a8d"/>
      <w:bookmarkEnd w:id="317"/>
      <w:r>
        <w:rPr>
          <w:rFonts w:eastAsia="Arial" w:cs="Arial" w:ascii="Arial" w:hAnsi="Arial"/>
          <w:u w:val="single"/>
        </w:rPr>
        <w:t xml:space="preserve">United States, a person that imports a covered drug that is branded by the person </w:t>
      </w:r>
      <w:bookmarkStart w:id="321" w:name="_LINE__6_5869c731_4708_4ce3_8d31_f3a3c2e"/>
      <w:bookmarkEnd w:id="320"/>
      <w:r>
        <w:rPr>
          <w:rFonts w:eastAsia="Arial" w:cs="Arial" w:ascii="Arial" w:hAnsi="Arial"/>
          <w:u w:val="single"/>
        </w:rPr>
        <w:t>to which subparagraph (1) applies.</w:t>
      </w:r>
      <w:bookmarkEnd w:id="32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22" w:name="_PAR__3_7a788de3_b638_40c0_aa4e_ec87b1f2"/>
      <w:bookmarkStart w:id="323" w:name="_STATUTE_SP__ecc266e3_455c_4926_9dbb_7b6"/>
      <w:bookmarkStart w:id="324" w:name="_PAR__4_ff99dd7d_ed57_4890_b4fd_9fed26fe"/>
      <w:bookmarkStart w:id="325" w:name="_STATUTE_CONTENT__9ab8906d_802c_47b6_a11"/>
      <w:bookmarkStart w:id="326" w:name="_STATUTE_P__bb407bc2_ad06_45ad_8136_08c9"/>
      <w:bookmarkStart w:id="327" w:name="_LINE__7_af61ad8e_3fdd_4702_8367_949a29a"/>
      <w:bookmarkEnd w:id="322"/>
      <w:bookmarkEnd w:id="323"/>
      <w:bookmarkEnd w:id="319"/>
      <w:bookmarkEnd w:id="324"/>
      <w:bookmarkEnd w:id="325"/>
      <w:bookmarkEnd w:id="326"/>
      <w:r>
        <w:rPr>
          <w:rFonts w:eastAsia="Arial" w:cs="Arial" w:ascii="Arial" w:hAnsi="Arial"/>
          <w:u w:val="single"/>
        </w:rPr>
        <w:t xml:space="preserve">"Manufacturer" does not include a wholesaler that sells or offers for sale in the State at </w:t>
      </w:r>
      <w:bookmarkStart w:id="328" w:name="_LINE__8_e4ce1288_0da6_4ce9_bb4c_4608690"/>
      <w:bookmarkEnd w:id="327"/>
      <w:r>
        <w:rPr>
          <w:rFonts w:eastAsia="Arial" w:cs="Arial" w:ascii="Arial" w:hAnsi="Arial"/>
          <w:u w:val="single"/>
        </w:rPr>
        <w:t xml:space="preserve">wholesale a covered drug if the covered drug is manufactured by a manufacturer that </w:t>
      </w:r>
      <w:bookmarkStart w:id="329" w:name="_LINE__9_667c1ad3_b95f_4e02_9eb9_47d26ae"/>
      <w:bookmarkEnd w:id="328"/>
      <w:r>
        <w:rPr>
          <w:rFonts w:eastAsia="Arial" w:cs="Arial" w:ascii="Arial" w:hAnsi="Arial"/>
          <w:u w:val="single"/>
        </w:rPr>
        <w:t>is a participant in a stewardship program.</w:t>
      </w:r>
      <w:bookmarkEnd w:id="32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30" w:name="_PAR__4_ff99dd7d_ed57_4890_b4fd_9fed26fe"/>
      <w:bookmarkStart w:id="331" w:name="_STATUTE_CONTENT__9ab8906d_802c_47b6_a11"/>
      <w:bookmarkStart w:id="332" w:name="_STATUTE_P__bb407bc2_ad06_45ad_8136_08c9"/>
      <w:bookmarkStart w:id="333" w:name="_PAR__5_eb54c67e_ff5a_4a64_831d_0deb51e5"/>
      <w:bookmarkStart w:id="334" w:name="_STATUTE_CONTENT__271ece5e_010d_435d_819"/>
      <w:bookmarkStart w:id="335" w:name="_STATUTE_P__cbac698d_cbd3_4a9d_82db_9719"/>
      <w:bookmarkStart w:id="336" w:name="_LINE__10_6296b615_503a_4765_86a2_80a654"/>
      <w:bookmarkEnd w:id="330"/>
      <w:bookmarkEnd w:id="331"/>
      <w:bookmarkEnd w:id="332"/>
      <w:bookmarkEnd w:id="333"/>
      <w:bookmarkEnd w:id="334"/>
      <w:bookmarkEnd w:id="335"/>
      <w:r>
        <w:rPr>
          <w:rFonts w:eastAsia="Arial" w:cs="Arial" w:ascii="Arial" w:hAnsi="Arial"/>
          <w:u w:val="single"/>
        </w:rPr>
        <w:t xml:space="preserve">"Manufacturer" does not include a retailer that sells or offers for sale in the State at </w:t>
      </w:r>
      <w:bookmarkStart w:id="337" w:name="_LINE__11_66bec844_2aac_4dee_8e52_570574"/>
      <w:bookmarkEnd w:id="336"/>
      <w:r>
        <w:rPr>
          <w:rFonts w:eastAsia="Arial" w:cs="Arial" w:ascii="Arial" w:hAnsi="Arial"/>
          <w:u w:val="single"/>
        </w:rPr>
        <w:t xml:space="preserve">retail a covered drug under the retailer's brand or store label if the covered drug is </w:t>
      </w:r>
      <w:bookmarkStart w:id="338" w:name="_LINE__12_7828ff66_4a82_43bc_9cc2_6cf2cd"/>
      <w:bookmarkEnd w:id="337"/>
      <w:r>
        <w:rPr>
          <w:rFonts w:eastAsia="Arial" w:cs="Arial" w:ascii="Arial" w:hAnsi="Arial"/>
          <w:u w:val="single"/>
        </w:rPr>
        <w:t>manufactured by a manufacturer that is a participant in a stewardship program.</w:t>
      </w:r>
      <w:bookmarkEnd w:id="33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39" w:name="_STATUTE_P__d13e65d3_be4e_4c72_b806_9e48"/>
      <w:bookmarkStart w:id="340" w:name="_PAR__5_eb54c67e_ff5a_4a64_831d_0deb51e5"/>
      <w:bookmarkStart w:id="341" w:name="_STATUTE_CONTENT__271ece5e_010d_435d_819"/>
      <w:bookmarkStart w:id="342" w:name="_STATUTE_P__cbac698d_cbd3_4a9d_82db_9719"/>
      <w:bookmarkStart w:id="343" w:name="_PAR__6_45823926_ff44_4db6_85e4_1f48d64a"/>
      <w:bookmarkStart w:id="344" w:name="_STATUTE_P__01582515_a63c_47f0_8035_59af"/>
      <w:bookmarkStart w:id="345" w:name="_LINE__13_9561b1fd_9f4f_407d_a202_0ac5f9"/>
      <w:bookmarkStart w:id="346" w:name="_STATUTE_NUMBER__90f5c3a2_4a03_4771_9d8e"/>
      <w:bookmarkEnd w:id="339"/>
      <w:bookmarkEnd w:id="340"/>
      <w:bookmarkEnd w:id="341"/>
      <w:bookmarkEnd w:id="342"/>
      <w:bookmarkEnd w:id="343"/>
      <w:bookmarkEnd w:id="344"/>
      <w:r>
        <w:rPr>
          <w:rFonts w:eastAsia="Arial" w:cs="Arial" w:ascii="Arial" w:hAnsi="Arial"/>
          <w:u w:val="single"/>
        </w:rPr>
        <w:t>L</w:t>
      </w:r>
      <w:bookmarkEnd w:id="346"/>
      <w:r>
        <w:rPr>
          <w:rFonts w:eastAsia="Arial" w:cs="Arial" w:ascii="Arial" w:hAnsi="Arial"/>
          <w:u w:val="single"/>
        </w:rPr>
        <w:t xml:space="preserve">.  </w:t>
      </w:r>
      <w:bookmarkStart w:id="347" w:name="_STATUTE_CONTENT__f7f4fb1c_e2a7_4e57_a5e"/>
      <w:r>
        <w:rPr>
          <w:rFonts w:eastAsia="Arial" w:cs="Arial" w:ascii="Arial" w:hAnsi="Arial"/>
          <w:u w:val="single"/>
        </w:rPr>
        <w:t xml:space="preserve">"Operator" means a manufacturer or a stewardship organization that implements </w:t>
      </w:r>
      <w:bookmarkStart w:id="348" w:name="_LINE__14_5c0e9780_2c63_46da_98c3_2860ac"/>
      <w:bookmarkEnd w:id="345"/>
      <w:r>
        <w:rPr>
          <w:rFonts w:eastAsia="Arial" w:cs="Arial" w:ascii="Arial" w:hAnsi="Arial"/>
          <w:u w:val="single"/>
        </w:rPr>
        <w:t>and operates a stewardship program.</w:t>
      </w:r>
      <w:bookmarkEnd w:id="34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49" w:name="_PAR__6_45823926_ff44_4db6_85e4_1f48d64a"/>
      <w:bookmarkStart w:id="350" w:name="_STATUTE_P__01582515_a63c_47f0_8035_59af"/>
      <w:bookmarkStart w:id="351" w:name="_PAR__7_cae84da3_42d6_41f4_9a3c_b708dd53"/>
      <w:bookmarkStart w:id="352" w:name="_STATUTE_P__f93f3c3c_cf37_48fb_a06a_b440"/>
      <w:bookmarkStart w:id="353" w:name="_LINE__15_a22f9297_c9e9_4a14_a29f_47e390"/>
      <w:bookmarkStart w:id="354" w:name="_STATUTE_NUMBER__d0682c56_8abe_4287_88b8"/>
      <w:bookmarkEnd w:id="349"/>
      <w:bookmarkEnd w:id="350"/>
      <w:bookmarkEnd w:id="347"/>
      <w:bookmarkEnd w:id="351"/>
      <w:bookmarkEnd w:id="352"/>
      <w:r>
        <w:rPr>
          <w:rFonts w:eastAsia="Arial" w:cs="Arial" w:ascii="Arial" w:hAnsi="Arial"/>
          <w:u w:val="single"/>
        </w:rPr>
        <w:t>M</w:t>
      </w:r>
      <w:bookmarkEnd w:id="354"/>
      <w:r>
        <w:rPr>
          <w:rFonts w:eastAsia="Arial" w:cs="Arial" w:ascii="Arial" w:hAnsi="Arial"/>
          <w:u w:val="single"/>
        </w:rPr>
        <w:t xml:space="preserve">.  </w:t>
      </w:r>
      <w:bookmarkStart w:id="355" w:name="_STATUTE_CONTENT__0a38ed62_b710_431b_8e7"/>
      <w:r>
        <w:rPr>
          <w:rFonts w:eastAsia="Arial" w:cs="Arial" w:ascii="Arial" w:hAnsi="Arial"/>
          <w:u w:val="single"/>
        </w:rPr>
        <w:t xml:space="preserve">"Proprietary information" means information that is a trade secret or production, </w:t>
      </w:r>
      <w:bookmarkStart w:id="356" w:name="_LINE__16_ee7b8a61_7a0b_40db_88ff_f15902"/>
      <w:bookmarkEnd w:id="353"/>
      <w:r>
        <w:rPr>
          <w:rFonts w:eastAsia="Arial" w:cs="Arial" w:ascii="Arial" w:hAnsi="Arial"/>
          <w:u w:val="single"/>
        </w:rPr>
        <w:t xml:space="preserve">commercial or financial information the disclosure of which would impair the </w:t>
      </w:r>
      <w:bookmarkStart w:id="357" w:name="_LINE__17_2954655a_7820_4f5a_a4d1_3354a1"/>
      <w:bookmarkEnd w:id="356"/>
      <w:r>
        <w:rPr>
          <w:rFonts w:eastAsia="Arial" w:cs="Arial" w:ascii="Arial" w:hAnsi="Arial"/>
          <w:u w:val="single"/>
        </w:rPr>
        <w:t xml:space="preserve">competitive position of the submitter and would make available information not </w:t>
      </w:r>
      <w:bookmarkStart w:id="358" w:name="_LINE__18_8486a61d_4611_4edb_b7d6_1a95c8"/>
      <w:bookmarkEnd w:id="357"/>
      <w:r>
        <w:rPr>
          <w:rFonts w:eastAsia="Arial" w:cs="Arial" w:ascii="Arial" w:hAnsi="Arial"/>
          <w:u w:val="single"/>
        </w:rPr>
        <w:t>otherwise publicly available.</w:t>
      </w:r>
      <w:bookmarkEnd w:id="35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359" w:name="_STATUTE_SS__5f14b87b_f560_4660_8919_ed3"/>
      <w:bookmarkStart w:id="360" w:name="_PAR__7_cae84da3_42d6_41f4_9a3c_b708dd53"/>
      <w:bookmarkStart w:id="361" w:name="_STATUTE_P__f93f3c3c_cf37_48fb_a06a_b440"/>
      <w:bookmarkStart w:id="362" w:name="_STATUTE_SS__87d97446_8bb2_4d2b_9110_39a"/>
      <w:bookmarkStart w:id="363" w:name="_PAR__8_04a44857_79b0_4df2_a4f4_6d0adf57"/>
      <w:bookmarkStart w:id="364" w:name="_LINE__19_795d4023_6a00_420b_8647_7d75a9"/>
      <w:bookmarkStart w:id="365" w:name="_STATUTE_NUMBER__0794d28a_2b7f_451c_add0"/>
      <w:bookmarkEnd w:id="359"/>
      <w:bookmarkEnd w:id="360"/>
      <w:bookmarkEnd w:id="361"/>
      <w:bookmarkEnd w:id="355"/>
      <w:bookmarkEnd w:id="362"/>
      <w:bookmarkEnd w:id="363"/>
      <w:r>
        <w:rPr>
          <w:rFonts w:eastAsia="Arial" w:cs="Arial" w:ascii="Arial" w:hAnsi="Arial"/>
          <w:b/>
          <w:u w:val="single"/>
        </w:rPr>
        <w:t>2</w:t>
      </w:r>
      <w:bookmarkEnd w:id="365"/>
      <w:r>
        <w:rPr>
          <w:rFonts w:eastAsia="Arial" w:cs="Arial" w:ascii="Arial" w:hAnsi="Arial"/>
          <w:b/>
          <w:u w:val="single"/>
        </w:rPr>
        <w:t xml:space="preserve">.  </w:t>
      </w:r>
      <w:bookmarkStart w:id="366" w:name="_STATUTE_HEADNOTE__5afaf0e1_7f76_4371_81"/>
      <w:r>
        <w:rPr>
          <w:rFonts w:eastAsia="Arial" w:cs="Arial" w:ascii="Arial" w:hAnsi="Arial"/>
          <w:b/>
          <w:u w:val="single"/>
        </w:rPr>
        <w:t xml:space="preserve">Manufacturer responsibility.  </w:t>
      </w:r>
      <w:bookmarkStart w:id="367" w:name="_STATUTE_CONTENT__72d16e2a_af70_409a_85b"/>
      <w:bookmarkEnd w:id="366"/>
      <w:r>
        <w:rPr>
          <w:rFonts w:eastAsia="Arial" w:cs="Arial" w:ascii="Arial" w:hAnsi="Arial"/>
          <w:u w:val="single"/>
        </w:rPr>
        <w:t>A manufacturer shall:</w:t>
      </w:r>
      <w:bookmarkEnd w:id="36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68" w:name="_PAR__8_04a44857_79b0_4df2_a4f4_6d0adf57"/>
      <w:bookmarkStart w:id="369" w:name="_PAR__9_94e27f40_fffe_4000_8b66_70730bcc"/>
      <w:bookmarkStart w:id="370" w:name="_STATUTE_P__79d90fdc_b210_49ba_b315_fd9b"/>
      <w:bookmarkStart w:id="371" w:name="_LINE__20_5c752bd4_fd26_4b5a_9487_16f8b7"/>
      <w:bookmarkStart w:id="372" w:name="_STATUTE_NUMBER__a0188991_28d6_43ff_abfd"/>
      <w:bookmarkEnd w:id="368"/>
      <w:bookmarkEnd w:id="367"/>
      <w:bookmarkEnd w:id="369"/>
      <w:bookmarkEnd w:id="370"/>
      <w:r>
        <w:rPr>
          <w:rFonts w:eastAsia="Arial" w:cs="Arial" w:ascii="Arial" w:hAnsi="Arial"/>
          <w:u w:val="single"/>
        </w:rPr>
        <w:t>A</w:t>
      </w:r>
      <w:bookmarkEnd w:id="372"/>
      <w:r>
        <w:rPr>
          <w:rFonts w:eastAsia="Arial" w:cs="Arial" w:ascii="Arial" w:hAnsi="Arial"/>
          <w:u w:val="single"/>
        </w:rPr>
        <w:t xml:space="preserve">.  </w:t>
      </w:r>
      <w:bookmarkStart w:id="373" w:name="_STATUTE_CONTENT__d6bedd2d_4b5f_49f3_9b3"/>
      <w:r>
        <w:rPr>
          <w:rFonts w:eastAsia="Arial" w:cs="Arial" w:ascii="Arial" w:hAnsi="Arial"/>
          <w:u w:val="single"/>
        </w:rPr>
        <w:t xml:space="preserve">Individually or jointly with one or more manufacturers, implement, administer and </w:t>
      </w:r>
      <w:bookmarkStart w:id="374" w:name="_LINE__21_399be921_795d_4b91_a4e2_6f2383"/>
      <w:bookmarkEnd w:id="371"/>
      <w:r>
        <w:rPr>
          <w:rFonts w:eastAsia="Arial" w:cs="Arial" w:ascii="Arial" w:hAnsi="Arial"/>
          <w:u w:val="single"/>
        </w:rPr>
        <w:t xml:space="preserve">operate a stewardship program pursuant to a plan that has been approved by the </w:t>
      </w:r>
      <w:bookmarkStart w:id="375" w:name="_LINE__22_2855b45c_cab8_4d28_84a0_434c8f"/>
      <w:bookmarkEnd w:id="374"/>
      <w:r>
        <w:rPr>
          <w:rFonts w:eastAsia="Arial" w:cs="Arial" w:ascii="Arial" w:hAnsi="Arial"/>
          <w:u w:val="single"/>
        </w:rPr>
        <w:t>department; or</w:t>
      </w:r>
      <w:bookmarkEnd w:id="37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76" w:name="_PAR__9_94e27f40_fffe_4000_8b66_70730bcc"/>
      <w:bookmarkStart w:id="377" w:name="_STATUTE_P__79d90fdc_b210_49ba_b315_fd9b"/>
      <w:bookmarkStart w:id="378" w:name="_PAR__10_081a90fa_0fdd_4aa3_ada3_8803c04"/>
      <w:bookmarkStart w:id="379" w:name="_STATUTE_P__2f6154f6_a702_4926_aef0_7e30"/>
      <w:bookmarkStart w:id="380" w:name="_LINE__23_09a27efb_8f40_4da4_9b1c_f39978"/>
      <w:bookmarkStart w:id="381" w:name="_STATUTE_NUMBER__d967c738_a55e_4e0c_9943"/>
      <w:bookmarkEnd w:id="376"/>
      <w:bookmarkEnd w:id="377"/>
      <w:bookmarkEnd w:id="373"/>
      <w:bookmarkEnd w:id="378"/>
      <w:bookmarkEnd w:id="379"/>
      <w:r>
        <w:rPr>
          <w:rFonts w:eastAsia="Arial" w:cs="Arial" w:ascii="Arial" w:hAnsi="Arial"/>
          <w:u w:val="single"/>
        </w:rPr>
        <w:t>B</w:t>
      </w:r>
      <w:bookmarkEnd w:id="381"/>
      <w:r>
        <w:rPr>
          <w:rFonts w:eastAsia="Arial" w:cs="Arial" w:ascii="Arial" w:hAnsi="Arial"/>
          <w:u w:val="single"/>
        </w:rPr>
        <w:t xml:space="preserve">.  </w:t>
      </w:r>
      <w:bookmarkStart w:id="382" w:name="_STATUTE_CONTENT__a29a8221_2e1d_491e_806"/>
      <w:r>
        <w:rPr>
          <w:rFonts w:eastAsia="Arial" w:cs="Arial" w:ascii="Arial" w:hAnsi="Arial"/>
          <w:u w:val="single"/>
        </w:rPr>
        <w:t xml:space="preserve">Enter into an agreement with a stewardship organization to implement, administer </w:t>
      </w:r>
      <w:bookmarkStart w:id="383" w:name="_LINE__24_a79020bd_12fb_4a80_a6f1_8b12b7"/>
      <w:bookmarkEnd w:id="380"/>
      <w:r>
        <w:rPr>
          <w:rFonts w:eastAsia="Arial" w:cs="Arial" w:ascii="Arial" w:hAnsi="Arial"/>
          <w:u w:val="single"/>
        </w:rPr>
        <w:t xml:space="preserve">and operate a stewardship program pursuant to a plan that has been approved by the </w:t>
      </w:r>
      <w:bookmarkStart w:id="384" w:name="_LINE__25_aaf91bcc_977c_4f7d_ae83_337131"/>
      <w:bookmarkEnd w:id="383"/>
      <w:r>
        <w:rPr>
          <w:rFonts w:eastAsia="Arial" w:cs="Arial" w:ascii="Arial" w:hAnsi="Arial"/>
          <w:u w:val="single"/>
        </w:rPr>
        <w:t>department.</w:t>
      </w:r>
      <w:bookmarkEnd w:id="384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385" w:name="_STATUTE_SS__87d97446_8bb2_4d2b_9110_39a"/>
      <w:bookmarkStart w:id="386" w:name="_PAR__10_081a90fa_0fdd_4aa3_ada3_8803c04"/>
      <w:bookmarkStart w:id="387" w:name="_STATUTE_P__2f6154f6_a702_4926_aef0_7e30"/>
      <w:bookmarkStart w:id="388" w:name="_STATUTE_SS__372aa2ed_aeb5_4cf3_9ea5_2c8"/>
      <w:bookmarkStart w:id="389" w:name="_PAR__11_7fcedcdf_09a1_4152_9512_94a1e90"/>
      <w:bookmarkStart w:id="390" w:name="_LINE__26_5df88016_9a2b_44f0_a46b_79d59e"/>
      <w:bookmarkStart w:id="391" w:name="_STATUTE_NUMBER__139c0c7d_8dad_43d0_bba3"/>
      <w:bookmarkEnd w:id="385"/>
      <w:bookmarkEnd w:id="386"/>
      <w:bookmarkEnd w:id="387"/>
      <w:bookmarkEnd w:id="382"/>
      <w:bookmarkEnd w:id="388"/>
      <w:bookmarkEnd w:id="389"/>
      <w:r>
        <w:rPr>
          <w:rFonts w:eastAsia="Arial" w:cs="Arial" w:ascii="Arial" w:hAnsi="Arial"/>
          <w:b/>
          <w:u w:val="single"/>
        </w:rPr>
        <w:t>3</w:t>
      </w:r>
      <w:bookmarkEnd w:id="391"/>
      <w:r>
        <w:rPr>
          <w:rFonts w:eastAsia="Arial" w:cs="Arial" w:ascii="Arial" w:hAnsi="Arial"/>
          <w:b/>
          <w:u w:val="single"/>
        </w:rPr>
        <w:t xml:space="preserve">.  </w:t>
      </w:r>
      <w:bookmarkStart w:id="392" w:name="_STATUTE_HEADNOTE__f9d53fec_a536_4f53_9e"/>
      <w:r>
        <w:rPr>
          <w:rFonts w:eastAsia="Arial" w:cs="Arial" w:ascii="Arial" w:hAnsi="Arial"/>
          <w:b/>
          <w:u w:val="single"/>
        </w:rPr>
        <w:t xml:space="preserve">Submittal of plan.  </w:t>
      </w:r>
      <w:bookmarkStart w:id="393" w:name="_STATUTE_CONTENT__8d6e166a_edb4_4e5f_832"/>
      <w:bookmarkEnd w:id="392"/>
      <w:r>
        <w:rPr>
          <w:rFonts w:eastAsia="Arial" w:cs="Arial" w:ascii="Arial" w:hAnsi="Arial"/>
          <w:u w:val="single"/>
        </w:rPr>
        <w:t xml:space="preserve">A manufacturer, individually or jointly with one or more </w:t>
      </w:r>
      <w:bookmarkStart w:id="394" w:name="_LINE__27_33400a3c_45c6_443c_a9ed_1282eb"/>
      <w:bookmarkEnd w:id="390"/>
      <w:r>
        <w:rPr>
          <w:rFonts w:eastAsia="Arial" w:cs="Arial" w:ascii="Arial" w:hAnsi="Arial"/>
          <w:u w:val="single"/>
        </w:rPr>
        <w:t xml:space="preserve">manufacturers, or a stewardship organization contracted by one or more manufacturers, </w:t>
      </w:r>
      <w:bookmarkStart w:id="395" w:name="_LINE__28_c4132a3f_4543_4b82_8797_5a8b6f"/>
      <w:bookmarkEnd w:id="394"/>
      <w:r>
        <w:rPr>
          <w:rFonts w:eastAsia="Arial" w:cs="Arial" w:ascii="Arial" w:hAnsi="Arial"/>
          <w:u w:val="single"/>
        </w:rPr>
        <w:t xml:space="preserve">shall submit to the department for approval a proposed plan.  The plan must include, at a </w:t>
      </w:r>
      <w:bookmarkStart w:id="396" w:name="_LINE__29_49250a92_6bf8_4400_a5ce_6eaef5"/>
      <w:bookmarkEnd w:id="395"/>
      <w:r>
        <w:rPr>
          <w:rFonts w:eastAsia="Arial" w:cs="Arial" w:ascii="Arial" w:hAnsi="Arial"/>
          <w:u w:val="single"/>
        </w:rPr>
        <w:t>minimum:</w:t>
      </w:r>
      <w:bookmarkEnd w:id="39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397" w:name="_PAR__11_7fcedcdf_09a1_4152_9512_94a1e90"/>
      <w:bookmarkStart w:id="398" w:name="_PAR__12_bbde3d70_82f7_4b33_b91a_ed10100"/>
      <w:bookmarkStart w:id="399" w:name="_STATUTE_P__1872c729_ee44_4e58_8d76_b895"/>
      <w:bookmarkStart w:id="400" w:name="_LINE__30_3874e617_e8ca_421d_8a2d_c2497f"/>
      <w:bookmarkStart w:id="401" w:name="_STATUTE_NUMBER__8ab588a4_3159_44d8_b56d"/>
      <w:bookmarkEnd w:id="397"/>
      <w:bookmarkEnd w:id="393"/>
      <w:bookmarkEnd w:id="398"/>
      <w:bookmarkEnd w:id="399"/>
      <w:r>
        <w:rPr>
          <w:rFonts w:eastAsia="Arial" w:cs="Arial" w:ascii="Arial" w:hAnsi="Arial"/>
          <w:u w:val="single"/>
        </w:rPr>
        <w:t>A</w:t>
      </w:r>
      <w:bookmarkEnd w:id="401"/>
      <w:r>
        <w:rPr>
          <w:rFonts w:eastAsia="Arial" w:cs="Arial" w:ascii="Arial" w:hAnsi="Arial"/>
          <w:u w:val="single"/>
        </w:rPr>
        <w:t xml:space="preserve">.  </w:t>
      </w:r>
      <w:bookmarkStart w:id="402" w:name="_STATUTE_CONTENT__d4091b13_1184_4952_82c"/>
      <w:r>
        <w:rPr>
          <w:rFonts w:eastAsia="Arial" w:cs="Arial" w:ascii="Arial" w:hAnsi="Arial"/>
          <w:u w:val="single"/>
        </w:rPr>
        <w:t xml:space="preserve">A certification that the stewardship program will accept all covered drugs that are </w:t>
      </w:r>
      <w:bookmarkStart w:id="403" w:name="_LINE__31_d1f8e342_f898_4c9a_94ba_c3c763"/>
      <w:bookmarkEnd w:id="400"/>
      <w:r>
        <w:rPr>
          <w:rFonts w:eastAsia="Arial" w:cs="Arial" w:ascii="Arial" w:hAnsi="Arial"/>
          <w:u w:val="single"/>
        </w:rPr>
        <w:t>household pharmaceutical waste regardless of who manufactured the covered drugs;</w:t>
      </w:r>
      <w:bookmarkEnd w:id="40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04" w:name="_PAR__12_bbde3d70_82f7_4b33_b91a_ed10100"/>
      <w:bookmarkStart w:id="405" w:name="_STATUTE_P__1872c729_ee44_4e58_8d76_b895"/>
      <w:bookmarkStart w:id="406" w:name="_PAR__13_be461ffb_48c0_4cff_868e_6f008e5"/>
      <w:bookmarkStart w:id="407" w:name="_STATUTE_P__d8d2e4bd_1f91_48ec_9884_ed98"/>
      <w:bookmarkStart w:id="408" w:name="_LINE__32_fa986bbe_05fb_4d06_994c_bfa4de"/>
      <w:bookmarkStart w:id="409" w:name="_STATUTE_NUMBER__af1efc02_3712_402e_b2b0"/>
      <w:bookmarkEnd w:id="404"/>
      <w:bookmarkEnd w:id="405"/>
      <w:bookmarkEnd w:id="402"/>
      <w:bookmarkEnd w:id="406"/>
      <w:bookmarkEnd w:id="407"/>
      <w:r>
        <w:rPr>
          <w:rFonts w:eastAsia="Arial" w:cs="Arial" w:ascii="Arial" w:hAnsi="Arial"/>
          <w:u w:val="single"/>
        </w:rPr>
        <w:t>B</w:t>
      </w:r>
      <w:bookmarkEnd w:id="409"/>
      <w:r>
        <w:rPr>
          <w:rFonts w:eastAsia="Arial" w:cs="Arial" w:ascii="Arial" w:hAnsi="Arial"/>
          <w:u w:val="single"/>
        </w:rPr>
        <w:t xml:space="preserve">.  </w:t>
      </w:r>
      <w:bookmarkStart w:id="410" w:name="_STATUTE_CONTENT__d7b6667e_3cd3_4bb0_9cd"/>
      <w:r>
        <w:rPr>
          <w:rFonts w:eastAsia="Arial" w:cs="Arial" w:ascii="Arial" w:hAnsi="Arial"/>
          <w:u w:val="single"/>
        </w:rPr>
        <w:t xml:space="preserve">Contact information for the person submitting the plan to whom the department </w:t>
      </w:r>
      <w:bookmarkStart w:id="411" w:name="_LINE__33_11f36f91_5a96_41ad_8f86_120f24"/>
      <w:bookmarkEnd w:id="408"/>
      <w:r>
        <w:rPr>
          <w:rFonts w:eastAsia="Arial" w:cs="Arial" w:ascii="Arial" w:hAnsi="Arial"/>
          <w:u w:val="single"/>
        </w:rPr>
        <w:t xml:space="preserve">shall direct all related inquiries, a list of participating manufacturers and their brands, </w:t>
      </w:r>
      <w:bookmarkStart w:id="412" w:name="_LINE__34_31aab7b0_19db_4d2a_9a0f_a09949"/>
      <w:bookmarkEnd w:id="411"/>
      <w:r>
        <w:rPr>
          <w:rFonts w:eastAsia="Arial" w:cs="Arial" w:ascii="Arial" w:hAnsi="Arial"/>
          <w:u w:val="single"/>
        </w:rPr>
        <w:t xml:space="preserve">contact information for each participating manufacturer and a list of the covered drugs </w:t>
      </w:r>
      <w:bookmarkStart w:id="413" w:name="_LINE__35_c44a63f5_b00a_43a4_8726_918826"/>
      <w:bookmarkEnd w:id="412"/>
      <w:r>
        <w:rPr>
          <w:rFonts w:eastAsia="Arial" w:cs="Arial" w:ascii="Arial" w:hAnsi="Arial"/>
          <w:u w:val="single"/>
        </w:rPr>
        <w:t xml:space="preserve">manufactured by any participating manufacturer that are branded or labeled for sale in </w:t>
      </w:r>
      <w:bookmarkStart w:id="414" w:name="_LINE__36_23648fcf_d247_4002_a1d6_0c13cb"/>
      <w:bookmarkEnd w:id="413"/>
      <w:r>
        <w:rPr>
          <w:rFonts w:eastAsia="Arial" w:cs="Arial" w:ascii="Arial" w:hAnsi="Arial"/>
          <w:u w:val="single"/>
        </w:rPr>
        <w:t>the State by a retailer under the retailer's own brand or store label;</w:t>
      </w:r>
      <w:bookmarkEnd w:id="41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15" w:name="_PAR__13_be461ffb_48c0_4cff_868e_6f008e5"/>
      <w:bookmarkStart w:id="416" w:name="_STATUTE_P__d8d2e4bd_1f91_48ec_9884_ed98"/>
      <w:bookmarkStart w:id="417" w:name="_PAR__14_f96c9e09_9f55_40d5_b177_c4bca4f"/>
      <w:bookmarkStart w:id="418" w:name="_STATUTE_P__6804393b_053c_42df_89cc_287e"/>
      <w:bookmarkStart w:id="419" w:name="_LINE__37_5d6bebee_a5c9_4123_9607_423f5b"/>
      <w:bookmarkStart w:id="420" w:name="_STATUTE_NUMBER__5ed9e257_522f_4297_98a1"/>
      <w:bookmarkEnd w:id="415"/>
      <w:bookmarkEnd w:id="416"/>
      <w:bookmarkEnd w:id="410"/>
      <w:bookmarkEnd w:id="417"/>
      <w:bookmarkEnd w:id="418"/>
      <w:r>
        <w:rPr>
          <w:rFonts w:eastAsia="Arial" w:cs="Arial" w:ascii="Arial" w:hAnsi="Arial"/>
          <w:u w:val="single"/>
        </w:rPr>
        <w:t>C</w:t>
      </w:r>
      <w:bookmarkEnd w:id="420"/>
      <w:r>
        <w:rPr>
          <w:rFonts w:eastAsia="Arial" w:cs="Arial" w:ascii="Arial" w:hAnsi="Arial"/>
          <w:u w:val="single"/>
        </w:rPr>
        <w:t xml:space="preserve">.  </w:t>
      </w:r>
      <w:bookmarkStart w:id="421" w:name="_STATUTE_CONTENT__927de1c7_6547_41b7_815"/>
      <w:r>
        <w:rPr>
          <w:rFonts w:eastAsia="Arial" w:cs="Arial" w:ascii="Arial" w:hAnsi="Arial"/>
          <w:u w:val="single"/>
        </w:rPr>
        <w:t xml:space="preserve">A description of how the stewardship program will make available free, convenient </w:t>
      </w:r>
      <w:bookmarkStart w:id="422" w:name="_LINE__38_5a699ea4_9a43_4486_a8c0_50bac3"/>
      <w:bookmarkEnd w:id="419"/>
      <w:r>
        <w:rPr>
          <w:rFonts w:eastAsia="Arial" w:cs="Arial" w:ascii="Arial" w:hAnsi="Arial"/>
          <w:u w:val="single"/>
        </w:rPr>
        <w:t xml:space="preserve">and ongoing collection opportunities for covered drugs that are household </w:t>
      </w:r>
      <w:bookmarkStart w:id="423" w:name="_LINE__39_84c6afd2_c8fc_4713_98c3_45c0f6"/>
      <w:bookmarkEnd w:id="422"/>
      <w:r>
        <w:rPr>
          <w:rFonts w:eastAsia="Arial" w:cs="Arial" w:ascii="Arial" w:hAnsi="Arial"/>
          <w:u w:val="single"/>
        </w:rPr>
        <w:t xml:space="preserve">pharmaceutical waste to all persons seeking to dispose of such covered drugs and how </w:t>
      </w:r>
      <w:bookmarkStart w:id="424" w:name="_LINE__40_c1d45a85_a124_409b_a3f3_ef45a8"/>
      <w:bookmarkEnd w:id="423"/>
      <w:r>
        <w:rPr>
          <w:rFonts w:eastAsia="Arial" w:cs="Arial" w:ascii="Arial" w:hAnsi="Arial"/>
          <w:u w:val="single"/>
        </w:rPr>
        <w:t xml:space="preserve">the collection opportunities will be geographically distributed in a way to ensure access </w:t>
      </w:r>
      <w:bookmarkStart w:id="425" w:name="_LINE__41_b0bcc35e_e391_4a2c_816c_dee8b8"/>
      <w:bookmarkEnd w:id="424"/>
      <w:r>
        <w:rPr>
          <w:rFonts w:eastAsia="Arial" w:cs="Arial" w:ascii="Arial" w:hAnsi="Arial"/>
          <w:u w:val="single"/>
        </w:rPr>
        <w:t xml:space="preserve">in rural and underserved areas, as determined based on geographic information systems </w:t>
      </w:r>
      <w:bookmarkStart w:id="426" w:name="_LINE__42_67beeac3_e6c2_4e5f_914e_e8a192"/>
      <w:bookmarkEnd w:id="425"/>
      <w:r>
        <w:rPr>
          <w:rFonts w:eastAsia="Arial" w:cs="Arial" w:ascii="Arial" w:hAnsi="Arial"/>
          <w:u w:val="single"/>
        </w:rPr>
        <w:t xml:space="preserve">modeling.  The plan must include a list of authorized collectors and collection </w:t>
      </w:r>
      <w:bookmarkStart w:id="427" w:name="_LINE__43_7535e237_4dba_41f4_8271_f632e8"/>
      <w:bookmarkEnd w:id="426"/>
      <w:r>
        <w:rPr>
          <w:rFonts w:eastAsia="Arial" w:cs="Arial" w:ascii="Arial" w:hAnsi="Arial"/>
          <w:u w:val="single"/>
        </w:rPr>
        <w:t>locations;</w:t>
      </w:r>
      <w:bookmarkEnd w:id="42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28" w:name="_PAGE__3_00f38da8_d823_4d89_824f_a210549"/>
      <w:bookmarkStart w:id="429" w:name="_PAR__14_f96c9e09_9f55_40d5_b177_c4bca4f"/>
      <w:bookmarkStart w:id="430" w:name="_STATUTE_P__6804393b_053c_42df_89cc_287e"/>
      <w:bookmarkStart w:id="431" w:name="_PAGE__4_c449a0eb_5d4f_472f_bc4d_786e551"/>
      <w:bookmarkStart w:id="432" w:name="_PAR__1_19c69cba_1f25_41f9_9451_82e66793"/>
      <w:bookmarkStart w:id="433" w:name="_STATUTE_P__f893b971_3f12_4cef_b9b9_c72d"/>
      <w:bookmarkStart w:id="434" w:name="_LINE__1_69137c5e_c821_4bf5_ac40_899788e"/>
      <w:bookmarkStart w:id="435" w:name="_STATUTE_NUMBER__f6037f66_4776_42de_92cb"/>
      <w:bookmarkEnd w:id="428"/>
      <w:bookmarkEnd w:id="429"/>
      <w:bookmarkEnd w:id="430"/>
      <w:bookmarkEnd w:id="421"/>
      <w:bookmarkEnd w:id="431"/>
      <w:bookmarkEnd w:id="432"/>
      <w:bookmarkEnd w:id="433"/>
      <w:r>
        <w:rPr>
          <w:rFonts w:eastAsia="Arial" w:cs="Arial" w:ascii="Arial" w:hAnsi="Arial"/>
          <w:u w:val="single"/>
        </w:rPr>
        <w:t>D</w:t>
      </w:r>
      <w:bookmarkEnd w:id="435"/>
      <w:r>
        <w:rPr>
          <w:rFonts w:eastAsia="Arial" w:cs="Arial" w:ascii="Arial" w:hAnsi="Arial"/>
          <w:u w:val="single"/>
        </w:rPr>
        <w:t xml:space="preserve">.  </w:t>
      </w:r>
      <w:bookmarkStart w:id="436" w:name="_STATUTE_CONTENT__609ea8aa_3fa2_4313_a6f"/>
      <w:r>
        <w:rPr>
          <w:rFonts w:eastAsia="Arial" w:cs="Arial" w:ascii="Arial" w:hAnsi="Arial"/>
          <w:u w:val="single"/>
        </w:rPr>
        <w:t xml:space="preserve">A description of the collection methods to be used to ensure that only covered drugs </w:t>
      </w:r>
      <w:bookmarkStart w:id="437" w:name="_LINE__2_54ab6c4f_2956_4c1e_9e09_b4f669d"/>
      <w:bookmarkEnd w:id="434"/>
      <w:r>
        <w:rPr>
          <w:rFonts w:eastAsia="Arial" w:cs="Arial" w:ascii="Arial" w:hAnsi="Arial"/>
          <w:u w:val="single"/>
        </w:rPr>
        <w:t xml:space="preserve">that are household pharmaceutical waste will be collected by authorized collectors </w:t>
      </w:r>
      <w:bookmarkStart w:id="438" w:name="_LINE__3_b41eee1e_97b4_4efe_b1c4_e5b2fc4"/>
      <w:bookmarkEnd w:id="437"/>
      <w:r>
        <w:rPr>
          <w:rFonts w:eastAsia="Arial" w:cs="Arial" w:ascii="Arial" w:hAnsi="Arial"/>
          <w:u w:val="single"/>
        </w:rPr>
        <w:t xml:space="preserve">under the stewardship program and a description of how separation of those covered </w:t>
      </w:r>
      <w:bookmarkStart w:id="439" w:name="_LINE__4_f5508981_e796_4d08_a727_1f44335"/>
      <w:bookmarkEnd w:id="438"/>
      <w:r>
        <w:rPr>
          <w:rFonts w:eastAsia="Arial" w:cs="Arial" w:ascii="Arial" w:hAnsi="Arial"/>
          <w:u w:val="single"/>
        </w:rPr>
        <w:t xml:space="preserve">drugs from packaging by consumers will be encouraged to reduce transportation and </w:t>
      </w:r>
      <w:bookmarkStart w:id="440" w:name="_LINE__5_f78dd330_5b97_49aa_9e93_fba93d2"/>
      <w:bookmarkEnd w:id="439"/>
      <w:r>
        <w:rPr>
          <w:rFonts w:eastAsia="Arial" w:cs="Arial" w:ascii="Arial" w:hAnsi="Arial"/>
          <w:u w:val="single"/>
        </w:rPr>
        <w:t xml:space="preserve">disposal costs.  The plan must ensure that collection methods used under the program </w:t>
      </w:r>
      <w:bookmarkStart w:id="441" w:name="_LINE__6_424a48d0_7207_4705_9de5_75072b9"/>
      <w:bookmarkEnd w:id="440"/>
      <w:r>
        <w:rPr>
          <w:rFonts w:eastAsia="Arial" w:cs="Arial" w:ascii="Arial" w:hAnsi="Arial"/>
          <w:u w:val="single"/>
        </w:rPr>
        <w:t xml:space="preserve">include mail-back envelopes and collection receptacles and do not include home </w:t>
      </w:r>
      <w:bookmarkStart w:id="442" w:name="_LINE__7_88b3fbab_9a59_43c3_b858_b2d18d6"/>
      <w:bookmarkEnd w:id="441"/>
      <w:r>
        <w:rPr>
          <w:rFonts w:eastAsia="Arial" w:cs="Arial" w:ascii="Arial" w:hAnsi="Arial"/>
          <w:u w:val="single"/>
        </w:rPr>
        <w:t xml:space="preserve">disposal methods involving packets, bottles or other containers that a person may use </w:t>
      </w:r>
      <w:bookmarkStart w:id="443" w:name="_LINE__8_d43f754b_43bd_4f2f_9227_a8eb5a7"/>
      <w:bookmarkEnd w:id="442"/>
      <w:r>
        <w:rPr>
          <w:rFonts w:eastAsia="Arial" w:cs="Arial" w:ascii="Arial" w:hAnsi="Arial"/>
          <w:u w:val="single"/>
        </w:rPr>
        <w:t xml:space="preserve">to render nonretrievable or destroy a covered drug that is household pharmaceutical </w:t>
      </w:r>
      <w:bookmarkStart w:id="444" w:name="_LINE__9_f0e5ca1e_d347_4713_8e9f_b46cba9"/>
      <w:bookmarkEnd w:id="443"/>
      <w:r>
        <w:rPr>
          <w:rFonts w:eastAsia="Arial" w:cs="Arial" w:ascii="Arial" w:hAnsi="Arial"/>
          <w:u w:val="single"/>
        </w:rPr>
        <w:t>waste by means of a chemical process;</w:t>
      </w:r>
      <w:bookmarkEnd w:id="44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45" w:name="_PAR__1_19c69cba_1f25_41f9_9451_82e66793"/>
      <w:bookmarkStart w:id="446" w:name="_STATUTE_P__f893b971_3f12_4cef_b9b9_c72d"/>
      <w:bookmarkStart w:id="447" w:name="_STATUTE_P__eaf0058c_1b5c_4537_a3ac_c459"/>
      <w:bookmarkStart w:id="448" w:name="_PAR__2_4d7dedf8_6ec3_4278_943c_376b7611"/>
      <w:bookmarkStart w:id="449" w:name="_LINE__10_e05031fb_5fc3_41f3_970d_183694"/>
      <w:bookmarkStart w:id="450" w:name="_STATUTE_NUMBER__97794720_4db5_4d4e_b259"/>
      <w:bookmarkEnd w:id="445"/>
      <w:bookmarkEnd w:id="446"/>
      <w:bookmarkEnd w:id="436"/>
      <w:bookmarkEnd w:id="447"/>
      <w:bookmarkEnd w:id="448"/>
      <w:r>
        <w:rPr>
          <w:rFonts w:eastAsia="Arial" w:cs="Arial" w:ascii="Arial" w:hAnsi="Arial"/>
          <w:u w:val="single"/>
        </w:rPr>
        <w:t>E</w:t>
      </w:r>
      <w:bookmarkEnd w:id="450"/>
      <w:r>
        <w:rPr>
          <w:rFonts w:eastAsia="Arial" w:cs="Arial" w:ascii="Arial" w:hAnsi="Arial"/>
          <w:u w:val="single"/>
        </w:rPr>
        <w:t xml:space="preserve">.  </w:t>
      </w:r>
      <w:bookmarkStart w:id="451" w:name="_STATUTE_CONTENT__2ea67dbb_bfb4_4f80_b80"/>
      <w:r>
        <w:rPr>
          <w:rFonts w:eastAsia="Arial" w:cs="Arial" w:ascii="Arial" w:hAnsi="Arial"/>
          <w:u w:val="single"/>
        </w:rPr>
        <w:t xml:space="preserve">A certification that, upon implementation of the plan, the operator will post on a </w:t>
      </w:r>
      <w:bookmarkStart w:id="452" w:name="_LINE__11_2ceaae22_1f8e_4386_9b5b_89a35d"/>
      <w:bookmarkEnd w:id="449"/>
      <w:r>
        <w:rPr>
          <w:rFonts w:eastAsia="Arial" w:cs="Arial" w:ascii="Arial" w:hAnsi="Arial"/>
          <w:u w:val="single"/>
        </w:rPr>
        <w:t>publicly accessible website:</w:t>
      </w:r>
      <w:bookmarkEnd w:id="452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453" w:name="_PAR__2_4d7dedf8_6ec3_4278_943c_376b7611"/>
      <w:bookmarkStart w:id="454" w:name="_PAR__3_1bb4e4d1_821c_4a82_8454_bff840f0"/>
      <w:bookmarkStart w:id="455" w:name="_STATUTE_SP__40bfac41_bac4_4b3d_bb82_335"/>
      <w:bookmarkStart w:id="456" w:name="_LINE__12_78906c8a_0212_44ef_8eee_334864"/>
      <w:bookmarkEnd w:id="453"/>
      <w:bookmarkEnd w:id="451"/>
      <w:bookmarkEnd w:id="454"/>
      <w:bookmarkEnd w:id="455"/>
      <w:r>
        <w:rPr>
          <w:rFonts w:eastAsia="Arial" w:cs="Arial" w:ascii="Arial" w:hAnsi="Arial"/>
          <w:u w:val="single"/>
        </w:rPr>
        <w:t>(</w:t>
      </w:r>
      <w:bookmarkStart w:id="457" w:name="_STATUTE_NUMBER__3f4d2b73_ab56_4e94_8b47"/>
      <w:r>
        <w:rPr>
          <w:rFonts w:eastAsia="Arial" w:cs="Arial" w:ascii="Arial" w:hAnsi="Arial"/>
          <w:u w:val="single"/>
        </w:rPr>
        <w:t>1</w:t>
      </w:r>
      <w:bookmarkEnd w:id="457"/>
      <w:r>
        <w:rPr>
          <w:rFonts w:eastAsia="Arial" w:cs="Arial" w:ascii="Arial" w:hAnsi="Arial"/>
          <w:u w:val="single"/>
        </w:rPr>
        <w:t xml:space="preserve">)  </w:t>
      </w:r>
      <w:bookmarkStart w:id="458" w:name="_STATUTE_CONTENT__706f7f95_c3c7_4ca4_bb6"/>
      <w:r>
        <w:rPr>
          <w:rFonts w:eastAsia="Arial" w:cs="Arial" w:ascii="Arial" w:hAnsi="Arial"/>
          <w:u w:val="single"/>
        </w:rPr>
        <w:t xml:space="preserve">A list of authorized collectors, collection locations and the collection methods </w:t>
      </w:r>
      <w:bookmarkStart w:id="459" w:name="_LINE__13_521de311_8aeb_466c_8aed_d10b4a"/>
      <w:bookmarkEnd w:id="456"/>
      <w:r>
        <w:rPr>
          <w:rFonts w:eastAsia="Arial" w:cs="Arial" w:ascii="Arial" w:hAnsi="Arial"/>
          <w:u w:val="single"/>
        </w:rPr>
        <w:t>available at each collection location, updated as necessary;</w:t>
      </w:r>
      <w:bookmarkEnd w:id="459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460" w:name="_PAR__3_1bb4e4d1_821c_4a82_8454_bff840f0"/>
      <w:bookmarkStart w:id="461" w:name="_STATUTE_SP__40bfac41_bac4_4b3d_bb82_335"/>
      <w:bookmarkStart w:id="462" w:name="_PAR__4_152760a4_92c5_434e_974d_557d80ab"/>
      <w:bookmarkStart w:id="463" w:name="_STATUTE_SP__f3130f9f_fa89_4117_aa4f_d78"/>
      <w:bookmarkStart w:id="464" w:name="_LINE__14_6bf7ad48_4b45_47e2_b45f_17281d"/>
      <w:bookmarkEnd w:id="460"/>
      <w:bookmarkEnd w:id="461"/>
      <w:bookmarkEnd w:id="458"/>
      <w:bookmarkEnd w:id="462"/>
      <w:bookmarkEnd w:id="463"/>
      <w:r>
        <w:rPr>
          <w:rFonts w:eastAsia="Arial" w:cs="Arial" w:ascii="Arial" w:hAnsi="Arial"/>
          <w:u w:val="single"/>
        </w:rPr>
        <w:t>(</w:t>
      </w:r>
      <w:bookmarkStart w:id="465" w:name="_STATUTE_NUMBER__aa2e6ef2_9e8b_450a_83c6"/>
      <w:r>
        <w:rPr>
          <w:rFonts w:eastAsia="Arial" w:cs="Arial" w:ascii="Arial" w:hAnsi="Arial"/>
          <w:u w:val="single"/>
        </w:rPr>
        <w:t>2</w:t>
      </w:r>
      <w:bookmarkEnd w:id="465"/>
      <w:r>
        <w:rPr>
          <w:rFonts w:eastAsia="Arial" w:cs="Arial" w:ascii="Arial" w:hAnsi="Arial"/>
          <w:u w:val="single"/>
        </w:rPr>
        <w:t xml:space="preserve">)  </w:t>
      </w:r>
      <w:bookmarkStart w:id="466" w:name="_STATUTE_CONTENT__2bc3dcb9_09ee_42c7_a51"/>
      <w:r>
        <w:rPr>
          <w:rFonts w:eastAsia="Arial" w:cs="Arial" w:ascii="Arial" w:hAnsi="Arial"/>
          <w:u w:val="single"/>
        </w:rPr>
        <w:t xml:space="preserve">General information regarding the purpose and scope of the stewardship </w:t>
      </w:r>
      <w:bookmarkStart w:id="467" w:name="_LINE__15_495966a0_1f19_4869_a940_6fa0b6"/>
      <w:bookmarkEnd w:id="464"/>
      <w:r>
        <w:rPr>
          <w:rFonts w:eastAsia="Arial" w:cs="Arial" w:ascii="Arial" w:hAnsi="Arial"/>
          <w:u w:val="single"/>
        </w:rPr>
        <w:t xml:space="preserve">program and the opportunities available to consumers under the program for the </w:t>
      </w:r>
      <w:bookmarkStart w:id="468" w:name="_LINE__16_f631013d_9197_4fe9_ab6e_0df46c"/>
      <w:bookmarkEnd w:id="467"/>
      <w:r>
        <w:rPr>
          <w:rFonts w:eastAsia="Arial" w:cs="Arial" w:ascii="Arial" w:hAnsi="Arial"/>
          <w:u w:val="single"/>
        </w:rPr>
        <w:t>safe disposal of covered drugs that are household pharmaceutical waste; and</w:t>
      </w:r>
      <w:bookmarkEnd w:id="468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469" w:name="_PAR__4_152760a4_92c5_434e_974d_557d80ab"/>
      <w:bookmarkStart w:id="470" w:name="_STATUTE_SP__f3130f9f_fa89_4117_aa4f_d78"/>
      <w:bookmarkStart w:id="471" w:name="_PAR__5_f070862e_a404_4e24_bd88_adbf9268"/>
      <w:bookmarkStart w:id="472" w:name="_STATUTE_SP__07898e09_2c56_4a8b_bf13_931"/>
      <w:bookmarkStart w:id="473" w:name="_LINE__17_39880fd3_307e_41b2_8f6c_75611d"/>
      <w:bookmarkEnd w:id="469"/>
      <w:bookmarkEnd w:id="470"/>
      <w:bookmarkEnd w:id="466"/>
      <w:bookmarkEnd w:id="471"/>
      <w:bookmarkEnd w:id="472"/>
      <w:r>
        <w:rPr>
          <w:rFonts w:eastAsia="Arial" w:cs="Arial" w:ascii="Arial" w:hAnsi="Arial"/>
          <w:u w:val="single"/>
        </w:rPr>
        <w:t>(</w:t>
      </w:r>
      <w:bookmarkStart w:id="474" w:name="_STATUTE_NUMBER__33d493d4_2670_4b40_98fb"/>
      <w:r>
        <w:rPr>
          <w:rFonts w:eastAsia="Arial" w:cs="Arial" w:ascii="Arial" w:hAnsi="Arial"/>
          <w:u w:val="single"/>
        </w:rPr>
        <w:t>3</w:t>
      </w:r>
      <w:bookmarkEnd w:id="474"/>
      <w:r>
        <w:rPr>
          <w:rFonts w:eastAsia="Arial" w:cs="Arial" w:ascii="Arial" w:hAnsi="Arial"/>
          <w:u w:val="single"/>
        </w:rPr>
        <w:t xml:space="preserve">)  </w:t>
      </w:r>
      <w:bookmarkStart w:id="475" w:name="_STATUTE_CONTENT__a11192b6_39b5_42a6_92f"/>
      <w:r>
        <w:rPr>
          <w:rFonts w:eastAsia="Arial" w:cs="Arial" w:ascii="Arial" w:hAnsi="Arial"/>
          <w:u w:val="single"/>
        </w:rPr>
        <w:t xml:space="preserve">A statement that the stewardship program is designed for the collection of </w:t>
      </w:r>
      <w:bookmarkStart w:id="476" w:name="_LINE__18_c840fb86_78c3_40b5_85e9_d1e6ec"/>
      <w:bookmarkEnd w:id="473"/>
      <w:r>
        <w:rPr>
          <w:rFonts w:eastAsia="Arial" w:cs="Arial" w:ascii="Arial" w:hAnsi="Arial"/>
          <w:u w:val="single"/>
        </w:rPr>
        <w:t>covered drugs that are household pharmaceutical waste only;</w:t>
      </w:r>
      <w:bookmarkEnd w:id="47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77" w:name="_STATUTE_P__eaf0058c_1b5c_4537_a3ac_c459"/>
      <w:bookmarkStart w:id="478" w:name="_PAR__5_f070862e_a404_4e24_bd88_adbf9268"/>
      <w:bookmarkStart w:id="479" w:name="_STATUTE_SP__07898e09_2c56_4a8b_bf13_931"/>
      <w:bookmarkStart w:id="480" w:name="_PAR__6_c9aa3fc5_92ac_42c8_bc7f_24843b39"/>
      <w:bookmarkStart w:id="481" w:name="_STATUTE_P__b3843076_c93f_4f8d_9003_9bcd"/>
      <w:bookmarkStart w:id="482" w:name="_LINE__19_ff37ad3b_dea2_480a_ab54_eb8c29"/>
      <w:bookmarkStart w:id="483" w:name="_STATUTE_NUMBER__d90fcc1e_66ee_41d4_86e9"/>
      <w:bookmarkEnd w:id="477"/>
      <w:bookmarkEnd w:id="478"/>
      <w:bookmarkEnd w:id="479"/>
      <w:bookmarkEnd w:id="475"/>
      <w:bookmarkEnd w:id="480"/>
      <w:bookmarkEnd w:id="481"/>
      <w:r>
        <w:rPr>
          <w:rFonts w:eastAsia="Arial" w:cs="Arial" w:ascii="Arial" w:hAnsi="Arial"/>
          <w:u w:val="single"/>
        </w:rPr>
        <w:t>F</w:t>
      </w:r>
      <w:bookmarkEnd w:id="483"/>
      <w:r>
        <w:rPr>
          <w:rFonts w:eastAsia="Arial" w:cs="Arial" w:ascii="Arial" w:hAnsi="Arial"/>
          <w:u w:val="single"/>
        </w:rPr>
        <w:t xml:space="preserve">.  </w:t>
      </w:r>
      <w:bookmarkStart w:id="484" w:name="_STATUTE_CONTENT__17750d87_5927_43b7_a90"/>
      <w:r>
        <w:rPr>
          <w:rFonts w:eastAsia="Arial" w:cs="Arial" w:ascii="Arial" w:hAnsi="Arial"/>
          <w:u w:val="single"/>
        </w:rPr>
        <w:t xml:space="preserve">Information on how covered drugs that are household pharmaceutical waste will be </w:t>
      </w:r>
      <w:bookmarkStart w:id="485" w:name="_LINE__20_da0d8506_1361_4551_beea_ce26bf"/>
      <w:bookmarkEnd w:id="482"/>
      <w:r>
        <w:rPr>
          <w:rFonts w:eastAsia="Arial" w:cs="Arial" w:ascii="Arial" w:hAnsi="Arial"/>
          <w:u w:val="single"/>
        </w:rPr>
        <w:t xml:space="preserve">safely and securely tracked, handled and transported from collection through final </w:t>
      </w:r>
      <w:bookmarkStart w:id="486" w:name="_LINE__21_e37637c6_8d8f_4b9b_80b8_2b483e"/>
      <w:bookmarkEnd w:id="485"/>
      <w:r>
        <w:rPr>
          <w:rFonts w:eastAsia="Arial" w:cs="Arial" w:ascii="Arial" w:hAnsi="Arial"/>
          <w:u w:val="single"/>
        </w:rPr>
        <w:t xml:space="preserve">disposition and policies to ensure security and compliance with all applicable federal </w:t>
      </w:r>
      <w:bookmarkStart w:id="487" w:name="_LINE__22_e5598ad5_9fe2_4fb4_aa7c_8f1a86"/>
      <w:bookmarkEnd w:id="486"/>
      <w:r>
        <w:rPr>
          <w:rFonts w:eastAsia="Arial" w:cs="Arial" w:ascii="Arial" w:hAnsi="Arial"/>
          <w:u w:val="single"/>
        </w:rPr>
        <w:t xml:space="preserve">and state laws, rules and regulations including, but not limited to, 21 Code of Federal </w:t>
      </w:r>
      <w:bookmarkStart w:id="488" w:name="_LINE__23_52053ea9_5c2f_4981_8809_2cdb0b"/>
      <w:bookmarkEnd w:id="487"/>
      <w:r>
        <w:rPr>
          <w:rFonts w:eastAsia="Arial" w:cs="Arial" w:ascii="Arial" w:hAnsi="Arial"/>
          <w:u w:val="single"/>
        </w:rPr>
        <w:t>Regulations, Section 1317.90 and 40 Code of Federal Regulations, Sections 239 to 282;</w:t>
      </w:r>
      <w:bookmarkEnd w:id="48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89" w:name="_PAR__6_c9aa3fc5_92ac_42c8_bc7f_24843b39"/>
      <w:bookmarkStart w:id="490" w:name="_STATUTE_P__b3843076_c93f_4f8d_9003_9bcd"/>
      <w:bookmarkStart w:id="491" w:name="_PAR__7_6b345c7e_179c_4443_aad8_f665d45c"/>
      <w:bookmarkStart w:id="492" w:name="_STATUTE_P__ff429ad8_6e22_48ef_aa23_4e4b"/>
      <w:bookmarkStart w:id="493" w:name="_LINE__24_f4d114b1_5680_47ee_bc02_9f301e"/>
      <w:bookmarkStart w:id="494" w:name="_STATUTE_NUMBER__8e9d3a34_1b28_4902_a10d"/>
      <w:bookmarkEnd w:id="489"/>
      <w:bookmarkEnd w:id="490"/>
      <w:bookmarkEnd w:id="484"/>
      <w:bookmarkEnd w:id="491"/>
      <w:bookmarkEnd w:id="492"/>
      <w:r>
        <w:rPr>
          <w:rFonts w:eastAsia="Arial" w:cs="Arial" w:ascii="Arial" w:hAnsi="Arial"/>
          <w:u w:val="single"/>
        </w:rPr>
        <w:t>G</w:t>
      </w:r>
      <w:bookmarkEnd w:id="494"/>
      <w:r>
        <w:rPr>
          <w:rFonts w:eastAsia="Arial" w:cs="Arial" w:ascii="Arial" w:hAnsi="Arial"/>
          <w:u w:val="single"/>
        </w:rPr>
        <w:t xml:space="preserve">.  </w:t>
      </w:r>
      <w:bookmarkStart w:id="495" w:name="_STATUTE_CONTENT__17c0ec81_f24c_4a69_80a"/>
      <w:r>
        <w:rPr>
          <w:rFonts w:eastAsia="Arial" w:cs="Arial" w:ascii="Arial" w:hAnsi="Arial"/>
          <w:u w:val="single"/>
        </w:rPr>
        <w:t xml:space="preserve">A description of how the collection system will be designed and monitored to </w:t>
      </w:r>
      <w:bookmarkStart w:id="496" w:name="_LINE__25_073f531f_927a_4862_8964_07e7c9"/>
      <w:bookmarkEnd w:id="493"/>
      <w:r>
        <w:rPr>
          <w:rFonts w:eastAsia="Arial" w:cs="Arial" w:ascii="Arial" w:hAnsi="Arial"/>
          <w:u w:val="single"/>
        </w:rPr>
        <w:t>prevent tampering;</w:t>
      </w:r>
      <w:bookmarkEnd w:id="496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497" w:name="_PAR__7_6b345c7e_179c_4443_aad8_f665d45c"/>
      <w:bookmarkStart w:id="498" w:name="_STATUTE_P__ff429ad8_6e22_48ef_aa23_4e4b"/>
      <w:bookmarkStart w:id="499" w:name="_PAR__8_6336eb5f_958b_4672_8302_fa6b58cb"/>
      <w:bookmarkStart w:id="500" w:name="_STATUTE_P__75c2ba71_a918_41c7_b5b7_f87f"/>
      <w:bookmarkStart w:id="501" w:name="_LINE__26_b380bb9b_6b97_4c22_a769_1547c5"/>
      <w:bookmarkStart w:id="502" w:name="_STATUTE_NUMBER__b87a96e4_915f_4012_8ae8"/>
      <w:bookmarkEnd w:id="497"/>
      <w:bookmarkEnd w:id="498"/>
      <w:bookmarkEnd w:id="495"/>
      <w:bookmarkEnd w:id="499"/>
      <w:bookmarkEnd w:id="500"/>
      <w:r>
        <w:rPr>
          <w:rFonts w:eastAsia="Arial" w:cs="Arial" w:ascii="Arial" w:hAnsi="Arial"/>
          <w:u w:val="single"/>
        </w:rPr>
        <w:t>H</w:t>
      </w:r>
      <w:bookmarkEnd w:id="502"/>
      <w:r>
        <w:rPr>
          <w:rFonts w:eastAsia="Arial" w:cs="Arial" w:ascii="Arial" w:hAnsi="Arial"/>
          <w:u w:val="single"/>
        </w:rPr>
        <w:t xml:space="preserve">.  </w:t>
      </w:r>
      <w:bookmarkStart w:id="503" w:name="_STATUTE_CONTENT__c873ccbb_81bb_44e7_a5d"/>
      <w:r>
        <w:rPr>
          <w:rFonts w:eastAsia="Arial" w:cs="Arial" w:ascii="Arial" w:hAnsi="Arial"/>
          <w:u w:val="single"/>
        </w:rPr>
        <w:t xml:space="preserve">A description of how the stewardship program will measure the amount of collected </w:t>
      </w:r>
      <w:bookmarkStart w:id="504" w:name="_LINE__27_e20e9e25_fadf_4aeb_86a7_964e56"/>
      <w:bookmarkEnd w:id="501"/>
      <w:r>
        <w:rPr>
          <w:rFonts w:eastAsia="Arial" w:cs="Arial" w:ascii="Arial" w:hAnsi="Arial"/>
          <w:u w:val="single"/>
        </w:rPr>
        <w:t>and disposed of covered drugs that are household pharmaceutical waste;</w:t>
      </w:r>
      <w:bookmarkEnd w:id="50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05" w:name="_PAR__8_6336eb5f_958b_4672_8302_fa6b58cb"/>
      <w:bookmarkStart w:id="506" w:name="_STATUTE_P__75c2ba71_a918_41c7_b5b7_f87f"/>
      <w:bookmarkStart w:id="507" w:name="_PAR__9_c6c336ba_956d_4b51_b675_d59dad95"/>
      <w:bookmarkStart w:id="508" w:name="_STATUTE_P__479eb3e8_5bde_4da9_993c_ef12"/>
      <w:bookmarkStart w:id="509" w:name="_LINE__28_98f39bac_d524_4f73_9e5a_663f44"/>
      <w:bookmarkStart w:id="510" w:name="_STATUTE_NUMBER__92b8bbef_5b25_4f71_9c8a"/>
      <w:bookmarkEnd w:id="505"/>
      <w:bookmarkEnd w:id="506"/>
      <w:bookmarkEnd w:id="503"/>
      <w:bookmarkEnd w:id="507"/>
      <w:bookmarkEnd w:id="508"/>
      <w:r>
        <w:rPr>
          <w:rFonts w:eastAsia="Arial" w:cs="Arial" w:ascii="Arial" w:hAnsi="Arial"/>
          <w:u w:val="single"/>
        </w:rPr>
        <w:t>I</w:t>
      </w:r>
      <w:bookmarkEnd w:id="510"/>
      <w:r>
        <w:rPr>
          <w:rFonts w:eastAsia="Arial" w:cs="Arial" w:ascii="Arial" w:hAnsi="Arial"/>
          <w:u w:val="single"/>
        </w:rPr>
        <w:t xml:space="preserve">.  </w:t>
      </w:r>
      <w:bookmarkStart w:id="511" w:name="_STATUTE_CONTENT__e9876079_9dce_4c75_8ce"/>
      <w:r>
        <w:rPr>
          <w:rFonts w:eastAsia="Arial" w:cs="Arial" w:ascii="Arial" w:hAnsi="Arial"/>
          <w:u w:val="single"/>
        </w:rPr>
        <w:t xml:space="preserve">A description of the education and outreach materials that will be used by the </w:t>
      </w:r>
      <w:bookmarkStart w:id="512" w:name="_LINE__29_0be52bb2_3833_41d9_bd5f_426181"/>
      <w:bookmarkEnd w:id="509"/>
      <w:r>
        <w:rPr>
          <w:rFonts w:eastAsia="Arial" w:cs="Arial" w:ascii="Arial" w:hAnsi="Arial"/>
          <w:u w:val="single"/>
        </w:rPr>
        <w:t xml:space="preserve">stewardship program to encourage consumer awareness and participation and to meet </w:t>
      </w:r>
      <w:bookmarkStart w:id="513" w:name="_LINE__30_04dd9653_7bf4_4e21_b03f_88679c"/>
      <w:bookmarkEnd w:id="512"/>
      <w:r>
        <w:rPr>
          <w:rFonts w:eastAsia="Arial" w:cs="Arial" w:ascii="Arial" w:hAnsi="Arial"/>
          <w:u w:val="single"/>
        </w:rPr>
        <w:t xml:space="preserve">the performance goals established pursuant to paragraph J, including, but not limited </w:t>
      </w:r>
      <w:bookmarkStart w:id="514" w:name="_LINE__31_58a78d58_1d10_4e6a_9796_2541b9"/>
      <w:bookmarkEnd w:id="513"/>
      <w:r>
        <w:rPr>
          <w:rFonts w:eastAsia="Arial" w:cs="Arial" w:ascii="Arial" w:hAnsi="Arial"/>
          <w:u w:val="single"/>
        </w:rPr>
        <w:t xml:space="preserve">to, a publicly accessible website with the information described in paragraph E and </w:t>
      </w:r>
      <w:bookmarkStart w:id="515" w:name="_LINE__32_bd342c8b_2b7b_4931_8076_f92d71"/>
      <w:bookmarkEnd w:id="514"/>
      <w:r>
        <w:rPr>
          <w:rFonts w:eastAsia="Arial" w:cs="Arial" w:ascii="Arial" w:hAnsi="Arial"/>
          <w:u w:val="single"/>
        </w:rPr>
        <w:t xml:space="preserve">printed materials, including brochures and signage, containing similar information for </w:t>
      </w:r>
      <w:bookmarkStart w:id="516" w:name="_LINE__33_668a458d_7194_4721_a5e7_3b732b"/>
      <w:bookmarkEnd w:id="515"/>
      <w:r>
        <w:rPr>
          <w:rFonts w:eastAsia="Arial" w:cs="Arial" w:ascii="Arial" w:hAnsi="Arial"/>
          <w:u w:val="single"/>
        </w:rPr>
        <w:t xml:space="preserve">use by authorized collectors and at collection locations.  The plan must ensure that the </w:t>
      </w:r>
      <w:bookmarkStart w:id="517" w:name="_LINE__34_9f9b4da0_cb45_49f8_ada6_d48ddd"/>
      <w:bookmarkEnd w:id="516"/>
      <w:r>
        <w:rPr>
          <w:rFonts w:eastAsia="Arial" w:cs="Arial" w:ascii="Arial" w:hAnsi="Arial"/>
          <w:u w:val="single"/>
        </w:rPr>
        <w:t xml:space="preserve">program provides education and outreach materials to authorized collectors for </w:t>
      </w:r>
      <w:bookmarkStart w:id="518" w:name="_LINE__35_2db61c64_bb61_46b8_91c0_82a629"/>
      <w:bookmarkEnd w:id="517"/>
      <w:r>
        <w:rPr>
          <w:rFonts w:eastAsia="Arial" w:cs="Arial" w:ascii="Arial" w:hAnsi="Arial"/>
          <w:u w:val="single"/>
        </w:rPr>
        <w:t>distribution to consumers in accordance with subsection 8, paragraph E;</w:t>
      </w:r>
      <w:bookmarkEnd w:id="51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19" w:name="_PAR__9_c6c336ba_956d_4b51_b675_d59dad95"/>
      <w:bookmarkStart w:id="520" w:name="_STATUTE_P__479eb3e8_5bde_4da9_993c_ef12"/>
      <w:bookmarkStart w:id="521" w:name="_STATUTE_P__bfd6f012_e13a_45c2_9888_3fd4"/>
      <w:bookmarkStart w:id="522" w:name="_PAR__10_8a91713a_d345_4597_acf1_3cd5718"/>
      <w:bookmarkStart w:id="523" w:name="_LINE__36_c3b66212_f7d3_455d_9c32_d7803e"/>
      <w:bookmarkStart w:id="524" w:name="_STATUTE_NUMBER__94b8cf29_6972_477e_92c8"/>
      <w:bookmarkEnd w:id="519"/>
      <w:bookmarkEnd w:id="520"/>
      <w:bookmarkEnd w:id="511"/>
      <w:bookmarkEnd w:id="521"/>
      <w:bookmarkEnd w:id="522"/>
      <w:r>
        <w:rPr>
          <w:rFonts w:eastAsia="Arial" w:cs="Arial" w:ascii="Arial" w:hAnsi="Arial"/>
          <w:u w:val="single"/>
        </w:rPr>
        <w:t>J</w:t>
      </w:r>
      <w:bookmarkEnd w:id="524"/>
      <w:r>
        <w:rPr>
          <w:rFonts w:eastAsia="Arial" w:cs="Arial" w:ascii="Arial" w:hAnsi="Arial"/>
          <w:u w:val="single"/>
        </w:rPr>
        <w:t xml:space="preserve">.  </w:t>
      </w:r>
      <w:bookmarkStart w:id="525" w:name="_STATUTE_CONTENT__5d139bef_98c5_4d21_859"/>
      <w:r>
        <w:rPr>
          <w:rFonts w:eastAsia="Arial" w:cs="Arial" w:ascii="Arial" w:hAnsi="Arial"/>
          <w:u w:val="single"/>
        </w:rPr>
        <w:t xml:space="preserve">A description of the performance goals to be established under the stewardship </w:t>
      </w:r>
      <w:bookmarkStart w:id="526" w:name="_LINE__37_fb2d96de_7fed_45df_aa46_91c5bc"/>
      <w:bookmarkEnd w:id="523"/>
      <w:r>
        <w:rPr>
          <w:rFonts w:eastAsia="Arial" w:cs="Arial" w:ascii="Arial" w:hAnsi="Arial"/>
          <w:u w:val="single"/>
        </w:rPr>
        <w:t xml:space="preserve">program to measure the success of the program and a description of how the program </w:t>
      </w:r>
      <w:bookmarkStart w:id="527" w:name="_LINE__38_ee076b6f_60b5_4e22_90cc_50f70b"/>
      <w:bookmarkEnd w:id="526"/>
      <w:r>
        <w:rPr>
          <w:rFonts w:eastAsia="Arial" w:cs="Arial" w:ascii="Arial" w:hAnsi="Arial"/>
          <w:u w:val="single"/>
        </w:rPr>
        <w:t xml:space="preserve">will be designed to achieve or exceed those goals.  Performance goals must include, </w:t>
      </w:r>
      <w:bookmarkStart w:id="528" w:name="_LINE__39_99d3a063_2024_46b7_aefe_dbb930"/>
      <w:bookmarkEnd w:id="527"/>
      <w:r>
        <w:rPr>
          <w:rFonts w:eastAsia="Arial" w:cs="Arial" w:ascii="Arial" w:hAnsi="Arial"/>
          <w:u w:val="single"/>
        </w:rPr>
        <w:t xml:space="preserve">but are not limited to, the implementation of education and outreach efforts designed </w:t>
      </w:r>
      <w:bookmarkStart w:id="529" w:name="_LINE__40_8dfbf0ab_1165_425e_82d9_cc978d"/>
      <w:bookmarkEnd w:id="528"/>
      <w:r>
        <w:rPr>
          <w:rFonts w:eastAsia="Arial" w:cs="Arial" w:ascii="Arial" w:hAnsi="Arial"/>
          <w:u w:val="single"/>
        </w:rPr>
        <w:t>to:</w:t>
      </w:r>
      <w:bookmarkEnd w:id="529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530" w:name="_PAR__10_8a91713a_d345_4597_acf1_3cd5718"/>
      <w:bookmarkStart w:id="531" w:name="_PAR__11_e7a9c501_4ff5_48b7_8805_4bd0837"/>
      <w:bookmarkStart w:id="532" w:name="_STATUTE_SP__d64e3c89_3da0_441d_87d1_4aa"/>
      <w:bookmarkStart w:id="533" w:name="_LINE__41_b5830f49_ff89_4536_bc77_a01dcc"/>
      <w:bookmarkEnd w:id="530"/>
      <w:bookmarkEnd w:id="525"/>
      <w:bookmarkEnd w:id="531"/>
      <w:bookmarkEnd w:id="532"/>
      <w:r>
        <w:rPr>
          <w:rFonts w:eastAsia="Arial" w:cs="Arial" w:ascii="Arial" w:hAnsi="Arial"/>
          <w:u w:val="single"/>
        </w:rPr>
        <w:t>(</w:t>
      </w:r>
      <w:bookmarkStart w:id="534" w:name="_STATUTE_NUMBER__1a98509a_a34c_4000_ba30"/>
      <w:r>
        <w:rPr>
          <w:rFonts w:eastAsia="Arial" w:cs="Arial" w:ascii="Arial" w:hAnsi="Arial"/>
          <w:u w:val="single"/>
        </w:rPr>
        <w:t>1</w:t>
      </w:r>
      <w:bookmarkEnd w:id="534"/>
      <w:r>
        <w:rPr>
          <w:rFonts w:eastAsia="Arial" w:cs="Arial" w:ascii="Arial" w:hAnsi="Arial"/>
          <w:u w:val="single"/>
        </w:rPr>
        <w:t xml:space="preserve">)  </w:t>
      </w:r>
      <w:bookmarkStart w:id="535" w:name="_STATUTE_CONTENT__aaa19104_2232_4187_b83"/>
      <w:r>
        <w:rPr>
          <w:rFonts w:eastAsia="Arial" w:cs="Arial" w:ascii="Arial" w:hAnsi="Arial"/>
          <w:u w:val="single"/>
        </w:rPr>
        <w:t xml:space="preserve">Ensure awareness of the program by 60% of residents of the State after one </w:t>
      </w:r>
      <w:bookmarkStart w:id="536" w:name="_LINE__42_45b14f84_7da1_4a9c_b0c5_8dbd45"/>
      <w:bookmarkEnd w:id="533"/>
      <w:r>
        <w:rPr>
          <w:rFonts w:eastAsia="Arial" w:cs="Arial" w:ascii="Arial" w:hAnsi="Arial"/>
          <w:u w:val="single"/>
        </w:rPr>
        <w:t xml:space="preserve">year of stewardship program implementation, by 70% of residents of the State after </w:t>
      </w:r>
      <w:bookmarkStart w:id="537" w:name="_LINE__43_859e87c4_9852_4c36_a38f_2e24f4"/>
      <w:bookmarkEnd w:id="536"/>
      <w:r>
        <w:rPr>
          <w:rFonts w:eastAsia="Arial" w:cs="Arial" w:ascii="Arial" w:hAnsi="Arial"/>
          <w:u w:val="single"/>
        </w:rPr>
        <w:t xml:space="preserve">2 years of implementation and by 90% of residents of the State after 4 years of </w:t>
      </w:r>
      <w:bookmarkStart w:id="538" w:name="_LINE__44_7c7c14ee_ee00_4fa8_be39_33a937"/>
      <w:bookmarkEnd w:id="537"/>
      <w:r>
        <w:rPr>
          <w:rFonts w:eastAsia="Arial" w:cs="Arial" w:ascii="Arial" w:hAnsi="Arial"/>
          <w:u w:val="single"/>
        </w:rPr>
        <w:t>implementation; and</w:t>
      </w:r>
      <w:bookmarkEnd w:id="538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539" w:name="_PAGE__4_c449a0eb_5d4f_472f_bc4d_786e551"/>
      <w:bookmarkStart w:id="540" w:name="_PAR__11_e7a9c501_4ff5_48b7_8805_4bd0837"/>
      <w:bookmarkStart w:id="541" w:name="_STATUTE_SP__d64e3c89_3da0_441d_87d1_4aa"/>
      <w:bookmarkStart w:id="542" w:name="_PAGE__5_b80a8080_7069_4680_bb16_03e7d24"/>
      <w:bookmarkStart w:id="543" w:name="_PAR__1_d2cadd89_910b_4a26_918a_65456028"/>
      <w:bookmarkStart w:id="544" w:name="_STATUTE_SP__b761e0b9_85a7_44c9_a061_de0"/>
      <w:bookmarkStart w:id="545" w:name="_LINE__1_585a8ba0_7198_4481_8d19_1e20ed3"/>
      <w:bookmarkEnd w:id="539"/>
      <w:bookmarkEnd w:id="540"/>
      <w:bookmarkEnd w:id="541"/>
      <w:bookmarkEnd w:id="535"/>
      <w:bookmarkEnd w:id="542"/>
      <w:bookmarkEnd w:id="543"/>
      <w:bookmarkEnd w:id="544"/>
      <w:r>
        <w:rPr>
          <w:rFonts w:eastAsia="Arial" w:cs="Arial" w:ascii="Arial" w:hAnsi="Arial"/>
          <w:u w:val="single"/>
        </w:rPr>
        <w:t>(</w:t>
      </w:r>
      <w:bookmarkStart w:id="546" w:name="_STATUTE_NUMBER__e09a3870_cc0e_4e8e_8a35"/>
      <w:r>
        <w:rPr>
          <w:rFonts w:eastAsia="Arial" w:cs="Arial" w:ascii="Arial" w:hAnsi="Arial"/>
          <w:u w:val="single"/>
        </w:rPr>
        <w:t>2</w:t>
      </w:r>
      <w:bookmarkEnd w:id="546"/>
      <w:r>
        <w:rPr>
          <w:rFonts w:eastAsia="Arial" w:cs="Arial" w:ascii="Arial" w:hAnsi="Arial"/>
          <w:u w:val="single"/>
        </w:rPr>
        <w:t xml:space="preserve">)  </w:t>
      </w:r>
      <w:bookmarkStart w:id="547" w:name="_STATUTE_CONTENT__386c1037_1ef4_48be_879"/>
      <w:r>
        <w:rPr>
          <w:rFonts w:eastAsia="Arial" w:cs="Arial" w:ascii="Arial" w:hAnsi="Arial"/>
          <w:u w:val="single"/>
        </w:rPr>
        <w:t xml:space="preserve">Discourage the use of improper disposal methods for covered drugs that are </w:t>
      </w:r>
      <w:bookmarkStart w:id="548" w:name="_LINE__2_605fd734_7111_4a5d_a9c6_b98e302"/>
      <w:bookmarkEnd w:id="545"/>
      <w:r>
        <w:rPr>
          <w:rFonts w:eastAsia="Arial" w:cs="Arial" w:ascii="Arial" w:hAnsi="Arial"/>
          <w:u w:val="single"/>
        </w:rPr>
        <w:t xml:space="preserve">household pharmaceutical waste, such as flushing the drugs or placing them in the </w:t>
      </w:r>
      <w:bookmarkStart w:id="549" w:name="_LINE__3_9d26497e_c06f_4ea6_a08a_3e6415a"/>
      <w:bookmarkEnd w:id="548"/>
      <w:r>
        <w:rPr>
          <w:rFonts w:eastAsia="Arial" w:cs="Arial" w:ascii="Arial" w:hAnsi="Arial"/>
          <w:u w:val="single"/>
        </w:rPr>
        <w:t>garbage;</w:t>
      </w:r>
      <w:bookmarkEnd w:id="54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50" w:name="_STATUTE_P__bfd6f012_e13a_45c2_9888_3fd4"/>
      <w:bookmarkStart w:id="551" w:name="_PAR__1_d2cadd89_910b_4a26_918a_65456028"/>
      <w:bookmarkStart w:id="552" w:name="_STATUTE_SP__b761e0b9_85a7_44c9_a061_de0"/>
      <w:bookmarkStart w:id="553" w:name="_PAR__2_f0183568_fb2e_4f0d_b92c_4644c129"/>
      <w:bookmarkStart w:id="554" w:name="_STATUTE_P__98c0bd39_6c83_49c0_bc64_301f"/>
      <w:bookmarkStart w:id="555" w:name="_LINE__4_72215b9f_e20d_42be_88bb_b6b7a80"/>
      <w:bookmarkStart w:id="556" w:name="_STATUTE_NUMBER__4d1ee433_0355_4321_b664"/>
      <w:bookmarkEnd w:id="550"/>
      <w:bookmarkEnd w:id="551"/>
      <w:bookmarkEnd w:id="552"/>
      <w:bookmarkEnd w:id="547"/>
      <w:bookmarkEnd w:id="553"/>
      <w:bookmarkEnd w:id="554"/>
      <w:r>
        <w:rPr>
          <w:rFonts w:eastAsia="Arial" w:cs="Arial" w:ascii="Arial" w:hAnsi="Arial"/>
          <w:u w:val="single"/>
        </w:rPr>
        <w:t>K</w:t>
      </w:r>
      <w:bookmarkEnd w:id="556"/>
      <w:r>
        <w:rPr>
          <w:rFonts w:eastAsia="Arial" w:cs="Arial" w:ascii="Arial" w:hAnsi="Arial"/>
          <w:u w:val="single"/>
        </w:rPr>
        <w:t xml:space="preserve">.  </w:t>
      </w:r>
      <w:bookmarkStart w:id="557" w:name="_STATUTE_CONTENT__7dc5fdd2_fc87_4275_925"/>
      <w:r>
        <w:rPr>
          <w:rFonts w:eastAsia="Arial" w:cs="Arial" w:ascii="Arial" w:hAnsi="Arial"/>
          <w:u w:val="single"/>
        </w:rPr>
        <w:t xml:space="preserve">A description of how the manufacturer or stewardship organization will fund a </w:t>
      </w:r>
      <w:bookmarkStart w:id="558" w:name="_LINE__5_c4a037c2_3f73_42ab_b131_268360c"/>
      <w:bookmarkEnd w:id="555"/>
      <w:r>
        <w:rPr>
          <w:rFonts w:eastAsia="Arial" w:cs="Arial" w:ascii="Arial" w:hAnsi="Arial"/>
          <w:u w:val="single"/>
        </w:rPr>
        <w:t xml:space="preserve">representative survey of residents of the State by an independent 3rd party prior to </w:t>
      </w:r>
      <w:bookmarkStart w:id="559" w:name="_LINE__6_834c612c_b4d0_4fde_b643_00ca9e5"/>
      <w:bookmarkEnd w:id="558"/>
      <w:r>
        <w:rPr>
          <w:rFonts w:eastAsia="Arial" w:cs="Arial" w:ascii="Arial" w:hAnsi="Arial"/>
          <w:u w:val="single"/>
        </w:rPr>
        <w:t xml:space="preserve">implementation of the stewardship program to assess baseline public awareness </w:t>
      </w:r>
      <w:bookmarkStart w:id="560" w:name="_LINE__7_22992c6e_e08d_46cc_8ed5_2f94760"/>
      <w:bookmarkEnd w:id="559"/>
      <w:r>
        <w:rPr>
          <w:rFonts w:eastAsia="Arial" w:cs="Arial" w:ascii="Arial" w:hAnsi="Arial"/>
          <w:u w:val="single"/>
        </w:rPr>
        <w:t>regarding proper disposal methods for unwanted drugs; and</w:t>
      </w:r>
      <w:bookmarkEnd w:id="56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61" w:name="_PAR__2_f0183568_fb2e_4f0d_b92c_4644c129"/>
      <w:bookmarkStart w:id="562" w:name="_STATUTE_P__98c0bd39_6c83_49c0_bc64_301f"/>
      <w:bookmarkStart w:id="563" w:name="_PAR__3_da003538_7a35_48e0_bab4_17b07350"/>
      <w:bookmarkStart w:id="564" w:name="_STATUTE_P__e2e503f1_423c_40a4_94b7_5738"/>
      <w:bookmarkStart w:id="565" w:name="_LINE__8_e9e4c538_2e64_491b_af60_a977731"/>
      <w:bookmarkStart w:id="566" w:name="_STATUTE_NUMBER__82219f05_f960_40c5_813b"/>
      <w:bookmarkEnd w:id="561"/>
      <w:bookmarkEnd w:id="562"/>
      <w:bookmarkEnd w:id="557"/>
      <w:bookmarkEnd w:id="563"/>
      <w:bookmarkEnd w:id="564"/>
      <w:r>
        <w:rPr>
          <w:rFonts w:eastAsia="Arial" w:cs="Arial" w:ascii="Arial" w:hAnsi="Arial"/>
          <w:u w:val="single"/>
        </w:rPr>
        <w:t>L</w:t>
      </w:r>
      <w:bookmarkEnd w:id="566"/>
      <w:r>
        <w:rPr>
          <w:rFonts w:eastAsia="Arial" w:cs="Arial" w:ascii="Arial" w:hAnsi="Arial"/>
          <w:u w:val="single"/>
        </w:rPr>
        <w:t xml:space="preserve">.  </w:t>
      </w:r>
      <w:bookmarkStart w:id="567" w:name="_STATUTE_CONTENT__fea12190_8e22_4d44_989"/>
      <w:r>
        <w:rPr>
          <w:rFonts w:eastAsia="Arial" w:cs="Arial" w:ascii="Arial" w:hAnsi="Arial"/>
          <w:u w:val="single"/>
        </w:rPr>
        <w:t xml:space="preserve">Information on how the stewardship program will be financed in accordance with </w:t>
      </w:r>
      <w:bookmarkStart w:id="568" w:name="_LINE__9_caa739cd_453b_48cd_ac33_2a497fd"/>
      <w:bookmarkEnd w:id="565"/>
      <w:r>
        <w:rPr>
          <w:rFonts w:eastAsia="Arial" w:cs="Arial" w:ascii="Arial" w:hAnsi="Arial"/>
          <w:u w:val="single"/>
        </w:rPr>
        <w:t>subsection 5.</w:t>
      </w:r>
      <w:bookmarkEnd w:id="56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569" w:name="_STATUTE_SS__372aa2ed_aeb5_4cf3_9ea5_2c8"/>
      <w:bookmarkStart w:id="570" w:name="_PAR__3_da003538_7a35_48e0_bab4_17b07350"/>
      <w:bookmarkStart w:id="571" w:name="_STATUTE_P__e2e503f1_423c_40a4_94b7_5738"/>
      <w:bookmarkStart w:id="572" w:name="_STATUTE_SS__6134b8e6_35d7_4b3f_b8ab_e9e"/>
      <w:bookmarkStart w:id="573" w:name="_PAR__4_b7db58fa_8acf_465f_9336_6208c292"/>
      <w:bookmarkStart w:id="574" w:name="_LINE__10_26479d24_840f_42cf_b711_08387c"/>
      <w:bookmarkStart w:id="575" w:name="_STATUTE_NUMBER__b3167748_4ed9_48c4_96c3"/>
      <w:bookmarkEnd w:id="569"/>
      <w:bookmarkEnd w:id="570"/>
      <w:bookmarkEnd w:id="571"/>
      <w:bookmarkEnd w:id="567"/>
      <w:bookmarkEnd w:id="572"/>
      <w:bookmarkEnd w:id="573"/>
      <w:r>
        <w:rPr>
          <w:rFonts w:eastAsia="Arial" w:cs="Arial" w:ascii="Arial" w:hAnsi="Arial"/>
          <w:b/>
          <w:u w:val="single"/>
        </w:rPr>
        <w:t>4</w:t>
      </w:r>
      <w:bookmarkEnd w:id="575"/>
      <w:r>
        <w:rPr>
          <w:rFonts w:eastAsia="Arial" w:cs="Arial" w:ascii="Arial" w:hAnsi="Arial"/>
          <w:b/>
          <w:u w:val="single"/>
        </w:rPr>
        <w:t xml:space="preserve">.  </w:t>
      </w:r>
      <w:bookmarkStart w:id="576" w:name="_STATUTE_HEADNOTE__71a527a1_9b97_450c_bd"/>
      <w:r>
        <w:rPr>
          <w:rFonts w:eastAsia="Arial" w:cs="Arial" w:ascii="Arial" w:hAnsi="Arial"/>
          <w:b/>
          <w:u w:val="single"/>
        </w:rPr>
        <w:t xml:space="preserve">Approval of plan; amendments to plan; program audits.  </w:t>
      </w:r>
      <w:bookmarkStart w:id="577" w:name="_STATUTE_CONTENT__4e50228a_4bac_4696_a83"/>
      <w:bookmarkEnd w:id="576"/>
      <w:r>
        <w:rPr>
          <w:rFonts w:eastAsia="Arial" w:cs="Arial" w:ascii="Arial" w:hAnsi="Arial"/>
          <w:u w:val="single"/>
        </w:rPr>
        <w:t xml:space="preserve">Within 120 business </w:t>
      </w:r>
      <w:bookmarkStart w:id="578" w:name="_LINE__11_1e5560ab_e297_441f_b581_515813"/>
      <w:bookmarkEnd w:id="574"/>
      <w:r>
        <w:rPr>
          <w:rFonts w:eastAsia="Arial" w:cs="Arial" w:ascii="Arial" w:hAnsi="Arial"/>
          <w:u w:val="single"/>
        </w:rPr>
        <w:t xml:space="preserve">days of receipt of a plan submitted under subsection 3, the department shall review the plan </w:t>
      </w:r>
      <w:bookmarkStart w:id="579" w:name="_LINE__12_b27d280c_12d9_4075_a140_e49fa4"/>
      <w:bookmarkEnd w:id="578"/>
      <w:r>
        <w:rPr>
          <w:rFonts w:eastAsia="Arial" w:cs="Arial" w:ascii="Arial" w:hAnsi="Arial"/>
          <w:u w:val="single"/>
        </w:rPr>
        <w:t xml:space="preserve">and approve, approve with conditions or reject the plan.  The department may hold a public </w:t>
      </w:r>
      <w:bookmarkStart w:id="580" w:name="_LINE__13_afa34922_cd5c_45fb_9e72_7ceee5"/>
      <w:bookmarkEnd w:id="579"/>
      <w:r>
        <w:rPr>
          <w:rFonts w:eastAsia="Arial" w:cs="Arial" w:ascii="Arial" w:hAnsi="Arial"/>
          <w:u w:val="single"/>
        </w:rPr>
        <w:t xml:space="preserve">hearing prior to deciding whether to approve, approve with conditions or reject a submitted </w:t>
      </w:r>
      <w:bookmarkStart w:id="581" w:name="_LINE__14_f1e94491_fe54_4279_95d9_e95fc0"/>
      <w:bookmarkEnd w:id="580"/>
      <w:r>
        <w:rPr>
          <w:rFonts w:eastAsia="Arial" w:cs="Arial" w:ascii="Arial" w:hAnsi="Arial"/>
          <w:u w:val="single"/>
        </w:rPr>
        <w:t xml:space="preserve">plan.  The department shall notify the person or persons that submitted the plan in writing </w:t>
      </w:r>
      <w:bookmarkStart w:id="582" w:name="_LINE__15_aa952e65_3243_42bc_91bc_1dde57"/>
      <w:bookmarkEnd w:id="581"/>
      <w:r>
        <w:rPr>
          <w:rFonts w:eastAsia="Arial" w:cs="Arial" w:ascii="Arial" w:hAnsi="Arial"/>
          <w:u w:val="single"/>
        </w:rPr>
        <w:t xml:space="preserve">of the department's determination and, if the plan is approved with conditions or rejected, </w:t>
      </w:r>
      <w:bookmarkStart w:id="583" w:name="_LINE__16_c46738df_d3aa_4051_9658_09e365"/>
      <w:bookmarkEnd w:id="582"/>
      <w:r>
        <w:rPr>
          <w:rFonts w:eastAsia="Arial" w:cs="Arial" w:ascii="Arial" w:hAnsi="Arial"/>
          <w:u w:val="single"/>
        </w:rPr>
        <w:t>include in the notification the basis for the department's determination.</w:t>
      </w:r>
      <w:bookmarkEnd w:id="58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84" w:name="_PAR__4_b7db58fa_8acf_465f_9336_6208c292"/>
      <w:bookmarkStart w:id="585" w:name="_PAR__5_89efee5e_6964_4c7b_b237_819e8ece"/>
      <w:bookmarkStart w:id="586" w:name="_STATUTE_P__27af4feb_6e90_49b3_a138_c576"/>
      <w:bookmarkStart w:id="587" w:name="_LINE__17_957fdcd0_1461_42ef_9469_849c7a"/>
      <w:bookmarkStart w:id="588" w:name="_STATUTE_NUMBER__1ddc1320_bb9e_4ba2_86e2"/>
      <w:bookmarkEnd w:id="584"/>
      <w:bookmarkEnd w:id="577"/>
      <w:bookmarkEnd w:id="585"/>
      <w:bookmarkEnd w:id="586"/>
      <w:r>
        <w:rPr>
          <w:rFonts w:eastAsia="Arial" w:cs="Arial" w:ascii="Arial" w:hAnsi="Arial"/>
          <w:u w:val="single"/>
        </w:rPr>
        <w:t>A</w:t>
      </w:r>
      <w:bookmarkEnd w:id="588"/>
      <w:r>
        <w:rPr>
          <w:rFonts w:eastAsia="Arial" w:cs="Arial" w:ascii="Arial" w:hAnsi="Arial"/>
          <w:u w:val="single"/>
        </w:rPr>
        <w:t xml:space="preserve">.  </w:t>
      </w:r>
      <w:bookmarkStart w:id="589" w:name="_STATUTE_CONTENT__29565ca5_f814_4145_bbe"/>
      <w:r>
        <w:rPr>
          <w:rFonts w:eastAsia="Arial" w:cs="Arial" w:ascii="Arial" w:hAnsi="Arial"/>
          <w:u w:val="single"/>
        </w:rPr>
        <w:t xml:space="preserve">A manufacturer or stewardship organization whose plan is rejected shall submit a </w:t>
      </w:r>
      <w:bookmarkStart w:id="590" w:name="_LINE__18_0d940be1_01d3_4bf4_bad9_37b965"/>
      <w:bookmarkEnd w:id="587"/>
      <w:r>
        <w:rPr>
          <w:rFonts w:eastAsia="Arial" w:cs="Arial" w:ascii="Arial" w:hAnsi="Arial"/>
          <w:u w:val="single"/>
        </w:rPr>
        <w:t xml:space="preserve">revised plan to the department within 60 days after receiving a notice of rejection.  If </w:t>
      </w:r>
      <w:bookmarkStart w:id="591" w:name="_LINE__19_f5bbc913_2a9b_4ef0_af39_3ab75e"/>
      <w:bookmarkEnd w:id="590"/>
      <w:r>
        <w:rPr>
          <w:rFonts w:eastAsia="Arial" w:cs="Arial" w:ascii="Arial" w:hAnsi="Arial"/>
          <w:u w:val="single"/>
        </w:rPr>
        <w:t xml:space="preserve">the department rejects the revised plan, the manufacturer or manufacturers that </w:t>
      </w:r>
      <w:bookmarkStart w:id="592" w:name="_LINE__20_96188a49_12e0_4268_8650_88f399"/>
      <w:bookmarkEnd w:id="591"/>
      <w:r>
        <w:rPr>
          <w:rFonts w:eastAsia="Arial" w:cs="Arial" w:ascii="Arial" w:hAnsi="Arial"/>
          <w:u w:val="single"/>
        </w:rPr>
        <w:t xml:space="preserve">submitted the plan or that would have been participating under the plan are considered </w:t>
      </w:r>
      <w:bookmarkStart w:id="593" w:name="_LINE__21_dae7db10_fb66_4008_851d_8666bc"/>
      <w:bookmarkEnd w:id="592"/>
      <w:r>
        <w:rPr>
          <w:rFonts w:eastAsia="Arial" w:cs="Arial" w:ascii="Arial" w:hAnsi="Arial"/>
          <w:u w:val="single"/>
        </w:rPr>
        <w:t>noncompliant with the requirements of this section.</w:t>
      </w:r>
      <w:bookmarkEnd w:id="593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594" w:name="_PAR__5_89efee5e_6964_4c7b_b237_819e8ece"/>
      <w:bookmarkStart w:id="595" w:name="_STATUTE_P__27af4feb_6e90_49b3_a138_c576"/>
      <w:bookmarkStart w:id="596" w:name="_PAR__6_61540513_1020_4f54_b974_c6b88eaa"/>
      <w:bookmarkStart w:id="597" w:name="_STATUTE_P__31fa0a67_71da_4c69_a780_6f82"/>
      <w:bookmarkStart w:id="598" w:name="_LINE__22_65563756_1954_42f8_96c8_8ab044"/>
      <w:bookmarkStart w:id="599" w:name="_STATUTE_NUMBER__29f32e3b_918c_4715_9e17"/>
      <w:bookmarkEnd w:id="594"/>
      <w:bookmarkEnd w:id="595"/>
      <w:bookmarkEnd w:id="589"/>
      <w:bookmarkEnd w:id="596"/>
      <w:bookmarkEnd w:id="597"/>
      <w:r>
        <w:rPr>
          <w:rFonts w:eastAsia="Arial" w:cs="Arial" w:ascii="Arial" w:hAnsi="Arial"/>
          <w:u w:val="single"/>
        </w:rPr>
        <w:t>B</w:t>
      </w:r>
      <w:bookmarkEnd w:id="599"/>
      <w:r>
        <w:rPr>
          <w:rFonts w:eastAsia="Arial" w:cs="Arial" w:ascii="Arial" w:hAnsi="Arial"/>
          <w:u w:val="single"/>
        </w:rPr>
        <w:t xml:space="preserve">.  </w:t>
      </w:r>
      <w:bookmarkStart w:id="600" w:name="_STATUTE_CONTENT__2194871b_52f1_470b_9fb"/>
      <w:r>
        <w:rPr>
          <w:rFonts w:eastAsia="Arial" w:cs="Arial" w:ascii="Arial" w:hAnsi="Arial"/>
          <w:u w:val="single"/>
        </w:rPr>
        <w:t xml:space="preserve">A manufacturer that begins to sell or offer for sale in the State a covered drug after </w:t>
      </w:r>
      <w:bookmarkStart w:id="601" w:name="_LINE__23_e874a3f5_0813_4d1a_8254_967b64"/>
      <w:bookmarkEnd w:id="598"/>
      <w:r>
        <w:rPr>
          <w:rFonts w:eastAsia="Arial" w:cs="Arial" w:ascii="Arial" w:hAnsi="Arial"/>
          <w:u w:val="single"/>
        </w:rPr>
        <w:t xml:space="preserve">the date that an approved plan is first implemented under subsection 6 shall, within 30 </w:t>
      </w:r>
      <w:bookmarkStart w:id="602" w:name="_LINE__24_fcc7106d_964c_472d_bfa0_f547de"/>
      <w:bookmarkEnd w:id="601"/>
      <w:r>
        <w:rPr>
          <w:rFonts w:eastAsia="Arial" w:cs="Arial" w:ascii="Arial" w:hAnsi="Arial"/>
          <w:u w:val="single"/>
        </w:rPr>
        <w:t xml:space="preserve">days after the manufacturer's initial sale or offer for sale in the State of that covered </w:t>
      </w:r>
      <w:bookmarkStart w:id="603" w:name="_LINE__25_a99e300f_012c_434b_9d91_0baf2b"/>
      <w:bookmarkEnd w:id="602"/>
      <w:r>
        <w:rPr>
          <w:rFonts w:eastAsia="Arial" w:cs="Arial" w:ascii="Arial" w:hAnsi="Arial"/>
          <w:u w:val="single"/>
        </w:rPr>
        <w:t xml:space="preserve">drug, demonstrate to the department that it is participating in an existing stewardship </w:t>
      </w:r>
      <w:bookmarkStart w:id="604" w:name="_LINE__26_3351ba1c_a98b_4492_9478_37cb8b"/>
      <w:bookmarkEnd w:id="603"/>
      <w:r>
        <w:rPr>
          <w:rFonts w:eastAsia="Arial" w:cs="Arial" w:ascii="Arial" w:hAnsi="Arial"/>
          <w:u w:val="single"/>
        </w:rPr>
        <w:t xml:space="preserve">program under this section or submit a proposed plan consistent with subsection 3 for </w:t>
      </w:r>
      <w:bookmarkStart w:id="605" w:name="_LINE__27_adef480e_d7cd_4336_a245_d774c7"/>
      <w:bookmarkEnd w:id="604"/>
      <w:r>
        <w:rPr>
          <w:rFonts w:eastAsia="Arial" w:cs="Arial" w:ascii="Arial" w:hAnsi="Arial"/>
          <w:u w:val="single"/>
        </w:rPr>
        <w:t>a new stewardship program to the department for approval.</w:t>
      </w:r>
      <w:bookmarkEnd w:id="60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06" w:name="_PAR__6_61540513_1020_4f54_b974_c6b88eaa"/>
      <w:bookmarkStart w:id="607" w:name="_STATUTE_P__31fa0a67_71da_4c69_a780_6f82"/>
      <w:bookmarkStart w:id="608" w:name="_PAR__7_ae7fc61b_4373_4918_9ab2_7beada6f"/>
      <w:bookmarkStart w:id="609" w:name="_STATUTE_P__3b7f5d38_2e06_42a6_a71c_fb2b"/>
      <w:bookmarkStart w:id="610" w:name="_LINE__28_82a3534e_55ce_4060_8f6e_f75aff"/>
      <w:bookmarkStart w:id="611" w:name="_STATUTE_NUMBER__f2920efa_fcd7_4bbe_8f9c"/>
      <w:bookmarkEnd w:id="606"/>
      <w:bookmarkEnd w:id="607"/>
      <w:bookmarkEnd w:id="600"/>
      <w:bookmarkEnd w:id="608"/>
      <w:bookmarkEnd w:id="609"/>
      <w:r>
        <w:rPr>
          <w:rFonts w:eastAsia="Arial" w:cs="Arial" w:ascii="Arial" w:hAnsi="Arial"/>
          <w:u w:val="single"/>
        </w:rPr>
        <w:t>C</w:t>
      </w:r>
      <w:bookmarkEnd w:id="611"/>
      <w:r>
        <w:rPr>
          <w:rFonts w:eastAsia="Arial" w:cs="Arial" w:ascii="Arial" w:hAnsi="Arial"/>
          <w:u w:val="single"/>
        </w:rPr>
        <w:t xml:space="preserve">.  </w:t>
      </w:r>
      <w:bookmarkStart w:id="612" w:name="_STATUTE_CONTENT__9255f8de_f425_4356_be6"/>
      <w:r>
        <w:rPr>
          <w:rFonts w:eastAsia="Arial" w:cs="Arial" w:ascii="Arial" w:hAnsi="Arial"/>
          <w:u w:val="single"/>
        </w:rPr>
        <w:t xml:space="preserve">Prior to implementing an amendment to an approved plan, an operator shall submit </w:t>
      </w:r>
      <w:bookmarkStart w:id="613" w:name="_LINE__29_19a2ea86_9c97_42ef_8552_a302e7"/>
      <w:bookmarkEnd w:id="610"/>
      <w:r>
        <w:rPr>
          <w:rFonts w:eastAsia="Arial" w:cs="Arial" w:ascii="Arial" w:hAnsi="Arial"/>
          <w:u w:val="single"/>
        </w:rPr>
        <w:t xml:space="preserve">the proposed amendment to the department for review.  If the amendment is not </w:t>
      </w:r>
      <w:bookmarkStart w:id="614" w:name="_LINE__30_dfc79d02_127c_47d1_a0ed_a3d112"/>
      <w:bookmarkEnd w:id="613"/>
      <w:r>
        <w:rPr>
          <w:rFonts w:eastAsia="Arial" w:cs="Arial" w:ascii="Arial" w:hAnsi="Arial"/>
          <w:u w:val="single"/>
        </w:rPr>
        <w:t xml:space="preserve">substantive, such as the addition of or a change to a collection location or the addition </w:t>
      </w:r>
      <w:bookmarkStart w:id="615" w:name="_LINE__31_416f5cc8_7737_4daf_9a76_3cc8b0"/>
      <w:bookmarkEnd w:id="614"/>
      <w:r>
        <w:rPr>
          <w:rFonts w:eastAsia="Arial" w:cs="Arial" w:ascii="Arial" w:hAnsi="Arial"/>
          <w:u w:val="single"/>
        </w:rPr>
        <w:t xml:space="preserve">of a manufacturer to the stewardship program, approval by the department is not </w:t>
      </w:r>
      <w:bookmarkStart w:id="616" w:name="_LINE__32_7c288aae_48c7_40bd_947e_eeb635"/>
      <w:bookmarkEnd w:id="615"/>
      <w:r>
        <w:rPr>
          <w:rFonts w:eastAsia="Arial" w:cs="Arial" w:ascii="Arial" w:hAnsi="Arial"/>
          <w:u w:val="single"/>
        </w:rPr>
        <w:t xml:space="preserve">needed, but the operator shall inform the department of the amendment within 14 days </w:t>
      </w:r>
      <w:bookmarkStart w:id="617" w:name="_LINE__33_c603fc22_b7bf_4212_9f3f_55a9b3"/>
      <w:bookmarkEnd w:id="616"/>
      <w:r>
        <w:rPr>
          <w:rFonts w:eastAsia="Arial" w:cs="Arial" w:ascii="Arial" w:hAnsi="Arial"/>
          <w:u w:val="single"/>
        </w:rPr>
        <w:t xml:space="preserve">of implementing the amendment.  The department shall review plan amendments in </w:t>
      </w:r>
      <w:bookmarkStart w:id="618" w:name="_LINE__34_e1c2ce15_3b96_4aea_bf1b_1e0f33"/>
      <w:bookmarkEnd w:id="617"/>
      <w:r>
        <w:rPr>
          <w:rFonts w:eastAsia="Arial" w:cs="Arial" w:ascii="Arial" w:hAnsi="Arial"/>
          <w:u w:val="single"/>
        </w:rPr>
        <w:t>accordance with paragraphs A and B.</w:t>
      </w:r>
      <w:bookmarkEnd w:id="61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19" w:name="_PAR__7_ae7fc61b_4373_4918_9ab2_7beada6f"/>
      <w:bookmarkStart w:id="620" w:name="_STATUTE_P__3b7f5d38_2e06_42a6_a71c_fb2b"/>
      <w:bookmarkStart w:id="621" w:name="_PAR__8_d7a8f58d_4095_4cfb_a15a_37369ac8"/>
      <w:bookmarkStart w:id="622" w:name="_STATUTE_P__0483ec45_391b_42d2_ba25_2bb0"/>
      <w:bookmarkStart w:id="623" w:name="_LINE__35_4bb9977f_85e3_4fe7_8066_b0ecb2"/>
      <w:bookmarkStart w:id="624" w:name="_STATUTE_NUMBER__beb45536_a4fd_4a27_8706"/>
      <w:bookmarkEnd w:id="619"/>
      <w:bookmarkEnd w:id="620"/>
      <w:bookmarkEnd w:id="612"/>
      <w:bookmarkEnd w:id="621"/>
      <w:bookmarkEnd w:id="622"/>
      <w:r>
        <w:rPr>
          <w:rFonts w:eastAsia="Arial" w:cs="Arial" w:ascii="Arial" w:hAnsi="Arial"/>
          <w:u w:val="single"/>
        </w:rPr>
        <w:t>D</w:t>
      </w:r>
      <w:bookmarkEnd w:id="624"/>
      <w:r>
        <w:rPr>
          <w:rFonts w:eastAsia="Arial" w:cs="Arial" w:ascii="Arial" w:hAnsi="Arial"/>
          <w:u w:val="single"/>
        </w:rPr>
        <w:t xml:space="preserve">.  </w:t>
      </w:r>
      <w:bookmarkStart w:id="625" w:name="_STATUTE_CONTENT__5bfa91f4_9bcd_4ba4_8dc"/>
      <w:r>
        <w:rPr>
          <w:rFonts w:eastAsia="Arial" w:cs="Arial" w:ascii="Arial" w:hAnsi="Arial"/>
          <w:u w:val="single"/>
        </w:rPr>
        <w:t xml:space="preserve">At any time, the department may require an operator to implement amendments to </w:t>
      </w:r>
      <w:bookmarkStart w:id="626" w:name="_LINE__36_cb857ba7_7167_47a2_8658_b115d1"/>
      <w:bookmarkEnd w:id="623"/>
      <w:r>
        <w:rPr>
          <w:rFonts w:eastAsia="Arial" w:cs="Arial" w:ascii="Arial" w:hAnsi="Arial"/>
          <w:u w:val="single"/>
        </w:rPr>
        <w:t xml:space="preserve">its approved plan or to submit to an independent financial audit of its stewardship </w:t>
      </w:r>
      <w:bookmarkStart w:id="627" w:name="_LINE__37_bea0db7d_9b5b_439c_be70_57c17c"/>
      <w:bookmarkEnd w:id="626"/>
      <w:r>
        <w:rPr>
          <w:rFonts w:eastAsia="Arial" w:cs="Arial" w:ascii="Arial" w:hAnsi="Arial"/>
          <w:u w:val="single"/>
        </w:rPr>
        <w:t>program.</w:t>
      </w:r>
      <w:bookmarkEnd w:id="627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628" w:name="_STATUTE_SS__6134b8e6_35d7_4b3f_b8ab_e9e"/>
      <w:bookmarkStart w:id="629" w:name="_PAR__8_d7a8f58d_4095_4cfb_a15a_37369ac8"/>
      <w:bookmarkStart w:id="630" w:name="_STATUTE_P__0483ec45_391b_42d2_ba25_2bb0"/>
      <w:bookmarkStart w:id="631" w:name="_STATUTE_SS__622f41c8_071a_41ba_ab3e_7de"/>
      <w:bookmarkStart w:id="632" w:name="_PAR__9_0699804a_396d_4975_9fc7_867bc6ec"/>
      <w:bookmarkStart w:id="633" w:name="_LINE__38_525ac897_21bd_4a67_9d31_9a7cf2"/>
      <w:bookmarkStart w:id="634" w:name="_STATUTE_NUMBER__c5872044_2506_4294_a1cc"/>
      <w:bookmarkEnd w:id="628"/>
      <w:bookmarkEnd w:id="629"/>
      <w:bookmarkEnd w:id="630"/>
      <w:bookmarkEnd w:id="625"/>
      <w:bookmarkEnd w:id="631"/>
      <w:bookmarkEnd w:id="632"/>
      <w:r>
        <w:rPr>
          <w:rFonts w:eastAsia="Arial" w:cs="Arial" w:ascii="Arial" w:hAnsi="Arial"/>
          <w:b/>
          <w:u w:val="single"/>
        </w:rPr>
        <w:t>5</w:t>
      </w:r>
      <w:bookmarkEnd w:id="634"/>
      <w:r>
        <w:rPr>
          <w:rFonts w:eastAsia="Arial" w:cs="Arial" w:ascii="Arial" w:hAnsi="Arial"/>
          <w:b/>
          <w:u w:val="single"/>
        </w:rPr>
        <w:t xml:space="preserve">.  </w:t>
      </w:r>
      <w:bookmarkStart w:id="635" w:name="_STATUTE_HEADNOTE__1fff027d_e2c1_452e_a2"/>
      <w:r>
        <w:rPr>
          <w:rFonts w:eastAsia="Arial" w:cs="Arial" w:ascii="Arial" w:hAnsi="Arial"/>
          <w:b/>
          <w:u w:val="single"/>
        </w:rPr>
        <w:t xml:space="preserve">Costs.  </w:t>
      </w:r>
      <w:bookmarkStart w:id="636" w:name="_STATUTE_CONTENT__fc08e702_a541_4b70_992"/>
      <w:bookmarkEnd w:id="635"/>
      <w:r>
        <w:rPr>
          <w:rFonts w:eastAsia="Arial" w:cs="Arial" w:ascii="Arial" w:hAnsi="Arial"/>
          <w:u w:val="single"/>
        </w:rPr>
        <w:t xml:space="preserve">A manufacturer, individually or jointly with one or more manufacturers, </w:t>
      </w:r>
      <w:bookmarkStart w:id="637" w:name="_LINE__39_c9bc23f3_65b1_48d7_aeda_0cc135"/>
      <w:bookmarkEnd w:id="633"/>
      <w:r>
        <w:rPr>
          <w:rFonts w:eastAsia="Arial" w:cs="Arial" w:ascii="Arial" w:hAnsi="Arial"/>
          <w:u w:val="single"/>
        </w:rPr>
        <w:t xml:space="preserve">shall pay all costs associated with the implementation, administration and operation of the </w:t>
      </w:r>
      <w:bookmarkStart w:id="638" w:name="_LINE__40_ab12a8ad_d219_4111_86d0_3cb226"/>
      <w:bookmarkEnd w:id="637"/>
      <w:r>
        <w:rPr>
          <w:rFonts w:eastAsia="Arial" w:cs="Arial" w:ascii="Arial" w:hAnsi="Arial"/>
          <w:u w:val="single"/>
        </w:rPr>
        <w:t>manufacturer's stewardship program, including, but not limited to:</w:t>
      </w:r>
      <w:bookmarkEnd w:id="63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39" w:name="_PAR__9_0699804a_396d_4975_9fc7_867bc6ec"/>
      <w:bookmarkStart w:id="640" w:name="_PAR__10_43dc72e5_79cf_401f_b936_5133117"/>
      <w:bookmarkStart w:id="641" w:name="_STATUTE_P__313d7703_9efa_4f2a_8ca9_f161"/>
      <w:bookmarkStart w:id="642" w:name="_LINE__41_a410cb8a_6fdf_4579_83d1_fa5903"/>
      <w:bookmarkStart w:id="643" w:name="_STATUTE_NUMBER__7e4f1abd_66b8_4dd2_bee4"/>
      <w:bookmarkEnd w:id="639"/>
      <w:bookmarkEnd w:id="636"/>
      <w:bookmarkEnd w:id="640"/>
      <w:bookmarkEnd w:id="641"/>
      <w:r>
        <w:rPr>
          <w:rFonts w:eastAsia="Arial" w:cs="Arial" w:ascii="Arial" w:hAnsi="Arial"/>
          <w:u w:val="single"/>
        </w:rPr>
        <w:t>A</w:t>
      </w:r>
      <w:bookmarkEnd w:id="643"/>
      <w:r>
        <w:rPr>
          <w:rFonts w:eastAsia="Arial" w:cs="Arial" w:ascii="Arial" w:hAnsi="Arial"/>
          <w:u w:val="single"/>
        </w:rPr>
        <w:t xml:space="preserve">.  </w:t>
      </w:r>
      <w:bookmarkStart w:id="644" w:name="_STATUTE_CONTENT__aea64c80_0e6c_4585_a4a"/>
      <w:r>
        <w:rPr>
          <w:rFonts w:eastAsia="Arial" w:cs="Arial" w:ascii="Arial" w:hAnsi="Arial"/>
          <w:u w:val="single"/>
        </w:rPr>
        <w:t xml:space="preserve">Costs of installing, managing and servicing collection receptacles at and collecting </w:t>
      </w:r>
      <w:bookmarkStart w:id="645" w:name="_LINE__42_44d4fbb9_e7b1_4196_b731_e9d882"/>
      <w:bookmarkEnd w:id="642"/>
      <w:r>
        <w:rPr>
          <w:rFonts w:eastAsia="Arial" w:cs="Arial" w:ascii="Arial" w:hAnsi="Arial"/>
          <w:u w:val="single"/>
        </w:rPr>
        <w:t xml:space="preserve">covered drugs that are household pharmaceutical waste from participating authorized </w:t>
      </w:r>
      <w:bookmarkStart w:id="646" w:name="_LINE__43_2a8daabd_83f8_4bc5_9876_e0f173"/>
      <w:bookmarkEnd w:id="645"/>
      <w:r>
        <w:rPr>
          <w:rFonts w:eastAsia="Arial" w:cs="Arial" w:ascii="Arial" w:hAnsi="Arial"/>
          <w:u w:val="single"/>
        </w:rPr>
        <w:t xml:space="preserve">collectors, transporting such covered drugs for disposal, disposing of such covered </w:t>
      </w:r>
      <w:bookmarkStart w:id="647" w:name="_LINE__44_95416cd0_2910_4c8e_8aaf_3e496f"/>
      <w:bookmarkEnd w:id="646"/>
      <w:r>
        <w:rPr>
          <w:rFonts w:eastAsia="Arial" w:cs="Arial" w:ascii="Arial" w:hAnsi="Arial"/>
          <w:u w:val="single"/>
        </w:rPr>
        <w:t>drugs and providing mail-back envelopes;</w:t>
      </w:r>
      <w:bookmarkEnd w:id="64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48" w:name="_PAGE__5_b80a8080_7069_4680_bb16_03e7d24"/>
      <w:bookmarkStart w:id="649" w:name="_PAR__10_43dc72e5_79cf_401f_b936_5133117"/>
      <w:bookmarkStart w:id="650" w:name="_STATUTE_P__313d7703_9efa_4f2a_8ca9_f161"/>
      <w:bookmarkStart w:id="651" w:name="_PAGE__6_ad2b777e_0b16_4a64_94ed_fcb0c7c"/>
      <w:bookmarkStart w:id="652" w:name="_PAR__1_4e959407_ad95_42d3_bf55_ef0a27a0"/>
      <w:bookmarkStart w:id="653" w:name="_STATUTE_P__ec328b80_7fe4_44f5_8fa1_0078"/>
      <w:bookmarkStart w:id="654" w:name="_LINE__1_a653bd56_1519_41d3_91ca_adfc7e3"/>
      <w:bookmarkStart w:id="655" w:name="_STATUTE_NUMBER__137171f0_69fb_4362_928a"/>
      <w:bookmarkEnd w:id="648"/>
      <w:bookmarkEnd w:id="649"/>
      <w:bookmarkEnd w:id="650"/>
      <w:bookmarkEnd w:id="644"/>
      <w:bookmarkEnd w:id="652"/>
      <w:bookmarkEnd w:id="653"/>
      <w:r>
        <w:rPr>
          <w:rFonts w:eastAsia="Arial" w:cs="Arial" w:ascii="Arial" w:hAnsi="Arial"/>
          <w:u w:val="single"/>
        </w:rPr>
        <w:t>B</w:t>
      </w:r>
      <w:bookmarkEnd w:id="655"/>
      <w:r>
        <w:rPr>
          <w:rFonts w:eastAsia="Arial" w:cs="Arial" w:ascii="Arial" w:hAnsi="Arial"/>
          <w:u w:val="single"/>
        </w:rPr>
        <w:t xml:space="preserve">.  </w:t>
      </w:r>
      <w:bookmarkStart w:id="656" w:name="_STATUTE_CONTENT__0327628a_9ea4_4d7d_bd6"/>
      <w:r>
        <w:rPr>
          <w:rFonts w:eastAsia="Arial" w:cs="Arial" w:ascii="Arial" w:hAnsi="Arial"/>
          <w:u w:val="single"/>
        </w:rPr>
        <w:t xml:space="preserve">Costs related to the development of, with input from authorized collectors and the </w:t>
      </w:r>
      <w:bookmarkStart w:id="657" w:name="_LINE__2_079b2768_9de8_4425_8121_54eed47"/>
      <w:bookmarkEnd w:id="654"/>
      <w:r>
        <w:rPr>
          <w:rFonts w:eastAsia="Arial" w:cs="Arial" w:ascii="Arial" w:hAnsi="Arial"/>
          <w:u w:val="single"/>
        </w:rPr>
        <w:t xml:space="preserve">department, a readily recognizable, consistent design for collection receptacles, as well </w:t>
      </w:r>
      <w:bookmarkStart w:id="658" w:name="_LINE__3_4fbf0a02_f684_48fc_a0fb_1f43e37"/>
      <w:bookmarkEnd w:id="657"/>
      <w:r>
        <w:rPr>
          <w:rFonts w:eastAsia="Arial" w:cs="Arial" w:ascii="Arial" w:hAnsi="Arial"/>
          <w:u w:val="single"/>
        </w:rPr>
        <w:t xml:space="preserve">as clear, standardized instructions for consumers regarding the use of collection </w:t>
      </w:r>
      <w:bookmarkStart w:id="659" w:name="_LINE__4_9d2bda48_7991_433d_a19a_cae6ba8"/>
      <w:bookmarkEnd w:id="658"/>
      <w:r>
        <w:rPr>
          <w:rFonts w:eastAsia="Arial" w:cs="Arial" w:ascii="Arial" w:hAnsi="Arial"/>
          <w:u w:val="single"/>
        </w:rPr>
        <w:t>receptacles;</w:t>
      </w:r>
      <w:bookmarkEnd w:id="65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60" w:name="_PAR__1_4e959407_ad95_42d3_bf55_ef0a27a0"/>
      <w:bookmarkStart w:id="661" w:name="_STATUTE_P__ec328b80_7fe4_44f5_8fa1_0078"/>
      <w:bookmarkStart w:id="662" w:name="_PAR__2_62c0a287_7709_491a_b95f_2846133b"/>
      <w:bookmarkStart w:id="663" w:name="_STATUTE_P__f2dbf951_6b14_446e_89a9_f491"/>
      <w:bookmarkStart w:id="664" w:name="_LINE__5_164c7f15_12d8_4ba2_9d72_aaa329b"/>
      <w:bookmarkStart w:id="665" w:name="_STATUTE_NUMBER__508ff1ce_4c78_476f_a7d6"/>
      <w:bookmarkEnd w:id="660"/>
      <w:bookmarkEnd w:id="661"/>
      <w:bookmarkEnd w:id="656"/>
      <w:bookmarkEnd w:id="662"/>
      <w:bookmarkEnd w:id="663"/>
      <w:r>
        <w:rPr>
          <w:rFonts w:eastAsia="Arial" w:cs="Arial" w:ascii="Arial" w:hAnsi="Arial"/>
          <w:u w:val="single"/>
        </w:rPr>
        <w:t>C</w:t>
      </w:r>
      <w:bookmarkEnd w:id="665"/>
      <w:r>
        <w:rPr>
          <w:rFonts w:eastAsia="Arial" w:cs="Arial" w:ascii="Arial" w:hAnsi="Arial"/>
          <w:u w:val="single"/>
        </w:rPr>
        <w:t xml:space="preserve">.  </w:t>
      </w:r>
      <w:bookmarkStart w:id="666" w:name="_STATUTE_CONTENT__78f59332_008e_40aa_850"/>
      <w:r>
        <w:rPr>
          <w:rFonts w:eastAsia="Arial" w:cs="Arial" w:ascii="Arial" w:hAnsi="Arial"/>
          <w:u w:val="single"/>
        </w:rPr>
        <w:t xml:space="preserve">Costs incurred by the department in accordance with subsection 11 in the review of </w:t>
      </w:r>
      <w:bookmarkStart w:id="667" w:name="_LINE__6_b5ca3874_2fff_4414_a2f0_fe08859"/>
      <w:bookmarkEnd w:id="664"/>
      <w:r>
        <w:rPr>
          <w:rFonts w:eastAsia="Arial" w:cs="Arial" w:ascii="Arial" w:hAnsi="Arial"/>
          <w:u w:val="single"/>
        </w:rPr>
        <w:t xml:space="preserve">submitted plans and plan amendments, the review of annual reports and the </w:t>
      </w:r>
      <w:bookmarkStart w:id="668" w:name="_LINE__7_5d09c95a_8201_448a_9fde_c30c373"/>
      <w:bookmarkEnd w:id="667"/>
      <w:r>
        <w:rPr>
          <w:rFonts w:eastAsia="Arial" w:cs="Arial" w:ascii="Arial" w:hAnsi="Arial"/>
          <w:u w:val="single"/>
        </w:rPr>
        <w:t>administration and enforcement of this section; and</w:t>
      </w:r>
      <w:bookmarkEnd w:id="66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669" w:name="_PAR__2_62c0a287_7709_491a_b95f_2846133b"/>
      <w:bookmarkStart w:id="670" w:name="_STATUTE_P__f2dbf951_6b14_446e_89a9_f491"/>
      <w:bookmarkStart w:id="671" w:name="_PAR__3_c230e183_cc18_46d2_a927_a4172c13"/>
      <w:bookmarkStart w:id="672" w:name="_STATUTE_P__2051907f_1d35_42ab_b42d_7a03"/>
      <w:bookmarkStart w:id="673" w:name="_LINE__8_8a81f36f_bea8_44e1_831a_2846d05"/>
      <w:bookmarkStart w:id="674" w:name="_STATUTE_NUMBER__1a102c82_3b5e_43e1_b886"/>
      <w:bookmarkEnd w:id="669"/>
      <w:bookmarkEnd w:id="670"/>
      <w:bookmarkEnd w:id="666"/>
      <w:bookmarkEnd w:id="671"/>
      <w:bookmarkEnd w:id="672"/>
      <w:r>
        <w:rPr>
          <w:rFonts w:eastAsia="Arial" w:cs="Arial" w:ascii="Arial" w:hAnsi="Arial"/>
          <w:u w:val="single"/>
        </w:rPr>
        <w:t>D</w:t>
      </w:r>
      <w:bookmarkEnd w:id="674"/>
      <w:r>
        <w:rPr>
          <w:rFonts w:eastAsia="Arial" w:cs="Arial" w:ascii="Arial" w:hAnsi="Arial"/>
          <w:u w:val="single"/>
        </w:rPr>
        <w:t xml:space="preserve">.  </w:t>
      </w:r>
      <w:bookmarkStart w:id="675" w:name="_STATUTE_CONTENT__9aaa4339_0cf0_46e3_a35"/>
      <w:r>
        <w:rPr>
          <w:rFonts w:eastAsia="Arial" w:cs="Arial" w:ascii="Arial" w:hAnsi="Arial"/>
          <w:u w:val="single"/>
        </w:rPr>
        <w:t xml:space="preserve">Costs associated with the stewardship program assessments required under this </w:t>
      </w:r>
      <w:bookmarkStart w:id="676" w:name="_LINE__9_cb3718c8_1ad4_48ae_b017_f48e6e4"/>
      <w:bookmarkEnd w:id="673"/>
      <w:r>
        <w:rPr>
          <w:rFonts w:eastAsia="Arial" w:cs="Arial" w:ascii="Arial" w:hAnsi="Arial"/>
          <w:u w:val="single"/>
        </w:rPr>
        <w:t>section.</w:t>
      </w:r>
      <w:bookmarkEnd w:id="676"/>
    </w:p>
    <w:p>
      <w:pPr>
        <w:pStyle w:val="Normal"/>
        <w:spacing w:before="60" w:after="60"/>
        <w:ind w:left="360" w:hanging="0"/>
        <w:rPr>
          <w:rFonts w:ascii="Arial" w:hAnsi="Arial" w:eastAsia="Arial" w:cs="Arial"/>
        </w:rPr>
      </w:pPr>
      <w:bookmarkStart w:id="677" w:name="_PAR__3_c230e183_cc18_46d2_a927_a4172c13"/>
      <w:bookmarkStart w:id="678" w:name="_STATUTE_P__2051907f_1d35_42ab_b42d_7a03"/>
      <w:bookmarkStart w:id="679" w:name="_PAR__4_e6a13721_a8f9_42dc_b0ac_9bca6f21"/>
      <w:bookmarkStart w:id="680" w:name="_STATUTE_CONTENT__2de6e148_21bc_4b18_9de"/>
      <w:bookmarkStart w:id="681" w:name="_STATUTE_P__73426206_3284_43c9_bf8e_0755"/>
      <w:bookmarkStart w:id="682" w:name="_LINE__10_851fe630_7ce1_4171_98dd_265c80"/>
      <w:bookmarkEnd w:id="677"/>
      <w:bookmarkEnd w:id="678"/>
      <w:bookmarkEnd w:id="675"/>
      <w:bookmarkEnd w:id="679"/>
      <w:bookmarkEnd w:id="680"/>
      <w:bookmarkEnd w:id="681"/>
      <w:r>
        <w:rPr>
          <w:rFonts w:eastAsia="Arial" w:cs="Arial" w:ascii="Arial" w:hAnsi="Arial"/>
          <w:u w:val="single"/>
        </w:rPr>
        <w:t xml:space="preserve">When 2 or more manufacturers participate in a stewardship program, the costs of </w:t>
      </w:r>
      <w:bookmarkStart w:id="683" w:name="_LINE__11_d47941e8_ee2e_4d39_957e_280e92"/>
      <w:bookmarkEnd w:id="682"/>
      <w:r>
        <w:rPr>
          <w:rFonts w:eastAsia="Arial" w:cs="Arial" w:ascii="Arial" w:hAnsi="Arial"/>
          <w:u w:val="single"/>
        </w:rPr>
        <w:t xml:space="preserve">implementing, administering and operating the program must be fairly and reasonably </w:t>
      </w:r>
      <w:bookmarkStart w:id="684" w:name="_LINE__12_59be4c50_0f31_4cbf_9524_275663"/>
      <w:bookmarkEnd w:id="683"/>
      <w:r>
        <w:rPr>
          <w:rFonts w:eastAsia="Arial" w:cs="Arial" w:ascii="Arial" w:hAnsi="Arial"/>
          <w:u w:val="single"/>
        </w:rPr>
        <w:t xml:space="preserve">allocated between each participating manufacturer so that the share of the costs that is </w:t>
      </w:r>
      <w:bookmarkStart w:id="685" w:name="_LINE__13_a5bafbb9_e721_4f76_942c_c4dffd"/>
      <w:bookmarkEnd w:id="684"/>
      <w:r>
        <w:rPr>
          <w:rFonts w:eastAsia="Arial" w:cs="Arial" w:ascii="Arial" w:hAnsi="Arial"/>
          <w:u w:val="single"/>
        </w:rPr>
        <w:t xml:space="preserve">allocated to each manufacturer is reasonably related to the market share of covered drugs </w:t>
      </w:r>
      <w:bookmarkStart w:id="686" w:name="_LINE__14_35881506_720a_43de_83d5_a32893"/>
      <w:bookmarkEnd w:id="685"/>
      <w:r>
        <w:rPr>
          <w:rFonts w:eastAsia="Arial" w:cs="Arial" w:ascii="Arial" w:hAnsi="Arial"/>
          <w:u w:val="single"/>
        </w:rPr>
        <w:t>that the manufacturer sells in the State.</w:t>
      </w:r>
      <w:bookmarkEnd w:id="686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687" w:name="_STATUTE_SS__622f41c8_071a_41ba_ab3e_7de"/>
      <w:bookmarkStart w:id="688" w:name="_PAR__4_e6a13721_a8f9_42dc_b0ac_9bca6f21"/>
      <w:bookmarkStart w:id="689" w:name="_STATUTE_CONTENT__2de6e148_21bc_4b18_9de"/>
      <w:bookmarkStart w:id="690" w:name="_STATUTE_P__73426206_3284_43c9_bf8e_0755"/>
      <w:bookmarkStart w:id="691" w:name="_PAR__5_9bf1d458_790c_46d0_ab91_103710db"/>
      <w:bookmarkStart w:id="692" w:name="_STATUTE_SS__67cb3f0b_cdfb_4deb_ae60_f28"/>
      <w:bookmarkStart w:id="693" w:name="_LINE__15_29d77cab_4dc4_4142_84d9_55c8d3"/>
      <w:bookmarkStart w:id="694" w:name="_STATUTE_NUMBER__e9d3dbcf_dbcb_4c58_b2cb"/>
      <w:bookmarkEnd w:id="687"/>
      <w:bookmarkEnd w:id="688"/>
      <w:bookmarkEnd w:id="689"/>
      <w:bookmarkEnd w:id="690"/>
      <w:bookmarkEnd w:id="691"/>
      <w:bookmarkEnd w:id="692"/>
      <w:r>
        <w:rPr>
          <w:rFonts w:eastAsia="Arial" w:cs="Arial" w:ascii="Arial" w:hAnsi="Arial"/>
          <w:b/>
          <w:u w:val="single"/>
        </w:rPr>
        <w:t>6</w:t>
      </w:r>
      <w:bookmarkEnd w:id="694"/>
      <w:r>
        <w:rPr>
          <w:rFonts w:eastAsia="Arial" w:cs="Arial" w:ascii="Arial" w:hAnsi="Arial"/>
          <w:b/>
          <w:u w:val="single"/>
        </w:rPr>
        <w:t xml:space="preserve">.  </w:t>
      </w:r>
      <w:bookmarkStart w:id="695" w:name="_STATUTE_HEADNOTE__be36ec30_0ef0_4e6d_80"/>
      <w:r>
        <w:rPr>
          <w:rFonts w:eastAsia="Arial" w:cs="Arial" w:ascii="Arial" w:hAnsi="Arial"/>
          <w:b/>
          <w:u w:val="single"/>
        </w:rPr>
        <w:t xml:space="preserve">Implementation of plan.  </w:t>
      </w:r>
      <w:bookmarkStart w:id="696" w:name="_STATUTE_CONTENT__1400de81_1f10_405b_ba7"/>
      <w:bookmarkEnd w:id="695"/>
      <w:r>
        <w:rPr>
          <w:rFonts w:eastAsia="Arial" w:cs="Arial" w:ascii="Arial" w:hAnsi="Arial"/>
          <w:u w:val="single"/>
        </w:rPr>
        <w:t xml:space="preserve">A manufacturer or stewardship organization that </w:t>
      </w:r>
      <w:bookmarkStart w:id="697" w:name="_LINE__16_69eae766_8a27_4f10_bdc7_0890f7"/>
      <w:bookmarkEnd w:id="693"/>
      <w:r>
        <w:rPr>
          <w:rFonts w:eastAsia="Arial" w:cs="Arial" w:ascii="Arial" w:hAnsi="Arial"/>
          <w:u w:val="single"/>
        </w:rPr>
        <w:t xml:space="preserve">submitted a plan under subsection 3 that was approved by the department under subsection </w:t>
      </w:r>
      <w:bookmarkStart w:id="698" w:name="_LINE__17_52e5759b_3d2f_43d1_93cc_7b97ec"/>
      <w:bookmarkEnd w:id="697"/>
      <w:r>
        <w:rPr>
          <w:rFonts w:eastAsia="Arial" w:cs="Arial" w:ascii="Arial" w:hAnsi="Arial"/>
          <w:u w:val="single"/>
        </w:rPr>
        <w:t>4 shall implement that plan no later than 180 days after the date the plan was approved.</w:t>
      </w:r>
      <w:bookmarkEnd w:id="698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699" w:name="_PAR__5_9bf1d458_790c_46d0_ab91_103710db"/>
      <w:bookmarkStart w:id="700" w:name="_STATUTE_SS__67cb3f0b_cdfb_4deb_ae60_f28"/>
      <w:bookmarkStart w:id="701" w:name="_PAR__6_afa23bb2_8300_455b_8e2e_dc4edd63"/>
      <w:bookmarkStart w:id="702" w:name="_STATUTE_SS__90d30484_4313_45a8_8e20_b51"/>
      <w:bookmarkStart w:id="703" w:name="_LINE__18_0221b982_0c80_4015_94ec_8f290d"/>
      <w:bookmarkStart w:id="704" w:name="_STATUTE_NUMBER__eeb27f3a_9249_4738_9a61"/>
      <w:bookmarkEnd w:id="699"/>
      <w:bookmarkEnd w:id="700"/>
      <w:bookmarkEnd w:id="696"/>
      <w:bookmarkEnd w:id="701"/>
      <w:bookmarkEnd w:id="702"/>
      <w:r>
        <w:rPr>
          <w:rFonts w:eastAsia="Arial" w:cs="Arial" w:ascii="Arial" w:hAnsi="Arial"/>
          <w:b/>
          <w:u w:val="single"/>
        </w:rPr>
        <w:t>7</w:t>
      </w:r>
      <w:bookmarkEnd w:id="704"/>
      <w:r>
        <w:rPr>
          <w:rFonts w:eastAsia="Arial" w:cs="Arial" w:ascii="Arial" w:hAnsi="Arial"/>
          <w:b/>
          <w:u w:val="single"/>
        </w:rPr>
        <w:t xml:space="preserve">.  </w:t>
      </w:r>
      <w:bookmarkStart w:id="705" w:name="_STATUTE_HEADNOTE__70b0374f_7abe_46db_bc"/>
      <w:r>
        <w:rPr>
          <w:rFonts w:eastAsia="Arial" w:cs="Arial" w:ascii="Arial" w:hAnsi="Arial"/>
          <w:b/>
          <w:u w:val="single"/>
        </w:rPr>
        <w:t xml:space="preserve">Confidential information.  </w:t>
      </w:r>
      <w:bookmarkStart w:id="706" w:name="_STATUTE_CONTENT__602335be_6437_43e3_b18"/>
      <w:bookmarkEnd w:id="705"/>
      <w:r>
        <w:rPr>
          <w:rFonts w:eastAsia="Arial" w:cs="Arial" w:ascii="Arial" w:hAnsi="Arial"/>
          <w:u w:val="single"/>
        </w:rPr>
        <w:t xml:space="preserve">Proprietary information submitted to the department in </w:t>
      </w:r>
      <w:bookmarkStart w:id="707" w:name="_LINE__19_7ed043dc_da7d_4e40_a2aa_8752bd"/>
      <w:bookmarkEnd w:id="703"/>
      <w:r>
        <w:rPr>
          <w:rFonts w:eastAsia="Arial" w:cs="Arial" w:ascii="Arial" w:hAnsi="Arial"/>
          <w:u w:val="single"/>
        </w:rPr>
        <w:t xml:space="preserve">a drug take-back stewardship plan under this section, in an amendment to a plan or pursuant </w:t>
      </w:r>
      <w:bookmarkStart w:id="708" w:name="_LINE__20_cd477cbf_aa97_484d_928f_65ae4a"/>
      <w:bookmarkEnd w:id="707"/>
      <w:r>
        <w:rPr>
          <w:rFonts w:eastAsia="Arial" w:cs="Arial" w:ascii="Arial" w:hAnsi="Arial"/>
          <w:u w:val="single"/>
        </w:rPr>
        <w:t xml:space="preserve">to the reporting requirements of this section that is identified by the submitter as proprietary </w:t>
      </w:r>
      <w:bookmarkStart w:id="709" w:name="_LINE__21_012ac405_3a12_4de2_89d4_7ad72f"/>
      <w:bookmarkEnd w:id="708"/>
      <w:r>
        <w:rPr>
          <w:rFonts w:eastAsia="Arial" w:cs="Arial" w:ascii="Arial" w:hAnsi="Arial"/>
          <w:u w:val="single"/>
        </w:rPr>
        <w:t xml:space="preserve">information is confidential and must be handled by the department in the same manner as </w:t>
      </w:r>
      <w:bookmarkStart w:id="710" w:name="_LINE__22_d0fa72cf_d32a_4e2e_a0f7_c2169b"/>
      <w:bookmarkEnd w:id="709"/>
      <w:r>
        <w:rPr>
          <w:rFonts w:eastAsia="Arial" w:cs="Arial" w:ascii="Arial" w:hAnsi="Arial"/>
          <w:u w:val="single"/>
        </w:rPr>
        <w:t>confidential information is handled under section 1310-B.</w:t>
      </w:r>
      <w:bookmarkEnd w:id="710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711" w:name="_PAR__6_afa23bb2_8300_455b_8e2e_dc4edd63"/>
      <w:bookmarkStart w:id="712" w:name="_STATUTE_SS__90d30484_4313_45a8_8e20_b51"/>
      <w:bookmarkStart w:id="713" w:name="_STATUTE_SS__ea623b75_526d_4fde_a037_ac8"/>
      <w:bookmarkStart w:id="714" w:name="_PAR__7_bf0136d4_3b8a_4855_9e0b_64f7e498"/>
      <w:bookmarkStart w:id="715" w:name="_LINE__23_519b2336_92d0_4e7b_b69f_ccf514"/>
      <w:bookmarkStart w:id="716" w:name="_STATUTE_NUMBER__e7c61d74_8ada_4d14_b083"/>
      <w:bookmarkEnd w:id="711"/>
      <w:bookmarkEnd w:id="712"/>
      <w:bookmarkEnd w:id="706"/>
      <w:bookmarkEnd w:id="713"/>
      <w:bookmarkEnd w:id="714"/>
      <w:r>
        <w:rPr>
          <w:rFonts w:eastAsia="Arial" w:cs="Arial" w:ascii="Arial" w:hAnsi="Arial"/>
          <w:b/>
          <w:u w:val="single"/>
        </w:rPr>
        <w:t>8</w:t>
      </w:r>
      <w:bookmarkEnd w:id="716"/>
      <w:r>
        <w:rPr>
          <w:rFonts w:eastAsia="Arial" w:cs="Arial" w:ascii="Arial" w:hAnsi="Arial"/>
          <w:b/>
          <w:u w:val="single"/>
        </w:rPr>
        <w:t xml:space="preserve">.  </w:t>
      </w:r>
      <w:bookmarkStart w:id="717" w:name="_STATUTE_HEADNOTE__95bf4d6b_3dc9_4ee5_b9"/>
      <w:r>
        <w:rPr>
          <w:rFonts w:eastAsia="Arial" w:cs="Arial" w:ascii="Arial" w:hAnsi="Arial"/>
          <w:b/>
          <w:u w:val="single"/>
        </w:rPr>
        <w:t xml:space="preserve">Authorized collectors; collection locations.  </w:t>
      </w:r>
      <w:bookmarkStart w:id="718" w:name="_STATUTE_CONTENT__d8ca5e57_eb5e_417b_bcb"/>
      <w:bookmarkEnd w:id="717"/>
      <w:r>
        <w:rPr>
          <w:rFonts w:eastAsia="Arial" w:cs="Arial" w:ascii="Arial" w:hAnsi="Arial"/>
          <w:u w:val="single"/>
        </w:rPr>
        <w:t xml:space="preserve">This subsection governs the activities </w:t>
      </w:r>
      <w:bookmarkStart w:id="719" w:name="_LINE__24_389fc514_9e79_4d6e_a63e_4a3a64"/>
      <w:bookmarkEnd w:id="715"/>
      <w:r>
        <w:rPr>
          <w:rFonts w:eastAsia="Arial" w:cs="Arial" w:ascii="Arial" w:hAnsi="Arial"/>
          <w:u w:val="single"/>
        </w:rPr>
        <w:t>of authorized collectors and the operation of collection locations.</w:t>
      </w:r>
      <w:bookmarkEnd w:id="71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720" w:name="_PAR__7_bf0136d4_3b8a_4855_9e0b_64f7e498"/>
      <w:bookmarkStart w:id="721" w:name="_STATUTE_P__f0c40d5d_862c_46c7_b38a_7f3a"/>
      <w:bookmarkStart w:id="722" w:name="_PAR__8_46f178dd_e23d_41db_af71_25cb6a2e"/>
      <w:bookmarkStart w:id="723" w:name="_LINE__25_d804e985_8c6e_4d58_9d91_d76a6d"/>
      <w:bookmarkStart w:id="724" w:name="_STATUTE_NUMBER__960c4047_d71b_4d34_96fd"/>
      <w:bookmarkEnd w:id="720"/>
      <w:bookmarkEnd w:id="718"/>
      <w:bookmarkEnd w:id="721"/>
      <w:bookmarkEnd w:id="722"/>
      <w:r>
        <w:rPr>
          <w:rFonts w:eastAsia="Arial" w:cs="Arial" w:ascii="Arial" w:hAnsi="Arial"/>
          <w:u w:val="single"/>
        </w:rPr>
        <w:t>A</w:t>
      </w:r>
      <w:bookmarkEnd w:id="724"/>
      <w:r>
        <w:rPr>
          <w:rFonts w:eastAsia="Arial" w:cs="Arial" w:ascii="Arial" w:hAnsi="Arial"/>
          <w:u w:val="single"/>
        </w:rPr>
        <w:t xml:space="preserve">.  </w:t>
      </w:r>
      <w:bookmarkStart w:id="725" w:name="_STATUTE_CONTENT__6df7a1c2_2e50_43be_b33"/>
      <w:r>
        <w:rPr>
          <w:rFonts w:eastAsia="Arial" w:cs="Arial" w:ascii="Arial" w:hAnsi="Arial"/>
          <w:u w:val="single"/>
        </w:rPr>
        <w:t xml:space="preserve">A mandatory pharmacy collector shall participate in a stewardship program and </w:t>
      </w:r>
      <w:bookmarkStart w:id="726" w:name="_LINE__26_9ebd2441_4291_49a3_986c_264bc3"/>
      <w:bookmarkEnd w:id="723"/>
      <w:r>
        <w:rPr>
          <w:rFonts w:eastAsia="Arial" w:cs="Arial" w:ascii="Arial" w:hAnsi="Arial"/>
          <w:u w:val="single"/>
        </w:rPr>
        <w:t xml:space="preserve">shall provide for the safe collection of covered drugs that are household pharmaceutical </w:t>
      </w:r>
      <w:bookmarkStart w:id="727" w:name="_LINE__27_df8d72ff_ae70_439a_8ebe_65d7a9"/>
      <w:bookmarkEnd w:id="726"/>
      <w:r>
        <w:rPr>
          <w:rFonts w:eastAsia="Arial" w:cs="Arial" w:ascii="Arial" w:hAnsi="Arial"/>
          <w:u w:val="single"/>
        </w:rPr>
        <w:t>waste under that program through the use of:</w:t>
      </w:r>
      <w:bookmarkEnd w:id="727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728" w:name="_PAR__8_46f178dd_e23d_41db_af71_25cb6a2e"/>
      <w:bookmarkStart w:id="729" w:name="_PAR__9_c069f044_b277_4627_8a04_854add3a"/>
      <w:bookmarkStart w:id="730" w:name="_STATUTE_SP__53700300_921b_48a8_9a5c_5b9"/>
      <w:bookmarkStart w:id="731" w:name="_LINE__28_8bb42cb0_5481_4cad_9f49_a17e9c"/>
      <w:bookmarkEnd w:id="728"/>
      <w:bookmarkEnd w:id="725"/>
      <w:bookmarkEnd w:id="729"/>
      <w:bookmarkEnd w:id="730"/>
      <w:r>
        <w:rPr>
          <w:rFonts w:eastAsia="Arial" w:cs="Arial" w:ascii="Arial" w:hAnsi="Arial"/>
          <w:u w:val="single"/>
        </w:rPr>
        <w:t>(</w:t>
      </w:r>
      <w:bookmarkStart w:id="732" w:name="_STATUTE_NUMBER__2d02e16d_c1a4_483f_a8df"/>
      <w:r>
        <w:rPr>
          <w:rFonts w:eastAsia="Arial" w:cs="Arial" w:ascii="Arial" w:hAnsi="Arial"/>
          <w:u w:val="single"/>
        </w:rPr>
        <w:t>1</w:t>
      </w:r>
      <w:bookmarkEnd w:id="732"/>
      <w:r>
        <w:rPr>
          <w:rFonts w:eastAsia="Arial" w:cs="Arial" w:ascii="Arial" w:hAnsi="Arial"/>
          <w:u w:val="single"/>
        </w:rPr>
        <w:t xml:space="preserve">)  </w:t>
      </w:r>
      <w:bookmarkStart w:id="733" w:name="_STATUTE_CONTENT__e295181e_3277_467e_bd8"/>
      <w:r>
        <w:rPr>
          <w:rFonts w:eastAsia="Arial" w:cs="Arial" w:ascii="Arial" w:hAnsi="Arial"/>
          <w:u w:val="single"/>
        </w:rPr>
        <w:t xml:space="preserve">Mail-back envelopes made available to consumers of covered drugs upon </w:t>
      </w:r>
      <w:bookmarkStart w:id="734" w:name="_LINE__29_46de1be6_56f1_41c5_9491_5fb3f0"/>
      <w:bookmarkEnd w:id="731"/>
      <w:r>
        <w:rPr>
          <w:rFonts w:eastAsia="Arial" w:cs="Arial" w:ascii="Arial" w:hAnsi="Arial"/>
          <w:u w:val="single"/>
        </w:rPr>
        <w:t>request;</w:t>
      </w:r>
      <w:bookmarkEnd w:id="734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735" w:name="_PAR__9_c069f044_b277_4627_8a04_854add3a"/>
      <w:bookmarkStart w:id="736" w:name="_STATUTE_SP__53700300_921b_48a8_9a5c_5b9"/>
      <w:bookmarkStart w:id="737" w:name="_PAR__10_d1c38acb_e188_4f0e_b876_41acb17"/>
      <w:bookmarkStart w:id="738" w:name="_STATUTE_SP__27080bcf_54f3_4906_9a84_6c7"/>
      <w:bookmarkStart w:id="739" w:name="_LINE__30_8db10692_efb7_4ee6_b09e_095ea4"/>
      <w:bookmarkEnd w:id="735"/>
      <w:bookmarkEnd w:id="736"/>
      <w:bookmarkEnd w:id="733"/>
      <w:bookmarkEnd w:id="737"/>
      <w:bookmarkEnd w:id="738"/>
      <w:r>
        <w:rPr>
          <w:rFonts w:eastAsia="Arial" w:cs="Arial" w:ascii="Arial" w:hAnsi="Arial"/>
          <w:u w:val="single"/>
        </w:rPr>
        <w:t>(</w:t>
      </w:r>
      <w:bookmarkStart w:id="740" w:name="_STATUTE_NUMBER__f24e70f5_43c6_40cf_a889"/>
      <w:r>
        <w:rPr>
          <w:rFonts w:eastAsia="Arial" w:cs="Arial" w:ascii="Arial" w:hAnsi="Arial"/>
          <w:u w:val="single"/>
        </w:rPr>
        <w:t>2</w:t>
      </w:r>
      <w:bookmarkEnd w:id="740"/>
      <w:r>
        <w:rPr>
          <w:rFonts w:eastAsia="Arial" w:cs="Arial" w:ascii="Arial" w:hAnsi="Arial"/>
          <w:u w:val="single"/>
        </w:rPr>
        <w:t xml:space="preserve">)  </w:t>
      </w:r>
      <w:bookmarkStart w:id="741" w:name="_STATUTE_CONTENT__15e2eda1_6e66_4a57_9ba"/>
      <w:r>
        <w:rPr>
          <w:rFonts w:eastAsia="Arial" w:cs="Arial" w:ascii="Arial" w:hAnsi="Arial"/>
          <w:u w:val="single"/>
        </w:rPr>
        <w:t>Collection receptacles; or</w:t>
      </w:r>
      <w:bookmarkEnd w:id="739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742" w:name="_PAR__10_d1c38acb_e188_4f0e_b876_41acb17"/>
      <w:bookmarkStart w:id="743" w:name="_STATUTE_SP__27080bcf_54f3_4906_9a84_6c7"/>
      <w:bookmarkStart w:id="744" w:name="_PAR__11_a024fb9d_4f29_4efb_93fd_a01559f"/>
      <w:bookmarkStart w:id="745" w:name="_STATUTE_SP__7161a0f0_a697_4851_9514_395"/>
      <w:bookmarkStart w:id="746" w:name="_LINE__31_9cbdd695_fdd1_4987_8afe_a955b1"/>
      <w:bookmarkEnd w:id="742"/>
      <w:bookmarkEnd w:id="743"/>
      <w:bookmarkEnd w:id="741"/>
      <w:bookmarkEnd w:id="744"/>
      <w:bookmarkEnd w:id="745"/>
      <w:r>
        <w:rPr>
          <w:rFonts w:eastAsia="Arial" w:cs="Arial" w:ascii="Arial" w:hAnsi="Arial"/>
          <w:u w:val="single"/>
        </w:rPr>
        <w:t>(</w:t>
      </w:r>
      <w:bookmarkStart w:id="747" w:name="_STATUTE_NUMBER__601c54a9_9dd8_428a_829f"/>
      <w:r>
        <w:rPr>
          <w:rFonts w:eastAsia="Arial" w:cs="Arial" w:ascii="Arial" w:hAnsi="Arial"/>
          <w:u w:val="single"/>
        </w:rPr>
        <w:t>3</w:t>
      </w:r>
      <w:bookmarkEnd w:id="747"/>
      <w:r>
        <w:rPr>
          <w:rFonts w:eastAsia="Arial" w:cs="Arial" w:ascii="Arial" w:hAnsi="Arial"/>
          <w:u w:val="single"/>
        </w:rPr>
        <w:t xml:space="preserve">)  </w:t>
      </w:r>
      <w:bookmarkStart w:id="748" w:name="_STATUTE_CONTENT__5becf906_823c_41e3_a2b"/>
      <w:r>
        <w:rPr>
          <w:rFonts w:eastAsia="Arial" w:cs="Arial" w:ascii="Arial" w:hAnsi="Arial"/>
          <w:u w:val="single"/>
        </w:rPr>
        <w:t xml:space="preserve">Any other method of collection that complies with applicable United States </w:t>
      </w:r>
      <w:bookmarkStart w:id="749" w:name="_LINE__32_bf65e2b9_1348_4f12_9666_9ee770"/>
      <w:bookmarkEnd w:id="746"/>
      <w:r>
        <w:rPr>
          <w:rFonts w:eastAsia="Arial" w:cs="Arial" w:ascii="Arial" w:hAnsi="Arial"/>
          <w:u w:val="single"/>
        </w:rPr>
        <w:t xml:space="preserve">Department of Justice, Drug Enforcement Administration regulations under 21 </w:t>
      </w:r>
      <w:bookmarkStart w:id="750" w:name="_LINE__33_4ca61a88_e35a_47ab_be2c_5fdd79"/>
      <w:bookmarkEnd w:id="749"/>
      <w:r>
        <w:rPr>
          <w:rFonts w:eastAsia="Arial" w:cs="Arial" w:ascii="Arial" w:hAnsi="Arial"/>
          <w:u w:val="single"/>
        </w:rPr>
        <w:t xml:space="preserve">Code of Federal Regulations, Part 1300, 1301, 1304, 1305, 1307 or 1317 and that </w:t>
      </w:r>
      <w:bookmarkStart w:id="751" w:name="_LINE__34_d5b53c9a_2c3d_4f53_a63f_af3016"/>
      <w:bookmarkEnd w:id="750"/>
      <w:r>
        <w:rPr>
          <w:rFonts w:eastAsia="Arial" w:cs="Arial" w:ascii="Arial" w:hAnsi="Arial"/>
          <w:u w:val="single"/>
        </w:rPr>
        <w:t xml:space="preserve">has been approved by the department as a method of collection for use in the </w:t>
      </w:r>
      <w:bookmarkStart w:id="752" w:name="_LINE__35_390fc473_d37d_4a26_a50c_563193"/>
      <w:bookmarkEnd w:id="751"/>
      <w:r>
        <w:rPr>
          <w:rFonts w:eastAsia="Arial" w:cs="Arial" w:ascii="Arial" w:hAnsi="Arial"/>
          <w:u w:val="single"/>
        </w:rPr>
        <w:t xml:space="preserve">stewardship program, except that the department may not approve for use in any </w:t>
      </w:r>
      <w:bookmarkStart w:id="753" w:name="_LINE__36_615c284a_849f_440c_948a_2b4012"/>
      <w:bookmarkEnd w:id="752"/>
      <w:r>
        <w:rPr>
          <w:rFonts w:eastAsia="Arial" w:cs="Arial" w:ascii="Arial" w:hAnsi="Arial"/>
          <w:u w:val="single"/>
        </w:rPr>
        <w:t xml:space="preserve">stewardship program under this section a method of home disposal involving </w:t>
      </w:r>
      <w:bookmarkStart w:id="754" w:name="_LINE__37_eb6ed960_ac7f_401a_a62c_56d85d"/>
      <w:bookmarkEnd w:id="753"/>
      <w:r>
        <w:rPr>
          <w:rFonts w:eastAsia="Arial" w:cs="Arial" w:ascii="Arial" w:hAnsi="Arial"/>
          <w:u w:val="single"/>
        </w:rPr>
        <w:t xml:space="preserve">packets, bottles or other containers that a person may use to render nonretrievable </w:t>
      </w:r>
      <w:bookmarkStart w:id="755" w:name="_LINE__38_f6f6684c_aa4f_42c2_9f28_decbe1"/>
      <w:bookmarkEnd w:id="754"/>
      <w:r>
        <w:rPr>
          <w:rFonts w:eastAsia="Arial" w:cs="Arial" w:ascii="Arial" w:hAnsi="Arial"/>
          <w:u w:val="single"/>
        </w:rPr>
        <w:t xml:space="preserve">or destroy a covered drug that is household pharmaceutical waste by means of a </w:t>
      </w:r>
      <w:bookmarkStart w:id="756" w:name="_LINE__39_8ad956a0_d37e_4e64_a54f_add2ed"/>
      <w:bookmarkEnd w:id="755"/>
      <w:r>
        <w:rPr>
          <w:rFonts w:eastAsia="Arial" w:cs="Arial" w:ascii="Arial" w:hAnsi="Arial"/>
          <w:u w:val="single"/>
        </w:rPr>
        <w:t>chemical process.</w:t>
      </w:r>
      <w:bookmarkEnd w:id="75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57" w:name="_PAR__11_a024fb9d_4f29_4efb_93fd_a01559f"/>
      <w:bookmarkStart w:id="758" w:name="_STATUTE_SP__7161a0f0_a697_4851_9514_395"/>
      <w:bookmarkStart w:id="759" w:name="_STATUTE_CONTENT__cf235d01_adc5_4f9b_bb1"/>
      <w:bookmarkStart w:id="760" w:name="_STATUTE_P__e29b053b_ee6c_492e_be9e_0e22"/>
      <w:bookmarkStart w:id="761" w:name="_PAR__12_1c793626_a700_437a_bf0d_49970c7"/>
      <w:bookmarkStart w:id="762" w:name="_LINE__40_125541be_3238_4326_8d03_c01b38"/>
      <w:bookmarkEnd w:id="757"/>
      <w:bookmarkEnd w:id="758"/>
      <w:bookmarkEnd w:id="748"/>
      <w:bookmarkEnd w:id="759"/>
      <w:bookmarkEnd w:id="760"/>
      <w:r>
        <w:rPr>
          <w:rFonts w:eastAsia="Arial" w:cs="Arial" w:ascii="Arial" w:hAnsi="Arial"/>
          <w:u w:val="single"/>
        </w:rPr>
        <w:t xml:space="preserve">A mandatory pharmacy collector that is a pharmacy not located in the State that </w:t>
      </w:r>
      <w:bookmarkStart w:id="763" w:name="_LINE__41_d40454ee_1b81_4368_ad68_b4c23f"/>
      <w:bookmarkEnd w:id="762"/>
      <w:r>
        <w:rPr>
          <w:rFonts w:eastAsia="Arial" w:cs="Arial" w:ascii="Arial" w:hAnsi="Arial"/>
          <w:u w:val="single"/>
        </w:rPr>
        <w:t xml:space="preserve">provides covered drugs to residents in the State by mail shall provide for the safe </w:t>
      </w:r>
      <w:bookmarkStart w:id="764" w:name="_LINE__42_11c34116_a486_495d_b47d_63d057"/>
      <w:bookmarkEnd w:id="763"/>
      <w:r>
        <w:rPr>
          <w:rFonts w:eastAsia="Arial" w:cs="Arial" w:ascii="Arial" w:hAnsi="Arial"/>
          <w:u w:val="single"/>
        </w:rPr>
        <w:t xml:space="preserve">collection of covered drugs that are household pharmaceutical waste through the use </w:t>
      </w:r>
      <w:bookmarkStart w:id="765" w:name="_LINE__43_22fb94a1_7e56_4966_b117_ec3be3"/>
      <w:bookmarkEnd w:id="764"/>
      <w:r>
        <w:rPr>
          <w:rFonts w:eastAsia="Arial" w:cs="Arial" w:ascii="Arial" w:hAnsi="Arial"/>
          <w:u w:val="single"/>
        </w:rPr>
        <w:t xml:space="preserve">of mail-back envelopes and shall ensure that consumers in the State purchasing covered </w:t>
      </w:r>
      <w:bookmarkStart w:id="766" w:name="_LINE__44_8bbb2f92_0814_4994_9fee_5ac3e8"/>
      <w:bookmarkEnd w:id="765"/>
      <w:r>
        <w:rPr>
          <w:rFonts w:eastAsia="Arial" w:cs="Arial" w:ascii="Arial" w:hAnsi="Arial"/>
          <w:u w:val="single"/>
        </w:rPr>
        <w:t xml:space="preserve">drugs from the pharmacy are provided with information regarding the availability of </w:t>
      </w:r>
      <w:bookmarkStart w:id="767" w:name="_PAGE__7_8068d086_9e05_4d93_ba24_448464d"/>
      <w:bookmarkStart w:id="768" w:name="_PAR__1_52595294_ed6e_411f_bcd3_1989a09b"/>
      <w:bookmarkStart w:id="769" w:name="_LINE__1_9734e0e1_eb1b_4a07_bb20_da1515f"/>
      <w:bookmarkStart w:id="770" w:name="_PAGE_SPLIT__7be4d6f3_7894_4d1c_a1b1_d90"/>
      <w:bookmarkEnd w:id="651"/>
      <w:bookmarkEnd w:id="761"/>
      <w:bookmarkEnd w:id="766"/>
      <w:r>
        <w:rPr>
          <w:rFonts w:eastAsia="Arial" w:cs="Arial" w:ascii="Arial" w:hAnsi="Arial"/>
          <w:u w:val="single"/>
        </w:rPr>
        <w:t>s</w:t>
      </w:r>
      <w:bookmarkEnd w:id="770"/>
      <w:r>
        <w:rPr>
          <w:rFonts w:eastAsia="Arial" w:cs="Arial" w:ascii="Arial" w:hAnsi="Arial"/>
          <w:u w:val="single"/>
        </w:rPr>
        <w:t xml:space="preserve">uch envelopes upon request and instructions regarding how the customer can request </w:t>
      </w:r>
      <w:bookmarkStart w:id="771" w:name="_LINE__2_17803d1b_0c6e_4b0d_a257_fc90390"/>
      <w:bookmarkEnd w:id="769"/>
      <w:r>
        <w:rPr>
          <w:rFonts w:eastAsia="Arial" w:cs="Arial" w:ascii="Arial" w:hAnsi="Arial"/>
          <w:u w:val="single"/>
        </w:rPr>
        <w:t>an envelope.</w:t>
      </w:r>
      <w:bookmarkEnd w:id="77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772" w:name="_STATUTE_P__f0c40d5d_862c_46c7_b38a_7f3a"/>
      <w:bookmarkStart w:id="773" w:name="_STATUTE_CONTENT__cf235d01_adc5_4f9b_bb1"/>
      <w:bookmarkStart w:id="774" w:name="_STATUTE_P__e29b053b_ee6c_492e_be9e_0e22"/>
      <w:bookmarkStart w:id="775" w:name="_PAR__2_8c0190ee_8246_4ad5_941d_8cbbb8ba"/>
      <w:bookmarkStart w:id="776" w:name="_STATUTE_P__268c96a6_c28d_44d6_8e76_2c0b"/>
      <w:bookmarkStart w:id="777" w:name="_LINE__3_41ad44bd_f8c7_48e7_a0d6_61dfb1e"/>
      <w:bookmarkStart w:id="778" w:name="_STATUTE_NUMBER__a7516611_7c1c_4c2e_b271"/>
      <w:bookmarkEnd w:id="772"/>
      <w:bookmarkEnd w:id="773"/>
      <w:bookmarkEnd w:id="774"/>
      <w:bookmarkEnd w:id="768"/>
      <w:bookmarkEnd w:id="775"/>
      <w:bookmarkEnd w:id="776"/>
      <w:r>
        <w:rPr>
          <w:rFonts w:eastAsia="Arial" w:cs="Arial" w:ascii="Arial" w:hAnsi="Arial"/>
          <w:u w:val="single"/>
        </w:rPr>
        <w:t>B</w:t>
      </w:r>
      <w:bookmarkEnd w:id="778"/>
      <w:r>
        <w:rPr>
          <w:rFonts w:eastAsia="Arial" w:cs="Arial" w:ascii="Arial" w:hAnsi="Arial"/>
          <w:u w:val="single"/>
        </w:rPr>
        <w:t xml:space="preserve">.  </w:t>
      </w:r>
      <w:bookmarkStart w:id="779" w:name="_STATUTE_CONTENT__cd67b14f_78fc_41f3_a3d"/>
      <w:r>
        <w:rPr>
          <w:rFonts w:eastAsia="Arial" w:cs="Arial" w:ascii="Arial" w:hAnsi="Arial"/>
          <w:u w:val="single"/>
        </w:rPr>
        <w:t xml:space="preserve">An operator shall notify all authorized collectors that are not mandatory pharmacy </w:t>
      </w:r>
      <w:bookmarkStart w:id="780" w:name="_LINE__4_52ccde20_59e1_44b7_bf90_2957051"/>
      <w:bookmarkEnd w:id="777"/>
      <w:r>
        <w:rPr>
          <w:rFonts w:eastAsia="Arial" w:cs="Arial" w:ascii="Arial" w:hAnsi="Arial"/>
          <w:u w:val="single"/>
        </w:rPr>
        <w:t xml:space="preserve">collectors of the opportunity to serve on a voluntary basis as a collection location under </w:t>
      </w:r>
      <w:bookmarkStart w:id="781" w:name="_LINE__5_39ec8709_56b1_4f79_b57d_9ab1a05"/>
      <w:bookmarkEnd w:id="780"/>
      <w:r>
        <w:rPr>
          <w:rFonts w:eastAsia="Arial" w:cs="Arial" w:ascii="Arial" w:hAnsi="Arial"/>
          <w:u w:val="single"/>
        </w:rPr>
        <w:t xml:space="preserve">the stewardship program and shall ensure that any such authorized collector that </w:t>
      </w:r>
      <w:bookmarkStart w:id="782" w:name="_LINE__6_0cc1b6ce_0896_4988_8b7a_d0b5455"/>
      <w:bookmarkEnd w:id="781"/>
      <w:r>
        <w:rPr>
          <w:rFonts w:eastAsia="Arial" w:cs="Arial" w:ascii="Arial" w:hAnsi="Arial"/>
          <w:u w:val="single"/>
        </w:rPr>
        <w:t xml:space="preserve">requests to participate in the program is added to the program within 90 days of the </w:t>
      </w:r>
      <w:bookmarkStart w:id="783" w:name="_LINE__7_e0bdf8e6_f394_4586_9321_0b8ec8a"/>
      <w:bookmarkEnd w:id="782"/>
      <w:r>
        <w:rPr>
          <w:rFonts w:eastAsia="Arial" w:cs="Arial" w:ascii="Arial" w:hAnsi="Arial"/>
          <w:u w:val="single"/>
        </w:rPr>
        <w:t xml:space="preserve">operator's receipt of the request.  A participating authorized collector that is not a </w:t>
      </w:r>
      <w:bookmarkStart w:id="784" w:name="_LINE__8_05c011fb_c179_42cf_b8b1_fe77f8e"/>
      <w:bookmarkEnd w:id="783"/>
      <w:r>
        <w:rPr>
          <w:rFonts w:eastAsia="Arial" w:cs="Arial" w:ascii="Arial" w:hAnsi="Arial"/>
          <w:u w:val="single"/>
        </w:rPr>
        <w:t xml:space="preserve">mandatory pharmacy collector may use any of the collection methods described under </w:t>
      </w:r>
      <w:bookmarkStart w:id="785" w:name="_LINE__9_7877739d_79bc_4bb7_95af_85c98b1"/>
      <w:bookmarkEnd w:id="784"/>
      <w:r>
        <w:rPr>
          <w:rFonts w:eastAsia="Arial" w:cs="Arial" w:ascii="Arial" w:hAnsi="Arial"/>
          <w:u w:val="single"/>
        </w:rPr>
        <w:t>paragraph A.</w:t>
      </w:r>
      <w:bookmarkEnd w:id="785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786" w:name="_PAR__2_8c0190ee_8246_4ad5_941d_8cbbb8ba"/>
      <w:bookmarkStart w:id="787" w:name="_STATUTE_P__268c96a6_c28d_44d6_8e76_2c0b"/>
      <w:bookmarkStart w:id="788" w:name="_PAR__3_0cc0c1d2_2cc5_4c52_8cb1_d76a735a"/>
      <w:bookmarkStart w:id="789" w:name="_STATUTE_P__8aae11de_7cbd_448f_9ee4_c57d"/>
      <w:bookmarkStart w:id="790" w:name="_LINE__10_11f20dd7_18c5_47e6_ac53_b3d715"/>
      <w:bookmarkStart w:id="791" w:name="_STATUTE_NUMBER__c14d21f1_0f6d_45ce_978b"/>
      <w:bookmarkEnd w:id="786"/>
      <w:bookmarkEnd w:id="787"/>
      <w:bookmarkEnd w:id="779"/>
      <w:bookmarkEnd w:id="788"/>
      <w:bookmarkEnd w:id="789"/>
      <w:r>
        <w:rPr>
          <w:rFonts w:eastAsia="Arial" w:cs="Arial" w:ascii="Arial" w:hAnsi="Arial"/>
          <w:u w:val="single"/>
        </w:rPr>
        <w:t>C</w:t>
      </w:r>
      <w:bookmarkEnd w:id="791"/>
      <w:r>
        <w:rPr>
          <w:rFonts w:eastAsia="Arial" w:cs="Arial" w:ascii="Arial" w:hAnsi="Arial"/>
          <w:u w:val="single"/>
        </w:rPr>
        <w:t xml:space="preserve">.  </w:t>
      </w:r>
      <w:bookmarkStart w:id="792" w:name="_STATUTE_CONTENT__d67a0775_0d29_4a4c_b23"/>
      <w:r>
        <w:rPr>
          <w:rFonts w:eastAsia="Arial" w:cs="Arial" w:ascii="Arial" w:hAnsi="Arial"/>
          <w:u w:val="single"/>
        </w:rPr>
        <w:t xml:space="preserve">The operator shall ensure that all collection receptacles located at a collection </w:t>
      </w:r>
      <w:bookmarkStart w:id="793" w:name="_LINE__11_362004a0_f081_4f5e_a891_39444f"/>
      <w:bookmarkEnd w:id="790"/>
      <w:r>
        <w:rPr>
          <w:rFonts w:eastAsia="Arial" w:cs="Arial" w:ascii="Arial" w:hAnsi="Arial"/>
          <w:u w:val="single"/>
        </w:rPr>
        <w:t xml:space="preserve">location under the stewardship program are emptied and serviced as often as necessary </w:t>
      </w:r>
      <w:bookmarkStart w:id="794" w:name="_LINE__12_cbb94a72_8f4a_4620_81fa_5d2e26"/>
      <w:bookmarkEnd w:id="793"/>
      <w:r>
        <w:rPr>
          <w:rFonts w:eastAsia="Arial" w:cs="Arial" w:ascii="Arial" w:hAnsi="Arial"/>
          <w:u w:val="single"/>
        </w:rPr>
        <w:t>to avoid the receptacles reaching storage capacity and to ensure proper operation.</w:t>
      </w:r>
      <w:bookmarkEnd w:id="794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795" w:name="_PAR__3_0cc0c1d2_2cc5_4c52_8cb1_d76a735a"/>
      <w:bookmarkStart w:id="796" w:name="_STATUTE_P__8aae11de_7cbd_448f_9ee4_c57d"/>
      <w:bookmarkStart w:id="797" w:name="_PAR__4_423a5edb_00a5_4e5c_8120_678e9b75"/>
      <w:bookmarkStart w:id="798" w:name="_STATUTE_P__02c10bba_ed6f_4d65_9fb2_e140"/>
      <w:bookmarkStart w:id="799" w:name="_LINE__13_5c5e5311_1158_45e2_80c1_00505c"/>
      <w:bookmarkStart w:id="800" w:name="_STATUTE_NUMBER__3b788422_2f5e_4ed8_b2f8"/>
      <w:bookmarkEnd w:id="795"/>
      <w:bookmarkEnd w:id="796"/>
      <w:bookmarkEnd w:id="792"/>
      <w:bookmarkEnd w:id="797"/>
      <w:bookmarkEnd w:id="798"/>
      <w:r>
        <w:rPr>
          <w:rFonts w:eastAsia="Arial" w:cs="Arial" w:ascii="Arial" w:hAnsi="Arial"/>
          <w:u w:val="single"/>
        </w:rPr>
        <w:t>D</w:t>
      </w:r>
      <w:bookmarkEnd w:id="800"/>
      <w:r>
        <w:rPr>
          <w:rFonts w:eastAsia="Arial" w:cs="Arial" w:ascii="Arial" w:hAnsi="Arial"/>
          <w:u w:val="single"/>
        </w:rPr>
        <w:t xml:space="preserve">.  </w:t>
      </w:r>
      <w:bookmarkStart w:id="801" w:name="_STATUTE_CONTENT__ebe8dec4_c5f4_4f38_9ae"/>
      <w:r>
        <w:rPr>
          <w:rFonts w:eastAsia="Arial" w:cs="Arial" w:ascii="Arial" w:hAnsi="Arial"/>
          <w:u w:val="single"/>
        </w:rPr>
        <w:t xml:space="preserve">A mandatory pharmacy collector participating in a stewardship program shall </w:t>
      </w:r>
      <w:bookmarkStart w:id="802" w:name="_LINE__14_996a4c3a_f033_4a43_bca8_b32f6c"/>
      <w:bookmarkEnd w:id="799"/>
      <w:r>
        <w:rPr>
          <w:rFonts w:eastAsia="Arial" w:cs="Arial" w:ascii="Arial" w:hAnsi="Arial"/>
          <w:u w:val="single"/>
        </w:rPr>
        <w:t xml:space="preserve">provide information on covered drug collection and safe drug disposal options to a </w:t>
      </w:r>
      <w:bookmarkStart w:id="803" w:name="_LINE__15_9dfea25c_72a2_4028_97e9_6dc8c5"/>
      <w:bookmarkEnd w:id="802"/>
      <w:r>
        <w:rPr>
          <w:rFonts w:eastAsia="Arial" w:cs="Arial" w:ascii="Arial" w:hAnsi="Arial"/>
          <w:u w:val="single"/>
        </w:rPr>
        <w:t xml:space="preserve">consumer upon dispensing a covered drug, including the availability of mail-back </w:t>
      </w:r>
      <w:bookmarkStart w:id="804" w:name="_LINE__16_e57242fb_3010_4c7c_b778_909e56"/>
      <w:bookmarkEnd w:id="803"/>
      <w:r>
        <w:rPr>
          <w:rFonts w:eastAsia="Arial" w:cs="Arial" w:ascii="Arial" w:hAnsi="Arial"/>
          <w:u w:val="single"/>
        </w:rPr>
        <w:t xml:space="preserve">envelopes upon request.  An authorized collector that is located in the State that is </w:t>
      </w:r>
      <w:bookmarkStart w:id="805" w:name="_LINE__17_e8d8227f_3b2e_4522_8acb_20f0ee"/>
      <w:bookmarkEnd w:id="804"/>
      <w:r>
        <w:rPr>
          <w:rFonts w:eastAsia="Arial" w:cs="Arial" w:ascii="Arial" w:hAnsi="Arial"/>
          <w:u w:val="single"/>
        </w:rPr>
        <w:t xml:space="preserve">providing for the collection of covered drugs that are household pharmaceutical waste </w:t>
      </w:r>
      <w:bookmarkStart w:id="806" w:name="_LINE__18_3c1ce872_ffec_457c_be71_cde68a"/>
      <w:bookmarkEnd w:id="805"/>
      <w:r>
        <w:rPr>
          <w:rFonts w:eastAsia="Arial" w:cs="Arial" w:ascii="Arial" w:hAnsi="Arial"/>
          <w:u w:val="single"/>
        </w:rPr>
        <w:t xml:space="preserve">through the use of mail-back envelopes shall ensure that information regarding the </w:t>
      </w:r>
      <w:bookmarkStart w:id="807" w:name="_LINE__19_71d92c7c_a94f_4ba9_805a_da742a"/>
      <w:bookmarkEnd w:id="806"/>
      <w:r>
        <w:rPr>
          <w:rFonts w:eastAsia="Arial" w:cs="Arial" w:ascii="Arial" w:hAnsi="Arial"/>
          <w:u w:val="single"/>
        </w:rPr>
        <w:t xml:space="preserve">availability of such envelopes upon request is prominently posted, displayed or </w:t>
      </w:r>
      <w:bookmarkStart w:id="808" w:name="_LINE__20_16527951_d591_4b54_9965_e7bea9"/>
      <w:bookmarkEnd w:id="807"/>
      <w:r>
        <w:rPr>
          <w:rFonts w:eastAsia="Arial" w:cs="Arial" w:ascii="Arial" w:hAnsi="Arial"/>
          <w:u w:val="single"/>
        </w:rPr>
        <w:t>otherwise provided to consumers purchasing covered drugs.</w:t>
      </w:r>
      <w:bookmarkEnd w:id="80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09" w:name="_PAR__4_423a5edb_00a5_4e5c_8120_678e9b75"/>
      <w:bookmarkStart w:id="810" w:name="_STATUTE_P__02c10bba_ed6f_4d65_9fb2_e140"/>
      <w:bookmarkStart w:id="811" w:name="_PAR__5_d687830c_0573_4cfd_b6ad_6997aa62"/>
      <w:bookmarkStart w:id="812" w:name="_STATUTE_P__9d1eb589_021e_4a3f_b99b_fca5"/>
      <w:bookmarkStart w:id="813" w:name="_LINE__21_76346879_4a7b_4d81_a34a_331344"/>
      <w:bookmarkStart w:id="814" w:name="_STATUTE_NUMBER__11af6d8e_a1e8_4c0b_8f49"/>
      <w:bookmarkEnd w:id="809"/>
      <w:bookmarkEnd w:id="810"/>
      <w:bookmarkEnd w:id="801"/>
      <w:bookmarkEnd w:id="811"/>
      <w:bookmarkEnd w:id="812"/>
      <w:r>
        <w:rPr>
          <w:rFonts w:eastAsia="Arial" w:cs="Arial" w:ascii="Arial" w:hAnsi="Arial"/>
          <w:u w:val="single"/>
        </w:rPr>
        <w:t>E</w:t>
      </w:r>
      <w:bookmarkEnd w:id="814"/>
      <w:r>
        <w:rPr>
          <w:rFonts w:eastAsia="Arial" w:cs="Arial" w:ascii="Arial" w:hAnsi="Arial"/>
          <w:u w:val="single"/>
        </w:rPr>
        <w:t xml:space="preserve">.  </w:t>
      </w:r>
      <w:bookmarkStart w:id="815" w:name="_STATUTE_CONTENT__70a1dc9c_af6e_425b_8d2"/>
      <w:r>
        <w:rPr>
          <w:rFonts w:eastAsia="Arial" w:cs="Arial" w:ascii="Arial" w:hAnsi="Arial"/>
          <w:u w:val="single"/>
        </w:rPr>
        <w:t xml:space="preserve">As part of a stewardship program, all collection mechanisms, program information </w:t>
      </w:r>
      <w:bookmarkStart w:id="816" w:name="_LINE__22_bd036fa2_b6b3_4fc2_a08d_7147a3"/>
      <w:bookmarkEnd w:id="813"/>
      <w:r>
        <w:rPr>
          <w:rFonts w:eastAsia="Arial" w:cs="Arial" w:ascii="Arial" w:hAnsi="Arial"/>
          <w:u w:val="single"/>
        </w:rPr>
        <w:t xml:space="preserve">and other program services must be provided by the operator free of charge to </w:t>
      </w:r>
      <w:bookmarkStart w:id="817" w:name="_LINE__23_b2eb13b1_094c_482b_9538_d00578"/>
      <w:bookmarkEnd w:id="816"/>
      <w:r>
        <w:rPr>
          <w:rFonts w:eastAsia="Arial" w:cs="Arial" w:ascii="Arial" w:hAnsi="Arial"/>
          <w:u w:val="single"/>
        </w:rPr>
        <w:t xml:space="preserve">authorized collectors, including, but not limited to, the installation, maintenance and </w:t>
      </w:r>
      <w:bookmarkStart w:id="818" w:name="_LINE__24_ee598248_28bf_4265_bd44_14b0fd"/>
      <w:bookmarkEnd w:id="817"/>
      <w:r>
        <w:rPr>
          <w:rFonts w:eastAsia="Arial" w:cs="Arial" w:ascii="Arial" w:hAnsi="Arial"/>
          <w:u w:val="single"/>
        </w:rPr>
        <w:t xml:space="preserve">emptying of collection receptacles; the provision of mail-back envelopes, educational </w:t>
      </w:r>
      <w:bookmarkStart w:id="819" w:name="_LINE__25_636a6869_8e4d_4e7c_8630_99c62f"/>
      <w:bookmarkEnd w:id="818"/>
      <w:r>
        <w:rPr>
          <w:rFonts w:eastAsia="Arial" w:cs="Arial" w:ascii="Arial" w:hAnsi="Arial"/>
          <w:u w:val="single"/>
        </w:rPr>
        <w:t>materials, brochures and signage; and drug-disposal-specific surveillance.</w:t>
      </w:r>
      <w:bookmarkEnd w:id="819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20" w:name="_PAR__5_d687830c_0573_4cfd_b6ad_6997aa62"/>
      <w:bookmarkStart w:id="821" w:name="_STATUTE_P__9d1eb589_021e_4a3f_b99b_fca5"/>
      <w:bookmarkStart w:id="822" w:name="_PAR__6_611ba25f_12f6_4cf9_84f4_087f2959"/>
      <w:bookmarkStart w:id="823" w:name="_STATUTE_P__7e816288_4926_4d16_b8d1_a4eb"/>
      <w:bookmarkStart w:id="824" w:name="_LINE__26_b944650c_3fe1_4bfa_85be_b340c5"/>
      <w:bookmarkStart w:id="825" w:name="_STATUTE_NUMBER__5a2c06c1_bdc6_4af5_9942"/>
      <w:bookmarkEnd w:id="820"/>
      <w:bookmarkEnd w:id="821"/>
      <w:bookmarkEnd w:id="815"/>
      <w:bookmarkEnd w:id="822"/>
      <w:bookmarkEnd w:id="823"/>
      <w:r>
        <w:rPr>
          <w:rFonts w:eastAsia="Arial" w:cs="Arial" w:ascii="Arial" w:hAnsi="Arial"/>
          <w:u w:val="single"/>
        </w:rPr>
        <w:t>F</w:t>
      </w:r>
      <w:bookmarkEnd w:id="825"/>
      <w:r>
        <w:rPr>
          <w:rFonts w:eastAsia="Arial" w:cs="Arial" w:ascii="Arial" w:hAnsi="Arial"/>
          <w:u w:val="single"/>
        </w:rPr>
        <w:t xml:space="preserve">.  </w:t>
      </w:r>
      <w:bookmarkStart w:id="826" w:name="_STATUTE_CONTENT__877e3e3c_dac3_44fd_b8e"/>
      <w:r>
        <w:rPr>
          <w:rFonts w:eastAsia="Arial" w:cs="Arial" w:ascii="Arial" w:hAnsi="Arial"/>
          <w:u w:val="single"/>
        </w:rPr>
        <w:t xml:space="preserve">Collection of covered drugs that are household pharmaceutical waste at collection </w:t>
      </w:r>
      <w:bookmarkStart w:id="827" w:name="_LINE__27_1820715e_64bd_4444_8107_3b89b2"/>
      <w:bookmarkEnd w:id="824"/>
      <w:r>
        <w:rPr>
          <w:rFonts w:eastAsia="Arial" w:cs="Arial" w:ascii="Arial" w:hAnsi="Arial"/>
          <w:u w:val="single"/>
        </w:rPr>
        <w:t xml:space="preserve">locations under a stewardship program must be made available to consumers free of </w:t>
      </w:r>
      <w:bookmarkStart w:id="828" w:name="_LINE__28_032b4c7c_f1a1_4954_af3c_a0cbec"/>
      <w:bookmarkEnd w:id="827"/>
      <w:r>
        <w:rPr>
          <w:rFonts w:eastAsia="Arial" w:cs="Arial" w:ascii="Arial" w:hAnsi="Arial"/>
          <w:u w:val="single"/>
        </w:rPr>
        <w:t xml:space="preserve">charge.  An operator and an authorized collector may not charge a point-of-sale fee to </w:t>
      </w:r>
      <w:bookmarkStart w:id="829" w:name="_LINE__29_caf137ef_0d65_45b5_a42c_c1f7dc"/>
      <w:bookmarkEnd w:id="828"/>
      <w:r>
        <w:rPr>
          <w:rFonts w:eastAsia="Arial" w:cs="Arial" w:ascii="Arial" w:hAnsi="Arial"/>
          <w:u w:val="single"/>
        </w:rPr>
        <w:t xml:space="preserve">consumers, a fee that could be passed on to consumers or any other fee relating to the </w:t>
      </w:r>
      <w:bookmarkStart w:id="830" w:name="_LINE__30_8dfb04ee_d785_44ea_a8e6_a69c62"/>
      <w:bookmarkEnd w:id="829"/>
      <w:r>
        <w:rPr>
          <w:rFonts w:eastAsia="Arial" w:cs="Arial" w:ascii="Arial" w:hAnsi="Arial"/>
          <w:u w:val="single"/>
        </w:rPr>
        <w:t>collection and disposal of covered drugs that are household pharmaceutical waste.</w:t>
      </w:r>
      <w:bookmarkEnd w:id="830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831" w:name="_STATUTE_SS__ea623b75_526d_4fde_a037_ac8"/>
      <w:bookmarkStart w:id="832" w:name="_PAR__6_611ba25f_12f6_4cf9_84f4_087f2959"/>
      <w:bookmarkStart w:id="833" w:name="_STATUTE_P__7e816288_4926_4d16_b8d1_a4eb"/>
      <w:bookmarkStart w:id="834" w:name="_PAR__7_3e3e0909_0e88_471c_ae30_93ff52dc"/>
      <w:bookmarkStart w:id="835" w:name="_STATUTE_SS__fae8f773_4b32_423b_8a67_999"/>
      <w:bookmarkStart w:id="836" w:name="_LINE__31_14a0fb04_68b9_45a6_b909_68127d"/>
      <w:bookmarkStart w:id="837" w:name="_STATUTE_NUMBER__a96fdb99_27ec_4c63_b7d4"/>
      <w:bookmarkEnd w:id="831"/>
      <w:bookmarkEnd w:id="832"/>
      <w:bookmarkEnd w:id="833"/>
      <w:bookmarkEnd w:id="826"/>
      <w:bookmarkEnd w:id="834"/>
      <w:bookmarkEnd w:id="835"/>
      <w:r>
        <w:rPr>
          <w:rFonts w:eastAsia="Arial" w:cs="Arial" w:ascii="Arial" w:hAnsi="Arial"/>
          <w:b/>
          <w:u w:val="single"/>
        </w:rPr>
        <w:t>9</w:t>
      </w:r>
      <w:bookmarkEnd w:id="837"/>
      <w:r>
        <w:rPr>
          <w:rFonts w:eastAsia="Arial" w:cs="Arial" w:ascii="Arial" w:hAnsi="Arial"/>
          <w:b/>
          <w:u w:val="single"/>
        </w:rPr>
        <w:t xml:space="preserve">.  </w:t>
      </w:r>
      <w:bookmarkStart w:id="838" w:name="_STATUTE_HEADNOTE__c1a356c8_d7ed_46a9_9e"/>
      <w:r>
        <w:rPr>
          <w:rFonts w:eastAsia="Arial" w:cs="Arial" w:ascii="Arial" w:hAnsi="Arial"/>
          <w:b/>
          <w:u w:val="single"/>
        </w:rPr>
        <w:t xml:space="preserve">Education and outreach assessment.  </w:t>
      </w:r>
      <w:bookmarkStart w:id="839" w:name="_STATUTE_CONTENT__2120e110_beb1_477a_833"/>
      <w:bookmarkEnd w:id="838"/>
      <w:r>
        <w:rPr>
          <w:rFonts w:eastAsia="Arial" w:cs="Arial" w:ascii="Arial" w:hAnsi="Arial"/>
          <w:u w:val="single"/>
        </w:rPr>
        <w:t xml:space="preserve">During the 2nd and 3rd years of </w:t>
      </w:r>
      <w:bookmarkStart w:id="840" w:name="_LINE__32_3f19a1d2_c1e9_4515_9950_f18b8c"/>
      <w:bookmarkEnd w:id="836"/>
      <w:r>
        <w:rPr>
          <w:rFonts w:eastAsia="Arial" w:cs="Arial" w:ascii="Arial" w:hAnsi="Arial"/>
          <w:u w:val="single"/>
        </w:rPr>
        <w:t xml:space="preserve">implementation of a stewardship program, and every 2 years after that 3rd year, the operator </w:t>
      </w:r>
      <w:bookmarkStart w:id="841" w:name="_LINE__33_26f13f5e_9b53_40de_baf9_2e0413"/>
      <w:bookmarkEnd w:id="840"/>
      <w:r>
        <w:rPr>
          <w:rFonts w:eastAsia="Arial" w:cs="Arial" w:ascii="Arial" w:hAnsi="Arial"/>
          <w:u w:val="single"/>
        </w:rPr>
        <w:t xml:space="preserve">of the program shall fund an independent 3rd-party assessment of the effectiveness of the </w:t>
      </w:r>
      <w:bookmarkStart w:id="842" w:name="_LINE__34_6a247ecc_4bb2_44f7_903d_3ea8ff"/>
      <w:bookmarkEnd w:id="841"/>
      <w:r>
        <w:rPr>
          <w:rFonts w:eastAsia="Arial" w:cs="Arial" w:ascii="Arial" w:hAnsi="Arial"/>
          <w:u w:val="single"/>
        </w:rPr>
        <w:t xml:space="preserve">program's education and outreach efforts, including, but not limited to, progress achieving </w:t>
      </w:r>
      <w:bookmarkStart w:id="843" w:name="_LINE__35_38be1b58_7d98_402c_a509_62dcfe"/>
      <w:bookmarkEnd w:id="842"/>
      <w:r>
        <w:rPr>
          <w:rFonts w:eastAsia="Arial" w:cs="Arial" w:ascii="Arial" w:hAnsi="Arial"/>
          <w:u w:val="single"/>
        </w:rPr>
        <w:t xml:space="preserve">the consumer awareness goal described in subsection 3, paragraph J, subparagraph (1) and </w:t>
      </w:r>
      <w:bookmarkStart w:id="844" w:name="_LINE__36_95ecdf5b_5b46_4395_8448_ac7a11"/>
      <w:bookmarkEnd w:id="843"/>
      <w:r>
        <w:rPr>
          <w:rFonts w:eastAsia="Arial" w:cs="Arial" w:ascii="Arial" w:hAnsi="Arial"/>
          <w:u w:val="single"/>
        </w:rPr>
        <w:t xml:space="preserve">efforts under the program to discourage the use of improper disposal methods for covered </w:t>
      </w:r>
      <w:bookmarkStart w:id="845" w:name="_LINE__37_6c8bbb80_ffca_4a10_b7aa_8c195f"/>
      <w:bookmarkEnd w:id="844"/>
      <w:r>
        <w:rPr>
          <w:rFonts w:eastAsia="Arial" w:cs="Arial" w:ascii="Arial" w:hAnsi="Arial"/>
          <w:u w:val="single"/>
        </w:rPr>
        <w:t xml:space="preserve">drugs that are household pharmaceutical waste, as described in subsection 3, paragraph J, </w:t>
      </w:r>
      <w:bookmarkStart w:id="846" w:name="_LINE__38_b4cc6144_e284_42fb_822b_eb30a4"/>
      <w:bookmarkEnd w:id="845"/>
      <w:r>
        <w:rPr>
          <w:rFonts w:eastAsia="Arial" w:cs="Arial" w:ascii="Arial" w:hAnsi="Arial"/>
          <w:u w:val="single"/>
        </w:rPr>
        <w:t xml:space="preserve">subparagraph (2).  The methods and scope of the assessment under this subsection must be </w:t>
      </w:r>
      <w:bookmarkStart w:id="847" w:name="_LINE__39_0eefd844_b7bf_4722_b0d2_7741c4"/>
      <w:bookmarkEnd w:id="846"/>
      <w:r>
        <w:rPr>
          <w:rFonts w:eastAsia="Arial" w:cs="Arial" w:ascii="Arial" w:hAnsi="Arial"/>
          <w:u w:val="single"/>
        </w:rPr>
        <w:t xml:space="preserve">developed with input from the department.  The operator shall implement changes as </w:t>
      </w:r>
      <w:bookmarkStart w:id="848" w:name="_LINE__40_1417f21e_ac07_4154_ac27_06fb9b"/>
      <w:bookmarkEnd w:id="847"/>
      <w:r>
        <w:rPr>
          <w:rFonts w:eastAsia="Arial" w:cs="Arial" w:ascii="Arial" w:hAnsi="Arial"/>
          <w:u w:val="single"/>
        </w:rPr>
        <w:t xml:space="preserve">necessary to the stewardship program's education and outreach efforts if demonstrated by </w:t>
      </w:r>
      <w:bookmarkStart w:id="849" w:name="_LINE__41_65d85683_80aa_41b2_951e_da4654"/>
      <w:bookmarkEnd w:id="848"/>
      <w:r>
        <w:rPr>
          <w:rFonts w:eastAsia="Arial" w:cs="Arial" w:ascii="Arial" w:hAnsi="Arial"/>
          <w:u w:val="single"/>
        </w:rPr>
        <w:t>the results of the assessment.</w:t>
      </w:r>
      <w:bookmarkEnd w:id="849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850" w:name="_PAR__7_3e3e0909_0e88_471c_ae30_93ff52dc"/>
      <w:bookmarkStart w:id="851" w:name="_STATUTE_SS__fae8f773_4b32_423b_8a67_999"/>
      <w:bookmarkStart w:id="852" w:name="_STATUTE_SS__db0fb3a3_7e55_4fb1_ab23_7b9"/>
      <w:bookmarkStart w:id="853" w:name="_PAR__8_5f9ec37f_c7b8_4944_93bc_4e9738b9"/>
      <w:bookmarkStart w:id="854" w:name="_LINE__42_fb6db57c_38ca_4b00_a362_0ecc87"/>
      <w:bookmarkStart w:id="855" w:name="_STATUTE_NUMBER__07ae502d_4c2b_4a95_9e9f"/>
      <w:bookmarkEnd w:id="850"/>
      <w:bookmarkEnd w:id="851"/>
      <w:bookmarkEnd w:id="839"/>
      <w:bookmarkEnd w:id="852"/>
      <w:bookmarkEnd w:id="853"/>
      <w:r>
        <w:rPr>
          <w:rFonts w:eastAsia="Arial" w:cs="Arial" w:ascii="Arial" w:hAnsi="Arial"/>
          <w:b/>
          <w:u w:val="single"/>
        </w:rPr>
        <w:t>10</w:t>
      </w:r>
      <w:bookmarkEnd w:id="855"/>
      <w:r>
        <w:rPr>
          <w:rFonts w:eastAsia="Arial" w:cs="Arial" w:ascii="Arial" w:hAnsi="Arial"/>
          <w:b/>
          <w:u w:val="single"/>
        </w:rPr>
        <w:t xml:space="preserve">.  </w:t>
      </w:r>
      <w:bookmarkStart w:id="856" w:name="_STATUTE_HEADNOTE__aebb3ced_b32a_49e7_a1"/>
      <w:r>
        <w:rPr>
          <w:rFonts w:eastAsia="Arial" w:cs="Arial" w:ascii="Arial" w:hAnsi="Arial"/>
          <w:b/>
          <w:u w:val="single"/>
        </w:rPr>
        <w:t xml:space="preserve">Annual stewardship program reporting.  </w:t>
      </w:r>
      <w:bookmarkStart w:id="857" w:name="_STATUTE_CONTENT__751ce776_35f0_4fe5_968"/>
      <w:bookmarkEnd w:id="856"/>
      <w:r>
        <w:rPr>
          <w:rFonts w:eastAsia="Arial" w:cs="Arial" w:ascii="Arial" w:hAnsi="Arial"/>
          <w:u w:val="single"/>
        </w:rPr>
        <w:t xml:space="preserve">Within 90 days after the first full year </w:t>
      </w:r>
      <w:bookmarkStart w:id="858" w:name="_LINE__43_d55e44bd_ab34_41b4_949f_b58f26"/>
      <w:bookmarkEnd w:id="854"/>
      <w:r>
        <w:rPr>
          <w:rFonts w:eastAsia="Arial" w:cs="Arial" w:ascii="Arial" w:hAnsi="Arial"/>
          <w:u w:val="single"/>
        </w:rPr>
        <w:t xml:space="preserve">of implementation of a stewardship program, and annually thereafter, the operator of the </w:t>
      </w:r>
      <w:bookmarkStart w:id="859" w:name="_LINE__44_16ce88a1_7059_4278_bb34_cb845d"/>
      <w:bookmarkEnd w:id="858"/>
      <w:r>
        <w:rPr>
          <w:rFonts w:eastAsia="Arial" w:cs="Arial" w:ascii="Arial" w:hAnsi="Arial"/>
          <w:u w:val="single"/>
        </w:rPr>
        <w:t xml:space="preserve">program shall submit to the department a report describing the activities of the program </w:t>
      </w:r>
      <w:bookmarkStart w:id="860" w:name="_LINE__45_2013c6ac_2c51_4b0e_97fa_df1509"/>
      <w:bookmarkEnd w:id="859"/>
      <w:r>
        <w:rPr>
          <w:rFonts w:eastAsia="Arial" w:cs="Arial" w:ascii="Arial" w:hAnsi="Arial"/>
          <w:u w:val="single"/>
        </w:rPr>
        <w:t>during the prior calendar year, which must include, at a minimum:</w:t>
      </w:r>
      <w:bookmarkEnd w:id="86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61" w:name="_PAR__8_5f9ec37f_c7b8_4944_93bc_4e9738b9"/>
      <w:bookmarkStart w:id="862" w:name="_PAGE__8_fafe3460_2545_43c6_a852_b79cde4"/>
      <w:bookmarkStart w:id="863" w:name="_PAR__1_e93ea62b_7c0c_4185_9003_e1bdcf70"/>
      <w:bookmarkStart w:id="864" w:name="_STATUTE_P__60593faa_8f5b_4299_9bc8_8cd6"/>
      <w:bookmarkStart w:id="865" w:name="_LINE__1_7351781f_1490_48d1_9a77_7fd2cac"/>
      <w:bookmarkStart w:id="866" w:name="_STATUTE_NUMBER__fb42b0a0_c21c_4cdb_95a3"/>
      <w:bookmarkEnd w:id="767"/>
      <w:bookmarkEnd w:id="861"/>
      <w:bookmarkEnd w:id="857"/>
      <w:bookmarkEnd w:id="862"/>
      <w:bookmarkEnd w:id="863"/>
      <w:bookmarkEnd w:id="864"/>
      <w:r>
        <w:rPr>
          <w:rFonts w:eastAsia="Arial" w:cs="Arial" w:ascii="Arial" w:hAnsi="Arial"/>
          <w:u w:val="single"/>
        </w:rPr>
        <w:t>A</w:t>
      </w:r>
      <w:bookmarkEnd w:id="866"/>
      <w:r>
        <w:rPr>
          <w:rFonts w:eastAsia="Arial" w:cs="Arial" w:ascii="Arial" w:hAnsi="Arial"/>
          <w:u w:val="single"/>
        </w:rPr>
        <w:t xml:space="preserve">.  </w:t>
      </w:r>
      <w:bookmarkStart w:id="867" w:name="_STATUTE_CONTENT__ed899ae8_8f88_4fc4_983"/>
      <w:r>
        <w:rPr>
          <w:rFonts w:eastAsia="Arial" w:cs="Arial" w:ascii="Arial" w:hAnsi="Arial"/>
          <w:u w:val="single"/>
        </w:rPr>
        <w:t xml:space="preserve">A list of manufacturers participating in the stewardship program, including contact </w:t>
      </w:r>
      <w:bookmarkStart w:id="868" w:name="_LINE__2_2ff50a93_d8e1_47f2_b22d_5e88dd4"/>
      <w:bookmarkEnd w:id="865"/>
      <w:r>
        <w:rPr>
          <w:rFonts w:eastAsia="Arial" w:cs="Arial" w:ascii="Arial" w:hAnsi="Arial"/>
          <w:u w:val="single"/>
        </w:rPr>
        <w:t>information;</w:t>
      </w:r>
      <w:bookmarkEnd w:id="86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69" w:name="_PAR__1_e93ea62b_7c0c_4185_9003_e1bdcf70"/>
      <w:bookmarkStart w:id="870" w:name="_STATUTE_P__60593faa_8f5b_4299_9bc8_8cd6"/>
      <w:bookmarkStart w:id="871" w:name="_PAR__2_bab6a1c7_6211_4e2c_97e2_b71f9a5a"/>
      <w:bookmarkStart w:id="872" w:name="_STATUTE_P__366ffed7_d672_43da_bde0_46be"/>
      <w:bookmarkStart w:id="873" w:name="_LINE__3_531437df_0091_4d7b_8b96_eb6a192"/>
      <w:bookmarkStart w:id="874" w:name="_STATUTE_NUMBER__e8e4feec_62a3_43ad_9b92"/>
      <w:bookmarkEnd w:id="869"/>
      <w:bookmarkEnd w:id="870"/>
      <w:bookmarkEnd w:id="867"/>
      <w:bookmarkEnd w:id="871"/>
      <w:bookmarkEnd w:id="872"/>
      <w:r>
        <w:rPr>
          <w:rFonts w:eastAsia="Arial" w:cs="Arial" w:ascii="Arial" w:hAnsi="Arial"/>
          <w:u w:val="single"/>
        </w:rPr>
        <w:t>B</w:t>
      </w:r>
      <w:bookmarkEnd w:id="874"/>
      <w:r>
        <w:rPr>
          <w:rFonts w:eastAsia="Arial" w:cs="Arial" w:ascii="Arial" w:hAnsi="Arial"/>
          <w:u w:val="single"/>
        </w:rPr>
        <w:t xml:space="preserve">.  </w:t>
      </w:r>
      <w:bookmarkStart w:id="875" w:name="_STATUTE_CONTENT__f8239683_1d0b_48dd_85e"/>
      <w:r>
        <w:rPr>
          <w:rFonts w:eastAsia="Arial" w:cs="Arial" w:ascii="Arial" w:hAnsi="Arial"/>
          <w:u w:val="single"/>
        </w:rPr>
        <w:t xml:space="preserve">The amount by weight of material collected under the stewardship program in the </w:t>
      </w:r>
      <w:bookmarkStart w:id="876" w:name="_LINE__4_d0757777_1ea0_4171_959c_a91ef92"/>
      <w:bookmarkEnd w:id="873"/>
      <w:r>
        <w:rPr>
          <w:rFonts w:eastAsia="Arial" w:cs="Arial" w:ascii="Arial" w:hAnsi="Arial"/>
          <w:u w:val="single"/>
        </w:rPr>
        <w:t xml:space="preserve">prior calendar year, including the amount by weight from each collection method used, </w:t>
      </w:r>
      <w:bookmarkStart w:id="877" w:name="_LINE__5_a5caaa8e_f576_4b2e_9989_bc87ffe"/>
      <w:bookmarkEnd w:id="876"/>
      <w:r>
        <w:rPr>
          <w:rFonts w:eastAsia="Arial" w:cs="Arial" w:ascii="Arial" w:hAnsi="Arial"/>
          <w:u w:val="single"/>
        </w:rPr>
        <w:t>both in total and by county;</w:t>
      </w:r>
      <w:bookmarkEnd w:id="87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78" w:name="_PAR__2_bab6a1c7_6211_4e2c_97e2_b71f9a5a"/>
      <w:bookmarkStart w:id="879" w:name="_STATUTE_P__366ffed7_d672_43da_bde0_46be"/>
      <w:bookmarkStart w:id="880" w:name="_PAR__3_c2129def_2aed_4ce7_832f_2fe3661a"/>
      <w:bookmarkStart w:id="881" w:name="_STATUTE_P__fed287c0_3c6e_43aa_98c8_0c03"/>
      <w:bookmarkStart w:id="882" w:name="_LINE__6_4f66970f_d61d_4732_abce_7d469c5"/>
      <w:bookmarkStart w:id="883" w:name="_STATUTE_NUMBER__83113b8d_5996_41e2_b0a7"/>
      <w:bookmarkEnd w:id="878"/>
      <w:bookmarkEnd w:id="879"/>
      <w:bookmarkEnd w:id="875"/>
      <w:bookmarkEnd w:id="880"/>
      <w:bookmarkEnd w:id="881"/>
      <w:r>
        <w:rPr>
          <w:rFonts w:eastAsia="Arial" w:cs="Arial" w:ascii="Arial" w:hAnsi="Arial"/>
          <w:u w:val="single"/>
        </w:rPr>
        <w:t>C</w:t>
      </w:r>
      <w:bookmarkEnd w:id="883"/>
      <w:r>
        <w:rPr>
          <w:rFonts w:eastAsia="Arial" w:cs="Arial" w:ascii="Arial" w:hAnsi="Arial"/>
          <w:u w:val="single"/>
        </w:rPr>
        <w:t xml:space="preserve">.  </w:t>
      </w:r>
      <w:bookmarkStart w:id="884" w:name="_STATUTE_CONTENT__419cd53b_c06c_47cf_888"/>
      <w:r>
        <w:rPr>
          <w:rFonts w:eastAsia="Arial" w:cs="Arial" w:ascii="Arial" w:hAnsi="Arial"/>
          <w:u w:val="single"/>
        </w:rPr>
        <w:t xml:space="preserve">Details regarding the stewardship program's collection system, including a list of </w:t>
      </w:r>
      <w:bookmarkStart w:id="885" w:name="_LINE__7_32d90523_7bea_4896_a1b9_10ae49b"/>
      <w:bookmarkEnd w:id="882"/>
      <w:r>
        <w:rPr>
          <w:rFonts w:eastAsia="Arial" w:cs="Arial" w:ascii="Arial" w:hAnsi="Arial"/>
          <w:u w:val="single"/>
        </w:rPr>
        <w:t xml:space="preserve">authorized collectors and associated collection locations with addresses; a list of </w:t>
      </w:r>
      <w:bookmarkStart w:id="886" w:name="_LINE__8_d71e88ee_0e51_4761_8fd5_fa7705e"/>
      <w:bookmarkEnd w:id="885"/>
      <w:r>
        <w:rPr>
          <w:rFonts w:eastAsia="Arial" w:cs="Arial" w:ascii="Arial" w:hAnsi="Arial"/>
          <w:u w:val="single"/>
        </w:rPr>
        <w:t xml:space="preserve">locations where mail-back envelopes were provided under the program; a list of </w:t>
      </w:r>
      <w:bookmarkStart w:id="887" w:name="_LINE__9_e3e515e5_ffe4_47c4_a819_c7e1134"/>
      <w:bookmarkEnd w:id="886"/>
      <w:r>
        <w:rPr>
          <w:rFonts w:eastAsia="Arial" w:cs="Arial" w:ascii="Arial" w:hAnsi="Arial"/>
          <w:u w:val="single"/>
        </w:rPr>
        <w:t xml:space="preserve">collection locations where collection receptacles were made available under the </w:t>
      </w:r>
      <w:bookmarkStart w:id="888" w:name="_LINE__10_f436271b_77f7_4932_b1fd_bb76e1"/>
      <w:bookmarkEnd w:id="887"/>
      <w:r>
        <w:rPr>
          <w:rFonts w:eastAsia="Arial" w:cs="Arial" w:ascii="Arial" w:hAnsi="Arial"/>
          <w:u w:val="single"/>
        </w:rPr>
        <w:t xml:space="preserve">program; dates and locations of collection events held under the program; and a list of </w:t>
      </w:r>
      <w:bookmarkStart w:id="889" w:name="_LINE__11_4bc1a118_441f_4db5_84a4_c31a02"/>
      <w:bookmarkEnd w:id="888"/>
      <w:r>
        <w:rPr>
          <w:rFonts w:eastAsia="Arial" w:cs="Arial" w:ascii="Arial" w:hAnsi="Arial"/>
          <w:u w:val="single"/>
        </w:rPr>
        <w:t xml:space="preserve">the transporters and disposal facilities used under the program for the transportation </w:t>
      </w:r>
      <w:bookmarkStart w:id="890" w:name="_LINE__12_7cd85144_8a6d_4511_9265_9ff818"/>
      <w:bookmarkEnd w:id="889"/>
      <w:r>
        <w:rPr>
          <w:rFonts w:eastAsia="Arial" w:cs="Arial" w:ascii="Arial" w:hAnsi="Arial"/>
          <w:u w:val="single"/>
        </w:rPr>
        <w:t>and disposal of collected covered drugs that are household pharmaceutical waste;</w:t>
      </w:r>
      <w:bookmarkEnd w:id="89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891" w:name="_PAR__3_c2129def_2aed_4ce7_832f_2fe3661a"/>
      <w:bookmarkStart w:id="892" w:name="_STATUTE_P__fed287c0_3c6e_43aa_98c8_0c03"/>
      <w:bookmarkStart w:id="893" w:name="_PAR__4_4a8de6c8_b869_47e4_ac8f_bfd479d3"/>
      <w:bookmarkStart w:id="894" w:name="_STATUTE_P__d87c5aec_999e_40a8_a74e_0dbf"/>
      <w:bookmarkStart w:id="895" w:name="_LINE__13_5109e0e1_17e8_48e1_a396_cfb393"/>
      <w:bookmarkStart w:id="896" w:name="_STATUTE_NUMBER__877b9a8b_a646_4511_9eb6"/>
      <w:bookmarkEnd w:id="891"/>
      <w:bookmarkEnd w:id="892"/>
      <w:bookmarkEnd w:id="884"/>
      <w:bookmarkEnd w:id="893"/>
      <w:bookmarkEnd w:id="894"/>
      <w:r>
        <w:rPr>
          <w:rFonts w:eastAsia="Arial" w:cs="Arial" w:ascii="Arial" w:hAnsi="Arial"/>
          <w:u w:val="single"/>
        </w:rPr>
        <w:t>D</w:t>
      </w:r>
      <w:bookmarkEnd w:id="896"/>
      <w:r>
        <w:rPr>
          <w:rFonts w:eastAsia="Arial" w:cs="Arial" w:ascii="Arial" w:hAnsi="Arial"/>
          <w:u w:val="single"/>
        </w:rPr>
        <w:t xml:space="preserve">.  </w:t>
      </w:r>
      <w:bookmarkStart w:id="897" w:name="_STATUTE_CONTENT__36843256_c312_4040_ab6"/>
      <w:r>
        <w:rPr>
          <w:rFonts w:eastAsia="Arial" w:cs="Arial" w:ascii="Arial" w:hAnsi="Arial"/>
          <w:u w:val="single"/>
        </w:rPr>
        <w:t xml:space="preserve">Information regarding any safety or security issues encountered in the collection, </w:t>
      </w:r>
      <w:bookmarkStart w:id="898" w:name="_LINE__14_9c89d11c_ea72_4a92_84ba_636e9e"/>
      <w:bookmarkEnd w:id="895"/>
      <w:r>
        <w:rPr>
          <w:rFonts w:eastAsia="Arial" w:cs="Arial" w:ascii="Arial" w:hAnsi="Arial"/>
          <w:u w:val="single"/>
        </w:rPr>
        <w:t xml:space="preserve">transportation or disposal of covered drugs that are household pharmaceutical waste </w:t>
      </w:r>
      <w:bookmarkStart w:id="899" w:name="_LINE__15_ab2b84e0_96b0_4182_ac07_bdd5c7"/>
      <w:bookmarkEnd w:id="898"/>
      <w:r>
        <w:rPr>
          <w:rFonts w:eastAsia="Arial" w:cs="Arial" w:ascii="Arial" w:hAnsi="Arial"/>
          <w:u w:val="single"/>
        </w:rPr>
        <w:t xml:space="preserve">under the program during the prior calendar year and, if such issues occurred, a </w:t>
      </w:r>
      <w:bookmarkStart w:id="900" w:name="_LINE__16_17518c9f_6e7f_4628_a5ad_4c8eaf"/>
      <w:bookmarkEnd w:id="899"/>
      <w:r>
        <w:rPr>
          <w:rFonts w:eastAsia="Arial" w:cs="Arial" w:ascii="Arial" w:hAnsi="Arial"/>
          <w:u w:val="single"/>
        </w:rPr>
        <w:t xml:space="preserve">description of completed or anticipated changes to program policies, procedures or </w:t>
      </w:r>
      <w:bookmarkStart w:id="901" w:name="_LINE__17_b7e874be_a37c_4621_bf9c_7c4cc4"/>
      <w:bookmarkEnd w:id="900"/>
      <w:r>
        <w:rPr>
          <w:rFonts w:eastAsia="Arial" w:cs="Arial" w:ascii="Arial" w:hAnsi="Arial"/>
          <w:u w:val="single"/>
        </w:rPr>
        <w:t>tracking mechanisms to address those issues;</w:t>
      </w:r>
      <w:bookmarkEnd w:id="90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02" w:name="_PAR__4_4a8de6c8_b869_47e4_ac8f_bfd479d3"/>
      <w:bookmarkStart w:id="903" w:name="_STATUTE_P__d87c5aec_999e_40a8_a74e_0dbf"/>
      <w:bookmarkStart w:id="904" w:name="_PAR__5_26e7536c_5aac_48fd_9702_faca268a"/>
      <w:bookmarkStart w:id="905" w:name="_STATUTE_P__2db4b3f0_daf5_41ec_8071_16a0"/>
      <w:bookmarkStart w:id="906" w:name="_LINE__18_60779f07_492a_4f1d_9a4f_6dcd18"/>
      <w:bookmarkStart w:id="907" w:name="_STATUTE_NUMBER__94bd8aa2_e737_46b5_8406"/>
      <w:bookmarkEnd w:id="902"/>
      <w:bookmarkEnd w:id="903"/>
      <w:bookmarkEnd w:id="897"/>
      <w:bookmarkEnd w:id="904"/>
      <w:bookmarkEnd w:id="905"/>
      <w:r>
        <w:rPr>
          <w:rFonts w:eastAsia="Arial" w:cs="Arial" w:ascii="Arial" w:hAnsi="Arial"/>
          <w:u w:val="single"/>
        </w:rPr>
        <w:t>E</w:t>
      </w:r>
      <w:bookmarkEnd w:id="907"/>
      <w:r>
        <w:rPr>
          <w:rFonts w:eastAsia="Arial" w:cs="Arial" w:ascii="Arial" w:hAnsi="Arial"/>
          <w:u w:val="single"/>
        </w:rPr>
        <w:t xml:space="preserve">.  </w:t>
      </w:r>
      <w:bookmarkStart w:id="908" w:name="_STATUTE_CONTENT__1e47414d_0ef3_4ed9_b26"/>
      <w:r>
        <w:rPr>
          <w:rFonts w:eastAsia="Arial" w:cs="Arial" w:ascii="Arial" w:hAnsi="Arial"/>
          <w:u w:val="single"/>
        </w:rPr>
        <w:t xml:space="preserve">A description of the public education, outreach and evaluation activities </w:t>
      </w:r>
      <w:bookmarkStart w:id="909" w:name="_LINE__19_fa8a13cc_4c2c_4a30_afc4_5700b9"/>
      <w:bookmarkEnd w:id="906"/>
      <w:r>
        <w:rPr>
          <w:rFonts w:eastAsia="Arial" w:cs="Arial" w:ascii="Arial" w:hAnsi="Arial"/>
          <w:u w:val="single"/>
        </w:rPr>
        <w:t xml:space="preserve">implemented in accordance with the approved plan pursuant to subsection 3, paragraph </w:t>
      </w:r>
      <w:bookmarkStart w:id="910" w:name="_LINE__20_8bb524cb_be4d_4064_9d3e_094928"/>
      <w:bookmarkEnd w:id="909"/>
      <w:r>
        <w:rPr>
          <w:rFonts w:eastAsia="Arial" w:cs="Arial" w:ascii="Arial" w:hAnsi="Arial"/>
          <w:u w:val="single"/>
        </w:rPr>
        <w:t xml:space="preserve">I.  For the 2nd year and 3rd year of stewardship program implementation, and every 2 </w:t>
      </w:r>
      <w:bookmarkStart w:id="911" w:name="_LINE__21_6a924b60_70c3_453f_9fed_55cfab"/>
      <w:bookmarkEnd w:id="910"/>
      <w:r>
        <w:rPr>
          <w:rFonts w:eastAsia="Arial" w:cs="Arial" w:ascii="Arial" w:hAnsi="Arial"/>
          <w:u w:val="single"/>
        </w:rPr>
        <w:t xml:space="preserve">years after that 3rd year, the report must include the results of the 3rd-party assessment </w:t>
      </w:r>
      <w:bookmarkStart w:id="912" w:name="_LINE__22_8486296e_71d6_4523_81e0_83be1d"/>
      <w:bookmarkEnd w:id="911"/>
      <w:r>
        <w:rPr>
          <w:rFonts w:eastAsia="Arial" w:cs="Arial" w:ascii="Arial" w:hAnsi="Arial"/>
          <w:u w:val="single"/>
        </w:rPr>
        <w:t>required under subsection 9;</w:t>
      </w:r>
      <w:bookmarkEnd w:id="91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13" w:name="_PAR__5_26e7536c_5aac_48fd_9702_faca268a"/>
      <w:bookmarkStart w:id="914" w:name="_STATUTE_P__2db4b3f0_daf5_41ec_8071_16a0"/>
      <w:bookmarkStart w:id="915" w:name="_PAR__6_22ce400d_719a_4b71_821d_6a84f5c0"/>
      <w:bookmarkStart w:id="916" w:name="_STATUTE_P__36e600f8_ea4b_4b1d_9ae7_7183"/>
      <w:bookmarkStart w:id="917" w:name="_LINE__23_261ad002_7215_41d0_9f8e_7cdbec"/>
      <w:bookmarkStart w:id="918" w:name="_STATUTE_NUMBER__805cc466_dbf7_4c4d_ac5d"/>
      <w:bookmarkEnd w:id="913"/>
      <w:bookmarkEnd w:id="914"/>
      <w:bookmarkEnd w:id="908"/>
      <w:bookmarkEnd w:id="915"/>
      <w:bookmarkEnd w:id="916"/>
      <w:r>
        <w:rPr>
          <w:rFonts w:eastAsia="Arial" w:cs="Arial" w:ascii="Arial" w:hAnsi="Arial"/>
          <w:u w:val="single"/>
        </w:rPr>
        <w:t>F</w:t>
      </w:r>
      <w:bookmarkEnd w:id="918"/>
      <w:r>
        <w:rPr>
          <w:rFonts w:eastAsia="Arial" w:cs="Arial" w:ascii="Arial" w:hAnsi="Arial"/>
          <w:u w:val="single"/>
        </w:rPr>
        <w:t xml:space="preserve">.  </w:t>
      </w:r>
      <w:bookmarkStart w:id="919" w:name="_STATUTE_CONTENT__285e4102_31df_48da_a23"/>
      <w:r>
        <w:rPr>
          <w:rFonts w:eastAsia="Arial" w:cs="Arial" w:ascii="Arial" w:hAnsi="Arial"/>
          <w:u w:val="single"/>
        </w:rPr>
        <w:t xml:space="preserve">A description of how packaging collected under the program was recycled, to the </w:t>
      </w:r>
      <w:bookmarkStart w:id="920" w:name="_LINE__24_f5d800de_f56b_46dc_beda_20f2b7"/>
      <w:bookmarkEnd w:id="917"/>
      <w:r>
        <w:rPr>
          <w:rFonts w:eastAsia="Arial" w:cs="Arial" w:ascii="Arial" w:hAnsi="Arial"/>
          <w:u w:val="single"/>
        </w:rPr>
        <w:t>extent feasible;</w:t>
      </w:r>
      <w:bookmarkEnd w:id="920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21" w:name="_PAR__6_22ce400d_719a_4b71_821d_6a84f5c0"/>
      <w:bookmarkStart w:id="922" w:name="_STATUTE_P__36e600f8_ea4b_4b1d_9ae7_7183"/>
      <w:bookmarkStart w:id="923" w:name="_PAR__7_dd83bb41_2940_484d_acf4_ef4b1cbf"/>
      <w:bookmarkStart w:id="924" w:name="_STATUTE_P__136957a9_3174_44e6_978a_e76f"/>
      <w:bookmarkStart w:id="925" w:name="_LINE__25_f2e8850c_4fce_4790_a43c_429b27"/>
      <w:bookmarkStart w:id="926" w:name="_STATUTE_NUMBER__298216b0_4f47_4248_8495"/>
      <w:bookmarkEnd w:id="921"/>
      <w:bookmarkEnd w:id="922"/>
      <w:bookmarkEnd w:id="919"/>
      <w:bookmarkEnd w:id="923"/>
      <w:bookmarkEnd w:id="924"/>
      <w:r>
        <w:rPr>
          <w:rFonts w:eastAsia="Arial" w:cs="Arial" w:ascii="Arial" w:hAnsi="Arial"/>
          <w:u w:val="single"/>
        </w:rPr>
        <w:t>G</w:t>
      </w:r>
      <w:bookmarkEnd w:id="926"/>
      <w:r>
        <w:rPr>
          <w:rFonts w:eastAsia="Arial" w:cs="Arial" w:ascii="Arial" w:hAnsi="Arial"/>
          <w:u w:val="single"/>
        </w:rPr>
        <w:t xml:space="preserve">.  </w:t>
      </w:r>
      <w:bookmarkStart w:id="927" w:name="_STATUTE_CONTENT__0e0308e0_6e2c_4541_935"/>
      <w:r>
        <w:rPr>
          <w:rFonts w:eastAsia="Arial" w:cs="Arial" w:ascii="Arial" w:hAnsi="Arial"/>
          <w:u w:val="single"/>
        </w:rPr>
        <w:t xml:space="preserve">A description of the methods used under the stewardship program to collect, </w:t>
      </w:r>
      <w:bookmarkStart w:id="928" w:name="_LINE__26_78eb9bbf_32ce_47a3_b179_5a17cd"/>
      <w:bookmarkEnd w:id="925"/>
      <w:r>
        <w:rPr>
          <w:rFonts w:eastAsia="Arial" w:cs="Arial" w:ascii="Arial" w:hAnsi="Arial"/>
          <w:u w:val="single"/>
        </w:rPr>
        <w:t xml:space="preserve">transport and dispose of covered drugs that are household pharmaceutical waste, </w:t>
      </w:r>
      <w:bookmarkStart w:id="929" w:name="_LINE__27_16272fa8_f05d_4996_8224_fec9c8"/>
      <w:bookmarkEnd w:id="928"/>
      <w:r>
        <w:rPr>
          <w:rFonts w:eastAsia="Arial" w:cs="Arial" w:ascii="Arial" w:hAnsi="Arial"/>
          <w:u w:val="single"/>
        </w:rPr>
        <w:t xml:space="preserve">including information regarding efforts by the operator to ensure that only covered </w:t>
      </w:r>
      <w:bookmarkStart w:id="930" w:name="_LINE__28_b1d92f3d_932c_403f_9adf_0dfca6"/>
      <w:bookmarkEnd w:id="929"/>
      <w:r>
        <w:rPr>
          <w:rFonts w:eastAsia="Arial" w:cs="Arial" w:ascii="Arial" w:hAnsi="Arial"/>
          <w:u w:val="single"/>
        </w:rPr>
        <w:t xml:space="preserve">drugs that are household pharmaceutical waste were collected, and how the methods </w:t>
      </w:r>
      <w:bookmarkStart w:id="931" w:name="_LINE__29_94fe7aaa_64b7_4a3d_81c2_92ee66"/>
      <w:bookmarkEnd w:id="930"/>
      <w:r>
        <w:rPr>
          <w:rFonts w:eastAsia="Arial" w:cs="Arial" w:ascii="Arial" w:hAnsi="Arial"/>
          <w:u w:val="single"/>
        </w:rPr>
        <w:t xml:space="preserve">are consistent with the federal hazardous waste regulations identified in subsection 3, </w:t>
      </w:r>
      <w:bookmarkStart w:id="932" w:name="_LINE__30_c62cb438_4a37_4a40_9978_81753c"/>
      <w:bookmarkEnd w:id="931"/>
      <w:r>
        <w:rPr>
          <w:rFonts w:eastAsia="Arial" w:cs="Arial" w:ascii="Arial" w:hAnsi="Arial"/>
          <w:u w:val="single"/>
        </w:rPr>
        <w:t>paragraph F;</w:t>
      </w:r>
      <w:bookmarkEnd w:id="93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33" w:name="_PAR__7_dd83bb41_2940_484d_acf4_ef4b1cbf"/>
      <w:bookmarkStart w:id="934" w:name="_STATUTE_P__136957a9_3174_44e6_978a_e76f"/>
      <w:bookmarkStart w:id="935" w:name="_PAR__8_3379de4b_2b77_4c52_8936_25cbc8cb"/>
      <w:bookmarkStart w:id="936" w:name="_STATUTE_P__33672463_d2f7_4095_93ff_12e7"/>
      <w:bookmarkStart w:id="937" w:name="_LINE__31_5af034fb_343c_43a9_ad19_a44ddc"/>
      <w:bookmarkStart w:id="938" w:name="_STATUTE_NUMBER__4f3f484c_de9f_41e8_b661"/>
      <w:bookmarkEnd w:id="933"/>
      <w:bookmarkEnd w:id="934"/>
      <w:bookmarkEnd w:id="927"/>
      <w:bookmarkEnd w:id="935"/>
      <w:bookmarkEnd w:id="936"/>
      <w:r>
        <w:rPr>
          <w:rFonts w:eastAsia="Arial" w:cs="Arial" w:ascii="Arial" w:hAnsi="Arial"/>
          <w:u w:val="single"/>
        </w:rPr>
        <w:t>H</w:t>
      </w:r>
      <w:bookmarkEnd w:id="938"/>
      <w:r>
        <w:rPr>
          <w:rFonts w:eastAsia="Arial" w:cs="Arial" w:ascii="Arial" w:hAnsi="Arial"/>
          <w:u w:val="single"/>
        </w:rPr>
        <w:t xml:space="preserve">.  </w:t>
      </w:r>
      <w:bookmarkStart w:id="939" w:name="_STATUTE_CONTENT__2028a034_bc1a_472f_9f0"/>
      <w:r>
        <w:rPr>
          <w:rFonts w:eastAsia="Arial" w:cs="Arial" w:ascii="Arial" w:hAnsi="Arial"/>
          <w:u w:val="single"/>
        </w:rPr>
        <w:t xml:space="preserve">A summary of the stewardship program's achievement of its performance goals as </w:t>
      </w:r>
      <w:bookmarkStart w:id="940" w:name="_LINE__32_360ffe14_b2e9_458f_88a8_4dd7ed"/>
      <w:bookmarkEnd w:id="937"/>
      <w:r>
        <w:rPr>
          <w:rFonts w:eastAsia="Arial" w:cs="Arial" w:ascii="Arial" w:hAnsi="Arial"/>
          <w:u w:val="single"/>
        </w:rPr>
        <w:t xml:space="preserve">set forth in the approved plan pursuant to subsection 3, paragraph J.  If any performance </w:t>
      </w:r>
      <w:bookmarkStart w:id="941" w:name="_LINE__33_ad4c22ca_ebd7_4f97_96f5_f3d6f1"/>
      <w:bookmarkEnd w:id="940"/>
      <w:r>
        <w:rPr>
          <w:rFonts w:eastAsia="Arial" w:cs="Arial" w:ascii="Arial" w:hAnsi="Arial"/>
          <w:u w:val="single"/>
        </w:rPr>
        <w:t xml:space="preserve">goals were not achieved, the report must include a description of the efforts that will </w:t>
      </w:r>
      <w:bookmarkStart w:id="942" w:name="_LINE__34_05319404_8ade_422b_880a_7ed773"/>
      <w:bookmarkEnd w:id="941"/>
      <w:r>
        <w:rPr>
          <w:rFonts w:eastAsia="Arial" w:cs="Arial" w:ascii="Arial" w:hAnsi="Arial"/>
          <w:u w:val="single"/>
        </w:rPr>
        <w:t>be made to achieve those goals the following year;</w:t>
      </w:r>
      <w:bookmarkEnd w:id="942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43" w:name="_PAR__8_3379de4b_2b77_4c52_8936_25cbc8cb"/>
      <w:bookmarkStart w:id="944" w:name="_STATUTE_P__33672463_d2f7_4095_93ff_12e7"/>
      <w:bookmarkStart w:id="945" w:name="_PAR__9_8814ce78_fd93_4a66_887d_2c4aec34"/>
      <w:bookmarkStart w:id="946" w:name="_STATUTE_P__0fc175b6_0113_443d_85a4_3927"/>
      <w:bookmarkStart w:id="947" w:name="_LINE__35_612e6425_b4ba_4795_a91e_ad7167"/>
      <w:bookmarkStart w:id="948" w:name="_STATUTE_NUMBER__07386b42_6120_4bb4_bd5f"/>
      <w:bookmarkEnd w:id="943"/>
      <w:bookmarkEnd w:id="944"/>
      <w:bookmarkEnd w:id="939"/>
      <w:bookmarkEnd w:id="945"/>
      <w:bookmarkEnd w:id="946"/>
      <w:r>
        <w:rPr>
          <w:rFonts w:eastAsia="Arial" w:cs="Arial" w:ascii="Arial" w:hAnsi="Arial"/>
          <w:u w:val="single"/>
        </w:rPr>
        <w:t>I</w:t>
      </w:r>
      <w:bookmarkEnd w:id="948"/>
      <w:r>
        <w:rPr>
          <w:rFonts w:eastAsia="Arial" w:cs="Arial" w:ascii="Arial" w:hAnsi="Arial"/>
          <w:u w:val="single"/>
        </w:rPr>
        <w:t xml:space="preserve">.  </w:t>
      </w:r>
      <w:bookmarkStart w:id="949" w:name="_STATUTE_CONTENT__d32efc06_ca9c_4a25_9ca"/>
      <w:r>
        <w:rPr>
          <w:rFonts w:eastAsia="Arial" w:cs="Arial" w:ascii="Arial" w:hAnsi="Arial"/>
          <w:u w:val="single"/>
        </w:rPr>
        <w:t xml:space="preserve">An analysis of the convenience of the collection system under the stewardship </w:t>
      </w:r>
      <w:bookmarkStart w:id="950" w:name="_LINE__36_9643859c_776b_4cdb_a413_d4c937"/>
      <w:bookmarkEnd w:id="947"/>
      <w:r>
        <w:rPr>
          <w:rFonts w:eastAsia="Arial" w:cs="Arial" w:ascii="Arial" w:hAnsi="Arial"/>
          <w:u w:val="single"/>
        </w:rPr>
        <w:t xml:space="preserve">program for people living in various regions of the State, as determined based on </w:t>
      </w:r>
      <w:bookmarkStart w:id="951" w:name="_LINE__37_1ac7c2b4_8f65_4f31_be10_647f31"/>
      <w:bookmarkEnd w:id="950"/>
      <w:r>
        <w:rPr>
          <w:rFonts w:eastAsia="Arial" w:cs="Arial" w:ascii="Arial" w:hAnsi="Arial"/>
          <w:u w:val="single"/>
        </w:rPr>
        <w:t>geographic information systems modeling;</w:t>
      </w:r>
      <w:bookmarkEnd w:id="95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52" w:name="_PAR__9_8814ce78_fd93_4a66_887d_2c4aec34"/>
      <w:bookmarkStart w:id="953" w:name="_STATUTE_P__0fc175b6_0113_443d_85a4_3927"/>
      <w:bookmarkStart w:id="954" w:name="_PAR__10_601dee87_41aa_4839_9ee0_ec8b9c0"/>
      <w:bookmarkStart w:id="955" w:name="_STATUTE_P__d4cbff35_41e6_4d88_850f_564c"/>
      <w:bookmarkStart w:id="956" w:name="_LINE__38_6faeae47_28f6_40ec_99de_524b82"/>
      <w:bookmarkStart w:id="957" w:name="_STATUTE_NUMBER__e03e991c_c4a9_4237_a4c9"/>
      <w:bookmarkEnd w:id="952"/>
      <w:bookmarkEnd w:id="953"/>
      <w:bookmarkEnd w:id="949"/>
      <w:bookmarkEnd w:id="954"/>
      <w:bookmarkEnd w:id="955"/>
      <w:r>
        <w:rPr>
          <w:rFonts w:eastAsia="Arial" w:cs="Arial" w:ascii="Arial" w:hAnsi="Arial"/>
          <w:u w:val="single"/>
        </w:rPr>
        <w:t>J</w:t>
      </w:r>
      <w:bookmarkEnd w:id="957"/>
      <w:r>
        <w:rPr>
          <w:rFonts w:eastAsia="Arial" w:cs="Arial" w:ascii="Arial" w:hAnsi="Arial"/>
          <w:u w:val="single"/>
        </w:rPr>
        <w:t xml:space="preserve">.  </w:t>
      </w:r>
      <w:bookmarkStart w:id="958" w:name="_STATUTE_CONTENT__3c8cadcd_cf8c_49ee_8ba"/>
      <w:r>
        <w:rPr>
          <w:rFonts w:eastAsia="Arial" w:cs="Arial" w:ascii="Arial" w:hAnsi="Arial"/>
          <w:u w:val="single"/>
        </w:rPr>
        <w:t xml:space="preserve">The total cost of implementing, administering and operating the stewardship </w:t>
      </w:r>
      <w:bookmarkStart w:id="959" w:name="_LINE__39_f9b635b6_4869_4373_b87d_4c2203"/>
      <w:bookmarkEnd w:id="956"/>
      <w:r>
        <w:rPr>
          <w:rFonts w:eastAsia="Arial" w:cs="Arial" w:ascii="Arial" w:hAnsi="Arial"/>
          <w:u w:val="single"/>
        </w:rPr>
        <w:t xml:space="preserve">program in the prior calendar year, which must include an accounting of the program's </w:t>
      </w:r>
      <w:bookmarkStart w:id="960" w:name="_LINE__40_a8b59b7a_137d_4f07_b930_7e8e8a"/>
      <w:bookmarkEnd w:id="959"/>
      <w:r>
        <w:rPr>
          <w:rFonts w:eastAsia="Arial" w:cs="Arial" w:ascii="Arial" w:hAnsi="Arial"/>
          <w:u w:val="single"/>
        </w:rPr>
        <w:t xml:space="preserve">expenditures in the prior calendar year, as verified through an independent 3rd-party </w:t>
      </w:r>
      <w:bookmarkStart w:id="961" w:name="_LINE__41_5a467a74_838e_4ad4_aa36_fc9ac7"/>
      <w:bookmarkEnd w:id="960"/>
      <w:r>
        <w:rPr>
          <w:rFonts w:eastAsia="Arial" w:cs="Arial" w:ascii="Arial" w:hAnsi="Arial"/>
          <w:u w:val="single"/>
        </w:rPr>
        <w:t>audit; and</w:t>
      </w:r>
      <w:bookmarkEnd w:id="961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962" w:name="_PAR__10_601dee87_41aa_4839_9ee0_ec8b9c0"/>
      <w:bookmarkStart w:id="963" w:name="_STATUTE_P__d4cbff35_41e6_4d88_850f_564c"/>
      <w:bookmarkStart w:id="964" w:name="_PAR__11_2c21a5ec_2dfb_4268_9e6f_6d5b1f4"/>
      <w:bookmarkStart w:id="965" w:name="_STATUTE_P__e5fe3ee0_fc19_4010_80ac_f50f"/>
      <w:bookmarkStart w:id="966" w:name="_LINE__42_58b53190_62d6_458e_b03c_04c35b"/>
      <w:bookmarkStart w:id="967" w:name="_STATUTE_NUMBER__bc2514a1_fbe7_4320_a558"/>
      <w:bookmarkEnd w:id="962"/>
      <w:bookmarkEnd w:id="963"/>
      <w:bookmarkEnd w:id="958"/>
      <w:bookmarkEnd w:id="964"/>
      <w:bookmarkEnd w:id="965"/>
      <w:r>
        <w:rPr>
          <w:rFonts w:eastAsia="Arial" w:cs="Arial" w:ascii="Arial" w:hAnsi="Arial"/>
          <w:u w:val="single"/>
        </w:rPr>
        <w:t>K</w:t>
      </w:r>
      <w:bookmarkEnd w:id="967"/>
      <w:r>
        <w:rPr>
          <w:rFonts w:eastAsia="Arial" w:cs="Arial" w:ascii="Arial" w:hAnsi="Arial"/>
          <w:u w:val="single"/>
        </w:rPr>
        <w:t xml:space="preserve">.  </w:t>
      </w:r>
      <w:bookmarkStart w:id="968" w:name="_STATUTE_CONTENT__55eac5ba_5cef_419b_80f"/>
      <w:r>
        <w:rPr>
          <w:rFonts w:eastAsia="Arial" w:cs="Arial" w:ascii="Arial" w:hAnsi="Arial"/>
          <w:u w:val="single"/>
        </w:rPr>
        <w:t xml:space="preserve">Any recommendations for changes to the stewardship program to improve the </w:t>
      </w:r>
      <w:bookmarkStart w:id="969" w:name="_LINE__43_e1d2d2ae_5e5a_408e_a5f6_0166d4"/>
      <w:bookmarkEnd w:id="966"/>
      <w:r>
        <w:rPr>
          <w:rFonts w:eastAsia="Arial" w:cs="Arial" w:ascii="Arial" w:hAnsi="Arial"/>
          <w:u w:val="single"/>
        </w:rPr>
        <w:t xml:space="preserve">convenience of the collection system, to increase consumer awareness and education </w:t>
      </w:r>
      <w:bookmarkStart w:id="970" w:name="_LINE__44_2d2b0469_aea9_4af9_8c0d_a7bf72"/>
      <w:bookmarkEnd w:id="969"/>
      <w:r>
        <w:rPr>
          <w:rFonts w:eastAsia="Arial" w:cs="Arial" w:ascii="Arial" w:hAnsi="Arial"/>
          <w:u w:val="single"/>
        </w:rPr>
        <w:t>or to better evaluate program performance.</w:t>
      </w:r>
      <w:bookmarkEnd w:id="970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971" w:name="_STATUTE_SS__db0fb3a3_7e55_4fb1_ab23_7b9"/>
      <w:bookmarkStart w:id="972" w:name="_PAGE__8_fafe3460_2545_43c6_a852_b79cde4"/>
      <w:bookmarkStart w:id="973" w:name="_PAR__11_2c21a5ec_2dfb_4268_9e6f_6d5b1f4"/>
      <w:bookmarkStart w:id="974" w:name="_STATUTE_P__e5fe3ee0_fc19_4010_80ac_f50f"/>
      <w:bookmarkStart w:id="975" w:name="_PAGE__9_4c06d2bb_566a_4af7_bdb5_292ce51"/>
      <w:bookmarkStart w:id="976" w:name="_STATUTE_SS__051cc26b_33e5_43ca_bb4b_468"/>
      <w:bookmarkStart w:id="977" w:name="_PAR__1_3aecd55b_3389_42cc_b9aa_d8b9c2bb"/>
      <w:bookmarkStart w:id="978" w:name="_LINE__1_1ed847d8_d2b4_48dc_bcd2_04bdce2"/>
      <w:bookmarkStart w:id="979" w:name="_STATUTE_NUMBER__f56273ee_6ced_48ce_86a4"/>
      <w:bookmarkEnd w:id="971"/>
      <w:bookmarkEnd w:id="972"/>
      <w:bookmarkEnd w:id="973"/>
      <w:bookmarkEnd w:id="974"/>
      <w:bookmarkEnd w:id="968"/>
      <w:bookmarkEnd w:id="976"/>
      <w:bookmarkEnd w:id="977"/>
      <w:r>
        <w:rPr>
          <w:rFonts w:eastAsia="Arial" w:cs="Arial" w:ascii="Arial" w:hAnsi="Arial"/>
          <w:b/>
          <w:u w:val="single"/>
        </w:rPr>
        <w:t>11</w:t>
      </w:r>
      <w:bookmarkEnd w:id="979"/>
      <w:r>
        <w:rPr>
          <w:rFonts w:eastAsia="Arial" w:cs="Arial" w:ascii="Arial" w:hAnsi="Arial"/>
          <w:b/>
          <w:u w:val="single"/>
        </w:rPr>
        <w:t xml:space="preserve">.  </w:t>
      </w:r>
      <w:bookmarkStart w:id="980" w:name="_STATUTE_HEADNOTE__b22d85da_e99f_43f1_b9"/>
      <w:r>
        <w:rPr>
          <w:rFonts w:eastAsia="Arial" w:cs="Arial" w:ascii="Arial" w:hAnsi="Arial"/>
          <w:b/>
          <w:u w:val="single"/>
        </w:rPr>
        <w:t xml:space="preserve">Administration and enforcement; rulemaking; fees.  </w:t>
      </w:r>
      <w:bookmarkStart w:id="981" w:name="_STATUTE_CONTENT__a10311f4_3681_49b1_a5a"/>
      <w:bookmarkEnd w:id="980"/>
      <w:r>
        <w:rPr>
          <w:rFonts w:eastAsia="Arial" w:cs="Arial" w:ascii="Arial" w:hAnsi="Arial"/>
          <w:u w:val="single"/>
        </w:rPr>
        <w:t xml:space="preserve">The department shall </w:t>
      </w:r>
      <w:bookmarkStart w:id="982" w:name="_LINE__2_150a5b83_adee_4268_9a44_d311c83"/>
      <w:bookmarkEnd w:id="978"/>
      <w:r>
        <w:rPr>
          <w:rFonts w:eastAsia="Arial" w:cs="Arial" w:ascii="Arial" w:hAnsi="Arial"/>
          <w:u w:val="single"/>
        </w:rPr>
        <w:t xml:space="preserve">administer and enforce this section and may adopt rules as necessary to implement this </w:t>
      </w:r>
      <w:bookmarkStart w:id="983" w:name="_LINE__3_561b2a09_7abd_4091_8157_3b2acc6"/>
      <w:bookmarkEnd w:id="982"/>
      <w:r>
        <w:rPr>
          <w:rFonts w:eastAsia="Arial" w:cs="Arial" w:ascii="Arial" w:hAnsi="Arial"/>
          <w:u w:val="single"/>
        </w:rPr>
        <w:t xml:space="preserve">section.  Rules adopted pursuant to this subsection are routine technical rules as defined in </w:t>
      </w:r>
      <w:bookmarkStart w:id="984" w:name="_LINE__4_b6259f4f_6a1a_4b11_bf78_45abf1c"/>
      <w:bookmarkEnd w:id="983"/>
      <w:r>
        <w:rPr>
          <w:rFonts w:eastAsia="Arial" w:cs="Arial" w:ascii="Arial" w:hAnsi="Arial"/>
          <w:u w:val="single"/>
        </w:rPr>
        <w:t>Title 5, chapter 375, subchapter 2-A.</w:t>
      </w:r>
      <w:bookmarkEnd w:id="984"/>
    </w:p>
    <w:p>
      <w:pPr>
        <w:pStyle w:val="Normal"/>
        <w:spacing w:before="60" w:after="60"/>
        <w:ind w:left="360" w:hanging="0"/>
        <w:rPr>
          <w:rFonts w:ascii="Arial" w:hAnsi="Arial" w:eastAsia="Arial" w:cs="Arial"/>
        </w:rPr>
      </w:pPr>
      <w:bookmarkStart w:id="985" w:name="_PAR__1_3aecd55b_3389_42cc_b9aa_d8b9c2bb"/>
      <w:bookmarkStart w:id="986" w:name="_PAR__2_fb5b3b11_bf89_4c50_9cb0_fae8ef9f"/>
      <w:bookmarkStart w:id="987" w:name="_STATUTE_CONTENT__7bcb02ff_1444_4f5b_972"/>
      <w:bookmarkStart w:id="988" w:name="_STATUTE_P__c16a204e_677c_4ce4_8764_e0d7"/>
      <w:bookmarkStart w:id="989" w:name="_LINE__5_dea22b05_e72f_496b_b3fd_f77e1c1"/>
      <w:bookmarkEnd w:id="985"/>
      <w:bookmarkEnd w:id="981"/>
      <w:bookmarkEnd w:id="986"/>
      <w:bookmarkEnd w:id="987"/>
      <w:bookmarkEnd w:id="988"/>
      <w:r>
        <w:rPr>
          <w:rFonts w:eastAsia="Arial" w:cs="Arial" w:ascii="Arial" w:hAnsi="Arial"/>
          <w:u w:val="single"/>
        </w:rPr>
        <w:t xml:space="preserve">The department shall charge a reasonable fee to be paid by a manufacturer or stewardship </w:t>
      </w:r>
      <w:bookmarkStart w:id="990" w:name="_LINE__6_b0bbe092_bd0f_4066_b228_e7d6510"/>
      <w:bookmarkEnd w:id="989"/>
      <w:r>
        <w:rPr>
          <w:rFonts w:eastAsia="Arial" w:cs="Arial" w:ascii="Arial" w:hAnsi="Arial"/>
          <w:u w:val="single"/>
        </w:rPr>
        <w:t xml:space="preserve">organization for review of a plan or amendments to an approved plan submitted under </w:t>
      </w:r>
      <w:bookmarkStart w:id="991" w:name="_LINE__7_baabbf1b_12a5_4c88_93b2_85b4408"/>
      <w:bookmarkEnd w:id="990"/>
      <w:r>
        <w:rPr>
          <w:rFonts w:eastAsia="Arial" w:cs="Arial" w:ascii="Arial" w:hAnsi="Arial"/>
          <w:u w:val="single"/>
        </w:rPr>
        <w:t xml:space="preserve">subsection 4.  The department may establish a reasonable annual fee to cover the </w:t>
      </w:r>
      <w:bookmarkStart w:id="992" w:name="_LINE__8_f2079beb_5fd6_48e8_b5c2_2feac99"/>
      <w:bookmarkEnd w:id="991"/>
      <w:r>
        <w:rPr>
          <w:rFonts w:eastAsia="Arial" w:cs="Arial" w:ascii="Arial" w:hAnsi="Arial"/>
          <w:u w:val="single"/>
        </w:rPr>
        <w:t xml:space="preserve">department's actual costs for annual report review, oversight, administration and </w:t>
      </w:r>
      <w:bookmarkStart w:id="993" w:name="_LINE__9_a185200a_f2c9_44a4_955e_213ae9b"/>
      <w:bookmarkEnd w:id="992"/>
      <w:r>
        <w:rPr>
          <w:rFonts w:eastAsia="Arial" w:cs="Arial" w:ascii="Arial" w:hAnsi="Arial"/>
          <w:u w:val="single"/>
        </w:rPr>
        <w:t xml:space="preserve">enforcement of a stewardship program, except that the fee may not exceed the greater of </w:t>
      </w:r>
      <w:bookmarkStart w:id="994" w:name="_LINE__10_7c45d546_3b8c_4b2a_932d_7f71c8"/>
      <w:bookmarkEnd w:id="993"/>
      <w:r>
        <w:rPr>
          <w:rFonts w:eastAsia="Arial" w:cs="Arial" w:ascii="Arial" w:hAnsi="Arial"/>
          <w:u w:val="single"/>
        </w:rPr>
        <w:t xml:space="preserve">$100,000 per year and 1% of total stewardship program costs, as verified through the </w:t>
      </w:r>
      <w:bookmarkStart w:id="995" w:name="_LINE__11_23115b7f_f79a_414c_8e29_eb141e"/>
      <w:bookmarkEnd w:id="994"/>
      <w:r>
        <w:rPr>
          <w:rFonts w:eastAsia="Arial" w:cs="Arial" w:ascii="Arial" w:hAnsi="Arial"/>
          <w:u w:val="single"/>
        </w:rPr>
        <w:t>independent 3rd-party audit required under subsection 10, paragraph J.</w:t>
      </w:r>
      <w:bookmarkEnd w:id="995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996" w:name="_STATUTE_SS__051cc26b_33e5_43ca_bb4b_468"/>
      <w:bookmarkStart w:id="997" w:name="_PAR__2_fb5b3b11_bf89_4c50_9cb0_fae8ef9f"/>
      <w:bookmarkStart w:id="998" w:name="_STATUTE_CONTENT__7bcb02ff_1444_4f5b_972"/>
      <w:bookmarkStart w:id="999" w:name="_STATUTE_P__c16a204e_677c_4ce4_8764_e0d7"/>
      <w:bookmarkStart w:id="1000" w:name="_STATUTE_SS__b748996e_865c_4698_b396_d22"/>
      <w:bookmarkStart w:id="1001" w:name="_PAR__3_ce17a58c_9764_4536_a161_90daa7b2"/>
      <w:bookmarkStart w:id="1002" w:name="_LINE__12_65817aee_e068_4cea_bf52_3904b3"/>
      <w:bookmarkStart w:id="1003" w:name="_STATUTE_NUMBER__327d6bca_8abe_42f5_bb5a"/>
      <w:bookmarkEnd w:id="996"/>
      <w:bookmarkEnd w:id="997"/>
      <w:bookmarkEnd w:id="998"/>
      <w:bookmarkEnd w:id="999"/>
      <w:bookmarkEnd w:id="1000"/>
      <w:bookmarkEnd w:id="1001"/>
      <w:r>
        <w:rPr>
          <w:rFonts w:eastAsia="Arial" w:cs="Arial" w:ascii="Arial" w:hAnsi="Arial"/>
          <w:b/>
          <w:u w:val="single"/>
        </w:rPr>
        <w:t>12</w:t>
      </w:r>
      <w:bookmarkEnd w:id="1003"/>
      <w:r>
        <w:rPr>
          <w:rFonts w:eastAsia="Arial" w:cs="Arial" w:ascii="Arial" w:hAnsi="Arial"/>
          <w:b/>
          <w:u w:val="single"/>
        </w:rPr>
        <w:t xml:space="preserve">.  </w:t>
      </w:r>
      <w:bookmarkStart w:id="1004" w:name="_STATUTE_HEADNOTE__b4eb7d2e_090a_467f_99"/>
      <w:r>
        <w:rPr>
          <w:rFonts w:eastAsia="Arial" w:cs="Arial" w:ascii="Arial" w:hAnsi="Arial"/>
          <w:b/>
          <w:u w:val="single"/>
        </w:rPr>
        <w:t xml:space="preserve">Private right of action.  </w:t>
      </w:r>
      <w:bookmarkStart w:id="1005" w:name="_STATUTE_CONTENT__53a555b3_e952_47b1_a76"/>
      <w:bookmarkEnd w:id="1004"/>
      <w:r>
        <w:rPr>
          <w:rFonts w:eastAsia="Arial" w:cs="Arial" w:ascii="Arial" w:hAnsi="Arial"/>
          <w:u w:val="single"/>
        </w:rPr>
        <w:t xml:space="preserve">A manufacturer or stewardship organization </w:t>
      </w:r>
      <w:bookmarkStart w:id="1006" w:name="_LINE__13_46ee6ecb_6196_4b3e_8984_ed6778"/>
      <w:bookmarkEnd w:id="1002"/>
      <w:r>
        <w:rPr>
          <w:rFonts w:eastAsia="Arial" w:cs="Arial" w:ascii="Arial" w:hAnsi="Arial"/>
          <w:u w:val="single"/>
        </w:rPr>
        <w:t xml:space="preserve">implementing an approved plan under this section that is in compliance with all applicable </w:t>
      </w:r>
      <w:bookmarkStart w:id="1007" w:name="_LINE__14_49725d1d_d562_4d39_809f_cd3850"/>
      <w:bookmarkEnd w:id="1006"/>
      <w:r>
        <w:rPr>
          <w:rFonts w:eastAsia="Arial" w:cs="Arial" w:ascii="Arial" w:hAnsi="Arial"/>
          <w:u w:val="single"/>
        </w:rPr>
        <w:t xml:space="preserve">requirements of this section may bring a civil action against a manufacturer for damages </w:t>
      </w:r>
      <w:bookmarkStart w:id="1008" w:name="_LINE__15_09e3f09c_be05_4409_ba35_12b3e1"/>
      <w:bookmarkEnd w:id="1007"/>
      <w:r>
        <w:rPr>
          <w:rFonts w:eastAsia="Arial" w:cs="Arial" w:ascii="Arial" w:hAnsi="Arial"/>
          <w:u w:val="single"/>
        </w:rPr>
        <w:t>when:</w:t>
      </w:r>
      <w:bookmarkEnd w:id="100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09" w:name="_PAR__3_ce17a58c_9764_4536_a161_90daa7b2"/>
      <w:bookmarkStart w:id="1010" w:name="_PAR__4_79df15ae_6068_4a69_8955_b2b1348f"/>
      <w:bookmarkStart w:id="1011" w:name="_STATUTE_P__f48d5b94_136c_4b48_90e2_575d"/>
      <w:bookmarkStart w:id="1012" w:name="_LINE__16_f57f8a33_aaa3_48a6_8fbd_54110f"/>
      <w:bookmarkStart w:id="1013" w:name="_STATUTE_NUMBER__4f7261e0_446b_4895_85a4"/>
      <w:bookmarkEnd w:id="1009"/>
      <w:bookmarkEnd w:id="1005"/>
      <w:bookmarkEnd w:id="1010"/>
      <w:bookmarkEnd w:id="1011"/>
      <w:r>
        <w:rPr>
          <w:rFonts w:eastAsia="Arial" w:cs="Arial" w:ascii="Arial" w:hAnsi="Arial"/>
          <w:u w:val="single"/>
        </w:rPr>
        <w:t>A</w:t>
      </w:r>
      <w:bookmarkEnd w:id="1013"/>
      <w:r>
        <w:rPr>
          <w:rFonts w:eastAsia="Arial" w:cs="Arial" w:ascii="Arial" w:hAnsi="Arial"/>
          <w:u w:val="single"/>
        </w:rPr>
        <w:t xml:space="preserve">.  </w:t>
      </w:r>
      <w:bookmarkStart w:id="1014" w:name="_STATUTE_CONTENT__8fa503d2_9ffe_4f2a_9e5"/>
      <w:r>
        <w:rPr>
          <w:rFonts w:eastAsia="Arial" w:cs="Arial" w:ascii="Arial" w:hAnsi="Arial"/>
          <w:u w:val="single"/>
        </w:rPr>
        <w:t xml:space="preserve">The plaintiff manufacturer or stewardship organization has incurred more than </w:t>
      </w:r>
      <w:bookmarkStart w:id="1015" w:name="_LINE__17_ad39587d_9bae_4e47_a794_0ac110"/>
      <w:bookmarkEnd w:id="1012"/>
      <w:r>
        <w:rPr>
          <w:rFonts w:eastAsia="Arial" w:cs="Arial" w:ascii="Arial" w:hAnsi="Arial"/>
          <w:u w:val="single"/>
        </w:rPr>
        <w:t xml:space="preserve">$3,000 in actual, direct costs in collecting, handling and disposing of covered drugs </w:t>
      </w:r>
      <w:bookmarkStart w:id="1016" w:name="_LINE__18_2d91623f_e340_43d7_91a7_342f4e"/>
      <w:bookmarkEnd w:id="1015"/>
      <w:r>
        <w:rPr>
          <w:rFonts w:eastAsia="Arial" w:cs="Arial" w:ascii="Arial" w:hAnsi="Arial"/>
          <w:u w:val="single"/>
        </w:rPr>
        <w:t xml:space="preserve">that are household pharmaceutical waste sold or offered for sale in the State by a </w:t>
      </w:r>
      <w:bookmarkStart w:id="1017" w:name="_LINE__19_8bfc2cd8_2f80_403f_98a1_8a06c4"/>
      <w:bookmarkEnd w:id="1016"/>
      <w:r>
        <w:rPr>
          <w:rFonts w:eastAsia="Arial" w:cs="Arial" w:ascii="Arial" w:hAnsi="Arial"/>
          <w:u w:val="single"/>
        </w:rPr>
        <w:t xml:space="preserve">defendant manufacturer or manufacturers that are not in compliance with all applicable </w:t>
      </w:r>
      <w:bookmarkStart w:id="1018" w:name="_LINE__20_7caf8e51_5735_4725_87af_47e256"/>
      <w:bookmarkEnd w:id="1017"/>
      <w:r>
        <w:rPr>
          <w:rFonts w:eastAsia="Arial" w:cs="Arial" w:ascii="Arial" w:hAnsi="Arial"/>
          <w:u w:val="single"/>
        </w:rPr>
        <w:t>requirements of this section;</w:t>
      </w:r>
      <w:bookmarkEnd w:id="101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19" w:name="_PAR__4_79df15ae_6068_4a69_8955_b2b1348f"/>
      <w:bookmarkStart w:id="1020" w:name="_STATUTE_P__f48d5b94_136c_4b48_90e2_575d"/>
      <w:bookmarkStart w:id="1021" w:name="_PAR__5_a3cb196a_877c_4c47_85a0_e5de354a"/>
      <w:bookmarkStart w:id="1022" w:name="_STATUTE_P__92fa62fc_ace8_4282_a739_bf55"/>
      <w:bookmarkStart w:id="1023" w:name="_LINE__21_5d569ba5_cb5e_4f04_af7d_19aee1"/>
      <w:bookmarkStart w:id="1024" w:name="_STATUTE_NUMBER__6aa43474_0275_4eb3_a0e4"/>
      <w:bookmarkEnd w:id="1019"/>
      <w:bookmarkEnd w:id="1020"/>
      <w:bookmarkEnd w:id="1014"/>
      <w:bookmarkEnd w:id="1021"/>
      <w:bookmarkEnd w:id="1022"/>
      <w:r>
        <w:rPr>
          <w:rFonts w:eastAsia="Arial" w:cs="Arial" w:ascii="Arial" w:hAnsi="Arial"/>
          <w:u w:val="single"/>
        </w:rPr>
        <w:t>B</w:t>
      </w:r>
      <w:bookmarkEnd w:id="1024"/>
      <w:r>
        <w:rPr>
          <w:rFonts w:eastAsia="Arial" w:cs="Arial" w:ascii="Arial" w:hAnsi="Arial"/>
          <w:u w:val="single"/>
        </w:rPr>
        <w:t xml:space="preserve">.  </w:t>
      </w:r>
      <w:bookmarkStart w:id="1025" w:name="_STATUTE_CONTENT__a40ae00e_5112_4f1e_92d"/>
      <w:r>
        <w:rPr>
          <w:rFonts w:eastAsia="Arial" w:cs="Arial" w:ascii="Arial" w:hAnsi="Arial"/>
          <w:u w:val="single"/>
        </w:rPr>
        <w:t xml:space="preserve">The defendant manufacturer or manufacturers can be identified as the manufacturer </w:t>
      </w:r>
      <w:bookmarkStart w:id="1026" w:name="_LINE__22_b0a3e7c1_bfa9_4f56_9f09_7979db"/>
      <w:bookmarkEnd w:id="1023"/>
      <w:r>
        <w:rPr>
          <w:rFonts w:eastAsia="Arial" w:cs="Arial" w:ascii="Arial" w:hAnsi="Arial"/>
          <w:u w:val="single"/>
        </w:rPr>
        <w:t xml:space="preserve">or manufacturers of the covered drugs described in paragraph A from a brand or </w:t>
      </w:r>
      <w:bookmarkStart w:id="1027" w:name="_LINE__23_8f69efca_a0c3_43b3_bef1_228fd4"/>
      <w:bookmarkEnd w:id="1026"/>
      <w:r>
        <w:rPr>
          <w:rFonts w:eastAsia="Arial" w:cs="Arial" w:ascii="Arial" w:hAnsi="Arial"/>
          <w:u w:val="single"/>
        </w:rPr>
        <w:t xml:space="preserve">marking on the covered drugs or from other information available to the plaintiff </w:t>
      </w:r>
      <w:bookmarkStart w:id="1028" w:name="_LINE__24_91f1c51b_b887_4c0f_a66d_f90819"/>
      <w:bookmarkEnd w:id="1027"/>
      <w:r>
        <w:rPr>
          <w:rFonts w:eastAsia="Arial" w:cs="Arial" w:ascii="Arial" w:hAnsi="Arial"/>
          <w:u w:val="single"/>
        </w:rPr>
        <w:t>manufacturer or stewardship organization;</w:t>
      </w:r>
      <w:bookmarkEnd w:id="1028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29" w:name="_PAR__5_a3cb196a_877c_4c47_85a0_e5de354a"/>
      <w:bookmarkStart w:id="1030" w:name="_STATUTE_P__92fa62fc_ace8_4282_a739_bf55"/>
      <w:bookmarkStart w:id="1031" w:name="_PAR__6_dceb7658_a6b3_4c7b_b9f8_bc40221b"/>
      <w:bookmarkStart w:id="1032" w:name="_STATUTE_P__616d5229_3bbc_4dd1_8da5_ff16"/>
      <w:bookmarkStart w:id="1033" w:name="_LINE__25_0fc823ab_71da_4039_bddb_5eef1a"/>
      <w:bookmarkStart w:id="1034" w:name="_STATUTE_NUMBER__86d5f9a4_5198_4b4c_a6e9"/>
      <w:bookmarkEnd w:id="1029"/>
      <w:bookmarkEnd w:id="1030"/>
      <w:bookmarkEnd w:id="1025"/>
      <w:bookmarkEnd w:id="1031"/>
      <w:bookmarkEnd w:id="1032"/>
      <w:r>
        <w:rPr>
          <w:rFonts w:eastAsia="Arial" w:cs="Arial" w:ascii="Arial" w:hAnsi="Arial"/>
          <w:u w:val="single"/>
        </w:rPr>
        <w:t>C</w:t>
      </w:r>
      <w:bookmarkEnd w:id="1034"/>
      <w:r>
        <w:rPr>
          <w:rFonts w:eastAsia="Arial" w:cs="Arial" w:ascii="Arial" w:hAnsi="Arial"/>
          <w:u w:val="single"/>
        </w:rPr>
        <w:t xml:space="preserve">.  </w:t>
      </w:r>
      <w:bookmarkStart w:id="1035" w:name="_STATUTE_CONTENT__53a4a309_79cc_49c9_aa1"/>
      <w:r>
        <w:rPr>
          <w:rFonts w:eastAsia="Arial" w:cs="Arial" w:ascii="Arial" w:hAnsi="Arial"/>
          <w:u w:val="single"/>
        </w:rPr>
        <w:t xml:space="preserve">The plaintiff manufacturer or stewardship organization has submitted a </w:t>
      </w:r>
      <w:bookmarkStart w:id="1036" w:name="_LINE__26_fd78343c_c817_45a5_b159_408732"/>
      <w:bookmarkEnd w:id="1033"/>
      <w:r>
        <w:rPr>
          <w:rFonts w:eastAsia="Arial" w:cs="Arial" w:ascii="Arial" w:hAnsi="Arial"/>
          <w:u w:val="single"/>
        </w:rPr>
        <w:t xml:space="preserve">reimbursement request for the costs described in paragraph A to the defendant </w:t>
      </w:r>
      <w:bookmarkStart w:id="1037" w:name="_LINE__27_99705969_da04_42f3_9251_6f69e6"/>
      <w:bookmarkEnd w:id="1036"/>
      <w:r>
        <w:rPr>
          <w:rFonts w:eastAsia="Arial" w:cs="Arial" w:ascii="Arial" w:hAnsi="Arial"/>
          <w:u w:val="single"/>
        </w:rPr>
        <w:t>manufacturer or manufacturers; and</w:t>
      </w:r>
      <w:bookmarkEnd w:id="1037"/>
    </w:p>
    <w:p>
      <w:pPr>
        <w:pStyle w:val="Normal"/>
        <w:spacing w:before="60" w:after="60"/>
        <w:ind w:left="720" w:hanging="0"/>
        <w:rPr>
          <w:rFonts w:ascii="Arial" w:hAnsi="Arial" w:eastAsia="Arial" w:cs="Arial"/>
          <w:u w:val="single"/>
        </w:rPr>
      </w:pPr>
      <w:bookmarkStart w:id="1038" w:name="_PAR__6_dceb7658_a6b3_4c7b_b9f8_bc40221b"/>
      <w:bookmarkStart w:id="1039" w:name="_STATUTE_P__616d5229_3bbc_4dd1_8da5_ff16"/>
      <w:bookmarkStart w:id="1040" w:name="_STATUTE_P__35ee76c9_f901_4fdb_972f_bc5c"/>
      <w:bookmarkStart w:id="1041" w:name="_PAR__7_1b6013e2_4c36_4783_a4d2_62ddb6c4"/>
      <w:bookmarkStart w:id="1042" w:name="_LINE__28_c868a6b9_d6bf_452f_801f_1218ef"/>
      <w:bookmarkStart w:id="1043" w:name="_STATUTE_NUMBER__c31a7216_94e8_4a9a_b4a6"/>
      <w:bookmarkEnd w:id="1038"/>
      <w:bookmarkEnd w:id="1039"/>
      <w:bookmarkEnd w:id="1035"/>
      <w:bookmarkEnd w:id="1040"/>
      <w:bookmarkEnd w:id="1041"/>
      <w:r>
        <w:rPr>
          <w:rFonts w:eastAsia="Arial" w:cs="Arial" w:ascii="Arial" w:hAnsi="Arial"/>
          <w:u w:val="single"/>
        </w:rPr>
        <w:t>D</w:t>
      </w:r>
      <w:bookmarkEnd w:id="1043"/>
      <w:r>
        <w:rPr>
          <w:rFonts w:eastAsia="Arial" w:cs="Arial" w:ascii="Arial" w:hAnsi="Arial"/>
          <w:u w:val="single"/>
        </w:rPr>
        <w:t xml:space="preserve">.  </w:t>
      </w:r>
      <w:bookmarkStart w:id="1044" w:name="_STATUTE_CONTENT__81bf26da_d26b_4d9a_bea"/>
      <w:r>
        <w:rPr>
          <w:rFonts w:eastAsia="Arial" w:cs="Arial" w:ascii="Arial" w:hAnsi="Arial"/>
          <w:u w:val="single"/>
        </w:rPr>
        <w:t xml:space="preserve">The plaintiff manufacturer or stewardship organization has not received </w:t>
      </w:r>
      <w:bookmarkStart w:id="1045" w:name="_LINE__29_504cdc34_09f0_49af_b63f_73480c"/>
      <w:bookmarkEnd w:id="1042"/>
      <w:r>
        <w:rPr>
          <w:rFonts w:eastAsia="Arial" w:cs="Arial" w:ascii="Arial" w:hAnsi="Arial"/>
          <w:u w:val="single"/>
        </w:rPr>
        <w:t>reimbursement for the costs described in paragraph A within:</w:t>
      </w:r>
      <w:bookmarkEnd w:id="1045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1046" w:name="_PAR__7_1b6013e2_4c36_4783_a4d2_62ddb6c4"/>
      <w:bookmarkStart w:id="1047" w:name="_PAR__8_4b4e9d28_7556_4ec5_8aa3_1add4cd8"/>
      <w:bookmarkStart w:id="1048" w:name="_STATUTE_SP__56739030_4353_4396_8920_071"/>
      <w:bookmarkStart w:id="1049" w:name="_LINE__30_0cace2c5_2504_46dd_a81b_dee57f"/>
      <w:bookmarkEnd w:id="1046"/>
      <w:bookmarkEnd w:id="1044"/>
      <w:bookmarkEnd w:id="1047"/>
      <w:bookmarkEnd w:id="1048"/>
      <w:r>
        <w:rPr>
          <w:rFonts w:eastAsia="Arial" w:cs="Arial" w:ascii="Arial" w:hAnsi="Arial"/>
          <w:u w:val="single"/>
        </w:rPr>
        <w:t>(</w:t>
      </w:r>
      <w:bookmarkStart w:id="1050" w:name="_STATUTE_NUMBER__d612b63c_f6e1_4904_aa72"/>
      <w:r>
        <w:rPr>
          <w:rFonts w:eastAsia="Arial" w:cs="Arial" w:ascii="Arial" w:hAnsi="Arial"/>
          <w:u w:val="single"/>
        </w:rPr>
        <w:t>1</w:t>
      </w:r>
      <w:bookmarkEnd w:id="1050"/>
      <w:r>
        <w:rPr>
          <w:rFonts w:eastAsia="Arial" w:cs="Arial" w:ascii="Arial" w:hAnsi="Arial"/>
          <w:u w:val="single"/>
        </w:rPr>
        <w:t xml:space="preserve">)  </w:t>
      </w:r>
      <w:bookmarkStart w:id="1051" w:name="_STATUTE_CONTENT__ef13bc45_de77_4f30_b43"/>
      <w:r>
        <w:rPr>
          <w:rFonts w:eastAsia="Arial" w:cs="Arial" w:ascii="Arial" w:hAnsi="Arial"/>
          <w:u w:val="single"/>
        </w:rPr>
        <w:t xml:space="preserve">Sixty days after the request for reimbursement under paragraph C, if the </w:t>
      </w:r>
      <w:bookmarkStart w:id="1052" w:name="_LINE__31_08117fb7_3724_4e1e_8890_3e4904"/>
      <w:bookmarkEnd w:id="1049"/>
      <w:r>
        <w:rPr>
          <w:rFonts w:eastAsia="Arial" w:cs="Arial" w:ascii="Arial" w:hAnsi="Arial"/>
          <w:u w:val="single"/>
        </w:rPr>
        <w:t xml:space="preserve">plaintiff manufacturer or stewardship organization did not request an independent </w:t>
      </w:r>
      <w:bookmarkStart w:id="1053" w:name="_LINE__32_0ca6031d_ae45_400d_818f_272243"/>
      <w:bookmarkEnd w:id="1052"/>
      <w:r>
        <w:rPr>
          <w:rFonts w:eastAsia="Arial" w:cs="Arial" w:ascii="Arial" w:hAnsi="Arial"/>
          <w:u w:val="single"/>
        </w:rPr>
        <w:t>audit under subparagraph (2); or</w:t>
      </w:r>
      <w:bookmarkEnd w:id="1053"/>
    </w:p>
    <w:p>
      <w:pPr>
        <w:pStyle w:val="Normal"/>
        <w:spacing w:before="40" w:after="120"/>
        <w:ind w:left="1080" w:hanging="0"/>
        <w:rPr>
          <w:rFonts w:ascii="Arial" w:hAnsi="Arial" w:eastAsia="Arial" w:cs="Arial"/>
        </w:rPr>
      </w:pPr>
      <w:bookmarkStart w:id="1054" w:name="_PAR__8_4b4e9d28_7556_4ec5_8aa3_1add4cd8"/>
      <w:bookmarkStart w:id="1055" w:name="_STATUTE_SP__56739030_4353_4396_8920_071"/>
      <w:bookmarkStart w:id="1056" w:name="_PAR__9_330385a6_a5e4_48bd_a2a7_70dfa284"/>
      <w:bookmarkStart w:id="1057" w:name="_STATUTE_SP__cd04c29a_b6aa_4c6f_932c_5be"/>
      <w:bookmarkStart w:id="1058" w:name="_LINE__33_43140033_0839_4703_b2e5_333144"/>
      <w:bookmarkEnd w:id="1054"/>
      <w:bookmarkEnd w:id="1055"/>
      <w:bookmarkEnd w:id="1051"/>
      <w:bookmarkEnd w:id="1056"/>
      <w:bookmarkEnd w:id="1057"/>
      <w:r>
        <w:rPr>
          <w:rFonts w:eastAsia="Arial" w:cs="Arial" w:ascii="Arial" w:hAnsi="Arial"/>
          <w:u w:val="single"/>
        </w:rPr>
        <w:t>(</w:t>
      </w:r>
      <w:bookmarkStart w:id="1059" w:name="_STATUTE_NUMBER__8972d969_70ed_4c8d_9eff"/>
      <w:r>
        <w:rPr>
          <w:rFonts w:eastAsia="Arial" w:cs="Arial" w:ascii="Arial" w:hAnsi="Arial"/>
          <w:u w:val="single"/>
        </w:rPr>
        <w:t>2</w:t>
      </w:r>
      <w:bookmarkEnd w:id="1059"/>
      <w:r>
        <w:rPr>
          <w:rFonts w:eastAsia="Arial" w:cs="Arial" w:ascii="Arial" w:hAnsi="Arial"/>
          <w:u w:val="single"/>
        </w:rPr>
        <w:t xml:space="preserve">)  </w:t>
      </w:r>
      <w:bookmarkStart w:id="1060" w:name="_STATUTE_CONTENT__07942203_8cb3_4017_936"/>
      <w:r>
        <w:rPr>
          <w:rFonts w:eastAsia="Arial" w:cs="Arial" w:ascii="Arial" w:hAnsi="Arial"/>
          <w:u w:val="single"/>
        </w:rPr>
        <w:t xml:space="preserve">Thirty days after completion of an independent audit, if the plaintiff </w:t>
      </w:r>
      <w:bookmarkStart w:id="1061" w:name="_LINE__34_968de030_b8dd_468c_a76a_2884cd"/>
      <w:bookmarkEnd w:id="1058"/>
      <w:r>
        <w:rPr>
          <w:rFonts w:eastAsia="Arial" w:cs="Arial" w:ascii="Arial" w:hAnsi="Arial"/>
          <w:u w:val="single"/>
        </w:rPr>
        <w:t xml:space="preserve">manufacturer or stewardship organization requested an independent audit and the </w:t>
      </w:r>
      <w:bookmarkStart w:id="1062" w:name="_LINE__35_0b12589b_e308_4987_b04c_5cd3cd"/>
      <w:bookmarkEnd w:id="1061"/>
      <w:r>
        <w:rPr>
          <w:rFonts w:eastAsia="Arial" w:cs="Arial" w:ascii="Arial" w:hAnsi="Arial"/>
          <w:u w:val="single"/>
        </w:rPr>
        <w:t>audit verified the validity of the reimbursement request.</w:t>
      </w:r>
      <w:bookmarkEnd w:id="1062"/>
    </w:p>
    <w:p>
      <w:pPr>
        <w:pStyle w:val="Normal"/>
        <w:spacing w:before="60" w:after="60"/>
        <w:ind w:left="360" w:hanging="0"/>
        <w:rPr>
          <w:rFonts w:ascii="Arial" w:hAnsi="Arial" w:eastAsia="Arial" w:cs="Arial"/>
        </w:rPr>
      </w:pPr>
      <w:bookmarkStart w:id="1063" w:name="_STATUTE_P__35ee76c9_f901_4fdb_972f_bc5c"/>
      <w:bookmarkStart w:id="1064" w:name="_PAR__9_330385a6_a5e4_48bd_a2a7_70dfa284"/>
      <w:bookmarkStart w:id="1065" w:name="_STATUTE_SP__cd04c29a_b6aa_4c6f_932c_5be"/>
      <w:bookmarkStart w:id="1066" w:name="_PAR__10_3009ee84_be76_4bb5_a28e_928bc6b"/>
      <w:bookmarkStart w:id="1067" w:name="_STATUTE_CONTENT__069e5f24_fbc1_4cd2_8db"/>
      <w:bookmarkStart w:id="1068" w:name="_STATUTE_P__9ec71237_d4fc_4cca_b03f_ef82"/>
      <w:bookmarkStart w:id="1069" w:name="_LINE__36_7c758427_4d04_4c74_b3b9_3914d5"/>
      <w:bookmarkEnd w:id="1063"/>
      <w:bookmarkEnd w:id="1064"/>
      <w:bookmarkEnd w:id="1065"/>
      <w:bookmarkEnd w:id="1060"/>
      <w:bookmarkEnd w:id="1066"/>
      <w:bookmarkEnd w:id="1067"/>
      <w:bookmarkEnd w:id="1068"/>
      <w:r>
        <w:rPr>
          <w:rFonts w:eastAsia="Arial" w:cs="Arial" w:ascii="Arial" w:hAnsi="Arial"/>
          <w:u w:val="single"/>
        </w:rPr>
        <w:t xml:space="preserve">As used in this subsection, "damages" means the actual, direct costs a plaintiff </w:t>
      </w:r>
      <w:bookmarkStart w:id="1070" w:name="_LINE__37_6c71438a_c1d2_4de8_8808_0c16c2"/>
      <w:bookmarkEnd w:id="1069"/>
      <w:r>
        <w:rPr>
          <w:rFonts w:eastAsia="Arial" w:cs="Arial" w:ascii="Arial" w:hAnsi="Arial"/>
          <w:u w:val="single"/>
        </w:rPr>
        <w:t xml:space="preserve">manufacturer or stewardship organization incurs in collecting, handling and disposing of </w:t>
      </w:r>
      <w:bookmarkStart w:id="1071" w:name="_LINE__38_e559372e_1d8d_454f_ad5e_948ba8"/>
      <w:bookmarkEnd w:id="1070"/>
      <w:r>
        <w:rPr>
          <w:rFonts w:eastAsia="Arial" w:cs="Arial" w:ascii="Arial" w:hAnsi="Arial"/>
          <w:u w:val="single"/>
        </w:rPr>
        <w:t xml:space="preserve">covered drugs that are household pharmaceutical waste reasonably identified as having </w:t>
      </w:r>
      <w:bookmarkStart w:id="1072" w:name="_LINE__39_bafa4329_5abd_48ee_933b_7e3222"/>
      <w:bookmarkEnd w:id="1071"/>
      <w:r>
        <w:rPr>
          <w:rFonts w:eastAsia="Arial" w:cs="Arial" w:ascii="Arial" w:hAnsi="Arial"/>
          <w:u w:val="single"/>
        </w:rPr>
        <w:t xml:space="preserve">originated from a defendant manufacturer or manufacturers that are not in compliance with </w:t>
      </w:r>
      <w:bookmarkStart w:id="1073" w:name="_LINE__40_fa8b7b77_2a1d_466c_85a5_1957ad"/>
      <w:bookmarkEnd w:id="1072"/>
      <w:r>
        <w:rPr>
          <w:rFonts w:eastAsia="Arial" w:cs="Arial" w:ascii="Arial" w:hAnsi="Arial"/>
          <w:u w:val="single"/>
        </w:rPr>
        <w:t xml:space="preserve">all applicable requirements of this section; punitive or exemplary damages not exceeding </w:t>
      </w:r>
      <w:bookmarkStart w:id="1074" w:name="_LINE__41_013ff8f1_d305_4350_b18f_bcaeec"/>
      <w:bookmarkEnd w:id="1073"/>
      <w:r>
        <w:rPr>
          <w:rFonts w:eastAsia="Arial" w:cs="Arial" w:ascii="Arial" w:hAnsi="Arial"/>
          <w:u w:val="single"/>
        </w:rPr>
        <w:t xml:space="preserve">3 times those incurred costs; and the plaintiff manufacturer's or stewardship organization's </w:t>
      </w:r>
      <w:bookmarkStart w:id="1075" w:name="_LINE__42_144bf44e_efbb_4b18_b8ac_8790fb"/>
      <w:bookmarkEnd w:id="1074"/>
      <w:r>
        <w:rPr>
          <w:rFonts w:eastAsia="Arial" w:cs="Arial" w:ascii="Arial" w:hAnsi="Arial"/>
          <w:u w:val="single"/>
        </w:rPr>
        <w:t>attorney's fees and costs of bringing the action under this subsection.</w:t>
      </w:r>
      <w:bookmarkEnd w:id="1075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</w:rPr>
      </w:pPr>
      <w:bookmarkStart w:id="1076" w:name="_STATUTE_SS__b748996e_865c_4698_b396_d22"/>
      <w:bookmarkStart w:id="1077" w:name="_PAR__10_3009ee84_be76_4bb5_a28e_928bc6b"/>
      <w:bookmarkStart w:id="1078" w:name="_STATUTE_CONTENT__069e5f24_fbc1_4cd2_8db"/>
      <w:bookmarkStart w:id="1079" w:name="_STATUTE_P__9ec71237_d4fc_4cca_b03f_ef82"/>
      <w:bookmarkStart w:id="1080" w:name="_STATUTE_SS__9df72a69_65ad_4d6e_8d65_989"/>
      <w:bookmarkStart w:id="1081" w:name="_PAR__11_6e00cf2b_3c23_4ab6_91fa_c72459d"/>
      <w:bookmarkStart w:id="1082" w:name="_LINE__43_ecc74935_185a_4822_9507_dd3867"/>
      <w:bookmarkStart w:id="1083" w:name="_STATUTE_NUMBER__d8f56cc4_0138_4368_8efa"/>
      <w:bookmarkEnd w:id="1076"/>
      <w:bookmarkEnd w:id="1077"/>
      <w:bookmarkEnd w:id="1078"/>
      <w:bookmarkEnd w:id="1079"/>
      <w:bookmarkEnd w:id="1080"/>
      <w:r>
        <w:rPr>
          <w:rFonts w:eastAsia="Arial" w:cs="Arial" w:ascii="Arial" w:hAnsi="Arial"/>
          <w:b/>
          <w:u w:val="single"/>
        </w:rPr>
        <w:t>13</w:t>
      </w:r>
      <w:bookmarkEnd w:id="1083"/>
      <w:r>
        <w:rPr>
          <w:rFonts w:eastAsia="Arial" w:cs="Arial" w:ascii="Arial" w:hAnsi="Arial"/>
          <w:b/>
          <w:u w:val="single"/>
        </w:rPr>
        <w:t xml:space="preserve">.  </w:t>
      </w:r>
      <w:bookmarkStart w:id="1084" w:name="_STATUTE_HEADNOTE__e8a64ab4_1dd1_4c3f_a6"/>
      <w:r>
        <w:rPr>
          <w:rFonts w:eastAsia="Arial" w:cs="Arial" w:ascii="Arial" w:hAnsi="Arial"/>
          <w:b/>
          <w:u w:val="single"/>
        </w:rPr>
        <w:t xml:space="preserve">Annual report to Legislature.  </w:t>
      </w:r>
      <w:bookmarkStart w:id="1085" w:name="_STATUTE_CONTENT__8b0d8476_e065_4c07_aae"/>
      <w:bookmarkEnd w:id="1084"/>
      <w:r>
        <w:rPr>
          <w:rFonts w:eastAsia="Arial" w:cs="Arial" w:ascii="Arial" w:hAnsi="Arial"/>
          <w:u w:val="single"/>
        </w:rPr>
        <w:t xml:space="preserve">The department shall annually report to the joint </w:t>
      </w:r>
      <w:bookmarkStart w:id="1086" w:name="_LINE__44_721c8b4f_6c80_49b4_92eb_6054c8"/>
      <w:bookmarkEnd w:id="1082"/>
      <w:r>
        <w:rPr>
          <w:rFonts w:eastAsia="Arial" w:cs="Arial" w:ascii="Arial" w:hAnsi="Arial"/>
          <w:u w:val="single"/>
        </w:rPr>
        <w:t xml:space="preserve">standing committee of the Legislature having jurisdiction over environment and natural </w:t>
      </w:r>
      <w:bookmarkStart w:id="1087" w:name="_LINE__45_dcf47ea6_f62b_49cf_8637_98f423"/>
      <w:bookmarkEnd w:id="1086"/>
      <w:r>
        <w:rPr>
          <w:rFonts w:eastAsia="Arial" w:cs="Arial" w:ascii="Arial" w:hAnsi="Arial"/>
          <w:u w:val="single"/>
        </w:rPr>
        <w:t xml:space="preserve">resources matters on the status of stewardship programs established pursuant to this section </w:t>
      </w:r>
      <w:bookmarkStart w:id="1088" w:name="_PAGE__10_bb5e954e_3771_43f5_b65f_33f2bd"/>
      <w:bookmarkStart w:id="1089" w:name="_PAR__1_d46683f7_f060_4e87_ad8d_a9f31d5a"/>
      <w:bookmarkStart w:id="1090" w:name="_LINE__1_8a10904d_a6f7_49cf_9b70_a6f0651"/>
      <w:bookmarkStart w:id="1091" w:name="_PAGE_SPLIT__fa59ac8a_5104_442c_8d92_d1a"/>
      <w:bookmarkEnd w:id="975"/>
      <w:bookmarkEnd w:id="1081"/>
      <w:bookmarkEnd w:id="1087"/>
      <w:r>
        <w:rPr>
          <w:rFonts w:eastAsia="Arial" w:cs="Arial" w:ascii="Arial" w:hAnsi="Arial"/>
          <w:u w:val="single"/>
        </w:rPr>
        <w:t>a</w:t>
      </w:r>
      <w:bookmarkEnd w:id="1091"/>
      <w:r>
        <w:rPr>
          <w:rFonts w:eastAsia="Arial" w:cs="Arial" w:ascii="Arial" w:hAnsi="Arial"/>
          <w:u w:val="single"/>
        </w:rPr>
        <w:t xml:space="preserve">nd shall recommend amendments to the provisions of this section as necessary.  After </w:t>
      </w:r>
      <w:bookmarkStart w:id="1092" w:name="_LINE__2_768525af_f668_47b1_a77c_2c7d63d"/>
      <w:bookmarkEnd w:id="1090"/>
      <w:r>
        <w:rPr>
          <w:rFonts w:eastAsia="Arial" w:cs="Arial" w:ascii="Arial" w:hAnsi="Arial"/>
          <w:u w:val="single"/>
        </w:rPr>
        <w:t xml:space="preserve">reviewing the report under this subsection, the committee may report out legislation related </w:t>
      </w:r>
      <w:bookmarkStart w:id="1093" w:name="_LINE__3_28782ca7_ffae_49a7_919f_1a1c4eb"/>
      <w:bookmarkEnd w:id="1092"/>
      <w:r>
        <w:rPr>
          <w:rFonts w:eastAsia="Arial" w:cs="Arial" w:ascii="Arial" w:hAnsi="Arial"/>
          <w:u w:val="single"/>
        </w:rPr>
        <w:t xml:space="preserve">to the report.  The report under this subsection may be included in the report required </w:t>
      </w:r>
      <w:bookmarkStart w:id="1094" w:name="_LINE__4_f385d061_5d47_4ea0_a24d_b6013fc"/>
      <w:bookmarkEnd w:id="1093"/>
      <w:r>
        <w:rPr>
          <w:rFonts w:eastAsia="Arial" w:cs="Arial" w:ascii="Arial" w:hAnsi="Arial"/>
          <w:u w:val="single"/>
        </w:rPr>
        <w:t>pursuant to section 1772, subsection 1.</w:t>
      </w:r>
      <w:bookmarkEnd w:id="1094"/>
    </w:p>
    <w:p>
      <w:pPr>
        <w:pStyle w:val="Normal"/>
        <w:spacing w:before="60" w:after="60"/>
        <w:ind w:left="360" w:firstLine="360"/>
        <w:rPr>
          <w:rFonts w:ascii="Arial" w:hAnsi="Arial" w:eastAsia="Arial" w:cs="Arial"/>
          <w:u w:val="single"/>
        </w:rPr>
      </w:pPr>
      <w:bookmarkStart w:id="1095" w:name="_STATUTE_SS__9df72a69_65ad_4d6e_8d65_989"/>
      <w:bookmarkStart w:id="1096" w:name="_PAR__2_a1a9aae5_91ea_451b_9e38_80f6eef1"/>
      <w:bookmarkStart w:id="1097" w:name="_STATUTE_SS__a65a295f_5801_463b_a5e5_291"/>
      <w:bookmarkStart w:id="1098" w:name="_LINE__5_40aa933a_a829_4f51_a0f6_fdf4b61"/>
      <w:bookmarkStart w:id="1099" w:name="_STATUTE_NUMBER__c052b389_a68b_47d0_8a46"/>
      <w:bookmarkEnd w:id="1095"/>
      <w:bookmarkEnd w:id="1085"/>
      <w:bookmarkEnd w:id="1089"/>
      <w:bookmarkEnd w:id="1096"/>
      <w:bookmarkEnd w:id="1097"/>
      <w:r>
        <w:rPr>
          <w:rFonts w:eastAsia="Arial" w:cs="Arial" w:ascii="Arial" w:hAnsi="Arial"/>
          <w:b/>
          <w:u w:val="single"/>
        </w:rPr>
        <w:t>14</w:t>
      </w:r>
      <w:bookmarkEnd w:id="1099"/>
      <w:r>
        <w:rPr>
          <w:rFonts w:eastAsia="Arial" w:cs="Arial" w:ascii="Arial" w:hAnsi="Arial"/>
          <w:b/>
          <w:u w:val="single"/>
        </w:rPr>
        <w:t xml:space="preserve">.  </w:t>
      </w:r>
      <w:bookmarkStart w:id="1100" w:name="_STATUTE_HEADNOTE__d8628988_9846_471a_9c"/>
      <w:r>
        <w:rPr>
          <w:rFonts w:eastAsia="Arial" w:cs="Arial" w:ascii="Arial" w:hAnsi="Arial"/>
          <w:b/>
          <w:u w:val="single"/>
        </w:rPr>
        <w:t xml:space="preserve">Preemption.  </w:t>
      </w:r>
      <w:bookmarkStart w:id="1101" w:name="_STATUTE_CONTENT__4ef5e8c8_1899_4f53_85e"/>
      <w:bookmarkEnd w:id="1100"/>
      <w:r>
        <w:rPr>
          <w:rFonts w:eastAsia="Arial" w:cs="Arial" w:ascii="Arial" w:hAnsi="Arial"/>
          <w:u w:val="single"/>
        </w:rPr>
        <w:t xml:space="preserve">To ensure maximum effectiveness through uniform statewide </w:t>
      </w:r>
      <w:bookmarkStart w:id="1102" w:name="_LINE__6_1269d860_21b9_4b32_b302_781755a"/>
      <w:bookmarkEnd w:id="1098"/>
      <w:r>
        <w:rPr>
          <w:rFonts w:eastAsia="Arial" w:cs="Arial" w:ascii="Arial" w:hAnsi="Arial"/>
          <w:u w:val="single"/>
        </w:rPr>
        <w:t xml:space="preserve">application, the State intends to occupy the whole field of regulation of </w:t>
      </w:r>
      <w:bookmarkStart w:id="1103" w:name="_LINE__7_7722f9a9_327a_4b52_94a9_af533c0"/>
      <w:bookmarkEnd w:id="1102"/>
      <w:r>
        <w:rPr>
          <w:rFonts w:eastAsia="Arial" w:cs="Arial" w:ascii="Arial" w:hAnsi="Arial"/>
          <w:u w:val="single"/>
        </w:rPr>
        <w:t>government</w:t>
        <w:noBreakHyphen/>
        <w:t>mandated, manufacturer</w:t>
        <w:noBreakHyphen/>
        <w:t>funded drug take</w:t>
        <w:noBreakHyphen/>
        <w:t xml:space="preserve">back, collection or disposal </w:t>
      </w:r>
      <w:bookmarkStart w:id="1104" w:name="_LINE__8_675e0112_fc82_4754_8343_a386b71"/>
      <w:bookmarkEnd w:id="1103"/>
      <w:r>
        <w:rPr>
          <w:rFonts w:eastAsia="Arial" w:cs="Arial" w:ascii="Arial" w:hAnsi="Arial"/>
          <w:u w:val="single"/>
        </w:rPr>
        <w:t xml:space="preserve">programs.  A local government may not adopt an ordinance mandating a </w:t>
      </w:r>
      <w:bookmarkStart w:id="1105" w:name="_LINE__9_7cdeae8d_3e94_4df7_a5d7_3872a86"/>
      <w:bookmarkEnd w:id="1104"/>
      <w:r>
        <w:rPr>
          <w:rFonts w:eastAsia="Arial" w:cs="Arial" w:ascii="Arial" w:hAnsi="Arial"/>
          <w:u w:val="single"/>
        </w:rPr>
        <w:t>manufacturer</w:t>
        <w:noBreakHyphen/>
        <w:t>funded drug take</w:t>
        <w:noBreakHyphen/>
        <w:t xml:space="preserve">back, collection or disposal program and any ordinance or </w:t>
      </w:r>
      <w:bookmarkStart w:id="1106" w:name="_LINE__10_fcbfd070_3ef6_4028_8065_dfadf3"/>
      <w:bookmarkEnd w:id="1105"/>
      <w:r>
        <w:rPr>
          <w:rFonts w:eastAsia="Arial" w:cs="Arial" w:ascii="Arial" w:hAnsi="Arial"/>
          <w:u w:val="single"/>
        </w:rPr>
        <w:t>regulation that violates this subsection is void and has no force or effect.</w:t>
      </w:r>
      <w:bookmarkEnd w:id="1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7" w:name="_BILL_SECTION__320563ab_3337_4430_964a_4"/>
      <w:bookmarkStart w:id="1108" w:name="_PROCESSED_CHANGE__3bf41a2e_4ffd_4727_8b"/>
      <w:bookmarkStart w:id="1109" w:name="_STATUTE_S__e94f27da_d446_494a_b87f_2ac9"/>
      <w:bookmarkStart w:id="1110" w:name="_PAR__2_a1a9aae5_91ea_451b_9e38_80f6eef1"/>
      <w:bookmarkStart w:id="1111" w:name="_STATUTE_SS__a65a295f_5801_463b_a5e5_291"/>
      <w:bookmarkStart w:id="1112" w:name="_BILL_SECTION__0029bb14_24b6_4c0f_a6aa_9"/>
      <w:bookmarkStart w:id="1113" w:name="_PAR__3_b3a69721_c798_489c_aa49_28a2660c"/>
      <w:bookmarkStart w:id="1114" w:name="_BILL_SECTION_HEADER__faa8286c_45e6_48d7"/>
      <w:bookmarkStart w:id="1115" w:name="_LINE__11_2e7f0e93_6841_4d71_9cf8_1b71ac"/>
      <w:bookmarkEnd w:id="1107"/>
      <w:bookmarkEnd w:id="1108"/>
      <w:bookmarkEnd w:id="1109"/>
      <w:bookmarkEnd w:id="1110"/>
      <w:bookmarkEnd w:id="1111"/>
      <w:bookmarkEnd w:id="1101"/>
      <w:bookmarkEnd w:id="1112"/>
      <w:bookmarkEnd w:id="1113"/>
      <w:bookmarkEnd w:id="1114"/>
      <w:r>
        <w:rPr>
          <w:rFonts w:eastAsia="Arial" w:cs="Arial" w:ascii="Arial" w:hAnsi="Arial"/>
          <w:b/>
          <w:sz w:val="24"/>
        </w:rPr>
        <w:t xml:space="preserve">Sec. </w:t>
      </w:r>
      <w:bookmarkStart w:id="1116" w:name="_BILL_SECTION_NUMBER__5df412d3_7b32_4182"/>
      <w:r>
        <w:rPr>
          <w:rFonts w:eastAsia="Arial" w:cs="Arial" w:ascii="Arial" w:hAnsi="Arial"/>
          <w:b/>
          <w:sz w:val="24"/>
        </w:rPr>
        <w:t>3</w:t>
      </w:r>
      <w:bookmarkEnd w:id="1116"/>
      <w:r>
        <w:rPr>
          <w:rFonts w:eastAsia="Arial" w:cs="Arial" w:ascii="Arial" w:hAnsi="Arial"/>
          <w:b/>
          <w:sz w:val="24"/>
        </w:rPr>
        <w:t>.  38 MRSA §1776, sub-§11,</w:t>
      </w:r>
      <w:r>
        <w:rPr>
          <w:rFonts w:eastAsia="Arial" w:cs="Arial" w:ascii="Arial" w:hAnsi="Arial"/>
        </w:rPr>
        <w:t xml:space="preserve"> as enacted by PL 2013, c. 315, §7, is amended </w:t>
      </w:r>
      <w:bookmarkStart w:id="1117" w:name="_LINE__12_e5ed2c32_d8ef_425c_914a_4e9415"/>
      <w:bookmarkEnd w:id="1115"/>
      <w:r>
        <w:rPr>
          <w:rFonts w:eastAsia="Arial" w:cs="Arial" w:ascii="Arial" w:hAnsi="Arial"/>
        </w:rPr>
        <w:t>to read:</w:t>
      </w:r>
      <w:bookmarkEnd w:id="1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8" w:name="_PAR__3_b3a69721_c798_489c_aa49_28a2660c"/>
      <w:bookmarkStart w:id="1119" w:name="_BILL_SECTION_HEADER__faa8286c_45e6_48d7"/>
      <w:bookmarkStart w:id="1120" w:name="_PAR__4_1e5f37c7_5930_46d6_bd5a_fc01d493"/>
      <w:bookmarkStart w:id="1121" w:name="_STATUTE_SS__3a2b0e6b_76ca_4031_ab69_b04"/>
      <w:bookmarkStart w:id="1122" w:name="_LINE__13_60bc4f01_9444_4bdb_8744_3814a9"/>
      <w:bookmarkStart w:id="1123" w:name="_STATUTE_NUMBER__259f9e0b_511d_4f78_bd40"/>
      <w:bookmarkEnd w:id="1118"/>
      <w:bookmarkEnd w:id="1119"/>
      <w:bookmarkEnd w:id="1120"/>
      <w:bookmarkEnd w:id="1121"/>
      <w:r>
        <w:rPr>
          <w:rFonts w:eastAsia="Arial" w:cs="Arial" w:ascii="Arial" w:hAnsi="Arial"/>
          <w:b/>
        </w:rPr>
        <w:t>11</w:t>
      </w:r>
      <w:bookmarkEnd w:id="1123"/>
      <w:r>
        <w:rPr>
          <w:rFonts w:eastAsia="Arial" w:cs="Arial" w:ascii="Arial" w:hAnsi="Arial"/>
          <w:b/>
        </w:rPr>
        <w:t xml:space="preserve">.  </w:t>
      </w:r>
      <w:bookmarkStart w:id="1124" w:name="_STATUTE_HEADNOTE__537b4d80_9bfe_4ccc_b8"/>
      <w:r>
        <w:rPr>
          <w:rFonts w:eastAsia="Arial" w:cs="Arial" w:ascii="Arial" w:hAnsi="Arial"/>
          <w:b/>
        </w:rPr>
        <w:t>Exceptions.</w:t>
      </w:r>
      <w:bookmarkEnd w:id="11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25" w:name="_STATUTE_CONTENT__81a65b18_1b4c_4f07_98f"/>
      <w:r>
        <w:rPr>
          <w:rFonts w:eastAsia="Arial" w:cs="Arial" w:ascii="Arial" w:hAnsi="Arial"/>
        </w:rPr>
        <w:t xml:space="preserve">This section does not apply to products subject to </w:t>
      </w:r>
      <w:bookmarkStart w:id="1126" w:name="_CROSS_REFERENCE__c33dbd3a_b645_49d3_916"/>
      <w:r>
        <w:rPr>
          <w:rFonts w:eastAsia="Arial" w:cs="Arial" w:ascii="Arial" w:hAnsi="Arial"/>
        </w:rPr>
        <w:t>section 1610</w:t>
      </w:r>
      <w:bookmarkEnd w:id="1126"/>
      <w:r>
        <w:rPr>
          <w:rFonts w:eastAsia="Arial" w:cs="Arial" w:ascii="Arial" w:hAnsi="Arial"/>
        </w:rPr>
        <w:t xml:space="preserve">, </w:t>
      </w:r>
      <w:bookmarkStart w:id="1127" w:name="_PROCESSED_CHANGE__38e6688e_fa5e_4185_99"/>
      <w:r>
        <w:rPr>
          <w:rFonts w:eastAsia="Arial" w:cs="Arial" w:ascii="Arial" w:hAnsi="Arial"/>
          <w:u w:val="single"/>
        </w:rPr>
        <w:t>1612,</w:t>
      </w:r>
      <w:r>
        <w:rPr>
          <w:rFonts w:eastAsia="Arial" w:cs="Arial" w:ascii="Arial" w:hAnsi="Arial"/>
        </w:rPr>
        <w:t xml:space="preserve"> </w:t>
      </w:r>
      <w:bookmarkStart w:id="1128" w:name="_LINE__14_d39ebe7e_9830_4083_adda_c31f9c"/>
      <w:bookmarkEnd w:id="1122"/>
      <w:bookmarkEnd w:id="1127"/>
      <w:r>
        <w:rPr>
          <w:rFonts w:eastAsia="Arial" w:cs="Arial" w:ascii="Arial" w:hAnsi="Arial"/>
        </w:rPr>
        <w:t>1665-A, 1665-B, 1672, 2165 or 2166.</w:t>
      </w:r>
      <w:bookmarkEnd w:id="1125"/>
      <w:bookmarkEnd w:id="1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9" w:name="_BILL_SECTION__0029bb14_24b6_4c0f_a6aa_9"/>
      <w:bookmarkStart w:id="1130" w:name="_PAR__4_1e5f37c7_5930_46d6_bd5a_fc01d493"/>
      <w:bookmarkStart w:id="1131" w:name="_STATUTE_SS__3a2b0e6b_76ca_4031_ab69_b04"/>
      <w:bookmarkStart w:id="1132" w:name="_PAR__5_33693236_9c9d_45d8_9cd2_92b59dc1"/>
      <w:bookmarkStart w:id="1133" w:name="_BILL_SECTION_UNALLOCATED__9838afa5_4e6c"/>
      <w:bookmarkStart w:id="1134" w:name="_LINE__15_43e520fe_8db2_42e4_a3a2_5d7a22"/>
      <w:bookmarkEnd w:id="1129"/>
      <w:bookmarkEnd w:id="1130"/>
      <w:bookmarkEnd w:id="1131"/>
      <w:bookmarkEnd w:id="1132"/>
      <w:bookmarkEnd w:id="1133"/>
      <w:r>
        <w:rPr>
          <w:rFonts w:eastAsia="Arial" w:cs="Arial" w:ascii="Arial" w:hAnsi="Arial"/>
          <w:b/>
          <w:sz w:val="24"/>
        </w:rPr>
        <w:t xml:space="preserve">Sec. </w:t>
      </w:r>
      <w:bookmarkStart w:id="1135" w:name="_BILL_SECTION_NUMBER__245724f9_8433_4170"/>
      <w:r>
        <w:rPr>
          <w:rFonts w:eastAsia="Arial" w:cs="Arial" w:ascii="Arial" w:hAnsi="Arial"/>
          <w:b/>
          <w:sz w:val="24"/>
        </w:rPr>
        <w:t>4</w:t>
      </w:r>
      <w:bookmarkEnd w:id="11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Submittal of drug take-back stewardship plan.  </w:t>
      </w:r>
      <w:r>
        <w:rPr>
          <w:rFonts w:eastAsia="Arial" w:cs="Arial" w:ascii="Arial" w:hAnsi="Arial"/>
          <w:szCs w:val="22"/>
        </w:rPr>
        <w:t xml:space="preserve">Within 180 days after </w:t>
      </w:r>
      <w:bookmarkStart w:id="1136" w:name="_LINE__16_bd84b661_9f1d_4ed0_a698_55c121"/>
      <w:bookmarkEnd w:id="1134"/>
      <w:r>
        <w:rPr>
          <w:rFonts w:eastAsia="Arial" w:cs="Arial" w:ascii="Arial" w:hAnsi="Arial"/>
          <w:szCs w:val="22"/>
        </w:rPr>
        <w:t xml:space="preserve">the effective date of this Act, a manufacturer of a covered drug under the Maine Revised </w:t>
      </w:r>
      <w:bookmarkStart w:id="1137" w:name="_LINE__17_6924003f_cdc6_43a6_bd25_db437d"/>
      <w:bookmarkEnd w:id="1136"/>
      <w:r>
        <w:rPr>
          <w:rFonts w:eastAsia="Arial" w:cs="Arial" w:ascii="Arial" w:hAnsi="Arial"/>
          <w:szCs w:val="22"/>
        </w:rPr>
        <w:t xml:space="preserve">Statutes, Title 38, section 1612, individually or jointly with one or more manufacturers, or </w:t>
      </w:r>
      <w:bookmarkStart w:id="1138" w:name="_LINE__18_41ef1217_53f6_493c_a207_67d553"/>
      <w:bookmarkEnd w:id="1137"/>
      <w:r>
        <w:rPr>
          <w:rFonts w:eastAsia="Arial" w:cs="Arial" w:ascii="Arial" w:hAnsi="Arial"/>
          <w:szCs w:val="22"/>
        </w:rPr>
        <w:t xml:space="preserve">a drug take-back stewardship organization contracted by one or more manufacturers, shall </w:t>
      </w:r>
      <w:bookmarkStart w:id="1139" w:name="_LINE__19_75e3ade7_7738_4074_973a_5e797f"/>
      <w:bookmarkEnd w:id="1138"/>
      <w:r>
        <w:rPr>
          <w:rFonts w:eastAsia="Arial" w:cs="Arial" w:ascii="Arial" w:hAnsi="Arial"/>
          <w:szCs w:val="22"/>
        </w:rPr>
        <w:t>submit to the Department of Environmental Protection for review a proposed drug take-</w:t>
      </w:r>
      <w:bookmarkStart w:id="1140" w:name="_LINE__20_4146d47f_e247_4862_a303_e11b9e"/>
      <w:bookmarkEnd w:id="1139"/>
      <w:r>
        <w:rPr>
          <w:rFonts w:eastAsia="Arial" w:cs="Arial" w:ascii="Arial" w:hAnsi="Arial"/>
          <w:szCs w:val="22"/>
        </w:rPr>
        <w:t>back stewardship plan that meets the requirements of Title 38, section 1612, subsection 3.</w:t>
      </w:r>
      <w:r>
        <w:rPr>
          <w:rFonts w:eastAsia="Arial" w:cs="Arial" w:ascii="Arial" w:hAnsi="Arial"/>
        </w:rPr>
        <w:t xml:space="preserve"> </w:t>
      </w:r>
      <w:bookmarkEnd w:id="11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41" w:name="_DOC_BODY_CONTENT__7976fe50_3461_4c88_84"/>
      <w:bookmarkStart w:id="1142" w:name="_PAR__5_33693236_9c9d_45d8_9cd2_92b59dc1"/>
      <w:bookmarkStart w:id="1143" w:name="_BILL_SECTION_UNALLOCATED__9838afa5_4e6c"/>
      <w:bookmarkStart w:id="1144" w:name="_SUMMARY__673415e7_5478_4930_a27e_0d3b96"/>
      <w:bookmarkStart w:id="1145" w:name="_PAR__6_a4be30f6_9aa3_438e_a497_2b6d5490"/>
      <w:bookmarkStart w:id="1146" w:name="_LINE__21_adb23141_df2d_42b7_a337_78cc3d"/>
      <w:bookmarkEnd w:id="1141"/>
      <w:bookmarkEnd w:id="1142"/>
      <w:bookmarkEnd w:id="1143"/>
      <w:bookmarkEnd w:id="1145"/>
      <w:r>
        <w:rPr>
          <w:rFonts w:eastAsia="Arial" w:cs="Arial" w:ascii="Arial" w:hAnsi="Arial"/>
          <w:b/>
          <w:sz w:val="24"/>
        </w:rPr>
        <w:t>SUMMARY</w:t>
      </w:r>
      <w:bookmarkEnd w:id="11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7" w:name="_PAR__6_a4be30f6_9aa3_438e_a497_2b6d5490"/>
      <w:bookmarkStart w:id="1148" w:name="_PAR__7_fcf82fe6_5150_4e2c_80b5_99a1dda1"/>
      <w:bookmarkStart w:id="1149" w:name="_LINE__22_2468b9fd_4d20_4268_a8c1_d41897"/>
      <w:bookmarkEnd w:id="1147"/>
      <w:r>
        <w:rPr>
          <w:rFonts w:eastAsia="Arial" w:cs="Arial" w:ascii="Arial" w:hAnsi="Arial"/>
        </w:rPr>
        <w:t xml:space="preserve">This bill provides for the establishment of drug take-back stewardship programs.   It </w:t>
      </w:r>
      <w:bookmarkStart w:id="1150" w:name="_LINE__23_f631eafb_1222_42b2_b393_4bc2bc"/>
      <w:bookmarkEnd w:id="1149"/>
      <w:r>
        <w:rPr>
          <w:rFonts w:eastAsia="Arial" w:cs="Arial" w:ascii="Arial" w:hAnsi="Arial"/>
        </w:rPr>
        <w:t xml:space="preserve">requires certain drug manufacturers, as defined in the bill, to operate a drug take-back </w:t>
      </w:r>
      <w:bookmarkStart w:id="1151" w:name="_LINE__24_f6b77326_fe92_42a7_a66d_f10cf7"/>
      <w:bookmarkEnd w:id="1150"/>
      <w:r>
        <w:rPr>
          <w:rFonts w:eastAsia="Arial" w:cs="Arial" w:ascii="Arial" w:hAnsi="Arial"/>
        </w:rPr>
        <w:t>stewardship program to collect and dispose of certain drugs.</w:t>
      </w:r>
      <w:bookmarkEnd w:id="0"/>
      <w:bookmarkEnd w:id="1"/>
      <w:bookmarkEnd w:id="1088"/>
      <w:bookmarkEnd w:id="1144"/>
      <w:bookmarkEnd w:id="1148"/>
      <w:bookmarkEnd w:id="11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Collection and Proper Disposal of Unwanted Dru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41</ItemId>
    <LRId>66274</LRId>
    <LRNumber>245</LRNumber>
    <LDNumber>8</LDNumber>
    <PaperNumber>SP0015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Support Collection and Proper Disposal of Unwanted Drugs</LRTitle>
    <ItemTitle>An Act To Support Collection and Proper Disposal of Unwanted Drugs</ItemTitle>
    <ShortTitle1>SUPPORT COLLECTION AND PROPER</ShortTitle1>
    <ShortTitle2>DISPOSAL OF UNWANTED DRUGS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0-12-29T09:12:57</LatestDraftingActionDate>
    <LatestDrafterName>sjohannesman</LatestDrafterName>
    <LatestProoferName>sreid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A793A" w:rsidRDefault="000A793A" w:rsidP="000A793A"&amp;gt;&amp;lt;w:pPr&amp;gt;&amp;lt;w:ind w:left="360" /&amp;gt;&amp;lt;/w:pPr&amp;gt;&amp;lt;w:bookmarkStart w:id="0" w:name="_ENACTING_CLAUSE__1199600e_703c_47a0_a6f" /&amp;gt;&amp;lt;w:bookmarkStart w:id="1" w:name="_DOC_BODY__2030ecd7_8e39_4ca0_bcff_5343d" /&amp;gt;&amp;lt;w:bookmarkStart w:id="2" w:name="_DOC_BODY_CONTAINER__2cdab4bf_982b_4c85_" /&amp;gt;&amp;lt;w:bookmarkStart w:id="3" w:name="_PAGE__1_349edc43_469b_4c86_a41b_cee73d9" /&amp;gt;&amp;lt;w:bookmarkStart w:id="4" w:name="_PAR__1_7bf26754_6899_4b41_b00b_7b7a38e8" /&amp;gt;&amp;lt;w:bookmarkStart w:id="5" w:name="_LINE__1_6fc96ad5_9a60_4fee_892d_8e355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A793A" w:rsidRDefault="000A793A" w:rsidP="000A793A"&amp;gt;&amp;lt;w:pPr&amp;gt;&amp;lt;w:ind w:left="360" w:firstLine="360" /&amp;gt;&amp;lt;/w:pPr&amp;gt;&amp;lt;w:bookmarkStart w:id="6" w:name="_BILL_SECTION_HEADER__99a28733_513d_4121" /&amp;gt;&amp;lt;w:bookmarkStart w:id="7" w:name="_BILL_SECTION__eada5025_24a8_4aab_ac48_a" /&amp;gt;&amp;lt;w:bookmarkStart w:id="8" w:name="_DOC_BODY_CONTENT__7976fe50_3461_4c88_84" /&amp;gt;&amp;lt;w:bookmarkStart w:id="9" w:name="_PAR__2_ef9dae8b_f5bb_41cd_9d62_f608d984" /&amp;gt;&amp;lt;w:bookmarkStart w:id="10" w:name="_LINE__2_2a6b50a0_b413_44c7_af55_1046a1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0025073_3301_4d7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700, sub-§8&amp;lt;/w:t&amp;gt;&amp;lt;/w:r&amp;gt;&amp;lt;w:r&amp;gt;&amp;lt;w:t xml:space="preserve"&amp;gt; is enacted to read:&amp;lt;/w:t&amp;gt;&amp;lt;/w:r&amp;gt;&amp;lt;w:bookmarkEnd w:id="10" /&amp;gt;&amp;lt;/w:p&amp;gt;&amp;lt;w:p w:rsidR="000A793A" w:rsidRDefault="000A793A" w:rsidP="000A793A"&amp;gt;&amp;lt;w:pPr&amp;gt;&amp;lt;w:ind w:left="360" w:firstLine="360" /&amp;gt;&amp;lt;/w:pPr&amp;gt;&amp;lt;w:bookmarkStart w:id="12" w:name="_STATUTE_NUMBER__5b57c365_3fb6_435c_9d50" /&amp;gt;&amp;lt;w:bookmarkStart w:id="13" w:name="_STATUTE_SS__59367d77_c3c1_4c8f_a4e0_657" /&amp;gt;&amp;lt;w:bookmarkStart w:id="14" w:name="_PAR__3_f2393aab_5403_4b0e_acef_959e41bb" /&amp;gt;&amp;lt;w:bookmarkStart w:id="15" w:name="_LINE__3_75c58037_d69e_42e6_b037_4324efd" /&amp;gt;&amp;lt;w:bookmarkStart w:id="16" w:name="_PROCESSED_CHANGE__4b82e483_7966_4656_8d" /&amp;gt;&amp;lt;w:bookmarkEnd w:id="6" /&amp;gt;&amp;lt;w:bookmarkEnd w:id="9" /&amp;gt;&amp;lt;w:ins w:id="17" w:author="BPS" w:date="2020-12-03T16:21:00Z"&amp;gt;&amp;lt;w:r&amp;gt;&amp;lt;w:rPr&amp;gt;&amp;lt;w:b /&amp;gt;&amp;lt;/w:rPr&amp;gt;&amp;lt;w:t&amp;gt;8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05bba7fd_635b_485d_9c" /&amp;gt;&amp;lt;w:r&amp;gt;&amp;lt;w:rPr&amp;gt;&amp;lt;w:b /&amp;gt;&amp;lt;/w:rPr&amp;gt;&amp;lt;w:t xml:space="preserve"&amp;gt;Drug take-back stewardship program participation. &amp;lt;/w:t&amp;gt;&amp;lt;/w:r&amp;gt;&amp;lt;w:r&amp;gt;&amp;lt;w:t xml:space="preserve"&amp;gt; &amp;lt;/w:t&amp;gt;&amp;lt;/w:r&amp;gt;&amp;lt;w:bookmarkStart w:id="19" w:name="_STATUTE_CONTENT__1d071254_a5d1_46a4_891" /&amp;gt;&amp;lt;w:bookmarkEnd w:id="18" /&amp;gt;&amp;lt;w:r w:rsidRPr="004731F6"&amp;gt;&amp;lt;w:rPr&amp;gt;&amp;lt;w:rFonts w:eastAsia="MS Mincho" /&amp;gt;&amp;lt;w:szCs w:val="22" /&amp;gt;&amp;lt;w:u w:val="single" /&amp;gt;&amp;lt;/w:rPr&amp;gt;&amp;lt;w:t xml:space="preserve"&amp;gt;Nothing in this section &amp;lt;/w:t&amp;gt;&amp;lt;/w:r&amp;gt;&amp;lt;w:bookmarkStart w:id="20" w:name="_LINE__4_e305a7df_81a3_40ff_a02c_ee99b12" /&amp;gt;&amp;lt;w:bookmarkEnd w:id="15" /&amp;gt;&amp;lt;w:r w:rsidRPr="004731F6"&amp;gt;&amp;lt;w:rPr&amp;gt;&amp;lt;w:rFonts w:eastAsia="MS Mincho" /&amp;gt;&amp;lt;w:szCs w:val="22" /&amp;gt;&amp;lt;w:u w:val="single" /&amp;gt;&amp;lt;/w:rPr&amp;gt;&amp;lt;w:t xml:space="preserve"&amp;gt;prohibits a law enforcement agency from participating as an authorized collector in a drug &amp;lt;/w:t&amp;gt;&amp;lt;/w:r&amp;gt;&amp;lt;w:bookmarkStart w:id="21" w:name="_LINE__5_5bdc7757_c760_4aa5_92ff_2a9f3ad" /&amp;gt;&amp;lt;w:bookmarkEnd w:id="20" /&amp;gt;&amp;lt;w:r w:rsidRPr="004731F6"&amp;gt;&amp;lt;w:rPr&amp;gt;&amp;lt;w:rFonts w:eastAsia="MS Mincho" /&amp;gt;&amp;lt;w:szCs w:val="22" /&amp;gt;&amp;lt;w:u w:val="single" /&amp;gt;&amp;lt;/w:rPr&amp;gt;&amp;lt;w:t&amp;gt;take-back stewardship program implemented under Title 38, section 161&amp;lt;/w:t&amp;gt;&amp;lt;/w:r&amp;gt;&amp;lt;/w:ins&amp;gt;&amp;lt;w:ins w:id="22" w:author="BPS" w:date="2020-12-09T08:08:00Z"&amp;gt;&amp;lt;w:r&amp;gt;&amp;lt;w:rPr&amp;gt;&amp;lt;w:rFonts w:eastAsia="MS Mincho" /&amp;gt;&amp;lt;w:szCs w:val="22" /&amp;gt;&amp;lt;w:u w:val="single" /&amp;gt;&amp;lt;/w:rPr&amp;gt;&amp;lt;w:t&amp;gt;2&amp;lt;/w:t&amp;gt;&amp;lt;/w:r&amp;gt;&amp;lt;/w:ins&amp;gt;&amp;lt;w:ins w:id="23" w:author="BPS" w:date="2020-12-03T16:21:00Z"&amp;gt;&amp;lt;w:r w:rsidRPr="004731F6"&amp;gt;&amp;lt;w:rPr&amp;gt;&amp;lt;w:rFonts w:eastAsia="MS Mincho" /&amp;gt;&amp;lt;w:szCs w:val="22" /&amp;gt;&amp;lt;w:u w:val="single" /&amp;gt;&amp;lt;/w:rPr&amp;gt;&amp;lt;w:t&amp;gt;.&amp;lt;/w:t&amp;gt;&amp;lt;/w:r&amp;gt;&amp;lt;/w:ins&amp;gt;&amp;lt;w:bookmarkEnd w:id="21" /&amp;gt;&amp;lt;/w:p&amp;gt;&amp;lt;w:p w:rsidR="000A793A" w:rsidRDefault="000A793A" w:rsidP="000A793A"&amp;gt;&amp;lt;w:pPr&amp;gt;&amp;lt;w:ind w:left="360" w:firstLine="360" /&amp;gt;&amp;lt;/w:pPr&amp;gt;&amp;lt;w:bookmarkStart w:id="24" w:name="_BILL_SECTION_HEADER__58ee2700_b188_477a" /&amp;gt;&amp;lt;w:bookmarkStart w:id="25" w:name="_BILL_SECTION__320563ab_3337_4430_964a_4" /&amp;gt;&amp;lt;w:bookmarkStart w:id="26" w:name="_PAR__4_5fad05e6_f0cd_4e21_81d5_d45835d0" /&amp;gt;&amp;lt;w:bookmarkStart w:id="27" w:name="_LINE__6_8a7da872_1666_4c6e_a98d_2bf2be2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483e2a2c_e847_47fc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38 MRSA §1612&amp;lt;/w:t&amp;gt;&amp;lt;/w:r&amp;gt;&amp;lt;w:r&amp;gt;&amp;lt;w:t xml:space="preserve"&amp;gt; is enacted to read:&amp;lt;/w:t&amp;gt;&amp;lt;/w:r&amp;gt;&amp;lt;w:bookmarkEnd w:id="27" /&amp;gt;&amp;lt;/w:p&amp;gt;&amp;lt;w:p w:rsidR="000A793A" w:rsidRDefault="000A793A" w:rsidP="000A793A"&amp;gt;&amp;lt;w:pPr&amp;gt;&amp;lt;w:ind w:left="1080" w:hanging="720" /&amp;gt;&amp;lt;w:rPr&amp;gt;&amp;lt;w:ins w:id="29" w:author="BPS" w:date="2020-12-09T09:25:00Z" /&amp;gt;&amp;lt;w:b /&amp;gt;&amp;lt;/w:rPr&amp;gt;&amp;lt;/w:pPr&amp;gt;&amp;lt;w:bookmarkStart w:id="30" w:name="_STATUTE_S__e94f27da_d446_494a_b87f_2ac9" /&amp;gt;&amp;lt;w:bookmarkStart w:id="31" w:name="_PAR__5_3c6a6d7e_9bdf_4015_b6a9_f2dc5fbd" /&amp;gt;&amp;lt;w:bookmarkStart w:id="32" w:name="_LINE__7_03ad29be_5910_4d21_8a4a_6adfdcf" /&amp;gt;&amp;lt;w:bookmarkStart w:id="33" w:name="_PROCESSED_CHANGE__3bf41a2e_4ffd_4727_8b" /&amp;gt;&amp;lt;w:bookmarkEnd w:id="24" /&amp;gt;&amp;lt;w:bookmarkEnd w:id="26" /&amp;gt;&amp;lt;w:ins w:id="34" w:author="BPS" w:date="2020-12-09T09:25:00Z"&amp;gt;&amp;lt;w:r&amp;gt;&amp;lt;w:rPr&amp;gt;&amp;lt;w:b /&amp;gt;&amp;lt;/w:rPr&amp;gt;&amp;lt;w:t&amp;gt;§&amp;lt;/w:t&amp;gt;&amp;lt;/w:r&amp;gt;&amp;lt;w:bookmarkStart w:id="35" w:name="_STATUTE_NUMBER__9f39eaf1_72a4_4167_b39d" /&amp;gt;&amp;lt;w:r&amp;gt;&amp;lt;w:rPr&amp;gt;&amp;lt;w:b /&amp;gt;&amp;lt;/w:rPr&amp;gt;&amp;lt;w:t&amp;gt;1612&amp;lt;/w:t&amp;gt;&amp;lt;/w:r&amp;gt;&amp;lt;w:bookmarkEnd w:id="35" /&amp;gt;&amp;lt;w:r&amp;gt;&amp;lt;w:rPr&amp;gt;&amp;lt;w:b /&amp;gt;&amp;lt;/w:rPr&amp;gt;&amp;lt;w:t xml:space="preserve"&amp;gt;.  &amp;lt;/w:t&amp;gt;&amp;lt;/w:r&amp;gt;&amp;lt;w:bookmarkStart w:id="36" w:name="_STATUTE_HEADNOTE__e4c531f4_57bd_472f_a0" /&amp;gt;&amp;lt;w:r&amp;gt;&amp;lt;w:rPr&amp;gt;&amp;lt;w:b /&amp;gt;&amp;lt;/w:rPr&amp;gt;&amp;lt;w:t&amp;gt;Drug take-back stewardship program&amp;lt;/w:t&amp;gt;&amp;lt;/w:r&amp;gt;&amp;lt;w:bookmarkEnd w:id="32" /&amp;gt;&amp;lt;w:bookmarkEnd w:id="36" /&amp;gt;&amp;lt;/w:ins&amp;gt;&amp;lt;/w:p&amp;gt;&amp;lt;w:p w:rsidR="000A793A" w:rsidRPr="00560E8D" w:rsidRDefault="000A793A" w:rsidP="000A793A"&amp;gt;&amp;lt;w:pPr&amp;gt;&amp;lt;w:spacing w:before="60" w:after="60" /&amp;gt;&amp;lt;w:ind w:left="360" w:firstLine="360" /&amp;gt;&amp;lt;w:rPr&amp;gt;&amp;lt;w:ins w:id="37" w:author="BPS" w:date="2020-12-09T09:25:00Z" /&amp;gt;&amp;lt;w:rFonts w:eastAsia="MS Mincho" /&amp;gt;&amp;lt;/w:rPr&amp;gt;&amp;lt;/w:pPr&amp;gt;&amp;lt;w:bookmarkStart w:id="38" w:name="_STATUTE_NUMBER__ae26da4c_fcdd_4dba_8e2a" /&amp;gt;&amp;lt;w:bookmarkStart w:id="39" w:name="_STATUTE_SS__5f14b87b_f560_4660_8919_ed3" /&amp;gt;&amp;lt;w:bookmarkStart w:id="40" w:name="_PAR__6_faa41ddb_3320_4755_9a8d_de552fcb" /&amp;gt;&amp;lt;w:bookmarkStart w:id="41" w:name="_LINE__8_4d4b9929_aee5_4e4a_9f6d_0926ce5" /&amp;gt;&amp;lt;w:bookmarkEnd w:id="31" /&amp;gt;&amp;lt;w:ins w:id="42" w:author="BPS" w:date="2020-12-09T09:25:00Z"&amp;gt;&amp;lt;w:r w:rsidRPr="00560E8D"&amp;gt;&amp;lt;w:rPr&amp;gt;&amp;lt;w:rFonts w:eastAsia="MS Mincho" /&amp;gt;&amp;lt;w:b /&amp;gt;&amp;lt;w:u w:val="single" /&amp;gt;&amp;lt;/w:rPr&amp;gt;&amp;lt;w:t&amp;gt;1&amp;lt;/w:t&amp;gt;&amp;lt;/w:r&amp;gt;&amp;lt;w:bookmarkEnd w:id="38" /&amp;gt;&amp;lt;w:r w:rsidRPr="00560E8D"&amp;gt;&amp;lt;w:rPr&amp;gt;&amp;lt;w:rFonts w:eastAsia="MS Mincho" /&amp;gt;&amp;lt;w:b /&amp;gt;&amp;lt;w:u w:val="single" /&amp;gt;&amp;lt;/w:rPr&amp;gt;&amp;lt;w:t xml:space="preserve"&amp;gt;.  &amp;lt;/w:t&amp;gt;&amp;lt;/w:r&amp;gt;&amp;lt;w:bookmarkStart w:id="43" w:name="_STATUTE_HEADNOTE__12d77f9c_084c_4ee0_bb" /&amp;gt;&amp;lt;w:bookmarkEnd w:id="43" /&amp;gt;&amp;lt;w:r w:rsidRPr="00560E8D"&amp;gt;&amp;lt;w:rPr&amp;gt;&amp;lt;w:rFonts w:eastAsia="MS Mincho" /&amp;gt;&amp;lt;w:b /&amp;gt;&amp;lt;w:u w:val="single" /&amp;gt;&amp;lt;/w:rPr&amp;gt;&amp;lt;w:t xml:space="preserve"&amp;gt;Definitions.  &amp;lt;/w:t&amp;gt;&amp;lt;/w:r&amp;gt;&amp;lt;w:bookmarkStart w:id="44" w:name="_STATUTE_CONTENT__7579aad3_8d2e_4a46_8e6" /&amp;gt;&amp;lt;w:r w:rsidRPr="00560E8D"&amp;gt;&amp;lt;w:rPr&amp;gt;&amp;lt;w:rFonts w:eastAsia="MS Mincho" /&amp;gt;&amp;lt;w:u w:val="single" /&amp;gt;&amp;lt;/w:rPr&amp;gt;&amp;lt;w:t xml:space="preserve"&amp;gt;As used in this section, unless the context otherwise indicates, the &amp;lt;/w:t&amp;gt;&amp;lt;/w:r&amp;gt;&amp;lt;w:bookmarkStart w:id="45" w:name="_LINE__9_86222c49_d1f4_4e51_acf1_4600ee7" /&amp;gt;&amp;lt;w:bookmarkEnd w:id="41" /&amp;gt;&amp;lt;w:r w:rsidRPr="00560E8D"&amp;gt;&amp;lt;w:rPr&amp;gt;&amp;lt;w:rFonts w:eastAsia="MS Mincho" /&amp;gt;&amp;lt;w:u w:val="single" /&amp;gt;&amp;lt;/w:rPr&amp;gt;&amp;lt;w:t&amp;gt;following terms have the following meanings.&amp;lt;/w:t&amp;gt;&amp;lt;/w:r&amp;gt;&amp;lt;w:bookmarkEnd w:id="45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46" w:author="BPS" w:date="2020-12-09T09:25:00Z" /&amp;gt;&amp;lt;w:rFonts w:eastAsia="MS Mincho" /&amp;gt;&amp;lt;w:u w:val="single" /&amp;gt;&amp;lt;/w:rPr&amp;gt;&amp;lt;/w:pPr&amp;gt;&amp;lt;w:bookmarkStart w:id="47" w:name="_STATUTE_NUMBER__0a866b92_fa65_4811_babc" /&amp;gt;&amp;lt;w:bookmarkStart w:id="48" w:name="_STATUTE_P__71575de5_5421_4076_a90d_7328" /&amp;gt;&amp;lt;w:bookmarkStart w:id="49" w:name="_PAR__7_13b5e79d_7740_4da0_b983_7faee737" /&amp;gt;&amp;lt;w:bookmarkStart w:id="50" w:name="_LINE__10_7bd64e3f_9a77_4904_b540_230f06" /&amp;gt;&amp;lt;w:bookmarkEnd w:id="40" /&amp;gt;&amp;lt;w:bookmarkEnd w:id="44" /&amp;gt;&amp;lt;w:ins w:id="51" w:author="BPS" w:date="2020-12-09T09:25:00Z"&amp;gt;&amp;lt;w:r w:rsidRPr="00560E8D"&amp;gt;&amp;lt;w:rPr&amp;gt;&amp;lt;w:rFonts w:eastAsia="MS Mincho" /&amp;gt;&amp;lt;w:u w:val="single" /&amp;gt;&amp;lt;/w:rPr&amp;gt;&amp;lt;w:t&amp;gt;A&amp;lt;/w:t&amp;gt;&amp;lt;/w:r&amp;gt;&amp;lt;w:bookmarkEnd w:id="47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52" w:name="_STATUTE_CONTENT__792c07ca_0a8a_4369_9db" /&amp;gt;&amp;lt;w:r w:rsidRPr="00560E8D"&amp;gt;&amp;lt;w:rPr&amp;gt;&amp;lt;w:rFonts w:eastAsia="MS Mincho" /&amp;gt;&amp;lt;w:u w:val="single" /&amp;gt;&amp;lt;/w:rPr&amp;gt;&amp;lt;w:t&amp;gt;"Authorized collector" means:&amp;lt;/w:t&amp;gt;&amp;lt;/w:r&amp;gt;&amp;lt;w:bookmarkEnd w:id="50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53" w:author="BPS" w:date="2020-12-09T09:25:00Z" /&amp;gt;&amp;lt;w:rFonts w:eastAsia="MS Mincho" /&amp;gt;&amp;lt;/w:rPr&amp;gt;&amp;lt;/w:pPr&amp;gt;&amp;lt;w:bookmarkStart w:id="54" w:name="_STATUTE_SP__20920e30_a1b7_412d_b358_b13" /&amp;gt;&amp;lt;w:bookmarkStart w:id="55" w:name="_PAR__8_c97a142f_2b5f_41c8_b48c_84a03646" /&amp;gt;&amp;lt;w:bookmarkStart w:id="56" w:name="_LINE__11_3a16a8c9_4e89_483e_acf8_cd4a06" /&amp;gt;&amp;lt;w:bookmarkEnd w:id="49" /&amp;gt;&amp;lt;w:bookmarkEnd w:id="52" /&amp;gt;&amp;lt;w:ins w:id="57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58" w:name="_STATUTE_NUMBER__cd3aeffd_c681_4cb6_96f2" /&amp;gt;&amp;lt;w:r w:rsidRPr="00560E8D"&amp;gt;&amp;lt;w:rPr&amp;gt;&amp;lt;w:rFonts w:eastAsia="MS Mincho" /&amp;gt;&amp;lt;w:u w:val="single" /&amp;gt;&amp;lt;/w:rPr&amp;gt;&amp;lt;w:t&amp;gt;1&amp;lt;/w:t&amp;gt;&amp;lt;/w:r&amp;gt;&amp;lt;w:bookmarkEnd w:id="58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59" w:name="_STATUTE_CONTENT__c455d25e_2af0_4be0_a19" /&amp;gt;&amp;lt;w:r w:rsidRPr="00560E8D"&amp;gt;&amp;lt;w:rPr&amp;gt;&amp;lt;w:rFonts w:eastAsia="MS Mincho" /&amp;gt;&amp;lt;w:u w:val="single" /&amp;gt;&amp;lt;/w:rPr&amp;gt;&amp;lt;w:t xml:space="preserve"&amp;gt;A person, company, corporation or other entity registered with the United &amp;lt;/w:t&amp;gt;&amp;lt;/w:r&amp;gt;&amp;lt;w:bookmarkStart w:id="60" w:name="_LINE__12_7b313b79_684a_4b17_9813_e0dd36" /&amp;gt;&amp;lt;w:bookmarkEnd w:id="56" /&amp;gt;&amp;lt;w:r w:rsidRPr="00560E8D"&amp;gt;&amp;lt;w:rPr&amp;gt;&amp;lt;w:rFonts w:eastAsia="MS Mincho" /&amp;gt;&amp;lt;w:u w:val="single" /&amp;gt;&amp;lt;/w:rPr&amp;gt;&amp;lt;w:t xml:space="preserve"&amp;gt;States Department of Justice, Drug Enforcement Administration to collect &amp;lt;/w:t&amp;gt;&amp;lt;/w:r&amp;gt;&amp;lt;w:bookmarkStart w:id="61" w:name="_LINE__13_16aa0b7c_5265_458d_b0f4_d5d2e3" /&amp;gt;&amp;lt;w:bookmarkEnd w:id="60" /&amp;gt;&amp;lt;w:r w:rsidRPr="00560E8D"&amp;gt;&amp;lt;w:rPr&amp;gt;&amp;lt;w:rFonts w:eastAsia="MS Mincho" /&amp;gt;&amp;lt;w:u w:val="single" /&amp;gt;&amp;lt;/w:rPr&amp;gt;&amp;lt;w:t xml:space="preserve"&amp;gt;controlled substances and noncontrolled substances for the purposes of safe &amp;lt;/w:t&amp;gt;&amp;lt;/w:r&amp;gt;&amp;lt;w:bookmarkStart w:id="62" w:name="_LINE__14_836cf104_8a5f_46bb_b89a_5a9887" /&amp;gt;&amp;lt;w:bookmarkEnd w:id="61" /&amp;gt;&amp;lt;w:r w:rsidRPr="00560E8D"&amp;gt;&amp;lt;w:rPr&amp;gt;&amp;lt;w:rFonts w:eastAsia="MS Mincho" /&amp;gt;&amp;lt;w:u w:val="single" /&amp;gt;&amp;lt;/w:rPr&amp;gt;&amp;lt;w:t&amp;gt;disposal and destruction;&amp;lt;/w:t&amp;gt;&amp;lt;/w:r&amp;gt;&amp;lt;w:bookmarkEnd w:id="62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63" w:author="BPS" w:date="2020-12-09T09:25:00Z" /&amp;gt;&amp;lt;w:rFonts w:eastAsia="MS Mincho" /&amp;gt;&amp;lt;/w:rPr&amp;gt;&amp;lt;/w:pPr&amp;gt;&amp;lt;w:bookmarkStart w:id="64" w:name="_STATUTE_SP__94f5e685_653e_4a0f_924c_7e8" /&amp;gt;&amp;lt;w:bookmarkStart w:id="65" w:name="_PAR__9_c51f8695_7a48_40df_900f_61350360" /&amp;gt;&amp;lt;w:bookmarkStart w:id="66" w:name="_LINE__15_94c428c5_7fde_4b53_beaa_fc9d46" /&amp;gt;&amp;lt;w:bookmarkEnd w:id="54" /&amp;gt;&amp;lt;w:bookmarkEnd w:id="55" /&amp;gt;&amp;lt;w:bookmarkEnd w:id="59" /&amp;gt;&amp;lt;w:ins w:id="67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68" w:name="_STATUTE_NUMBER__4daf9972_2c1e_4c35_b0c4" /&amp;gt;&amp;lt;w:r w:rsidRPr="00560E8D"&amp;gt;&amp;lt;w:rPr&amp;gt;&amp;lt;w:rFonts w:eastAsia="MS Mincho" /&amp;gt;&amp;lt;w:u w:val="single" /&amp;gt;&amp;lt;/w:rPr&amp;gt;&amp;lt;w:t&amp;gt;2&amp;lt;/w:t&amp;gt;&amp;lt;/w:r&amp;gt;&amp;lt;w:bookmarkEnd w:id="68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69" w:name="_STATUTE_CONTENT__feb8b855_6347_4d8e_92d" /&amp;gt;&amp;lt;w:r w:rsidRPr="00560E8D"&amp;gt;&amp;lt;w:rPr&amp;gt;&amp;lt;w:rFonts w:eastAsia="MS Mincho" /&amp;gt;&amp;lt;w:u w:val="single" /&amp;gt;&amp;lt;/w:rPr&amp;gt;&amp;lt;w:t&amp;gt;A law enforcement agency; or&amp;lt;/w:t&amp;gt;&amp;lt;/w:r&amp;gt;&amp;lt;w:bookmarkEnd w:id="66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70" w:author="BPS" w:date="2020-12-09T09:25:00Z" /&amp;gt;&amp;lt;w:rFonts w:eastAsia="MS Mincho" /&amp;gt;&amp;lt;/w:rPr&amp;gt;&amp;lt;/w:pPr&amp;gt;&amp;lt;w:bookmarkStart w:id="71" w:name="_STATUTE_SP__2c5411d1_b35c_4e94_ba6f_452" /&amp;gt;&amp;lt;w:bookmarkStart w:id="72" w:name="_PAR__10_6e6adcc5_1d1b_4b54_99e5_1aabf97" /&amp;gt;&amp;lt;w:bookmarkStart w:id="73" w:name="_LINE__16_8fcb214f_f8fa_4634_8516_93648f" /&amp;gt;&amp;lt;w:bookmarkEnd w:id="64" /&amp;gt;&amp;lt;w:bookmarkEnd w:id="65" /&amp;gt;&amp;lt;w:bookmarkEnd w:id="69" /&amp;gt;&amp;lt;w:ins w:id="74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75" w:name="_STATUTE_NUMBER__f3ac3d6a_69b2_4d0f_be10" /&amp;gt;&amp;lt;w:r w:rsidRPr="00560E8D"&amp;gt;&amp;lt;w:rPr&amp;gt;&amp;lt;w:rFonts w:eastAsia="MS Mincho" /&amp;gt;&amp;lt;w:u w:val="single" /&amp;gt;&amp;lt;/w:rPr&amp;gt;&amp;lt;w:t&amp;gt;3&amp;lt;/w:t&amp;gt;&amp;lt;/w:r&amp;gt;&amp;lt;w:bookmarkEnd w:id="75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76" w:name="_STATUTE_CONTENT__3df1e665_d299_440e_899" /&amp;gt;&amp;lt;w:r w:rsidRPr="00560E8D"&amp;gt;&amp;lt;w:rPr&amp;gt;&amp;lt;w:rFonts w:eastAsia="MS Mincho" /&amp;gt;&amp;lt;w:u w:val="single" /&amp;gt;&amp;lt;/w:rPr&amp;gt;&amp;lt;w:t xml:space="preserve"&amp;gt;A person, company, corporation or other entity authorized by the department &amp;lt;/w:t&amp;gt;&amp;lt;/w:r&amp;gt;&amp;lt;w:bookmarkStart w:id="77" w:name="_LINE__17_ac0401eb_e818_449a_93b0_f797c9" /&amp;gt;&amp;lt;w:bookmarkEnd w:id="73" /&amp;gt;&amp;lt;w:r w:rsidRPr="00560E8D"&amp;gt;&amp;lt;w:rPr&amp;gt;&amp;lt;w:rFonts w:eastAsia="MS Mincho" /&amp;gt;&amp;lt;w:u w:val="single" /&amp;gt;&amp;lt;/w:rPr&amp;gt;&amp;lt;w:t xml:space="preserve"&amp;gt;to provide alternative collection methods for covered drugs that are household &amp;lt;/w:t&amp;gt;&amp;lt;/w:r&amp;gt;&amp;lt;w:bookmarkStart w:id="78" w:name="_LINE__18_4c52d12f_eeb8_4c20_9bee_202add" /&amp;gt;&amp;lt;w:bookmarkEnd w:id="77" /&amp;gt;&amp;lt;w:r w:rsidRPr="00560E8D"&amp;gt;&amp;lt;w:rPr&amp;gt;&amp;lt;w:rFonts w:eastAsia="MS Mincho" /&amp;gt;&amp;lt;w:u w:val="single" /&amp;gt;&amp;lt;/w:rPr&amp;gt;&amp;lt;w:t&amp;gt;pharmaceutical waste and that are noncontrolled substances.&amp;lt;/w:t&amp;gt;&amp;lt;/w:r&amp;gt;&amp;lt;w:bookmarkEnd w:id="78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79" w:author="BPS" w:date="2020-12-09T09:25:00Z" /&amp;gt;&amp;lt;w:rFonts w:eastAsia="MS Mincho" /&amp;gt;&amp;lt;/w:rPr&amp;gt;&amp;lt;/w:pPr&amp;gt;&amp;lt;w:bookmarkStart w:id="80" w:name="_STATUTE_P__461343ee_ce9b_4f7a_b760_8835" /&amp;gt;&amp;lt;w:bookmarkStart w:id="81" w:name="_STATUTE_CONTENT__0fcf204c_e3a1_48d6_adf" /&amp;gt;&amp;lt;w:bookmarkStart w:id="82" w:name="_PAR__11_4eb6e15b_f857_4208_af67_0fbcf65" /&amp;gt;&amp;lt;w:bookmarkStart w:id="83" w:name="_LINE__19_9feea0a1_57af_4385_bbc3_d41db9" /&amp;gt;&amp;lt;w:bookmarkEnd w:id="71" /&amp;gt;&amp;lt;w:bookmarkEnd w:id="72" /&amp;gt;&amp;lt;w:bookmarkEnd w:id="76" /&amp;gt;&amp;lt;w:ins w:id="84" w:author="BPS" w:date="2020-12-09T09:25:00Z"&amp;gt;&amp;lt;w:r w:rsidRPr="00560E8D"&amp;gt;&amp;lt;w:rPr&amp;gt;&amp;lt;w:rFonts w:eastAsia="MS Mincho" /&amp;gt;&amp;lt;w:u w:val="single" /&amp;gt;&amp;lt;/w:rPr&amp;gt;&amp;lt;w:t&amp;gt;"Authorized collector" includes a mandatory pharmacy collector.&amp;lt;/w:t&amp;gt;&amp;lt;/w:r&amp;gt;&amp;lt;w:bookmarkEnd w:id="83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85" w:author="BPS" w:date="2020-12-09T09:25:00Z" /&amp;gt;&amp;lt;w:rFonts w:eastAsia="MS Mincho" /&amp;gt;&amp;lt;w:u w:val="single" /&amp;gt;&amp;lt;/w:rPr&amp;gt;&amp;lt;/w:pPr&amp;gt;&amp;lt;w:bookmarkStart w:id="86" w:name="_STATUTE_NUMBER__4d073017_56f3_47b5_8348" /&amp;gt;&amp;lt;w:bookmarkStart w:id="87" w:name="_STATUTE_P__5820263c_4e38_4742_8ca0_1d13" /&amp;gt;&amp;lt;w:bookmarkStart w:id="88" w:name="_PAR__12_55b8f745_31be_4a8b_bf36_e42d379" /&amp;gt;&amp;lt;w:bookmarkStart w:id="89" w:name="_LINE__20_512c46f2_33ef_438e_b26e_e966bf" /&amp;gt;&amp;lt;w:bookmarkEnd w:id="48" /&amp;gt;&amp;lt;w:bookmarkEnd w:id="80" /&amp;gt;&amp;lt;w:bookmarkEnd w:id="81" /&amp;gt;&amp;lt;w:bookmarkEnd w:id="82" /&amp;gt;&amp;lt;w:ins w:id="90" w:author="BPS" w:date="2020-12-09T09:25:00Z"&amp;gt;&amp;lt;w:r w:rsidRPr="00560E8D"&amp;gt;&amp;lt;w:rPr&amp;gt;&amp;lt;w:rFonts w:eastAsia="MS Mincho" /&amp;gt;&amp;lt;w:u w:val="single" /&amp;gt;&amp;lt;/w:rPr&amp;gt;&amp;lt;w:t&amp;gt;B&amp;lt;/w:t&amp;gt;&amp;lt;/w:r&amp;gt;&amp;lt;w:bookmarkEnd w:id="86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91" w:name="_STATUTE_CONTENT__14b37564_2857_4816_88a" /&amp;gt;&amp;lt;w:r w:rsidRPr="00560E8D"&amp;gt;&amp;lt;w:rPr&amp;gt;&amp;lt;w:rFonts w:eastAsia="MS Mincho" /&amp;gt;&amp;lt;w:u w:val="single" /&amp;gt;&amp;lt;/w:rPr&amp;gt;&amp;lt;w:t xml:space="preserve"&amp;gt;"Brand" means a name, symbol, word or mark that identifies a covered drug, rather &amp;lt;/w:t&amp;gt;&amp;lt;/w:r&amp;gt;&amp;lt;w:bookmarkStart w:id="92" w:name="_LINE__21_8178ec01_7616_4348_b4a7_53ffb8" /&amp;gt;&amp;lt;w:bookmarkEnd w:id="89" /&amp;gt;&amp;lt;w:r w:rsidRPr="00560E8D"&amp;gt;&amp;lt;w:rPr&amp;gt;&amp;lt;w:rFonts w:eastAsia="MS Mincho" /&amp;gt;&amp;lt;w:u w:val="single" /&amp;gt;&amp;lt;/w:rPr&amp;gt;&amp;lt;w:t&amp;gt;than its components, and attributes a covered drug to the owner of the brand.&amp;lt;/w:t&amp;gt;&amp;lt;/w:r&amp;gt;&amp;lt;w:bookmarkEnd w:id="92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93" w:author="BPS" w:date="2020-12-09T09:25:00Z" /&amp;gt;&amp;lt;w:rFonts w:eastAsia="MS Mincho" /&amp;gt;&amp;lt;w:u w:val="single" /&amp;gt;&amp;lt;/w:rPr&amp;gt;&amp;lt;/w:pPr&amp;gt;&amp;lt;w:bookmarkStart w:id="94" w:name="_STATUTE_NUMBER__3de26e5c_c106_4575_82a7" /&amp;gt;&amp;lt;w:bookmarkStart w:id="95" w:name="_STATUTE_P__bfd98912_f794_41cb_9a44_61dc" /&amp;gt;&amp;lt;w:bookmarkStart w:id="96" w:name="_PAR__13_9bd13284_ccbc_49e8_b429_8b2b3a7" /&amp;gt;&amp;lt;w:bookmarkStart w:id="97" w:name="_LINE__22_b10e9c1f_eb94_4bc4_8074_c972c0" /&amp;gt;&amp;lt;w:bookmarkEnd w:id="87" /&amp;gt;&amp;lt;w:bookmarkEnd w:id="88" /&amp;gt;&amp;lt;w:bookmarkEnd w:id="91" /&amp;gt;&amp;lt;w:ins w:id="98" w:author="BPS" w:date="2020-12-09T09:25:00Z"&amp;gt;&amp;lt;w:r w:rsidRPr="00560E8D"&amp;gt;&amp;lt;w:rPr&amp;gt;&amp;lt;w:rFonts w:eastAsia="MS Mincho" /&amp;gt;&amp;lt;w:u w:val="single" /&amp;gt;&amp;lt;/w:rPr&amp;gt;&amp;lt;w:t&amp;gt;C&amp;lt;/w:t&amp;gt;&amp;lt;/w:r&amp;gt;&amp;lt;w:bookmarkEnd w:id="94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99" w:name="_STATUTE_CONTENT__c76c4d21_c798_45df_95a" /&amp;gt;&amp;lt;w:r w:rsidRPr="00560E8D"&amp;gt;&amp;lt;w:rPr&amp;gt;&amp;lt;w:rFonts w:eastAsia="MS Mincho" /&amp;gt;&amp;lt;w:u w:val="single" /&amp;gt;&amp;lt;/w:rPr&amp;gt;&amp;lt;w:t&amp;gt;"Collection receptacle" means a secure box, kiosk or other container:&amp;lt;/w:t&amp;gt;&amp;lt;/w:r&amp;gt;&amp;lt;w:bookmarkEnd w:id="97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100" w:author="BPS" w:date="2020-12-09T09:25:00Z" /&amp;gt;&amp;lt;w:rFonts w:eastAsia="MS Mincho" /&amp;gt;&amp;lt;/w:rPr&amp;gt;&amp;lt;/w:pPr&amp;gt;&amp;lt;w:bookmarkStart w:id="101" w:name="_STATUTE_SP__51290d95_6e57_4325_810c_b85" /&amp;gt;&amp;lt;w:bookmarkStart w:id="102" w:name="_PAR__14_a9b4287c_0213_49a1_aadd_b9380b8" /&amp;gt;&amp;lt;w:bookmarkStart w:id="103" w:name="_LINE__23_d7afd4de_1aee_4c8e_87e7_799d5d" /&amp;gt;&amp;lt;w:bookmarkEnd w:id="96" /&amp;gt;&amp;lt;w:bookmarkEnd w:id="99" /&amp;gt;&amp;lt;w:ins w:id="104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105" w:name="_STATUTE_NUMBER__b2745122_f3e0_4739_beea" /&amp;gt;&amp;lt;w:r w:rsidRPr="00560E8D"&amp;gt;&amp;lt;w:rPr&amp;gt;&amp;lt;w:rFonts w:eastAsia="MS Mincho" /&amp;gt;&amp;lt;w:u w:val="single" /&amp;gt;&amp;lt;/w:rPr&amp;gt;&amp;lt;w:t&amp;gt;1&amp;lt;/w:t&amp;gt;&amp;lt;/w:r&amp;gt;&amp;lt;w:bookmarkEnd w:id="105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106" w:name="_STATUTE_CONTENT__483e0319_a4df_4575_b97" /&amp;gt;&amp;lt;w:r w:rsidRPr="00560E8D"&amp;gt;&amp;lt;w:rPr&amp;gt;&amp;lt;w:rFonts w:eastAsia="MS Mincho" /&amp;gt;&amp;lt;w:u w:val="single" /&amp;gt;&amp;lt;/w:rPr&amp;gt;&amp;lt;w:t xml:space="preserve"&amp;gt;Into which a person may deposit for disposal covered drugs that are household &amp;lt;/w:t&amp;gt;&amp;lt;/w:r&amp;gt;&amp;lt;w:bookmarkStart w:id="107" w:name="_LINE__24_c7a282c6_e67d_4a6a_b3ce_3eb1e2" /&amp;gt;&amp;lt;w:bookmarkEnd w:id="103" /&amp;gt;&amp;lt;w:r w:rsidRPr="00560E8D"&amp;gt;&amp;lt;w:rPr&amp;gt;&amp;lt;w:rFonts w:eastAsia="MS Mincho" /&amp;gt;&amp;lt;w:u w:val="single" /&amp;gt;&amp;lt;/w:rPr&amp;gt;&amp;lt;w:t xml:space="preserve"&amp;gt;pharmaceutical waste and that is prominently labeled in a manner indicating that &amp;lt;/w:t&amp;gt;&amp;lt;/w:r&amp;gt;&amp;lt;w:bookmarkStart w:id="108" w:name="_LINE__25_bb763224_002b_4c73_9a1a_c15576" /&amp;gt;&amp;lt;w:bookmarkEnd w:id="107" /&amp;gt;&amp;lt;w:r w:rsidRPr="00560E8D"&amp;gt;&amp;lt;w:rPr&amp;gt;&amp;lt;w:rFonts w:eastAsia="MS Mincho" /&amp;gt;&amp;lt;w:u w:val="single" /&amp;gt;&amp;lt;/w:rPr&amp;gt;&amp;lt;w:t&amp;gt;only such types of covered drugs may be deposited for disposal;&amp;lt;/w:t&amp;gt;&amp;lt;/w:r&amp;gt;&amp;lt;w:bookmarkEnd w:id="108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109" w:author="BPS" w:date="2020-12-09T09:25:00Z" /&amp;gt;&amp;lt;w:rFonts w:eastAsia="MS Mincho" /&amp;gt;&amp;lt;/w:rPr&amp;gt;&amp;lt;/w:pPr&amp;gt;&amp;lt;w:bookmarkStart w:id="110" w:name="_STATUTE_SP__361a66cf_d2a8_45e1_8ff6_991" /&amp;gt;&amp;lt;w:bookmarkStart w:id="111" w:name="_PAR__15_7017a5dd_0ba1_48f2_82dc_9d63d06" /&amp;gt;&amp;lt;w:bookmarkStart w:id="112" w:name="_LINE__26_fe148388_9480_4a9b_be22_acd6d1" /&amp;gt;&amp;lt;w:bookmarkEnd w:id="101" /&amp;gt;&amp;lt;w:bookmarkEnd w:id="102" /&amp;gt;&amp;lt;w:bookmarkEnd w:id="106" /&amp;gt;&amp;lt;w:ins w:id="113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114" w:name="_STATUTE_NUMBER__9538ad3b_e993_4ab3_a376" /&amp;gt;&amp;lt;w:r w:rsidRPr="00560E8D"&amp;gt;&amp;lt;w:rPr&amp;gt;&amp;lt;w:rFonts w:eastAsia="MS Mincho" /&amp;gt;&amp;lt;w:u w:val="single" /&amp;gt;&amp;lt;/w:rPr&amp;gt;&amp;lt;w:t&amp;gt;2&amp;lt;/w:t&amp;gt;&amp;lt;/w:r&amp;gt;&amp;lt;w:bookmarkEnd w:id="114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115" w:name="_STATUTE_CONTENT__201842d4_1789_4c27_8a8" /&amp;gt;&amp;lt;w:r w:rsidRPr="00560E8D"&amp;gt;&amp;lt;w:rPr&amp;gt;&amp;lt;w:rFonts w:eastAsia="MS Mincho" /&amp;gt;&amp;lt;w:u w:val="single" /&amp;gt;&amp;lt;/w:rPr&amp;gt;&amp;lt;w:t xml:space="preserve"&amp;gt;That meets applicable federal standards for the use described in subparagraph &amp;lt;/w:t&amp;gt;&amp;lt;/w:r&amp;gt;&amp;lt;w:bookmarkStart w:id="116" w:name="_LINE__27_f1577804_929b_4d8a_8f98_980794" /&amp;gt;&amp;lt;w:bookmarkEnd w:id="112" /&amp;gt;&amp;lt;w:r w:rsidRPr="00560E8D"&amp;gt;&amp;lt;w:rPr&amp;gt;&amp;lt;w:rFonts w:eastAsia="MS Mincho" /&amp;gt;&amp;lt;w:u w:val="single" /&amp;gt;&amp;lt;/w:rPr&amp;gt;&amp;lt;w:t&amp;gt;(1); and&amp;lt;/w:t&amp;gt;&amp;lt;/w:r&amp;gt;&amp;lt;w:bookmarkEnd w:id="116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117" w:author="BPS" w:date="2020-12-09T09:25:00Z" /&amp;gt;&amp;lt;w:rFonts w:eastAsia="MS Mincho" /&amp;gt;&amp;lt;/w:rPr&amp;gt;&amp;lt;/w:pPr&amp;gt;&amp;lt;w:bookmarkStart w:id="118" w:name="_STATUTE_SP__04bc92c5_f62c_44b8_a0fa_8ad" /&amp;gt;&amp;lt;w:bookmarkStart w:id="119" w:name="_PAR__16_cc06f435_e597_4a10_b214_bd45784" /&amp;gt;&amp;lt;w:bookmarkStart w:id="120" w:name="_LINE__28_d7dd7a0c_c34d_4644_89ec_c2b180" /&amp;gt;&amp;lt;w:bookmarkEnd w:id="110" /&amp;gt;&amp;lt;w:bookmarkEnd w:id="111" /&amp;gt;&amp;lt;w:bookmarkEnd w:id="115" /&amp;gt;&amp;lt;w:ins w:id="121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122" w:name="_STATUTE_NUMBER__1e89b91c_e5d4_4082_8d3e" /&amp;gt;&amp;lt;w:r w:rsidRPr="00560E8D"&amp;gt;&amp;lt;w:rPr&amp;gt;&amp;lt;w:rFonts w:eastAsia="MS Mincho" /&amp;gt;&amp;lt;w:u w:val="single" /&amp;gt;&amp;lt;/w:rPr&amp;gt;&amp;lt;w:t&amp;gt;3&amp;lt;/w:t&amp;gt;&amp;lt;/w:r&amp;gt;&amp;lt;w:bookmarkEnd w:id="122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123" w:name="_STATUTE_CONTENT__e71af9e2_df0b_4c5f_923" /&amp;gt;&amp;lt;w:r w:rsidRPr="00560E8D"&amp;gt;&amp;lt;w:rPr&amp;gt;&amp;lt;w:rFonts w:eastAsia="MS Mincho" /&amp;gt;&amp;lt;w:u w:val="single" /&amp;gt;&amp;lt;/w:rPr&amp;gt;&amp;lt;w:t xml:space="preserve"&amp;gt;That is located on the premises of an authorized collector participating in a &amp;lt;/w:t&amp;gt;&amp;lt;/w:r&amp;gt;&amp;lt;w:bookmarkStart w:id="124" w:name="_LINE__29_784a6379_9ab5_452f_8be6_c2d65c" /&amp;gt;&amp;lt;w:bookmarkEnd w:id="120" /&amp;gt;&amp;lt;w:r w:rsidRPr="00560E8D"&amp;gt;&amp;lt;w:rPr&amp;gt;&amp;lt;w:rFonts w:eastAsia="MS Mincho" /&amp;gt;&amp;lt;w:u w:val="single" /&amp;gt;&amp;lt;/w:rPr&amp;gt;&amp;lt;w:t&amp;gt;stewardship program under this section.&amp;lt;/w:t&amp;gt;&amp;lt;/w:r&amp;gt;&amp;lt;w:bookmarkEnd w:id="124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125" w:author="BPS" w:date="2020-12-09T09:25:00Z" /&amp;gt;&amp;lt;w:rFonts w:eastAsia="MS Mincho" /&amp;gt;&amp;lt;w:u w:val="single" /&amp;gt;&amp;lt;/w:rPr&amp;gt;&amp;lt;/w:pPr&amp;gt;&amp;lt;w:bookmarkStart w:id="126" w:name="_STATUTE_NUMBER__09249fca_2606_4906_9457" /&amp;gt;&amp;lt;w:bookmarkStart w:id="127" w:name="_STATUTE_P__eb1b5a54_d703_4c11_bc6a_c0f7" /&amp;gt;&amp;lt;w:bookmarkStart w:id="128" w:name="_PAR__17_a2d4daf9_40dd_4904_b3ae_01d7239" /&amp;gt;&amp;lt;w:bookmarkStart w:id="129" w:name="_LINE__30_85fab112_8c0e_419d_b04f_74d2d8" /&amp;gt;&amp;lt;w:bookmarkEnd w:id="95" /&amp;gt;&amp;lt;w:bookmarkEnd w:id="118" /&amp;gt;&amp;lt;w:bookmarkEnd w:id="119" /&amp;gt;&amp;lt;w:bookmarkEnd w:id="123" /&amp;gt;&amp;lt;w:ins w:id="130" w:author="BPS" w:date="2020-12-09T09:25:00Z"&amp;gt;&amp;lt;w:r w:rsidRPr="00560E8D"&amp;gt;&amp;lt;w:rPr&amp;gt;&amp;lt;w:rFonts w:eastAsia="MS Mincho" /&amp;gt;&amp;lt;w:u w:val="single" /&amp;gt;&amp;lt;/w:rPr&amp;gt;&amp;lt;w:t&amp;gt;D&amp;lt;/w:t&amp;gt;&amp;lt;/w:r&amp;gt;&amp;lt;w:bookmarkEnd w:id="126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131" w:name="_STATUTE_CONTENT__ba9a6753_b661_4d54_b61" /&amp;gt;&amp;lt;w:r w:rsidRPr="00560E8D"&amp;gt;&amp;lt;w:rPr&amp;gt;&amp;lt;w:rFonts w:eastAsia="MS Mincho" /&amp;gt;&amp;lt;w:u w:val="single" /&amp;gt;&amp;lt;/w:rPr&amp;gt;&amp;lt;w:t xml:space="preserve"&amp;gt;"Covered drug" means any substance recognized as a drug under 21 United States &amp;lt;/w:t&amp;gt;&amp;lt;/w:r&amp;gt;&amp;lt;w:bookmarkStart w:id="132" w:name="_LINE__31_f6a1162d_3139_4f55_bdb7_16ffca" /&amp;gt;&amp;lt;w:bookmarkEnd w:id="129" /&amp;gt;&amp;lt;w:r w:rsidRPr="00560E8D"&amp;gt;&amp;lt;w:rPr&amp;gt;&amp;lt;w:rFonts w:eastAsia="MS Mincho" /&amp;gt;&amp;lt;w:u w:val="single" /&amp;gt;&amp;lt;/w:rPr&amp;gt;&amp;lt;w:t xml:space="preserve"&amp;gt;Code, Section 321(g)(1), as amended, and any regulations adopted pursuant to that &amp;lt;/w:t&amp;gt;&amp;lt;/w:r&amp;gt;&amp;lt;w:bookmarkStart w:id="133" w:name="_LINE__32_845b54f1_c369_4170_9e39_38a056" /&amp;gt;&amp;lt;w:bookmarkEnd w:id="132" /&amp;gt;&amp;lt;w:r w:rsidRPr="00560E8D"&amp;gt;&amp;lt;w:rPr&amp;gt;&amp;lt;w:rFonts w:eastAsia="MS Mincho" /&amp;gt;&amp;lt;w:u w:val="single" /&amp;gt;&amp;lt;/w:rPr&amp;gt;&amp;lt;w:t xml:space="preserve"&amp;gt;provision, that is sold, offered for sale or dispensed in the State, whether directly or &amp;lt;/w:t&amp;gt;&amp;lt;/w:r&amp;gt;&amp;lt;w:bookmarkStart w:id="134" w:name="_LINE__33_1108a1ff_5973_4e43_a249_c08d80" /&amp;gt;&amp;lt;w:bookmarkEnd w:id="133" /&amp;gt;&amp;lt;w:r w:rsidRPr="00560E8D"&amp;gt;&amp;lt;w:rPr&amp;gt;&amp;lt;w:rFonts w:eastAsia="MS Mincho" /&amp;gt;&amp;lt;w:u w:val="single" /&amp;gt;&amp;lt;/w:rPr&amp;gt;&amp;lt;w:t xml:space="preserve"&amp;gt;through a wholesaler, in any form, including, but not limited to, prescription and &amp;lt;/w:t&amp;gt;&amp;lt;/w:r&amp;gt;&amp;lt;w:bookmarkStart w:id="135" w:name="_LINE__34_f3ec3721_9b27_477a_b2ba_862193" /&amp;gt;&amp;lt;w:bookmarkEnd w:id="134" /&amp;gt;&amp;lt;w:r w:rsidRPr="00560E8D"&amp;gt;&amp;lt;w:rPr&amp;gt;&amp;lt;w:rFonts w:eastAsia="MS Mincho" /&amp;gt;&amp;lt;w:u w:val="single" /&amp;gt;&amp;lt;/w:rPr&amp;gt;&amp;lt;w:t xml:space="preserve"&amp;gt;nonprescription drugs, drugs in medical devices and combination products, brand and &amp;lt;/w:t&amp;gt;&amp;lt;/w:r&amp;gt;&amp;lt;w:bookmarkStart w:id="136" w:name="_LINE__35_be06fbf5_41b6_4298_8d4c_eab937" /&amp;gt;&amp;lt;w:bookmarkEnd w:id="135" /&amp;gt;&amp;lt;w:r w:rsidRPr="00560E8D"&amp;gt;&amp;lt;w:rPr&amp;gt;&amp;lt;w:rFonts w:eastAsia="MS Mincho" /&amp;gt;&amp;lt;w:u w:val="single" /&amp;gt;&amp;lt;/w:rPr&amp;gt;&amp;lt;w:t&amp;gt;generic drugs and drugs for veterinary use.&amp;lt;/w:t&amp;gt;&amp;lt;/w:r&amp;gt;&amp;lt;w:bookmarkEnd w:id="136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137" w:author="BPS" w:date="2020-12-09T09:25:00Z" /&amp;gt;&amp;lt;w:rFonts w:eastAsia="MS Mincho" /&amp;gt;&amp;lt;/w:rPr&amp;gt;&amp;lt;/w:pPr&amp;gt;&amp;lt;w:bookmarkStart w:id="138" w:name="_STATUTE_P__5a481c73_993e_47c5_8621_7605" /&amp;gt;&amp;lt;w:bookmarkStart w:id="139" w:name="_STATUTE_CONTENT__097f88cf_fffb_499d_843" /&amp;gt;&amp;lt;w:bookmarkStart w:id="140" w:name="_PAR__18_241e66c5_b016_4277_94ad_ba1893e" /&amp;gt;&amp;lt;w:bookmarkStart w:id="141" w:name="_LINE__36_b6b96661_ea80_441e_bf19_4978b6" /&amp;gt;&amp;lt;w:bookmarkEnd w:id="128" /&amp;gt;&amp;lt;w:bookmarkEnd w:id="131" /&amp;gt;&amp;lt;w:ins w:id="142" w:author="BPS" w:date="2020-12-09T09:25:00Z"&amp;gt;&amp;lt;w:r w:rsidRPr="00560E8D"&amp;gt;&amp;lt;w:rPr&amp;gt;&amp;lt;w:rFonts w:eastAsia="MS Mincho" /&amp;gt;&amp;lt;w:u w:val="single" /&amp;gt;&amp;lt;/w:rPr&amp;gt;&amp;lt;w:t&amp;gt;"Covered drug" does not include:&amp;lt;/w:t&amp;gt;&amp;lt;/w:r&amp;gt;&amp;lt;w:bookmarkEnd w:id="141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143" w:author="BPS" w:date="2020-12-09T09:25:00Z" /&amp;gt;&amp;lt;w:rFonts w:eastAsia="MS Mincho" /&amp;gt;&amp;lt;/w:rPr&amp;gt;&amp;lt;/w:pPr&amp;gt;&amp;lt;w:bookmarkStart w:id="144" w:name="_STATUTE_SP__81c6b79a_7ed2_42aa_8db2_552" /&amp;gt;&amp;lt;w:bookmarkStart w:id="145" w:name="_PAR__19_66dd9a41_e812_4e19_b434_2606bde" /&amp;gt;&amp;lt;w:bookmarkStart w:id="146" w:name="_LINE__37_b6af68ac_2997_4d6a_937c_3f735c" /&amp;gt;&amp;lt;w:bookmarkEnd w:id="139" /&amp;gt;&amp;lt;w:bookmarkEnd w:id="140" /&amp;gt;&amp;lt;w:ins w:id="147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148" w:name="_STATUTE_NUMBER__8b29f295_6be3_4ce8_9df9" /&amp;gt;&amp;lt;w:r w:rsidRPr="00560E8D"&amp;gt;&amp;lt;w:rPr&amp;gt;&amp;lt;w:rFonts w:eastAsia="MS Mincho" /&amp;gt;&amp;lt;w:u w:val="single" /&amp;gt;&amp;lt;/w:rPr&amp;gt;&amp;lt;w:t&amp;gt;1&amp;lt;/w:t&amp;gt;&amp;lt;/w:r&amp;gt;&amp;lt;w:bookmarkEnd w:id="148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149" w:name="_STATUTE_CONTENT__eff93b06_2d1f_4f60_8ba" /&amp;gt;&amp;lt;w:r w:rsidRPr="00560E8D"&amp;gt;&amp;lt;w:rPr&amp;gt;&amp;lt;w:rFonts w:eastAsia="MS Mincho" /&amp;gt;&amp;lt;w:u w:val="single" /&amp;gt;&amp;lt;/w:rPr&amp;gt;&amp;lt;w:t&amp;gt;Vitamins or supplements;&amp;lt;/w:t&amp;gt;&amp;lt;/w:r&amp;gt;&amp;lt;w:bookmarkEnd w:id="146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150" w:author="BPS" w:date="2020-12-09T09:25:00Z" /&amp;gt;&amp;lt;w:rFonts w:eastAsia="MS Mincho" /&amp;gt;&amp;lt;/w:rPr&amp;gt;&amp;lt;/w:pPr&amp;gt;&amp;lt;w:bookmarkStart w:id="151" w:name="_STATUTE_SP__09a97bbb_a51e_46fb_9bb2_0df" /&amp;gt;&amp;lt;w:bookmarkStart w:id="152" w:name="_PAR__20_a7dba34a_ea01_476b_99e9_a2e4c94" /&amp;gt;&amp;lt;w:bookmarkStart w:id="153" w:name="_LINE__38_0d869103_08d5_45df_9922_59861a" /&amp;gt;&amp;lt;w:bookmarkEnd w:id="144" /&amp;gt;&amp;lt;w:bookmarkEnd w:id="145" /&amp;gt;&amp;lt;w:bookmarkEnd w:id="149" /&amp;gt;&amp;lt;w:ins w:id="154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155" w:name="_STATUTE_NUMBER__e533e20b_0ff9_45c4_9554" /&amp;gt;&amp;lt;w:r w:rsidRPr="00560E8D"&amp;gt;&amp;lt;w:rPr&amp;gt;&amp;lt;w:rFonts w:eastAsia="MS Mincho" /&amp;gt;&amp;lt;w:u w:val="single" /&amp;gt;&amp;lt;/w:rPr&amp;gt;&amp;lt;w:t&amp;gt;2&amp;lt;/w:t&amp;gt;&amp;lt;/w:r&amp;gt;&amp;lt;w:bookmarkEnd w:id="155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156" w:name="_STATUTE_CONTENT__ddb8912b_382a_42bd_bcf" /&amp;gt;&amp;lt;w:r w:rsidRPr="00560E8D"&amp;gt;&amp;lt;w:rPr&amp;gt;&amp;lt;w:rFonts w:eastAsia="MS Mincho" /&amp;gt;&amp;lt;w:u w:val="single" /&amp;gt;&amp;lt;/w:rPr&amp;gt;&amp;lt;w:t&amp;gt;Herbal-based remedies and homeopathic drugs, products or remedies;&amp;lt;/w:t&amp;gt;&amp;lt;/w:r&amp;gt;&amp;lt;w:bookmarkEnd w:id="153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157" w:author="BPS" w:date="2020-12-09T09:25:00Z" /&amp;gt;&amp;lt;w:rFonts w:eastAsia="MS Mincho" /&amp;gt;&amp;lt;/w:rPr&amp;gt;&amp;lt;/w:pPr&amp;gt;&amp;lt;w:bookmarkStart w:id="158" w:name="_STATUTE_SP__8009b920_9217_4174_856b_985" /&amp;gt;&amp;lt;w:bookmarkStart w:id="159" w:name="_PAR__21_a0f0d7b5_3b0c_4a70_84b8_b9a7d16" /&amp;gt;&amp;lt;w:bookmarkStart w:id="160" w:name="_LINE__39_92361e15_d397_403e_9c71_076a95" /&amp;gt;&amp;lt;w:bookmarkEnd w:id="151" /&amp;gt;&amp;lt;w:bookmarkEnd w:id="152" /&amp;gt;&amp;lt;w:bookmarkEnd w:id="156" /&amp;gt;&amp;lt;w:ins w:id="161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162" w:name="_STATUTE_NUMBER__090d16c0_7e59_4586_90f1" /&amp;gt;&amp;lt;w:r w:rsidRPr="00560E8D"&amp;gt;&amp;lt;w:rPr&amp;gt;&amp;lt;w:rFonts w:eastAsia="MS Mincho" /&amp;gt;&amp;lt;w:u w:val="single" /&amp;gt;&amp;lt;/w:rPr&amp;gt;&amp;lt;w:t&amp;gt;3&amp;lt;/w:t&amp;gt;&amp;lt;/w:r&amp;gt;&amp;lt;w:bookmarkEnd w:id="162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163" w:name="_STATUTE_CONTENT__1558eabb_87bd_4363_b3d" /&amp;gt;&amp;lt;w:r w:rsidRPr="00560E8D"&amp;gt;&amp;lt;w:rPr&amp;gt;&amp;lt;w:rFonts w:eastAsia="MS Mincho" /&amp;gt;&amp;lt;w:u w:val="single" /&amp;gt;&amp;lt;/w:rPr&amp;gt;&amp;lt;w:t xml:space="preserve"&amp;gt;Cosmetics, soap with or without germicidal agents, laundry detergent, bleach, &amp;lt;/w:t&amp;gt;&amp;lt;/w:r&amp;gt;&amp;lt;w:bookmarkStart w:id="164" w:name="_LINE__40_a9b3e196_1d92_4acd_b0e6_86ad3b" /&amp;gt;&amp;lt;w:bookmarkEnd w:id="160" /&amp;gt;&amp;lt;w:r w:rsidRPr="00560E8D"&amp;gt;&amp;lt;w:rPr&amp;gt;&amp;lt;w:rFonts w:eastAsia="MS Mincho" /&amp;gt;&amp;lt;w:u w:val="single" /&amp;gt;&amp;lt;/w:rPr&amp;gt;&amp;lt;w:t xml:space="preserve"&amp;gt;household cleaning products, shampoo, sunscreen, toothpaste, lip balm, &amp;lt;/w:t&amp;gt;&amp;lt;/w:r&amp;gt;&amp;lt;w:bookmarkStart w:id="165" w:name="_PAGE_SPLIT__b2f46ef0_65b7_4982_ad63_77d" /&amp;gt;&amp;lt;w:bookmarkStart w:id="166" w:name="_PAGE__2_94062388_8787_4f2d_a81a_9171837" /&amp;gt;&amp;lt;w:bookmarkStart w:id="167" w:name="_PAR__1_7c4c6960_d808_4ba7_8dd8_24100022" /&amp;gt;&amp;lt;w:bookmarkStart w:id="168" w:name="_LINE__1_567de972_45f8_47d8_b2ee_50a4228" /&amp;gt;&amp;lt;w:bookmarkEnd w:id="3" /&amp;gt;&amp;lt;w:bookmarkEnd w:id="159" /&amp;gt;&amp;lt;w:bookmarkEnd w:id="164" /&amp;gt;&amp;lt;w:r w:rsidRPr="00560E8D"&amp;gt;&amp;lt;w:rPr&amp;gt;&amp;lt;w:rFonts w:eastAsia="MS Mincho" /&amp;gt;&amp;lt;w:u w:val="single" /&amp;gt;&amp;lt;/w:rPr&amp;gt;&amp;lt;w:t&amp;gt;a&amp;lt;/w:t&amp;gt;&amp;lt;/w:r&amp;gt;&amp;lt;w:bookmarkEnd w:id="165" /&amp;gt;&amp;lt;w:r w:rsidRPr="00560E8D"&amp;gt;&amp;lt;w:rPr&amp;gt;&amp;lt;w:rFonts w:eastAsia="MS Mincho" /&amp;gt;&amp;lt;w:u w:val="single" /&amp;gt;&amp;lt;/w:rPr&amp;gt;&amp;lt;w:t xml:space="preserve"&amp;gt;ntiperspirant or other personal care products that are regulated as both cosmetics &amp;lt;/w:t&amp;gt;&amp;lt;/w:r&amp;gt;&amp;lt;w:bookmarkStart w:id="169" w:name="_LINE__2_e1c7a8b0_973d_4508_92de_6a12f14" /&amp;gt;&amp;lt;w:bookmarkEnd w:id="168" /&amp;gt;&amp;lt;w:r w:rsidRPr="00560E8D"&amp;gt;&amp;lt;w:rPr&amp;gt;&amp;lt;w:rFonts w:eastAsia="MS Mincho" /&amp;gt;&amp;lt;w:u w:val="single" /&amp;gt;&amp;lt;/w:rPr&amp;gt;&amp;lt;w:t&amp;gt;and nonprescription drugs under the Federal Food, Drug, and Cosmetic Act;&amp;lt;/w:t&amp;gt;&amp;lt;/w:r&amp;gt;&amp;lt;w:bookmarkEnd w:id="169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170" w:author="BPS" w:date="2020-12-09T09:25:00Z" /&amp;gt;&amp;lt;w:rFonts w:eastAsia="MS Mincho" /&amp;gt;&amp;lt;/w:rPr&amp;gt;&amp;lt;/w:pPr&amp;gt;&amp;lt;w:bookmarkStart w:id="171" w:name="_STATUTE_SP__6edfea34_c5f9_4475_b56e_936" /&amp;gt;&amp;lt;w:bookmarkStart w:id="172" w:name="_PAR__2_de532a8b_9629_40ca_a51c_ea039c6a" /&amp;gt;&amp;lt;w:bookmarkStart w:id="173" w:name="_LINE__3_dfde08fe_3665_4d87_94de_7160b40" /&amp;gt;&amp;lt;w:bookmarkEnd w:id="158" /&amp;gt;&amp;lt;w:bookmarkEnd w:id="163" /&amp;gt;&amp;lt;w:bookmarkEnd w:id="167" /&amp;gt;&amp;lt;w:ins w:id="174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175" w:name="_STATUTE_NUMBER__1b52c50d_749f_4fe1_b6bf" /&amp;gt;&amp;lt;w:r w:rsidRPr="00560E8D"&amp;gt;&amp;lt;w:rPr&amp;gt;&amp;lt;w:rFonts w:eastAsia="MS Mincho" /&amp;gt;&amp;lt;w:u w:val="single" /&amp;gt;&amp;lt;/w:rPr&amp;gt;&amp;lt;w:t&amp;gt;4&amp;lt;/w:t&amp;gt;&amp;lt;/w:r&amp;gt;&amp;lt;w:bookmarkEnd w:id="175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176" w:name="_STATUTE_CONTENT__10bc3694_cf4a_4918_a9c" /&amp;gt;&amp;lt;w:r w:rsidRPr="00560E8D"&amp;gt;&amp;lt;w:rPr&amp;gt;&amp;lt;w:rFonts w:eastAsia="MS Mincho" /&amp;gt;&amp;lt;w:u w:val="single" /&amp;gt;&amp;lt;/w:rPr&amp;gt;&amp;lt;w:t xml:space="preserve"&amp;gt;Pet pesticide products contained in pet collars, powders, shampoos, topical &amp;lt;/w:t&amp;gt;&amp;lt;/w:r&amp;gt;&amp;lt;w:bookmarkStart w:id="177" w:name="_LINE__4_80cb8ed3_4a5f_4c1d_bbe9_0d184d6" /&amp;gt;&amp;lt;w:bookmarkEnd w:id="173" /&amp;gt;&amp;lt;w:r w:rsidRPr="00560E8D"&amp;gt;&amp;lt;w:rPr&amp;gt;&amp;lt;w:rFonts w:eastAsia="MS Mincho" /&amp;gt;&amp;lt;w:u w:val="single" /&amp;gt;&amp;lt;/w:rPr&amp;gt;&amp;lt;w:t&amp;gt;applications or other forms;&amp;lt;/w:t&amp;gt;&amp;lt;/w:r&amp;gt;&amp;lt;w:bookmarkEnd w:id="177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178" w:author="BPS" w:date="2020-12-09T09:25:00Z" /&amp;gt;&amp;lt;w:rFonts w:eastAsia="MS Mincho" /&amp;gt;&amp;lt;/w:rPr&amp;gt;&amp;lt;/w:pPr&amp;gt;&amp;lt;w:bookmarkStart w:id="179" w:name="_STATUTE_SP__dfb499fa_0308_4982_99af_733" /&amp;gt;&amp;lt;w:bookmarkStart w:id="180" w:name="_PAR__3_fb2c016a_329a_4237_9abc_47a6836f" /&amp;gt;&amp;lt;w:bookmarkStart w:id="181" w:name="_LINE__5_a8ca5f20_047e_496d_a2c2_29fdc11" /&amp;gt;&amp;lt;w:bookmarkEnd w:id="171" /&amp;gt;&amp;lt;w:bookmarkEnd w:id="172" /&amp;gt;&amp;lt;w:bookmarkEnd w:id="176" /&amp;gt;&amp;lt;w:ins w:id="182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183" w:name="_STATUTE_NUMBER__3bde793c_16bc_43f4_b467" /&amp;gt;&amp;lt;w:r w:rsidRPr="00560E8D"&amp;gt;&amp;lt;w:rPr&amp;gt;&amp;lt;w:rFonts w:eastAsia="MS Mincho" /&amp;gt;&amp;lt;w:u w:val="single" /&amp;gt;&amp;lt;/w:rPr&amp;gt;&amp;lt;w:t&amp;gt;5&amp;lt;/w:t&amp;gt;&amp;lt;/w:r&amp;gt;&amp;lt;w:bookmarkEnd w:id="183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184" w:name="_STATUTE_CONTENT__b03358f8_d57d_4a8d_a72" /&amp;gt;&amp;lt;w:r w:rsidRPr="00560E8D"&amp;gt;&amp;lt;w:rPr&amp;gt;&amp;lt;w:rFonts w:eastAsia="MS Mincho" /&amp;gt;&amp;lt;w:u w:val="single" /&amp;gt;&amp;lt;/w:rPr&amp;gt;&amp;lt;w:t xml:space="preserve"&amp;gt;Drugs that are biological products, as defined in 21 Code of Federal &amp;lt;/w:t&amp;gt;&amp;lt;/w:r&amp;gt;&amp;lt;w:bookmarkStart w:id="185" w:name="_LINE__6_f53fcf99_fa8f_48e7_bad1_4d6e1e7" /&amp;gt;&amp;lt;w:bookmarkEnd w:id="181" /&amp;gt;&amp;lt;w:r w:rsidRPr="00560E8D"&amp;gt;&amp;lt;w:rPr&amp;gt;&amp;lt;w:rFonts w:eastAsia="MS Mincho" /&amp;gt;&amp;lt;w:u w:val="single" /&amp;gt;&amp;lt;/w:rPr&amp;gt;&amp;lt;w:t xml:space="preserve"&amp;gt;Regulations, Section 600.3(h), if the manufacturer provides a program to take back &amp;lt;/w:t&amp;gt;&amp;lt;/w:r&amp;gt;&amp;lt;w:bookmarkStart w:id="186" w:name="_LINE__7_8c46c483_765b_42d0_9ad4_dbf9ee0" /&amp;gt;&amp;lt;w:bookmarkEnd w:id="185" /&amp;gt;&amp;lt;w:r w:rsidRPr="00560E8D"&amp;gt;&amp;lt;w:rPr&amp;gt;&amp;lt;w:rFonts w:eastAsia="MS Mincho" /&amp;gt;&amp;lt;w:u w:val="single" /&amp;gt;&amp;lt;/w:rPr&amp;gt;&amp;lt;w:t&amp;gt;that drug;&amp;lt;/w:t&amp;gt;&amp;lt;/w:r&amp;gt;&amp;lt;w:bookmarkEnd w:id="186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187" w:author="BPS" w:date="2020-12-09T09:25:00Z" /&amp;gt;&amp;lt;w:rFonts w:eastAsia="MS Mincho" /&amp;gt;&amp;lt;/w:rPr&amp;gt;&amp;lt;/w:pPr&amp;gt;&amp;lt;w:bookmarkStart w:id="188" w:name="_STATUTE_SP__60ca4f3b_1167_4c56_a854_594" /&amp;gt;&amp;lt;w:bookmarkStart w:id="189" w:name="_PAR__4_c4ff5133_6eaf_478b_a5d4_c585aa2f" /&amp;gt;&amp;lt;w:bookmarkStart w:id="190" w:name="_LINE__8_8acb5113_6e66_436d_bc3f_d18c7a6" /&amp;gt;&amp;lt;w:bookmarkEnd w:id="179" /&amp;gt;&amp;lt;w:bookmarkEnd w:id="180" /&amp;gt;&amp;lt;w:bookmarkEnd w:id="184" /&amp;gt;&amp;lt;w:ins w:id="191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192" w:name="_STATUTE_NUMBER__566432d5_3b53_4056_9e0b" /&amp;gt;&amp;lt;w:r w:rsidRPr="00560E8D"&amp;gt;&amp;lt;w:rPr&amp;gt;&amp;lt;w:rFonts w:eastAsia="MS Mincho" /&amp;gt;&amp;lt;w:u w:val="single" /&amp;gt;&amp;lt;/w:rPr&amp;gt;&amp;lt;w:t&amp;gt;6&amp;lt;/w:t&amp;gt;&amp;lt;/w:r&amp;gt;&amp;lt;w:bookmarkEnd w:id="192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193" w:name="_STATUTE_CONTENT__3c7f3388_f35e_4a3d_824" /&amp;gt;&amp;lt;w:r w:rsidRPr="00560E8D"&amp;gt;&amp;lt;w:rPr&amp;gt;&amp;lt;w:rFonts w:eastAsia="MS Mincho" /&amp;gt;&amp;lt;w:u w:val="single" /&amp;gt;&amp;lt;/w:rPr&amp;gt;&amp;lt;w:t xml:space="preserve"&amp;gt;Drugs for which a manufacturer provides a program to take back those drugs &amp;lt;/w:t&amp;gt;&amp;lt;/w:r&amp;gt;&amp;lt;w:bookmarkStart w:id="194" w:name="_LINE__9_df7aa7fd_08ca_4660_84c4_cb1aaaa" /&amp;gt;&amp;lt;w:bookmarkEnd w:id="190" /&amp;gt;&amp;lt;w:r w:rsidRPr="00560E8D"&amp;gt;&amp;lt;w:rPr&amp;gt;&amp;lt;w:rFonts w:eastAsia="MS Mincho" /&amp;gt;&amp;lt;w:u w:val="single" /&amp;gt;&amp;lt;/w:rPr&amp;gt;&amp;lt;w:t xml:space="preserve"&amp;gt;as part of a United States Department of Health and Human Services, Food and &amp;lt;/w:t&amp;gt;&amp;lt;/w:r&amp;gt;&amp;lt;w:bookmarkStart w:id="195" w:name="_LINE__10_42a032f3_a3e1_496c_9bd4_97cd40" /&amp;gt;&amp;lt;w:bookmarkEnd w:id="194" /&amp;gt;&amp;lt;w:r w:rsidRPr="00560E8D"&amp;gt;&amp;lt;w:rPr&amp;gt;&amp;lt;w:rFonts w:eastAsia="MS Mincho" /&amp;gt;&amp;lt;w:u w:val="single" /&amp;gt;&amp;lt;/w:rPr&amp;gt;&amp;lt;w:t&amp;gt;Drug Administration managed risk evaluation and mitigation strategy;&amp;lt;/w:t&amp;gt;&amp;lt;/w:r&amp;gt;&amp;lt;w:bookmarkEnd w:id="195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196" w:author="BPS" w:date="2020-12-09T09:25:00Z" /&amp;gt;&amp;lt;w:rFonts w:eastAsia="MS Mincho" /&amp;gt;&amp;lt;/w:rPr&amp;gt;&amp;lt;/w:pPr&amp;gt;&amp;lt;w:bookmarkStart w:id="197" w:name="_STATUTE_SP__1ea61400_f5f3_4e3f_9876_18f" /&amp;gt;&amp;lt;w:bookmarkStart w:id="198" w:name="_PAR__5_2541d45a_1f04_443c_a6fe_dcbb771e" /&amp;gt;&amp;lt;w:bookmarkStart w:id="199" w:name="_LINE__11_deb25a88_e98d_4845_9a1c_5b2a95" /&amp;gt;&amp;lt;w:bookmarkEnd w:id="188" /&amp;gt;&amp;lt;w:bookmarkEnd w:id="189" /&amp;gt;&amp;lt;w:bookmarkEnd w:id="193" /&amp;gt;&amp;lt;w:ins w:id="200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201" w:name="_STATUTE_NUMBER__d2cb74a5_870f_4228_aee5" /&amp;gt;&amp;lt;w:r w:rsidRPr="00560E8D"&amp;gt;&amp;lt;w:rPr&amp;gt;&amp;lt;w:rFonts w:eastAsia="MS Mincho" /&amp;gt;&amp;lt;w:u w:val="single" /&amp;gt;&amp;lt;/w:rPr&amp;gt;&amp;lt;w:t&amp;gt;7&amp;lt;/w:t&amp;gt;&amp;lt;/w:r&amp;gt;&amp;lt;w:bookmarkEnd w:id="201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202" w:name="_STATUTE_CONTENT__ee4198d6_c443_459b_a16" /&amp;gt;&amp;lt;w:r w:rsidRPr="00560E8D"&amp;gt;&amp;lt;w:rPr&amp;gt;&amp;lt;w:rFonts w:eastAsia="MS Mincho" /&amp;gt;&amp;lt;w:u w:val="single" /&amp;gt;&amp;lt;/w:rPr&amp;gt;&amp;lt;w:t xml:space="preserve"&amp;gt;Emptied syringes or emptied medical devices or the component parts or &amp;lt;/w:t&amp;gt;&amp;lt;/w:r&amp;gt;&amp;lt;w:bookmarkStart w:id="203" w:name="_LINE__12_e69c63d0_f578_4eed_906f_70201f" /&amp;gt;&amp;lt;w:bookmarkEnd w:id="199" /&amp;gt;&amp;lt;w:r w:rsidRPr="00560E8D"&amp;gt;&amp;lt;w:rPr&amp;gt;&amp;lt;w:rFonts w:eastAsia="MS Mincho" /&amp;gt;&amp;lt;w:u w:val="single" /&amp;gt;&amp;lt;/w:rPr&amp;gt;&amp;lt;w:t&amp;gt;accessories of those products or devices;&amp;lt;/w:t&amp;gt;&amp;lt;/w:r&amp;gt;&amp;lt;w:bookmarkEnd w:id="203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204" w:author="BPS" w:date="2020-12-09T09:25:00Z" /&amp;gt;&amp;lt;w:rFonts w:eastAsia="MS Mincho" /&amp;gt;&amp;lt;/w:rPr&amp;gt;&amp;lt;/w:pPr&amp;gt;&amp;lt;w:bookmarkStart w:id="205" w:name="_STATUTE_SP__287dd537_fa16_4464_8331_aa3" /&amp;gt;&amp;lt;w:bookmarkStart w:id="206" w:name="_PAR__6_a71b551f_361a_4b61_bf62_164084cf" /&amp;gt;&amp;lt;w:bookmarkStart w:id="207" w:name="_LINE__13_62e0c3c6_77b3_4916_aaee_1f3d19" /&amp;gt;&amp;lt;w:bookmarkEnd w:id="197" /&amp;gt;&amp;lt;w:bookmarkEnd w:id="198" /&amp;gt;&amp;lt;w:bookmarkEnd w:id="202" /&amp;gt;&amp;lt;w:ins w:id="208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209" w:name="_STATUTE_NUMBER__027c06ea_e930_42a7_b4ac" /&amp;gt;&amp;lt;w:r w:rsidRPr="00560E8D"&amp;gt;&amp;lt;w:rPr&amp;gt;&amp;lt;w:rFonts w:eastAsia="MS Mincho" /&amp;gt;&amp;lt;w:u w:val="single" /&amp;gt;&amp;lt;/w:rPr&amp;gt;&amp;lt;w:t&amp;gt;8&amp;lt;/w:t&amp;gt;&amp;lt;/w:r&amp;gt;&amp;lt;w:bookmarkEnd w:id="209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210" w:name="_STATUTE_CONTENT__cef3d91f_e87e_49c2_8d1" /&amp;gt;&amp;lt;w:r w:rsidRPr="00560E8D"&amp;gt;&amp;lt;w:rPr&amp;gt;&amp;lt;w:rFonts w:eastAsia="MS Mincho" /&amp;gt;&amp;lt;w:u w:val="single" /&amp;gt;&amp;lt;/w:rPr&amp;gt;&amp;lt;w:t&amp;gt;Drugs that are used solely in a clinical setting; and&amp;lt;/w:t&amp;gt;&amp;lt;/w:r&amp;gt;&amp;lt;w:bookmarkEnd w:id="207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211" w:author="BPS" w:date="2020-12-09T09:25:00Z" /&amp;gt;&amp;lt;w:rFonts w:eastAsia="MS Mincho" /&amp;gt;&amp;lt;/w:rPr&amp;gt;&amp;lt;/w:pPr&amp;gt;&amp;lt;w:bookmarkStart w:id="212" w:name="_STATUTE_SP__b12a2736_5741_452c_8ac4_1f9" /&amp;gt;&amp;lt;w:bookmarkStart w:id="213" w:name="_PAR__7_2644274e_ae2b_4f70_90b9_4e786162" /&amp;gt;&amp;lt;w:bookmarkStart w:id="214" w:name="_LINE__14_a57541c5_3dea_4649_bacf_e7eaed" /&amp;gt;&amp;lt;w:bookmarkEnd w:id="205" /&amp;gt;&amp;lt;w:bookmarkEnd w:id="206" /&amp;gt;&amp;lt;w:bookmarkEnd w:id="210" /&amp;gt;&amp;lt;w:ins w:id="215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216" w:name="_STATUTE_NUMBER__e606b909_141a_45cc_b15b" /&amp;gt;&amp;lt;w:r w:rsidRPr="00560E8D"&amp;gt;&amp;lt;w:rPr&amp;gt;&amp;lt;w:rFonts w:eastAsia="MS Mincho" /&amp;gt;&amp;lt;w:u w:val="single" /&amp;gt;&amp;lt;/w:rPr&amp;gt;&amp;lt;w:t&amp;gt;9&amp;lt;/w:t&amp;gt;&amp;lt;/w:r&amp;gt;&amp;lt;w:bookmarkEnd w:id="216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217" w:name="_STATUTE_CONTENT__c0dd400e_a2eb_4c06_b0e" /&amp;gt;&amp;lt;w:r w:rsidRPr="00560E8D"&amp;gt;&amp;lt;w:rPr&amp;gt;&amp;lt;w:rFonts w:eastAsia="MS Mincho" /&amp;gt;&amp;lt;w:u w:val="single" /&amp;gt;&amp;lt;/w:rPr&amp;gt;&amp;lt;w:t&amp;gt;Dialysate drugs required to perform home kidney dialysis.&amp;lt;/w:t&amp;gt;&amp;lt;/w:r&amp;gt;&amp;lt;w:bookmarkEnd w:id="214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218" w:author="BPS" w:date="2020-12-09T09:25:00Z" /&amp;gt;&amp;lt;w:rFonts w:eastAsia="MS Mincho" /&amp;gt;&amp;lt;w:u w:val="single" /&amp;gt;&amp;lt;/w:rPr&amp;gt;&amp;lt;/w:pPr&amp;gt;&amp;lt;w:bookmarkStart w:id="219" w:name="_STATUTE_NUMBER__fb9dc9dc_84b5_4d52_baaf" /&amp;gt;&amp;lt;w:bookmarkStart w:id="220" w:name="_STATUTE_P__0f0563ab_3a7c_4196_a086_4158" /&amp;gt;&amp;lt;w:bookmarkStart w:id="221" w:name="_PAR__8_44d2dc59_5b32_4876_8d5b_393e8708" /&amp;gt;&amp;lt;w:bookmarkStart w:id="222" w:name="_LINE__15_7f85b167_ca52_402d_9511_4a2114" /&amp;gt;&amp;lt;w:bookmarkEnd w:id="127" /&amp;gt;&amp;lt;w:bookmarkEnd w:id="138" /&amp;gt;&amp;lt;w:bookmarkEnd w:id="212" /&amp;gt;&amp;lt;w:bookmarkEnd w:id="213" /&amp;gt;&amp;lt;w:bookmarkEnd w:id="217" /&amp;gt;&amp;lt;w:ins w:id="223" w:author="BPS" w:date="2020-12-09T09:25:00Z"&amp;gt;&amp;lt;w:r w:rsidRPr="00560E8D"&amp;gt;&amp;lt;w:rPr&amp;gt;&amp;lt;w:rFonts w:eastAsia="MS Mincho" /&amp;gt;&amp;lt;w:u w:val="single" /&amp;gt;&amp;lt;/w:rPr&amp;gt;&amp;lt;w:t&amp;gt;E&amp;lt;/w:t&amp;gt;&amp;lt;/w:r&amp;gt;&amp;lt;w:bookmarkEnd w:id="219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224" w:name="_STATUTE_CONTENT__5dde58d9_38a7_4afb_97b" /&amp;gt;&amp;lt;w:r w:rsidRPr="00560E8D"&amp;gt;&amp;lt;w:rPr&amp;gt;&amp;lt;w:rFonts w:eastAsia="MS Mincho" /&amp;gt;&amp;lt;w:u w:val="single" /&amp;gt;&amp;lt;/w:rPr&amp;gt;&amp;lt;w:t xml:space="preserve"&amp;gt;"Drug take-back stewardship organization" or "stewardship organization" means a &amp;lt;/w:t&amp;gt;&amp;lt;/w:r&amp;gt;&amp;lt;w:bookmarkStart w:id="225" w:name="_LINE__16_9e2debdb_debb_46c0_bcf1_4da7c2" /&amp;gt;&amp;lt;w:bookmarkEnd w:id="222" /&amp;gt;&amp;lt;w:r w:rsidRPr="00560E8D"&amp;gt;&amp;lt;w:rPr&amp;gt;&amp;lt;w:rFonts w:eastAsia="MS Mincho" /&amp;gt;&amp;lt;w:u w:val="single" /&amp;gt;&amp;lt;/w:rPr&amp;gt;&amp;lt;w:t xml:space="preserve"&amp;gt;corporation, nonprofit organization or other legal entity created by one or more &amp;lt;/w:t&amp;gt;&amp;lt;/w:r&amp;gt;&amp;lt;w:bookmarkStart w:id="226" w:name="_LINE__17_dc977722_0c6d_4b6a_8e81_326e6f" /&amp;gt;&amp;lt;w:bookmarkEnd w:id="225" /&amp;gt;&amp;lt;w:r w:rsidRPr="00560E8D"&amp;gt;&amp;lt;w:rPr&amp;gt;&amp;lt;w:rFonts w:eastAsia="MS Mincho" /&amp;gt;&amp;lt;w:u w:val="single" /&amp;gt;&amp;lt;/w:rPr&amp;gt;&amp;lt;w:t&amp;gt;manufacturers to implement a stewardship program under this section.&amp;lt;/w:t&amp;gt;&amp;lt;/w:r&amp;gt;&amp;lt;w:bookmarkEnd w:id="226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227" w:author="BPS" w:date="2020-12-09T09:25:00Z" /&amp;gt;&amp;lt;w:rFonts w:eastAsia="MS Mincho" /&amp;gt;&amp;lt;w:u w:val="single" /&amp;gt;&amp;lt;/w:rPr&amp;gt;&amp;lt;/w:pPr&amp;gt;&amp;lt;w:bookmarkStart w:id="228" w:name="_STATUTE_NUMBER__28b8e35a_3c42_4a56_85e0" /&amp;gt;&amp;lt;w:bookmarkStart w:id="229" w:name="_STATUTE_P__f614dcb0_c65b_4fde_a03e_bafe" /&amp;gt;&amp;lt;w:bookmarkStart w:id="230" w:name="_PAR__9_a370f69e_2c4a_45cc_af2c_994748bb" /&amp;gt;&amp;lt;w:bookmarkStart w:id="231" w:name="_LINE__18_15cee9ee_b141_465c_8117_662acf" /&amp;gt;&amp;lt;w:bookmarkEnd w:id="220" /&amp;gt;&amp;lt;w:bookmarkEnd w:id="221" /&amp;gt;&amp;lt;w:bookmarkEnd w:id="224" /&amp;gt;&amp;lt;w:ins w:id="232" w:author="BPS" w:date="2020-12-09T09:25:00Z"&amp;gt;&amp;lt;w:r w:rsidRPr="00560E8D"&amp;gt;&amp;lt;w:rPr&amp;gt;&amp;lt;w:rFonts w:eastAsia="MS Mincho" /&amp;gt;&amp;lt;w:u w:val="single" /&amp;gt;&amp;lt;/w:rPr&amp;gt;&amp;lt;w:t&amp;gt;F&amp;lt;/w:t&amp;gt;&amp;lt;/w:r&amp;gt;&amp;lt;w:bookmarkEnd w:id="228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233" w:name="_STATUTE_CONTENT__1e10e068_e274_4f0e_811" /&amp;gt;&amp;lt;w:r w:rsidRPr="00560E8D"&amp;gt;&amp;lt;w:rPr&amp;gt;&amp;lt;w:rFonts w:eastAsia="MS Mincho" /&amp;gt;&amp;lt;w:u w:val="single" /&amp;gt;&amp;lt;/w:rPr&amp;gt;&amp;lt;w:t xml:space="preserve"&amp;gt;"Drug take-back stewardship plan" or "plan" means a plan designed by a &amp;lt;/w:t&amp;gt;&amp;lt;/w:r&amp;gt;&amp;lt;w:bookmarkStart w:id="234" w:name="_LINE__19_22ee1ec6_314a_4fd8_ab0b_01a92b" /&amp;gt;&amp;lt;w:bookmarkEnd w:id="231" /&amp;gt;&amp;lt;w:r w:rsidRPr="00560E8D"&amp;gt;&amp;lt;w:rPr&amp;gt;&amp;lt;w:rFonts w:eastAsia="MS Mincho" /&amp;gt;&amp;lt;w:u w:val="single" /&amp;gt;&amp;lt;/w:rPr&amp;gt;&amp;lt;w:t xml:space="preserve"&amp;gt;manufacturer or stewardship organization for the establishment of a stewardship &amp;lt;/w:t&amp;gt;&amp;lt;/w:r&amp;gt;&amp;lt;w:bookmarkStart w:id="235" w:name="_LINE__20_e692584b_b4d0_4e16_b89f_cf9974" /&amp;gt;&amp;lt;w:bookmarkEnd w:id="234" /&amp;gt;&amp;lt;w:r w:rsidRPr="00560E8D"&amp;gt;&amp;lt;w:rPr&amp;gt;&amp;lt;w:rFonts w:eastAsia="MS Mincho" /&amp;gt;&amp;lt;w:u w:val="single" /&amp;gt;&amp;lt;/w:rPr&amp;gt;&amp;lt;w:t&amp;gt;program.&amp;lt;/w:t&amp;gt;&amp;lt;/w:r&amp;gt;&amp;lt;w:bookmarkEnd w:id="235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236" w:author="BPS" w:date="2020-12-09T09:25:00Z" /&amp;gt;&amp;lt;w:rFonts w:eastAsia="MS Mincho" /&amp;gt;&amp;lt;w:u w:val="single" /&amp;gt;&amp;lt;/w:rPr&amp;gt;&amp;lt;/w:pPr&amp;gt;&amp;lt;w:bookmarkStart w:id="237" w:name="_STATUTE_NUMBER__dc68bbc7_3e08_4cb1_ae4c" /&amp;gt;&amp;lt;w:bookmarkStart w:id="238" w:name="_STATUTE_P__d33bc0f8_4f63_4fab_b6ac_9a40" /&amp;gt;&amp;lt;w:bookmarkStart w:id="239" w:name="_PAR__10_2a6b5a98_d09f_4d20_b9a9_fed420e" /&amp;gt;&amp;lt;w:bookmarkStart w:id="240" w:name="_LINE__21_d74c8dab_9f7a_449b_aa8c_f86305" /&amp;gt;&amp;lt;w:bookmarkEnd w:id="229" /&amp;gt;&amp;lt;w:bookmarkEnd w:id="230" /&amp;gt;&amp;lt;w:bookmarkEnd w:id="233" /&amp;gt;&amp;lt;w:ins w:id="241" w:author="BPS" w:date="2020-12-09T09:25:00Z"&amp;gt;&amp;lt;w:r w:rsidRPr="00560E8D"&amp;gt;&amp;lt;w:rPr&amp;gt;&amp;lt;w:rFonts w:eastAsia="MS Mincho" /&amp;gt;&amp;lt;w:u w:val="single" /&amp;gt;&amp;lt;/w:rPr&amp;gt;&amp;lt;w:t&amp;gt;G&amp;lt;/w:t&amp;gt;&amp;lt;/w:r&amp;gt;&amp;lt;w:bookmarkEnd w:id="237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242" w:name="_STATUTE_CONTENT__925af0d2_788c_4f9b_bfe" /&amp;gt;&amp;lt;w:r w:rsidRPr="00560E8D"&amp;gt;&amp;lt;w:rPr&amp;gt;&amp;lt;w:rFonts w:eastAsia="MS Mincho" /&amp;gt;&amp;lt;w:u w:val="single" /&amp;gt;&amp;lt;/w:rPr&amp;gt;&amp;lt;w:t xml:space="preserve"&amp;gt;"Drug take-back stewardship program" or "stewardship program" means a system &amp;lt;/w:t&amp;gt;&amp;lt;/w:r&amp;gt;&amp;lt;w:bookmarkStart w:id="243" w:name="_LINE__22_48960727_2037_4040_aa3b_99d2f9" /&amp;gt;&amp;lt;w:bookmarkEnd w:id="240" /&amp;gt;&amp;lt;w:r w:rsidRPr="00560E8D"&amp;gt;&amp;lt;w:rPr&amp;gt;&amp;lt;w:rFonts w:eastAsia="MS Mincho" /&amp;gt;&amp;lt;w:u w:val="single" /&amp;gt;&amp;lt;/w:rPr&amp;gt;&amp;lt;w:t xml:space="preserve"&amp;gt;implemented under this section for the collection, transportation and disposal of &amp;lt;/w:t&amp;gt;&amp;lt;/w:r&amp;gt;&amp;lt;w:bookmarkStart w:id="244" w:name="_LINE__23_a67cde60_f3b7_496e_9175_411c6c" /&amp;gt;&amp;lt;w:bookmarkEnd w:id="243" /&amp;gt;&amp;lt;w:r w:rsidRPr="00560E8D"&amp;gt;&amp;lt;w:rPr&amp;gt;&amp;lt;w:rFonts w:eastAsia="MS Mincho" /&amp;gt;&amp;lt;w:u w:val="single" /&amp;gt;&amp;lt;/w:rPr&amp;gt;&amp;lt;w:t&amp;gt;covered drugs that are household pharmaceutical waste.&amp;lt;/w:t&amp;gt;&amp;lt;/w:r&amp;gt;&amp;lt;w:bookmarkEnd w:id="244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245" w:author="BPS" w:date="2020-12-09T09:25:00Z" /&amp;gt;&amp;lt;w:rFonts w:eastAsia="MS Mincho" /&amp;gt;&amp;lt;w:u w:val="single" /&amp;gt;&amp;lt;/w:rPr&amp;gt;&amp;lt;/w:pPr&amp;gt;&amp;lt;w:bookmarkStart w:id="246" w:name="_STATUTE_NUMBER__ffecd5f4_a209_41e6_b051" /&amp;gt;&amp;lt;w:bookmarkStart w:id="247" w:name="_STATUTE_P__a6e031f0_d80e_4954_af63_d57c" /&amp;gt;&amp;lt;w:bookmarkStart w:id="248" w:name="_PAR__11_ea60844e_ec92_49f6_b53f_d6f927a" /&amp;gt;&amp;lt;w:bookmarkStart w:id="249" w:name="_LINE__24_74ed7f94_94ab_4c1a_89f0_fc1688" /&amp;gt;&amp;lt;w:bookmarkEnd w:id="238" /&amp;gt;&amp;lt;w:bookmarkEnd w:id="239" /&amp;gt;&amp;lt;w:bookmarkEnd w:id="242" /&amp;gt;&amp;lt;w:ins w:id="250" w:author="BPS" w:date="2020-12-09T09:25:00Z"&amp;gt;&amp;lt;w:r w:rsidRPr="00560E8D"&amp;gt;&amp;lt;w:rPr&amp;gt;&amp;lt;w:rFonts w:eastAsia="MS Mincho" /&amp;gt;&amp;lt;w:u w:val="single" /&amp;gt;&amp;lt;/w:rPr&amp;gt;&amp;lt;w:t&amp;gt;H&amp;lt;/w:t&amp;gt;&amp;lt;/w:r&amp;gt;&amp;lt;w:bookmarkEnd w:id="246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251" w:name="_STATUTE_CONTENT__7dc9e20d_f373_43bc_b6f" /&amp;gt;&amp;lt;w:r w:rsidRPr="00560E8D"&amp;gt;&amp;lt;w:rPr&amp;gt;&amp;lt;w:rFonts w:eastAsia="MS Mincho" /&amp;gt;&amp;lt;w:u w:val="single" /&amp;gt;&amp;lt;/w:rPr&amp;gt;&amp;lt;w:t xml:space="preserve"&amp;gt;"Household pharmaceutical waste" means useless, unwanted or discarded drugs &amp;lt;/w:t&amp;gt;&amp;lt;/w:r&amp;gt;&amp;lt;w:bookmarkStart w:id="252" w:name="_LINE__25_9d04e11d_c49f_406d_ac57_2ab28a" /&amp;gt;&amp;lt;w:bookmarkEnd w:id="249" /&amp;gt;&amp;lt;w:r w:rsidRPr="00560E8D"&amp;gt;&amp;lt;w:rPr&amp;gt;&amp;lt;w:rFonts w:eastAsia="MS Mincho" /&amp;gt;&amp;lt;w:u w:val="single" /&amp;gt;&amp;lt;/w:rPr&amp;gt;&amp;lt;w:t&amp;gt;generated by a household.&amp;lt;/w:t&amp;gt;&amp;lt;/w:r&amp;gt;&amp;lt;w:bookmarkEnd w:id="252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253" w:author="BPS" w:date="2020-12-09T09:25:00Z" /&amp;gt;&amp;lt;w:rFonts w:eastAsia="MS Mincho" /&amp;gt;&amp;lt;/w:rPr&amp;gt;&amp;lt;/w:pPr&amp;gt;&amp;lt;w:bookmarkStart w:id="254" w:name="_STATUTE_P__87665b41_9907_40f2_b803_ba5b" /&amp;gt;&amp;lt;w:bookmarkStart w:id="255" w:name="_STATUTE_CONTENT__468e799d_4ea1_4cee_ae7" /&amp;gt;&amp;lt;w:bookmarkStart w:id="256" w:name="_PAR__12_cdc026e3_b6a8_4e2c_9a37_ec1938d" /&amp;gt;&amp;lt;w:bookmarkStart w:id="257" w:name="_LINE__26_fdf4688e_97aa_4927_9d20_87a1cf" /&amp;gt;&amp;lt;w:bookmarkEnd w:id="248" /&amp;gt;&amp;lt;w:bookmarkEnd w:id="251" /&amp;gt;&amp;lt;w:ins w:id="258" w:author="BPS" w:date="2020-12-09T09:25:00Z"&amp;gt;&amp;lt;w:r w:rsidRPr="00560E8D"&amp;gt;&amp;lt;w:rPr&amp;gt;&amp;lt;w:rFonts w:eastAsia="MS Mincho" /&amp;gt;&amp;lt;w:u w:val="single" /&amp;gt;&amp;lt;/w:rPr&amp;gt;&amp;lt;w:t xml:space="preserve"&amp;gt;For the purposes of this paragraph, "household" includes, but is not limited to, a single &amp;lt;/w:t&amp;gt;&amp;lt;/w:r&amp;gt;&amp;lt;w:bookmarkStart w:id="259" w:name="_LINE__27_c45f2b1b_5d60_407d_b610_64b1cb" /&amp;gt;&amp;lt;w:bookmarkEnd w:id="257" /&amp;gt;&amp;lt;w:r w:rsidRPr="00560E8D"&amp;gt;&amp;lt;w:rPr&amp;gt;&amp;lt;w:rFonts w:eastAsia="MS Mincho" /&amp;gt;&amp;lt;w:u w:val="single" /&amp;gt;&amp;lt;/w:rPr&amp;gt;&amp;lt;w:t xml:space="preserve"&amp;gt;residential unit, a multifamily residential unit, an apartment and an independent living &amp;lt;/w:t&amp;gt;&amp;lt;/w:r&amp;gt;&amp;lt;w:bookmarkStart w:id="260" w:name="_LINE__28_62e147ea_1775_4dce_8b42_8b62f2" /&amp;gt;&amp;lt;w:bookmarkEnd w:id="259" /&amp;gt;&amp;lt;w:r w:rsidRPr="00560E8D"&amp;gt;&amp;lt;w:rPr&amp;gt;&amp;lt;w:rFonts w:eastAsia="MS Mincho" /&amp;gt;&amp;lt;w:u w:val="single" /&amp;gt;&amp;lt;/w:rPr&amp;gt;&amp;lt;w:t xml:space="preserve"&amp;gt;community.  "Household" does not include a hospital, health clinic, hospice facility, &amp;lt;/w:t&amp;gt;&amp;lt;/w:r&amp;gt;&amp;lt;w:bookmarkStart w:id="261" w:name="_LINE__29_6f69c322_f796_471b_9571_896f44" /&amp;gt;&amp;lt;w:bookmarkEnd w:id="260" /&amp;gt;&amp;lt;w:r w:rsidRPr="00560E8D"&amp;gt;&amp;lt;w:rPr&amp;gt;&amp;lt;w:rFonts w:eastAsia="MS Mincho" /&amp;gt;&amp;lt;w:u w:val="single" /&amp;gt;&amp;lt;/w:rPr&amp;gt;&amp;lt;w:t xml:space="preserve"&amp;gt;skilled nursing facility or other long-term care facility, physician's office, pharmacy or &amp;lt;/w:t&amp;gt;&amp;lt;/w:r&amp;gt;&amp;lt;w:bookmarkStart w:id="262" w:name="_LINE__30_3f3d3746_782c_4a59_b903_79121a" /&amp;gt;&amp;lt;w:bookmarkEnd w:id="261" /&amp;gt;&amp;lt;w:r w:rsidRPr="00560E8D"&amp;gt;&amp;lt;w:rPr&amp;gt;&amp;lt;w:rFonts w:eastAsia="MS Mincho" /&amp;gt;&amp;lt;w:u w:val="single" /&amp;gt;&amp;lt;/w:rPr&amp;gt;&amp;lt;w:t&amp;gt;veterinary office or clinic.&amp;lt;/w:t&amp;gt;&amp;lt;/w:r&amp;gt;&amp;lt;w:bookmarkEnd w:id="262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263" w:author="BPS" w:date="2020-12-09T09:25:00Z" /&amp;gt;&amp;lt;w:rFonts w:eastAsia="MS Mincho" /&amp;gt;&amp;lt;w:u w:val="single" /&amp;gt;&amp;lt;/w:rPr&amp;gt;&amp;lt;/w:pPr&amp;gt;&amp;lt;w:bookmarkStart w:id="264" w:name="_STATUTE_NUMBER__7da652c1_09d8_4762_be9a" /&amp;gt;&amp;lt;w:bookmarkStart w:id="265" w:name="_STATUTE_P__3a77c04b_7467_4c46_8458_ca29" /&amp;gt;&amp;lt;w:bookmarkStart w:id="266" w:name="_PAR__13_024bf835_76af_41b9_ae92_580332f" /&amp;gt;&amp;lt;w:bookmarkStart w:id="267" w:name="_LINE__31_7e1f1b58_a645_4a4f_b783_bfd467" /&amp;gt;&amp;lt;w:bookmarkEnd w:id="247" /&amp;gt;&amp;lt;w:bookmarkEnd w:id="254" /&amp;gt;&amp;lt;w:bookmarkEnd w:id="255" /&amp;gt;&amp;lt;w:bookmarkEnd w:id="256" /&amp;gt;&amp;lt;w:ins w:id="268" w:author="BPS" w:date="2020-12-09T09:25:00Z"&amp;gt;&amp;lt;w:r w:rsidRPr="00560E8D"&amp;gt;&amp;lt;w:rPr&amp;gt;&amp;lt;w:rFonts w:eastAsia="MS Mincho" /&amp;gt;&amp;lt;w:u w:val="single" /&amp;gt;&amp;lt;/w:rPr&amp;gt;&amp;lt;w:t&amp;gt;I&amp;lt;/w:t&amp;gt;&amp;lt;/w:r&amp;gt;&amp;lt;w:bookmarkEnd w:id="264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269" w:name="_STATUTE_CONTENT__9c394a83_92ce_42a1_bc3" /&amp;gt;&amp;lt;w:r w:rsidRPr="00560E8D"&amp;gt;&amp;lt;w:rPr&amp;gt;&amp;lt;w:rFonts w:eastAsia="MS Mincho" /&amp;gt;&amp;lt;w:u w:val="single" /&amp;gt;&amp;lt;/w:rPr&amp;gt;&amp;lt;w:t xml:space="preserve"&amp;gt;"Mail-back envelope" means a prepaid, preaddressed mailing envelope, as &amp;lt;/w:t&amp;gt;&amp;lt;/w:r&amp;gt;&amp;lt;w:bookmarkStart w:id="270" w:name="_LINE__32_dd8514aa_dae0_4520_93c8_61c1c2" /&amp;gt;&amp;lt;w:bookmarkEnd w:id="267" /&amp;gt;&amp;lt;w:r w:rsidRPr="00560E8D"&amp;gt;&amp;lt;w:rPr&amp;gt;&amp;lt;w:rFonts w:eastAsia="MS Mincho" /&amp;gt;&amp;lt;w:u w:val="single" /&amp;gt;&amp;lt;/w:rPr&amp;gt;&amp;lt;w:t xml:space="preserve"&amp;gt;authorized by federal law and regulation, that is provided by or through a company or &amp;lt;/w:t&amp;gt;&amp;lt;/w:r&amp;gt;&amp;lt;w:bookmarkStart w:id="271" w:name="_LINE__33_e38a175d_89d8_424e_af75_27db51" /&amp;gt;&amp;lt;w:bookmarkEnd w:id="270" /&amp;gt;&amp;lt;w:r w:rsidRPr="00560E8D"&amp;gt;&amp;lt;w:rPr&amp;gt;&amp;lt;w:rFonts w:eastAsia="MS Mincho" /&amp;gt;&amp;lt;w:u w:val="single" /&amp;gt;&amp;lt;/w:rPr&amp;gt;&amp;lt;w:t xml:space="preserve"&amp;gt;organization licensed or otherwise authorized to dispose of covered drugs that are &amp;lt;/w:t&amp;gt;&amp;lt;/w:r&amp;gt;&amp;lt;w:bookmarkStart w:id="272" w:name="_LINE__34_d2409939_c96f_4c47_aafd_12c579" /&amp;gt;&amp;lt;w:bookmarkEnd w:id="271" /&amp;gt;&amp;lt;w:r w:rsidRPr="00560E8D"&amp;gt;&amp;lt;w:rPr&amp;gt;&amp;lt;w:rFonts w:eastAsia="MS Mincho" /&amp;gt;&amp;lt;w:u w:val="single" /&amp;gt;&amp;lt;/w:rPr&amp;gt;&amp;lt;w:t xml:space="preserve"&amp;gt;household pharmaceutical waste received in such mailing envelopes and that is made &amp;lt;/w:t&amp;gt;&amp;lt;/w:r&amp;gt;&amp;lt;w:bookmarkStart w:id="273" w:name="_LINE__35_ae9c0061_ddd5_41f3_8fba_aa2486" /&amp;gt;&amp;lt;w:bookmarkEnd w:id="272" /&amp;gt;&amp;lt;w:r w:rsidRPr="00560E8D"&amp;gt;&amp;lt;w:rPr&amp;gt;&amp;lt;w:rFonts w:eastAsia="MS Mincho" /&amp;gt;&amp;lt;w:u w:val="single" /&amp;gt;&amp;lt;/w:rPr&amp;gt;&amp;lt;w:t xml:space="preserve"&amp;gt;available through a stewardship program to persons seeking to dispose of covered &amp;lt;/w:t&amp;gt;&amp;lt;/w:r&amp;gt;&amp;lt;w:bookmarkStart w:id="274" w:name="_LINE__36_5b27f160_2318_4840_b75f_2b8f44" /&amp;gt;&amp;lt;w:bookmarkEnd w:id="273" /&amp;gt;&amp;lt;w:r w:rsidRPr="00560E8D"&amp;gt;&amp;lt;w:rPr&amp;gt;&amp;lt;w:rFonts w:eastAsia="MS Mincho" /&amp;gt;&amp;lt;w:u w:val="single" /&amp;gt;&amp;lt;/w:rPr&amp;gt;&amp;lt;w:t&amp;gt;drugs that are household pharmaceutical waste.&amp;lt;/w:t&amp;gt;&amp;lt;/w:r&amp;gt;&amp;lt;w:bookmarkEnd w:id="274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275" w:author="BPS" w:date="2020-12-09T09:25:00Z" /&amp;gt;&amp;lt;w:rFonts w:eastAsia="MS Mincho" /&amp;gt;&amp;lt;w:u w:val="single" /&amp;gt;&amp;lt;/w:rPr&amp;gt;&amp;lt;/w:pPr&amp;gt;&amp;lt;w:bookmarkStart w:id="276" w:name="_STATUTE_NUMBER__281df009_a04c_439c_bcd1" /&amp;gt;&amp;lt;w:bookmarkStart w:id="277" w:name="_STATUTE_P__e30e05f4_2918_4b85_b914_142c" /&amp;gt;&amp;lt;w:bookmarkStart w:id="278" w:name="_PAR__14_5409fa83_09b3_4d5a_a1a1_c90f22f" /&amp;gt;&amp;lt;w:bookmarkStart w:id="279" w:name="_LINE__37_47250504_60d9_4794_bd9f_8725ea" /&amp;gt;&amp;lt;w:bookmarkEnd w:id="265" /&amp;gt;&amp;lt;w:bookmarkEnd w:id="266" /&amp;gt;&amp;lt;w:bookmarkEnd w:id="269" /&amp;gt;&amp;lt;w:ins w:id="280" w:author="BPS" w:date="2020-12-09T09:25:00Z"&amp;gt;&amp;lt;w:r w:rsidRPr="00560E8D"&amp;gt;&amp;lt;w:rPr&amp;gt;&amp;lt;w:rFonts w:eastAsia="MS Mincho" /&amp;gt;&amp;lt;w:u w:val="single" /&amp;gt;&amp;lt;/w:rPr&amp;gt;&amp;lt;w:t&amp;gt;J&amp;lt;/w:t&amp;gt;&amp;lt;/w:r&amp;gt;&amp;lt;w:bookmarkEnd w:id="276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281" w:name="_STATUTE_CONTENT__d1ba3362_ecef_42b7_a7b" /&amp;gt;&amp;lt;w:r w:rsidRPr="00560E8D"&amp;gt;&amp;lt;w:rPr&amp;gt;&amp;lt;w:rFonts w:eastAsia="MS Mincho" /&amp;gt;&amp;lt;w:u w:val="single" /&amp;gt;&amp;lt;/w:rPr&amp;gt;&amp;lt;w:t xml:space="preserve"&amp;gt;"Mandatory pharmacy collector" means a pharmacy licensed by the &amp;lt;/w:t&amp;gt;&amp;lt;/w:r&amp;gt;&amp;lt;w:smartTag w:uri="urn:schemas-microsoft-com:office:smarttags" w:element="State"&amp;gt;&amp;lt;w:smartTag w:uri="urn:schemas-microsoft-com:office:smarttags" w:element="place"&amp;gt;&amp;lt;w:r w:rsidRPr="00560E8D"&amp;gt;&amp;lt;w:rPr&amp;gt;&amp;lt;w:rFonts w:eastAsia="MS Mincho" /&amp;gt;&amp;lt;w:u w:val="single" /&amp;gt;&amp;lt;/w:rPr&amp;gt;&amp;lt;w:t&amp;gt;Maine&amp;lt;/w:t&amp;gt;&amp;lt;/w:r&amp;gt;&amp;lt;/w:smartTag&amp;gt;&amp;lt;/w:smartTag&amp;gt;&amp;lt;w:r w:rsidRPr="00560E8D"&amp;gt;&amp;lt;w:rPr&amp;gt;&amp;lt;w:rFonts w:eastAsia="MS Mincho" /&amp;gt;&amp;lt;w:u w:val="single" /&amp;gt;&amp;lt;/w:rPr&amp;gt;&amp;lt;w:t xml:space="preserve"&amp;gt; Board of &amp;lt;/w:t&amp;gt;&amp;lt;/w:r&amp;gt;&amp;lt;w:bookmarkStart w:id="282" w:name="_LINE__38_624eb673_560a_4cc8_8d6f_59836c" /&amp;gt;&amp;lt;w:bookmarkEnd w:id="279" /&amp;gt;&amp;lt;w:r w:rsidRPr="00560E8D"&amp;gt;&amp;lt;w:rPr&amp;gt;&amp;lt;w:rFonts w:eastAsia="MS Mincho" /&amp;gt;&amp;lt;w:u w:val="single" /&amp;gt;&amp;lt;/w:rPr&amp;gt;&amp;lt;w:t&amp;gt;Pharmacy pursuant to Title 32, section 13751.&amp;lt;/w:t&amp;gt;&amp;lt;/w:r&amp;gt;&amp;lt;w:bookmarkEnd w:id="282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283" w:author="BPS" w:date="2020-12-09T09:25:00Z" /&amp;gt;&amp;lt;w:rFonts w:eastAsia="MS Mincho" /&amp;gt;&amp;lt;/w:rPr&amp;gt;&amp;lt;/w:pPr&amp;gt;&amp;lt;w:bookmarkStart w:id="284" w:name="_STATUTE_P__56ee78bd_9d8c_44fe_83ad_0367" /&amp;gt;&amp;lt;w:bookmarkStart w:id="285" w:name="_STATUTE_CONTENT__8be035f9_00bc_442f_bc6" /&amp;gt;&amp;lt;w:bookmarkStart w:id="286" w:name="_PAR__15_4f76c7e5_21ba_449c_8b60_9f9c3cc" /&amp;gt;&amp;lt;w:bookmarkStart w:id="287" w:name="_LINE__39_2f7c7735_94e0_4760_85c2_24c680" /&amp;gt;&amp;lt;w:bookmarkEnd w:id="278" /&amp;gt;&amp;lt;w:bookmarkEnd w:id="281" /&amp;gt;&amp;lt;w:ins w:id="288" w:author="BPS" w:date="2020-12-09T09:25:00Z"&amp;gt;&amp;lt;w:r w:rsidRPr="00560E8D"&amp;gt;&amp;lt;w:rPr&amp;gt;&amp;lt;w:rFonts w:eastAsia="MS Mincho" /&amp;gt;&amp;lt;w:u w:val="single" /&amp;gt;&amp;lt;/w:rPr&amp;gt;&amp;lt;w:t xml:space="preserve"&amp;gt;For the purposes of this paragraph, "pharmacy" has the same meaning as in Title 32, &amp;lt;/w:t&amp;gt;&amp;lt;/w:r&amp;gt;&amp;lt;w:bookmarkStart w:id="289" w:name="_LINE__40_6cd1024d_ddf4_49ee_b3f7_ae9d04" /&amp;gt;&amp;lt;w:bookmarkEnd w:id="287" /&amp;gt;&amp;lt;w:r w:rsidRPr="00560E8D"&amp;gt;&amp;lt;w:rPr&amp;gt;&amp;lt;w:rFonts w:eastAsia="MS Mincho" /&amp;gt;&amp;lt;w:u w:val="single" /&amp;gt;&amp;lt;/w:rPr&amp;gt;&amp;lt;w:t xml:space="preserve"&amp;gt;section 13702-A, subsection 24, except that "pharmacy" does not include a pharmacy &amp;lt;/w:t&amp;gt;&amp;lt;/w:r&amp;gt;&amp;lt;w:bookmarkStart w:id="290" w:name="_LINE__41_e53ac122_12b1_41a8_b992_e79585" /&amp;gt;&amp;lt;w:bookmarkEnd w:id="289" /&amp;gt;&amp;lt;w:r w:rsidRPr="00560E8D"&amp;gt;&amp;lt;w:rPr&amp;gt;&amp;lt;w:rFonts w:eastAsia="MS Mincho" /&amp;gt;&amp;lt;w:u w:val="single" /&amp;gt;&amp;lt;/w:rPr&amp;gt;&amp;lt;w:t xml:space="preserve"&amp;gt;that purchases drugs for and dispenses drugs to a limited, institutional patient &amp;lt;/w:t&amp;gt;&amp;lt;/w:r&amp;gt;&amp;lt;w:bookmarkStart w:id="291" w:name="_LINE__42_de4daad9_114a_4646_ad04_04ba37" /&amp;gt;&amp;lt;w:bookmarkEnd w:id="290" /&amp;gt;&amp;lt;w:r w:rsidRPr="00560E8D"&amp;gt;&amp;lt;w:rPr&amp;gt;&amp;lt;w:rFonts w:eastAsia="MS Mincho" /&amp;gt;&amp;lt;w:u w:val="single" /&amp;gt;&amp;lt;/w:rPr&amp;gt;&amp;lt;w:t&amp;gt;population.&amp;lt;/w:t&amp;gt;&amp;lt;/w:r&amp;gt;&amp;lt;w:bookmarkEnd w:id="291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292" w:author="BPS" w:date="2020-12-09T09:25:00Z" /&amp;gt;&amp;lt;w:rFonts w:eastAsia="MS Mincho" /&amp;gt;&amp;lt;w:u w:val="single" /&amp;gt;&amp;lt;/w:rPr&amp;gt;&amp;lt;/w:pPr&amp;gt;&amp;lt;w:bookmarkStart w:id="293" w:name="_STATUTE_NUMBER__5649e453_03b9_4372_bc2d" /&amp;gt;&amp;lt;w:bookmarkStart w:id="294" w:name="_STATUTE_P__d13e65d3_be4e_4c72_b806_9e48" /&amp;gt;&amp;lt;w:bookmarkStart w:id="295" w:name="_PAGE__3_00f38da8_d823_4d89_824f_a210549" /&amp;gt;&amp;lt;w:bookmarkStart w:id="296" w:name="_PAR__1_737b4983_13ad_4fac_be21_c38cc640" /&amp;gt;&amp;lt;w:bookmarkStart w:id="297" w:name="_LINE__1_f674f59a_4fec_4844_9139_f9bd718" /&amp;gt;&amp;lt;w:bookmarkEnd w:id="166" /&amp;gt;&amp;lt;w:bookmarkEnd w:id="277" /&amp;gt;&amp;lt;w:bookmarkEnd w:id="284" /&amp;gt;&amp;lt;w:bookmarkEnd w:id="285" /&amp;gt;&amp;lt;w:bookmarkEnd w:id="286" /&amp;gt;&amp;lt;w:ins w:id="298" w:author="BPS" w:date="2020-12-09T09:25:00Z"&amp;gt;&amp;lt;w:r w:rsidRPr="00560E8D"&amp;gt;&amp;lt;w:rPr&amp;gt;&amp;lt;w:rFonts w:eastAsia="MS Mincho" /&amp;gt;&amp;lt;w:u w:val="single" /&amp;gt;&amp;lt;/w:rPr&amp;gt;&amp;lt;w:t&amp;gt;K&amp;lt;/w:t&amp;gt;&amp;lt;/w:r&amp;gt;&amp;lt;w:bookmarkEnd w:id="293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299" w:name="_STATUTE_CONTENT__49dae0bd_42ae_41e3_ac9" /&amp;gt;&amp;lt;w:r w:rsidRPr="00560E8D"&amp;gt;&amp;lt;w:rPr&amp;gt;&amp;lt;w:rFonts w:eastAsia="MS Mincho" /&amp;gt;&amp;lt;w:u w:val="single" /&amp;gt;&amp;lt;/w:rPr&amp;gt;&amp;lt;w:t&amp;gt;"Manufacturer" means:&amp;lt;/w:t&amp;gt;&amp;lt;/w:r&amp;gt;&amp;lt;w:bookmarkEnd w:id="297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300" w:author="BPS" w:date="2020-12-09T09:25:00Z" /&amp;gt;&amp;lt;w:rFonts w:eastAsia="MS Mincho" /&amp;gt;&amp;lt;/w:rPr&amp;gt;&amp;lt;/w:pPr&amp;gt;&amp;lt;w:bookmarkStart w:id="301" w:name="_STATUTE_SP__307e1665_3f2e_42c9_8c53_4cc" /&amp;gt;&amp;lt;w:bookmarkStart w:id="302" w:name="_PAR__2_29a9b698_4b89_44e2_beff_8624d857" /&amp;gt;&amp;lt;w:bookmarkStart w:id="303" w:name="_LINE__2_71d73569_2a99_4d71_b478_c2588e5" /&amp;gt;&amp;lt;w:bookmarkEnd w:id="296" /&amp;gt;&amp;lt;w:bookmarkEnd w:id="299" /&amp;gt;&amp;lt;w:ins w:id="304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305" w:name="_STATUTE_NUMBER__25b72c9d_f771_468c_968f" /&amp;gt;&amp;lt;w:r w:rsidRPr="00560E8D"&amp;gt;&amp;lt;w:rPr&amp;gt;&amp;lt;w:rFonts w:eastAsia="MS Mincho" /&amp;gt;&amp;lt;w:u w:val="single" /&amp;gt;&amp;lt;/w:rPr&amp;gt;&amp;lt;w:t&amp;gt;1&amp;lt;/w:t&amp;gt;&amp;lt;/w:r&amp;gt;&amp;lt;w:bookmarkEnd w:id="305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306" w:name="_STATUTE_CONTENT__153c2008_e7c4_4bec_835" /&amp;gt;&amp;lt;w:r w:rsidRPr="00560E8D"&amp;gt;&amp;lt;w:rPr&amp;gt;&amp;lt;w:rFonts w:eastAsia="MS Mincho" /&amp;gt;&amp;lt;w:u w:val="single" /&amp;gt;&amp;lt;/w:rPr&amp;gt;&amp;lt;w:t xml:space="preserve"&amp;gt;A person that has legal ownership of the brand of a covered drug sold in or &amp;lt;/w:t&amp;gt;&amp;lt;/w:r&amp;gt;&amp;lt;w:bookmarkStart w:id="307" w:name="_LINE__3_ac61ac3e_c425_4354_abcc_4ceb796" /&amp;gt;&amp;lt;w:bookmarkEnd w:id="303" /&amp;gt;&amp;lt;w:r w:rsidRPr="00560E8D"&amp;gt;&amp;lt;w:rPr&amp;gt;&amp;lt;w:rFonts w:eastAsia="MS Mincho" /&amp;gt;&amp;lt;w:u w:val="single" /&amp;gt;&amp;lt;/w:rPr&amp;gt;&amp;lt;w:t&amp;gt;into the State; or&amp;lt;/w:t&amp;gt;&amp;lt;/w:r&amp;gt;&amp;lt;w:bookmarkEnd w:id="307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308" w:author="BPS" w:date="2020-12-09T09:25:00Z" /&amp;gt;&amp;lt;w:rFonts w:eastAsia="MS Mincho" /&amp;gt;&amp;lt;/w:rPr&amp;gt;&amp;lt;/w:pPr&amp;gt;&amp;lt;w:bookmarkStart w:id="309" w:name="_STATUTE_SP__ecc266e3_455c_4926_9dbb_7b6" /&amp;gt;&amp;lt;w:bookmarkStart w:id="310" w:name="_PAR__3_7a788de3_b638_40c0_aa4e_ec87b1f2" /&amp;gt;&amp;lt;w:bookmarkStart w:id="311" w:name="_LINE__4_4df1d83c_7442_4fc1_aa81_161e404" /&amp;gt;&amp;lt;w:bookmarkEnd w:id="301" /&amp;gt;&amp;lt;w:bookmarkEnd w:id="302" /&amp;gt;&amp;lt;w:bookmarkEnd w:id="306" /&amp;gt;&amp;lt;w:ins w:id="312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313" w:name="_STATUTE_NUMBER__fc29e25b_3477_46ad_8de7" /&amp;gt;&amp;lt;w:r w:rsidRPr="00560E8D"&amp;gt;&amp;lt;w:rPr&amp;gt;&amp;lt;w:rFonts w:eastAsia="MS Mincho" /&amp;gt;&amp;lt;w:u w:val="single" /&amp;gt;&amp;lt;/w:rPr&amp;gt;&amp;lt;w:t&amp;gt;2&amp;lt;/w:t&amp;gt;&amp;lt;/w:r&amp;gt;&amp;lt;w:bookmarkEnd w:id="313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314" w:name="_STATUTE_CONTENT__57c1345b_1f7c_43d7_adb" /&amp;gt;&amp;lt;w:r w:rsidRPr="00560E8D"&amp;gt;&amp;lt;w:rPr&amp;gt;&amp;lt;w:rFonts w:eastAsia="MS Mincho" /&amp;gt;&amp;lt;w:u w:val="single" /&amp;gt;&amp;lt;/w:rPr&amp;gt;&amp;lt;w:t xml:space="preserve"&amp;gt;If the person to which subparagraph (1) applies has no physical presence in the &amp;lt;/w:t&amp;gt;&amp;lt;/w:r&amp;gt;&amp;lt;w:bookmarkStart w:id="315" w:name="_LINE__5_ea8eb75a_76db_4bc3_9b9a_20f9a8d" /&amp;gt;&amp;lt;w:bookmarkEnd w:id="311" /&amp;gt;&amp;lt;w:smartTag w:uri="urn:schemas-microsoft-com:office:smarttags" w:element="country-region"&amp;gt;&amp;lt;w:smartTag w:uri="urn:schemas-microsoft-com:office:smarttags" w:element="place"&amp;gt;&amp;lt;w:r w:rsidRPr="00560E8D"&amp;gt;&amp;lt;w:rPr&amp;gt;&amp;lt;w:rFonts w:eastAsia="MS Mincho" /&amp;gt;&amp;lt;w:u w:val="single" /&amp;gt;&amp;lt;/w:rPr&amp;gt;&amp;lt;w:t&amp;gt;United States&amp;lt;/w:t&amp;gt;&amp;lt;/w:r&amp;gt;&amp;lt;/w:smartTag&amp;gt;&amp;lt;/w:smartTag&amp;gt;&amp;lt;w:r w:rsidRPr="00560E8D"&amp;gt;&amp;lt;w:rPr&amp;gt;&amp;lt;w:rFonts w:eastAsia="MS Mincho" /&amp;gt;&amp;lt;w:u w:val="single" /&amp;gt;&amp;lt;/w:rPr&amp;gt;&amp;lt;w:t xml:space="preserve"&amp;gt;, a person that imports a covered drug that is branded by the person &amp;lt;/w:t&amp;gt;&amp;lt;/w:r&amp;gt;&amp;lt;w:bookmarkStart w:id="316" w:name="_LINE__6_5869c731_4708_4ce3_8d31_f3a3c2e" /&amp;gt;&amp;lt;w:bookmarkEnd w:id="315" /&amp;gt;&amp;lt;w:r w:rsidRPr="00560E8D"&amp;gt;&amp;lt;w:rPr&amp;gt;&amp;lt;w:rFonts w:eastAsia="MS Mincho" /&amp;gt;&amp;lt;w:u w:val="single" /&amp;gt;&amp;lt;/w:rPr&amp;gt;&amp;lt;w:t&amp;gt;to which subparagraph (1) applies.&amp;lt;/w:t&amp;gt;&amp;lt;/w:r&amp;gt;&amp;lt;w:bookmarkEnd w:id="316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317" w:author="BPS" w:date="2020-12-09T09:25:00Z" /&amp;gt;&amp;lt;w:rFonts w:eastAsia="MS Mincho" /&amp;gt;&amp;lt;/w:rPr&amp;gt;&amp;lt;/w:pPr&amp;gt;&amp;lt;w:bookmarkStart w:id="318" w:name="_STATUTE_P__bb407bc2_ad06_45ad_8136_08c9" /&amp;gt;&amp;lt;w:bookmarkStart w:id="319" w:name="_STATUTE_CONTENT__9ab8906d_802c_47b6_a11" /&amp;gt;&amp;lt;w:bookmarkStart w:id="320" w:name="_PAR__4_ff99dd7d_ed57_4890_b4fd_9fed26fe" /&amp;gt;&amp;lt;w:bookmarkStart w:id="321" w:name="_LINE__7_af61ad8e_3fdd_4702_8367_949a29a" /&amp;gt;&amp;lt;w:bookmarkEnd w:id="309" /&amp;gt;&amp;lt;w:bookmarkEnd w:id="310" /&amp;gt;&amp;lt;w:bookmarkEnd w:id="314" /&amp;gt;&amp;lt;w:ins w:id="322" w:author="BPS" w:date="2020-12-09T09:25:00Z"&amp;gt;&amp;lt;w:r w:rsidRPr="00560E8D"&amp;gt;&amp;lt;w:rPr&amp;gt;&amp;lt;w:rFonts w:eastAsia="MS Mincho" /&amp;gt;&amp;lt;w:u w:val="single" /&amp;gt;&amp;lt;/w:rPr&amp;gt;&amp;lt;w:t xml:space="preserve"&amp;gt;"Manufacturer" does not include a wholesaler that sells or offers for sale in the State at &amp;lt;/w:t&amp;gt;&amp;lt;/w:r&amp;gt;&amp;lt;w:bookmarkStart w:id="323" w:name="_LINE__8_e4ce1288_0da6_4ce9_bb4c_4608690" /&amp;gt;&amp;lt;w:bookmarkEnd w:id="321" /&amp;gt;&amp;lt;w:r w:rsidRPr="00560E8D"&amp;gt;&amp;lt;w:rPr&amp;gt;&amp;lt;w:rFonts w:eastAsia="MS Mincho" /&amp;gt;&amp;lt;w:u w:val="single" /&amp;gt;&amp;lt;/w:rPr&amp;gt;&amp;lt;w:t xml:space="preserve"&amp;gt;wholesale a covered drug if the covered drug is manufactured by a manufacturer that &amp;lt;/w:t&amp;gt;&amp;lt;/w:r&amp;gt;&amp;lt;w:bookmarkStart w:id="324" w:name="_LINE__9_667c1ad3_b95f_4e02_9eb9_47d26ae" /&amp;gt;&amp;lt;w:bookmarkEnd w:id="323" /&amp;gt;&amp;lt;w:r w:rsidRPr="00560E8D"&amp;gt;&amp;lt;w:rPr&amp;gt;&amp;lt;w:rFonts w:eastAsia="MS Mincho" /&amp;gt;&amp;lt;w:u w:val="single" /&amp;gt;&amp;lt;/w:rPr&amp;gt;&amp;lt;w:t&amp;gt;is a participant in a stewardship program.&amp;lt;/w:t&amp;gt;&amp;lt;/w:r&amp;gt;&amp;lt;w:bookmarkEnd w:id="324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325" w:author="BPS" w:date="2020-12-09T09:25:00Z" /&amp;gt;&amp;lt;w:rFonts w:eastAsia="MS Mincho" /&amp;gt;&amp;lt;/w:rPr&amp;gt;&amp;lt;/w:pPr&amp;gt;&amp;lt;w:bookmarkStart w:id="326" w:name="_STATUTE_P__cbac698d_cbd3_4a9d_82db_9719" /&amp;gt;&amp;lt;w:bookmarkStart w:id="327" w:name="_STATUTE_CONTENT__271ece5e_010d_435d_819" /&amp;gt;&amp;lt;w:bookmarkStart w:id="328" w:name="_PAR__5_eb54c67e_ff5a_4a64_831d_0deb51e5" /&amp;gt;&amp;lt;w:bookmarkStart w:id="329" w:name="_LINE__10_6296b615_503a_4765_86a2_80a654" /&amp;gt;&amp;lt;w:bookmarkEnd w:id="318" /&amp;gt;&amp;lt;w:bookmarkEnd w:id="319" /&amp;gt;&amp;lt;w:bookmarkEnd w:id="320" /&amp;gt;&amp;lt;w:ins w:id="330" w:author="BPS" w:date="2020-12-09T09:25:00Z"&amp;gt;&amp;lt;w:r w:rsidRPr="00560E8D"&amp;gt;&amp;lt;w:rPr&amp;gt;&amp;lt;w:rFonts w:eastAsia="MS Mincho" /&amp;gt;&amp;lt;w:u w:val="single" /&amp;gt;&amp;lt;/w:rPr&amp;gt;&amp;lt;w:t xml:space="preserve"&amp;gt;"Manufacturer" does not include a retailer that sells or offers for sale in the State at &amp;lt;/w:t&amp;gt;&amp;lt;/w:r&amp;gt;&amp;lt;w:bookmarkStart w:id="331" w:name="_LINE__11_66bec844_2aac_4dee_8e52_570574" /&amp;gt;&amp;lt;w:bookmarkEnd w:id="329" /&amp;gt;&amp;lt;w:r w:rsidRPr="00560E8D"&amp;gt;&amp;lt;w:rPr&amp;gt;&amp;lt;w:rFonts w:eastAsia="MS Mincho" /&amp;gt;&amp;lt;w:u w:val="single" /&amp;gt;&amp;lt;/w:rPr&amp;gt;&amp;lt;w:t xml:space="preserve"&amp;gt;retail a covered drug under the retailer's brand or store label if the covered drug is &amp;lt;/w:t&amp;gt;&amp;lt;/w:r&amp;gt;&amp;lt;w:bookmarkStart w:id="332" w:name="_LINE__12_7828ff66_4a82_43bc_9cc2_6cf2cd" /&amp;gt;&amp;lt;w:bookmarkEnd w:id="331" /&amp;gt;&amp;lt;w:r w:rsidRPr="00560E8D"&amp;gt;&amp;lt;w:rPr&amp;gt;&amp;lt;w:rFonts w:eastAsia="MS Mincho" /&amp;gt;&amp;lt;w:u w:val="single" /&amp;gt;&amp;lt;/w:rPr&amp;gt;&amp;lt;w:t&amp;gt;manufactured by a manufacturer that is a participant in a stewardship program.&amp;lt;/w:t&amp;gt;&amp;lt;/w:r&amp;gt;&amp;lt;w:bookmarkEnd w:id="332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333" w:author="BPS" w:date="2020-12-09T09:25:00Z" /&amp;gt;&amp;lt;w:rFonts w:eastAsia="MS Mincho" /&amp;gt;&amp;lt;w:u w:val="single" /&amp;gt;&amp;lt;/w:rPr&amp;gt;&amp;lt;/w:pPr&amp;gt;&amp;lt;w:bookmarkStart w:id="334" w:name="_STATUTE_NUMBER__90f5c3a2_4a03_4771_9d8e" /&amp;gt;&amp;lt;w:bookmarkStart w:id="335" w:name="_STATUTE_P__01582515_a63c_47f0_8035_59af" /&amp;gt;&amp;lt;w:bookmarkStart w:id="336" w:name="_PAR__6_45823926_ff44_4db6_85e4_1f48d64a" /&amp;gt;&amp;lt;w:bookmarkStart w:id="337" w:name="_LINE__13_9561b1fd_9f4f_407d_a202_0ac5f9" /&amp;gt;&amp;lt;w:bookmarkEnd w:id="294" /&amp;gt;&amp;lt;w:bookmarkEnd w:id="326" /&amp;gt;&amp;lt;w:bookmarkEnd w:id="327" /&amp;gt;&amp;lt;w:bookmarkEnd w:id="328" /&amp;gt;&amp;lt;w:ins w:id="338" w:author="BPS" w:date="2020-12-09T09:25:00Z"&amp;gt;&amp;lt;w:r w:rsidRPr="00560E8D"&amp;gt;&amp;lt;w:rPr&amp;gt;&amp;lt;w:rFonts w:eastAsia="MS Mincho" /&amp;gt;&amp;lt;w:u w:val="single" /&amp;gt;&amp;lt;/w:rPr&amp;gt;&amp;lt;w:t&amp;gt;L&amp;lt;/w:t&amp;gt;&amp;lt;/w:r&amp;gt;&amp;lt;w:bookmarkEnd w:id="334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339" w:name="_STATUTE_CONTENT__f7f4fb1c_e2a7_4e57_a5e" /&amp;gt;&amp;lt;w:r w:rsidRPr="00560E8D"&amp;gt;&amp;lt;w:rPr&amp;gt;&amp;lt;w:rFonts w:eastAsia="MS Mincho" /&amp;gt;&amp;lt;w:u w:val="single" /&amp;gt;&amp;lt;/w:rPr&amp;gt;&amp;lt;w:t xml:space="preserve"&amp;gt;"Operator" means a manufacturer or a stewardship organization that implements &amp;lt;/w:t&amp;gt;&amp;lt;/w:r&amp;gt;&amp;lt;w:bookmarkStart w:id="340" w:name="_LINE__14_5c0e9780_2c63_46da_98c3_2860ac" /&amp;gt;&amp;lt;w:bookmarkEnd w:id="337" /&amp;gt;&amp;lt;w:r w:rsidRPr="00560E8D"&amp;gt;&amp;lt;w:rPr&amp;gt;&amp;lt;w:rFonts w:eastAsia="MS Mincho" /&amp;gt;&amp;lt;w:u w:val="single" /&amp;gt;&amp;lt;/w:rPr&amp;gt;&amp;lt;w:t&amp;gt;and operates a stewardship program.&amp;lt;/w:t&amp;gt;&amp;lt;/w:r&amp;gt;&amp;lt;w:bookmarkEnd w:id="340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341" w:author="BPS" w:date="2020-12-09T09:25:00Z" /&amp;gt;&amp;lt;w:rFonts w:eastAsia="MS Mincho" /&amp;gt;&amp;lt;w:u w:val="single" /&amp;gt;&amp;lt;/w:rPr&amp;gt;&amp;lt;/w:pPr&amp;gt;&amp;lt;w:bookmarkStart w:id="342" w:name="_STATUTE_NUMBER__d0682c56_8abe_4287_88b8" /&amp;gt;&amp;lt;w:bookmarkStart w:id="343" w:name="_STATUTE_P__f93f3c3c_cf37_48fb_a06a_b440" /&amp;gt;&amp;lt;w:bookmarkStart w:id="344" w:name="_PAR__7_cae84da3_42d6_41f4_9a3c_b708dd53" /&amp;gt;&amp;lt;w:bookmarkStart w:id="345" w:name="_LINE__15_a22f9297_c9e9_4a14_a29f_47e390" /&amp;gt;&amp;lt;w:bookmarkEnd w:id="335" /&amp;gt;&amp;lt;w:bookmarkEnd w:id="336" /&amp;gt;&amp;lt;w:bookmarkEnd w:id="339" /&amp;gt;&amp;lt;w:ins w:id="346" w:author="BPS" w:date="2020-12-09T09:25:00Z"&amp;gt;&amp;lt;w:r w:rsidRPr="00560E8D"&amp;gt;&amp;lt;w:rPr&amp;gt;&amp;lt;w:rFonts w:eastAsia="MS Mincho" /&amp;gt;&amp;lt;w:u w:val="single" /&amp;gt;&amp;lt;/w:rPr&amp;gt;&amp;lt;w:t&amp;gt;M&amp;lt;/w:t&amp;gt;&amp;lt;/w:r&amp;gt;&amp;lt;w:bookmarkEnd w:id="342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347" w:name="_STATUTE_CONTENT__0a38ed62_b710_431b_8e7" /&amp;gt;&amp;lt;w:r w:rsidRPr="00560E8D"&amp;gt;&amp;lt;w:rPr&amp;gt;&amp;lt;w:rFonts w:eastAsia="MS Mincho" /&amp;gt;&amp;lt;w:u w:val="single" /&amp;gt;&amp;lt;/w:rPr&amp;gt;&amp;lt;w:t xml:space="preserve"&amp;gt;"Proprietary information" means information that is a trade secret or production, &amp;lt;/w:t&amp;gt;&amp;lt;/w:r&amp;gt;&amp;lt;w:bookmarkStart w:id="348" w:name="_LINE__16_ee7b8a61_7a0b_40db_88ff_f15902" /&amp;gt;&amp;lt;w:bookmarkEnd w:id="345" /&amp;gt;&amp;lt;w:r w:rsidRPr="00560E8D"&amp;gt;&amp;lt;w:rPr&amp;gt;&amp;lt;w:rFonts w:eastAsia="MS Mincho" /&amp;gt;&amp;lt;w:u w:val="single" /&amp;gt;&amp;lt;/w:rPr&amp;gt;&amp;lt;w:t xml:space="preserve"&amp;gt;commercial or financial information the disclosure of which would impair the &amp;lt;/w:t&amp;gt;&amp;lt;/w:r&amp;gt;&amp;lt;w:bookmarkStart w:id="349" w:name="_LINE__17_2954655a_7820_4f5a_a4d1_3354a1" /&amp;gt;&amp;lt;w:bookmarkEnd w:id="348" /&amp;gt;&amp;lt;w:r w:rsidRPr="00560E8D"&amp;gt;&amp;lt;w:rPr&amp;gt;&amp;lt;w:rFonts w:eastAsia="MS Mincho" /&amp;gt;&amp;lt;w:u w:val="single" /&amp;gt;&amp;lt;/w:rPr&amp;gt;&amp;lt;w:t xml:space="preserve"&amp;gt;competitive position of the submitter and would make available information not &amp;lt;/w:t&amp;gt;&amp;lt;/w:r&amp;gt;&amp;lt;w:bookmarkStart w:id="350" w:name="_LINE__18_8486a61d_4611_4edb_b7d6_1a95c8" /&amp;gt;&amp;lt;w:bookmarkEnd w:id="349" /&amp;gt;&amp;lt;w:r w:rsidRPr="00560E8D"&amp;gt;&amp;lt;w:rPr&amp;gt;&amp;lt;w:rFonts w:eastAsia="MS Mincho" /&amp;gt;&amp;lt;w:u w:val="single" /&amp;gt;&amp;lt;/w:rPr&amp;gt;&amp;lt;w:t&amp;gt;otherwise publicly available.&amp;lt;/w:t&amp;gt;&amp;lt;/w:r&amp;gt;&amp;lt;w:bookmarkEnd w:id="350" /&amp;gt;&amp;lt;/w:ins&amp;gt;&amp;lt;/w:p&amp;gt;&amp;lt;w:p w:rsidR="000A793A" w:rsidRPr="00560E8D" w:rsidRDefault="000A793A" w:rsidP="000A793A"&amp;gt;&amp;lt;w:pPr&amp;gt;&amp;lt;w:spacing w:before="60" w:after="60" /&amp;gt;&amp;lt;w:ind w:left="360" w:firstLine="360" /&amp;gt;&amp;lt;w:rPr&amp;gt;&amp;lt;w:ins w:id="351" w:author="BPS" w:date="2020-12-09T09:25:00Z" /&amp;gt;&amp;lt;w:rFonts w:eastAsia="MS Mincho" /&amp;gt;&amp;lt;/w:rPr&amp;gt;&amp;lt;/w:pPr&amp;gt;&amp;lt;w:bookmarkStart w:id="352" w:name="_STATUTE_NUMBER__0794d28a_2b7f_451c_add0" /&amp;gt;&amp;lt;w:bookmarkStart w:id="353" w:name="_STATUTE_SS__87d97446_8bb2_4d2b_9110_39a" /&amp;gt;&amp;lt;w:bookmarkStart w:id="354" w:name="_PAR__8_04a44857_79b0_4df2_a4f4_6d0adf57" /&amp;gt;&amp;lt;w:bookmarkStart w:id="355" w:name="_LINE__19_795d4023_6a00_420b_8647_7d75a9" /&amp;gt;&amp;lt;w:bookmarkEnd w:id="39" /&amp;gt;&amp;lt;w:bookmarkEnd w:id="343" /&amp;gt;&amp;lt;w:bookmarkEnd w:id="344" /&amp;gt;&amp;lt;w:bookmarkEnd w:id="347" /&amp;gt;&amp;lt;w:ins w:id="356" w:author="BPS" w:date="2020-12-09T09:25:00Z"&amp;gt;&amp;lt;w:r w:rsidRPr="00560E8D"&amp;gt;&amp;lt;w:rPr&amp;gt;&amp;lt;w:rFonts w:eastAsia="MS Mincho" /&amp;gt;&amp;lt;w:b /&amp;gt;&amp;lt;w:u w:val="single" /&amp;gt;&amp;lt;/w:rPr&amp;gt;&amp;lt;w:t&amp;gt;2&amp;lt;/w:t&amp;gt;&amp;lt;/w:r&amp;gt;&amp;lt;w:bookmarkEnd w:id="352" /&amp;gt;&amp;lt;w:r w:rsidRPr="00560E8D"&amp;gt;&amp;lt;w:rPr&amp;gt;&amp;lt;w:rFonts w:eastAsia="MS Mincho" /&amp;gt;&amp;lt;w:b /&amp;gt;&amp;lt;w:u w:val="single" /&amp;gt;&amp;lt;/w:rPr&amp;gt;&amp;lt;w:t xml:space="preserve"&amp;gt;.  &amp;lt;/w:t&amp;gt;&amp;lt;/w:r&amp;gt;&amp;lt;w:bookmarkStart w:id="357" w:name="_STATUTE_HEADNOTE__5afaf0e1_7f76_4371_81" /&amp;gt;&amp;lt;w:r w:rsidRPr="00560E8D"&amp;gt;&amp;lt;w:rPr&amp;gt;&amp;lt;w:rFonts w:eastAsia="MS Mincho" /&amp;gt;&amp;lt;w:b /&amp;gt;&amp;lt;w:u w:val="single" /&amp;gt;&amp;lt;/w:rPr&amp;gt;&amp;lt;w:t xml:space="preserve"&amp;gt;Manufacturer responsibility.  &amp;lt;/w:t&amp;gt;&amp;lt;/w:r&amp;gt;&amp;lt;w:bookmarkStart w:id="358" w:name="_STATUTE_CONTENT__72d16e2a_af70_409a_85b" /&amp;gt;&amp;lt;w:bookmarkEnd w:id="357" /&amp;gt;&amp;lt;w:r w:rsidRPr="00560E8D"&amp;gt;&amp;lt;w:rPr&amp;gt;&amp;lt;w:rFonts w:eastAsia="MS Mincho" /&amp;gt;&amp;lt;w:u w:val="single" /&amp;gt;&amp;lt;/w:rPr&amp;gt;&amp;lt;w:t&amp;gt;A manufacturer shall:&amp;lt;/w:t&amp;gt;&amp;lt;/w:r&amp;gt;&amp;lt;w:bookmarkEnd w:id="355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359" w:author="BPS" w:date="2020-12-09T09:25:00Z" /&amp;gt;&amp;lt;w:rFonts w:eastAsia="MS Mincho" /&amp;gt;&amp;lt;w:u w:val="single" /&amp;gt;&amp;lt;/w:rPr&amp;gt;&amp;lt;/w:pPr&amp;gt;&amp;lt;w:bookmarkStart w:id="360" w:name="_STATUTE_NUMBER__a0188991_28d6_43ff_abfd" /&amp;gt;&amp;lt;w:bookmarkStart w:id="361" w:name="_STATUTE_P__79d90fdc_b210_49ba_b315_fd9b" /&amp;gt;&amp;lt;w:bookmarkStart w:id="362" w:name="_PAR__9_94e27f40_fffe_4000_8b66_70730bcc" /&amp;gt;&amp;lt;w:bookmarkStart w:id="363" w:name="_LINE__20_5c752bd4_fd26_4b5a_9487_16f8b7" /&amp;gt;&amp;lt;w:bookmarkEnd w:id="354" /&amp;gt;&amp;lt;w:bookmarkEnd w:id="358" /&amp;gt;&amp;lt;w:ins w:id="364" w:author="BPS" w:date="2020-12-09T09:25:00Z"&amp;gt;&amp;lt;w:r w:rsidRPr="00560E8D"&amp;gt;&amp;lt;w:rPr&amp;gt;&amp;lt;w:rFonts w:eastAsia="MS Mincho" /&amp;gt;&amp;lt;w:u w:val="single" /&amp;gt;&amp;lt;/w:rPr&amp;gt;&amp;lt;w:t&amp;gt;A&amp;lt;/w:t&amp;gt;&amp;lt;/w:r&amp;gt;&amp;lt;w:bookmarkEnd w:id="360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365" w:name="_STATUTE_CONTENT__d6bedd2d_4b5f_49f3_9b3" /&amp;gt;&amp;lt;w:r w:rsidRPr="00560E8D"&amp;gt;&amp;lt;w:rPr&amp;gt;&amp;lt;w:rFonts w:eastAsia="MS Mincho" /&amp;gt;&amp;lt;w:u w:val="single" /&amp;gt;&amp;lt;/w:rPr&amp;gt;&amp;lt;w:t xml:space="preserve"&amp;gt;Individually or jointly with one or more manufacturers, implement, administer and &amp;lt;/w:t&amp;gt;&amp;lt;/w:r&amp;gt;&amp;lt;w:bookmarkStart w:id="366" w:name="_LINE__21_399be921_795d_4b91_a4e2_6f2383" /&amp;gt;&amp;lt;w:bookmarkEnd w:id="363" /&amp;gt;&amp;lt;w:r w:rsidRPr="00560E8D"&amp;gt;&amp;lt;w:rPr&amp;gt;&amp;lt;w:rFonts w:eastAsia="MS Mincho" /&amp;gt;&amp;lt;w:u w:val="single" /&amp;gt;&amp;lt;/w:rPr&amp;gt;&amp;lt;w:t xml:space="preserve"&amp;gt;operate a stewardship program pursuant to a plan that has been approved by the &amp;lt;/w:t&amp;gt;&amp;lt;/w:r&amp;gt;&amp;lt;w:bookmarkStart w:id="367" w:name="_LINE__22_2855b45c_cab8_4d28_84a0_434c8f" /&amp;gt;&amp;lt;w:bookmarkEnd w:id="366" /&amp;gt;&amp;lt;w:r w:rsidRPr="00560E8D"&amp;gt;&amp;lt;w:rPr&amp;gt;&amp;lt;w:rFonts w:eastAsia="MS Mincho" /&amp;gt;&amp;lt;w:u w:val="single" /&amp;gt;&amp;lt;/w:rPr&amp;gt;&amp;lt;w:t&amp;gt;department; or&amp;lt;/w:t&amp;gt;&amp;lt;/w:r&amp;gt;&amp;lt;w:bookmarkEnd w:id="367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368" w:author="BPS" w:date="2020-12-09T09:25:00Z" /&amp;gt;&amp;lt;w:rFonts w:eastAsia="MS Mincho" /&amp;gt;&amp;lt;w:u w:val="single" /&amp;gt;&amp;lt;/w:rPr&amp;gt;&amp;lt;/w:pPr&amp;gt;&amp;lt;w:bookmarkStart w:id="369" w:name="_STATUTE_NUMBER__d967c738_a55e_4e0c_9943" /&amp;gt;&amp;lt;w:bookmarkStart w:id="370" w:name="_STATUTE_P__2f6154f6_a702_4926_aef0_7e30" /&amp;gt;&amp;lt;w:bookmarkStart w:id="371" w:name="_PAR__10_081a90fa_0fdd_4aa3_ada3_8803c04" /&amp;gt;&amp;lt;w:bookmarkStart w:id="372" w:name="_LINE__23_09a27efb_8f40_4da4_9b1c_f39978" /&amp;gt;&amp;lt;w:bookmarkEnd w:id="361" /&amp;gt;&amp;lt;w:bookmarkEnd w:id="362" /&amp;gt;&amp;lt;w:bookmarkEnd w:id="365" /&amp;gt;&amp;lt;w:ins w:id="373" w:author="BPS" w:date="2020-12-09T09:25:00Z"&amp;gt;&amp;lt;w:r w:rsidRPr="00560E8D"&amp;gt;&amp;lt;w:rPr&amp;gt;&amp;lt;w:rFonts w:eastAsia="MS Mincho" /&amp;gt;&amp;lt;w:u w:val="single" /&amp;gt;&amp;lt;/w:rPr&amp;gt;&amp;lt;w:t&amp;gt;B&amp;lt;/w:t&amp;gt;&amp;lt;/w:r&amp;gt;&amp;lt;w:bookmarkEnd w:id="369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374" w:name="_STATUTE_CONTENT__a29a8221_2e1d_491e_806" /&amp;gt;&amp;lt;w:r w:rsidRPr="00560E8D"&amp;gt;&amp;lt;w:rPr&amp;gt;&amp;lt;w:rFonts w:eastAsia="MS Mincho" /&amp;gt;&amp;lt;w:u w:val="single" /&amp;gt;&amp;lt;/w:rPr&amp;gt;&amp;lt;w:t xml:space="preserve"&amp;gt;Enter into an agreement with a stewardship organization to implement, administer &amp;lt;/w:t&amp;gt;&amp;lt;/w:r&amp;gt;&amp;lt;w:bookmarkStart w:id="375" w:name="_LINE__24_a79020bd_12fb_4a80_a6f1_8b12b7" /&amp;gt;&amp;lt;w:bookmarkEnd w:id="372" /&amp;gt;&amp;lt;w:r w:rsidRPr="00560E8D"&amp;gt;&amp;lt;w:rPr&amp;gt;&amp;lt;w:rFonts w:eastAsia="MS Mincho" /&amp;gt;&amp;lt;w:u w:val="single" /&amp;gt;&amp;lt;/w:rPr&amp;gt;&amp;lt;w:t xml:space="preserve"&amp;gt;and operate a stewardship program pursuant to a plan that has been approved by the &amp;lt;/w:t&amp;gt;&amp;lt;/w:r&amp;gt;&amp;lt;w:bookmarkStart w:id="376" w:name="_LINE__25_aaf91bcc_977c_4f7d_ae83_337131" /&amp;gt;&amp;lt;w:bookmarkEnd w:id="375" /&amp;gt;&amp;lt;w:r w:rsidRPr="00560E8D"&amp;gt;&amp;lt;w:rPr&amp;gt;&amp;lt;w:rFonts w:eastAsia="MS Mincho" /&amp;gt;&amp;lt;w:u w:val="single" /&amp;gt;&amp;lt;/w:rPr&amp;gt;&amp;lt;w:t&amp;gt;department.&amp;lt;/w:t&amp;gt;&amp;lt;/w:r&amp;gt;&amp;lt;w:bookmarkEnd w:id="376" /&amp;gt;&amp;lt;/w:ins&amp;gt;&amp;lt;/w:p&amp;gt;&amp;lt;w:p w:rsidR="000A793A" w:rsidRPr="00560E8D" w:rsidRDefault="000A793A" w:rsidP="000A793A"&amp;gt;&amp;lt;w:pPr&amp;gt;&amp;lt;w:spacing w:before="60" w:after="60" /&amp;gt;&amp;lt;w:ind w:left="360" w:firstLine="360" /&amp;gt;&amp;lt;w:rPr&amp;gt;&amp;lt;w:ins w:id="377" w:author="BPS" w:date="2020-12-09T09:25:00Z" /&amp;gt;&amp;lt;w:rFonts w:eastAsia="MS Mincho" /&amp;gt;&amp;lt;/w:rPr&amp;gt;&amp;lt;/w:pPr&amp;gt;&amp;lt;w:bookmarkStart w:id="378" w:name="_STATUTE_NUMBER__139c0c7d_8dad_43d0_bba3" /&amp;gt;&amp;lt;w:bookmarkStart w:id="379" w:name="_STATUTE_SS__372aa2ed_aeb5_4cf3_9ea5_2c8" /&amp;gt;&amp;lt;w:bookmarkStart w:id="380" w:name="_PAR__11_7fcedcdf_09a1_4152_9512_94a1e90" /&amp;gt;&amp;lt;w:bookmarkStart w:id="381" w:name="_LINE__26_5df88016_9a2b_44f0_a46b_79d59e" /&amp;gt;&amp;lt;w:bookmarkEnd w:id="353" /&amp;gt;&amp;lt;w:bookmarkEnd w:id="370" /&amp;gt;&amp;lt;w:bookmarkEnd w:id="371" /&amp;gt;&amp;lt;w:bookmarkEnd w:id="374" /&amp;gt;&amp;lt;w:ins w:id="382" w:author="BPS" w:date="2020-12-09T09:25:00Z"&amp;gt;&amp;lt;w:r w:rsidRPr="00560E8D"&amp;gt;&amp;lt;w:rPr&amp;gt;&amp;lt;w:rFonts w:eastAsia="MS Mincho" /&amp;gt;&amp;lt;w:b /&amp;gt;&amp;lt;w:u w:val="single" /&amp;gt;&amp;lt;/w:rPr&amp;gt;&amp;lt;w:t&amp;gt;3&amp;lt;/w:t&amp;gt;&amp;lt;/w:r&amp;gt;&amp;lt;w:bookmarkEnd w:id="378" /&amp;gt;&amp;lt;w:r w:rsidRPr="00560E8D"&amp;gt;&amp;lt;w:rPr&amp;gt;&amp;lt;w:rFonts w:eastAsia="MS Mincho" /&amp;gt;&amp;lt;w:b /&amp;gt;&amp;lt;w:u w:val="single" /&amp;gt;&amp;lt;/w:rPr&amp;gt;&amp;lt;w:t xml:space="preserve"&amp;gt;.  &amp;lt;/w:t&amp;gt;&amp;lt;/w:r&amp;gt;&amp;lt;w:bookmarkStart w:id="383" w:name="_STATUTE_HEADNOTE__f9d53fec_a536_4f53_9e" /&amp;gt;&amp;lt;w:r w:rsidRPr="00560E8D"&amp;gt;&amp;lt;w:rPr&amp;gt;&amp;lt;w:rFonts w:eastAsia="MS Mincho" /&amp;gt;&amp;lt;w:b /&amp;gt;&amp;lt;w:u w:val="single" /&amp;gt;&amp;lt;/w:rPr&amp;gt;&amp;lt;w:t xml:space="preserve"&amp;gt;Submittal of plan.  &amp;lt;/w:t&amp;gt;&amp;lt;/w:r&amp;gt;&amp;lt;w:bookmarkStart w:id="384" w:name="_STATUTE_CONTENT__8d6e166a_edb4_4e5f_832" /&amp;gt;&amp;lt;w:bookmarkEnd w:id="383" /&amp;gt;&amp;lt;w:r w:rsidRPr="00560E8D"&amp;gt;&amp;lt;w:rPr&amp;gt;&amp;lt;w:rFonts w:eastAsia="MS Mincho" /&amp;gt;&amp;lt;w:u w:val="single" /&amp;gt;&amp;lt;/w:rPr&amp;gt;&amp;lt;w:t xml:space="preserve"&amp;gt;A manufacturer, individually or jointly with one or more &amp;lt;/w:t&amp;gt;&amp;lt;/w:r&amp;gt;&amp;lt;w:bookmarkStart w:id="385" w:name="_LINE__27_33400a3c_45c6_443c_a9ed_1282eb" /&amp;gt;&amp;lt;w:bookmarkEnd w:id="381" /&amp;gt;&amp;lt;w:r w:rsidRPr="00560E8D"&amp;gt;&amp;lt;w:rPr&amp;gt;&amp;lt;w:rFonts w:eastAsia="MS Mincho" /&amp;gt;&amp;lt;w:u w:val="single" /&amp;gt;&amp;lt;/w:rPr&amp;gt;&amp;lt;w:t xml:space="preserve"&amp;gt;manufacturers, or a stewardship organization contracted by one or more manufacturers, &amp;lt;/w:t&amp;gt;&amp;lt;/w:r&amp;gt;&amp;lt;w:bookmarkStart w:id="386" w:name="_LINE__28_c4132a3f_4543_4b82_8797_5a8b6f" /&amp;gt;&amp;lt;w:bookmarkEnd w:id="385" /&amp;gt;&amp;lt;w:r w:rsidRPr="00560E8D"&amp;gt;&amp;lt;w:rPr&amp;gt;&amp;lt;w:rFonts w:eastAsia="MS Mincho" /&amp;gt;&amp;lt;w:u w:val="single" /&amp;gt;&amp;lt;/w:rPr&amp;gt;&amp;lt;w:t xml:space="preserve"&amp;gt;shall submit to the department for approval a proposed plan.  The plan must include, at a &amp;lt;/w:t&amp;gt;&amp;lt;/w:r&amp;gt;&amp;lt;w:bookmarkStart w:id="387" w:name="_LINE__29_49250a92_6bf8_4400_a5ce_6eaef5" /&amp;gt;&amp;lt;w:bookmarkEnd w:id="386" /&amp;gt;&amp;lt;w:r w:rsidRPr="00560E8D"&amp;gt;&amp;lt;w:rPr&amp;gt;&amp;lt;w:rFonts w:eastAsia="MS Mincho" /&amp;gt;&amp;lt;w:u w:val="single" /&amp;gt;&amp;lt;/w:rPr&amp;gt;&amp;lt;w:t&amp;gt;minimum:&amp;lt;/w:t&amp;gt;&amp;lt;/w:r&amp;gt;&amp;lt;w:bookmarkEnd w:id="387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388" w:author="BPS" w:date="2020-12-09T09:25:00Z" /&amp;gt;&amp;lt;w:rFonts w:eastAsia="MS Mincho" /&amp;gt;&amp;lt;w:u w:val="single" /&amp;gt;&amp;lt;/w:rPr&amp;gt;&amp;lt;/w:pPr&amp;gt;&amp;lt;w:bookmarkStart w:id="389" w:name="_STATUTE_NUMBER__8ab588a4_3159_44d8_b56d" /&amp;gt;&amp;lt;w:bookmarkStart w:id="390" w:name="_STATUTE_P__1872c729_ee44_4e58_8d76_b895" /&amp;gt;&amp;lt;w:bookmarkStart w:id="391" w:name="_PAR__12_bbde3d70_82f7_4b33_b91a_ed10100" /&amp;gt;&amp;lt;w:bookmarkStart w:id="392" w:name="_LINE__30_3874e617_e8ca_421d_8a2d_c2497f" /&amp;gt;&amp;lt;w:bookmarkEnd w:id="380" /&amp;gt;&amp;lt;w:bookmarkEnd w:id="384" /&amp;gt;&amp;lt;w:ins w:id="393" w:author="BPS" w:date="2020-12-09T09:25:00Z"&amp;gt;&amp;lt;w:r w:rsidRPr="00560E8D"&amp;gt;&amp;lt;w:rPr&amp;gt;&amp;lt;w:rFonts w:eastAsia="MS Mincho" /&amp;gt;&amp;lt;w:u w:val="single" /&amp;gt;&amp;lt;/w:rPr&amp;gt;&amp;lt;w:t&amp;gt;A&amp;lt;/w:t&amp;gt;&amp;lt;/w:r&amp;gt;&amp;lt;w:bookmarkEnd w:id="389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394" w:name="_STATUTE_CONTENT__d4091b13_1184_4952_82c" /&amp;gt;&amp;lt;w:r w:rsidRPr="00560E8D"&amp;gt;&amp;lt;w:rPr&amp;gt;&amp;lt;w:rFonts w:eastAsia="MS Mincho" /&amp;gt;&amp;lt;w:u w:val="single" /&amp;gt;&amp;lt;/w:rPr&amp;gt;&amp;lt;w:t xml:space="preserve"&amp;gt;A certification that the stewardship program will accept all covered drugs that are &amp;lt;/w:t&amp;gt;&amp;lt;/w:r&amp;gt;&amp;lt;w:bookmarkStart w:id="395" w:name="_LINE__31_d1f8e342_f898_4c9a_94ba_c3c763" /&amp;gt;&amp;lt;w:bookmarkEnd w:id="392" /&amp;gt;&amp;lt;w:r w:rsidRPr="00560E8D"&amp;gt;&amp;lt;w:rPr&amp;gt;&amp;lt;w:rFonts w:eastAsia="MS Mincho" /&amp;gt;&amp;lt;w:u w:val="single" /&amp;gt;&amp;lt;/w:rPr&amp;gt;&amp;lt;w:t&amp;gt;household pharmaceutical waste regardless of who manufactured the covered drugs;&amp;lt;/w:t&amp;gt;&amp;lt;/w:r&amp;gt;&amp;lt;w:bookmarkEnd w:id="395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396" w:author="BPS" w:date="2020-12-09T09:25:00Z" /&amp;gt;&amp;lt;w:rFonts w:eastAsia="MS Mincho" /&amp;gt;&amp;lt;w:u w:val="single" /&amp;gt;&amp;lt;/w:rPr&amp;gt;&amp;lt;/w:pPr&amp;gt;&amp;lt;w:bookmarkStart w:id="397" w:name="_STATUTE_NUMBER__af1efc02_3712_402e_b2b0" /&amp;gt;&amp;lt;w:bookmarkStart w:id="398" w:name="_STATUTE_P__d8d2e4bd_1f91_48ec_9884_ed98" /&amp;gt;&amp;lt;w:bookmarkStart w:id="399" w:name="_PAR__13_be461ffb_48c0_4cff_868e_6f008e5" /&amp;gt;&amp;lt;w:bookmarkStart w:id="400" w:name="_LINE__32_fa986bbe_05fb_4d06_994c_bfa4de" /&amp;gt;&amp;lt;w:bookmarkEnd w:id="390" /&amp;gt;&amp;lt;w:bookmarkEnd w:id="391" /&amp;gt;&amp;lt;w:bookmarkEnd w:id="394" /&amp;gt;&amp;lt;w:ins w:id="401" w:author="BPS" w:date="2020-12-09T09:25:00Z"&amp;gt;&amp;lt;w:r w:rsidRPr="00560E8D"&amp;gt;&amp;lt;w:rPr&amp;gt;&amp;lt;w:rFonts w:eastAsia="MS Mincho" /&amp;gt;&amp;lt;w:u w:val="single" /&amp;gt;&amp;lt;/w:rPr&amp;gt;&amp;lt;w:t&amp;gt;B&amp;lt;/w:t&amp;gt;&amp;lt;/w:r&amp;gt;&amp;lt;w:bookmarkEnd w:id="397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402" w:name="_STATUTE_CONTENT__d7b6667e_3cd3_4bb0_9cd" /&amp;gt;&amp;lt;w:r w:rsidRPr="00560E8D"&amp;gt;&amp;lt;w:rPr&amp;gt;&amp;lt;w:rFonts w:eastAsia="MS Mincho" /&amp;gt;&amp;lt;w:u w:val="single" /&amp;gt;&amp;lt;/w:rPr&amp;gt;&amp;lt;w:t xml:space="preserve"&amp;gt;Contact information for the person submitting the plan to whom the department &amp;lt;/w:t&amp;gt;&amp;lt;/w:r&amp;gt;&amp;lt;w:bookmarkStart w:id="403" w:name="_LINE__33_11f36f91_5a96_41ad_8f86_120f24" /&amp;gt;&amp;lt;w:bookmarkEnd w:id="400" /&amp;gt;&amp;lt;w:r w:rsidRPr="00560E8D"&amp;gt;&amp;lt;w:rPr&amp;gt;&amp;lt;w:rFonts w:eastAsia="MS Mincho" /&amp;gt;&amp;lt;w:u w:val="single" /&amp;gt;&amp;lt;/w:rPr&amp;gt;&amp;lt;w:t xml:space="preserve"&amp;gt;shall direct all related inquiries, a list of participating manufacturers and their brands, &amp;lt;/w:t&amp;gt;&amp;lt;/w:r&amp;gt;&amp;lt;w:bookmarkStart w:id="404" w:name="_LINE__34_31aab7b0_19db_4d2a_9a0f_a09949" /&amp;gt;&amp;lt;w:bookmarkEnd w:id="403" /&amp;gt;&amp;lt;w:r w:rsidRPr="00560E8D"&amp;gt;&amp;lt;w:rPr&amp;gt;&amp;lt;w:rFonts w:eastAsia="MS Mincho" /&amp;gt;&amp;lt;w:u w:val="single" /&amp;gt;&amp;lt;/w:rPr&amp;gt;&amp;lt;w:t xml:space="preserve"&amp;gt;contact information for each participating manufacturer and a list of the covered drugs &amp;lt;/w:t&amp;gt;&amp;lt;/w:r&amp;gt;&amp;lt;w:bookmarkStart w:id="405" w:name="_LINE__35_c44a63f5_b00a_43a4_8726_918826" /&amp;gt;&amp;lt;w:bookmarkEnd w:id="404" /&amp;gt;&amp;lt;w:r w:rsidRPr="00560E8D"&amp;gt;&amp;lt;w:rPr&amp;gt;&amp;lt;w:rFonts w:eastAsia="MS Mincho" /&amp;gt;&amp;lt;w:u w:val="single" /&amp;gt;&amp;lt;/w:rPr&amp;gt;&amp;lt;w:t xml:space="preserve"&amp;gt;manufactured by any participating manufacturer that are branded or labeled for sale in &amp;lt;/w:t&amp;gt;&amp;lt;/w:r&amp;gt;&amp;lt;w:bookmarkStart w:id="406" w:name="_LINE__36_23648fcf_d247_4002_a1d6_0c13cb" /&amp;gt;&amp;lt;w:bookmarkEnd w:id="405" /&amp;gt;&amp;lt;w:r w:rsidRPr="00560E8D"&amp;gt;&amp;lt;w:rPr&amp;gt;&amp;lt;w:rFonts w:eastAsia="MS Mincho" /&amp;gt;&amp;lt;w:u w:val="single" /&amp;gt;&amp;lt;/w:rPr&amp;gt;&amp;lt;w:t&amp;gt;the State by a retailer under the retailer's own brand or store label;&amp;lt;/w:t&amp;gt;&amp;lt;/w:r&amp;gt;&amp;lt;w:bookmarkEnd w:id="406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407" w:author="BPS" w:date="2020-12-09T09:25:00Z" /&amp;gt;&amp;lt;w:rFonts w:eastAsia="MS Mincho" /&amp;gt;&amp;lt;w:u w:val="single" /&amp;gt;&amp;lt;/w:rPr&amp;gt;&amp;lt;/w:pPr&amp;gt;&amp;lt;w:bookmarkStart w:id="408" w:name="_STATUTE_NUMBER__5ed9e257_522f_4297_98a1" /&amp;gt;&amp;lt;w:bookmarkStart w:id="409" w:name="_STATUTE_P__6804393b_053c_42df_89cc_287e" /&amp;gt;&amp;lt;w:bookmarkStart w:id="410" w:name="_PAR__14_f96c9e09_9f55_40d5_b177_c4bca4f" /&amp;gt;&amp;lt;w:bookmarkStart w:id="411" w:name="_LINE__37_5d6bebee_a5c9_4123_9607_423f5b" /&amp;gt;&amp;lt;w:bookmarkEnd w:id="398" /&amp;gt;&amp;lt;w:bookmarkEnd w:id="399" /&amp;gt;&amp;lt;w:bookmarkEnd w:id="402" /&amp;gt;&amp;lt;w:ins w:id="412" w:author="BPS" w:date="2020-12-09T09:25:00Z"&amp;gt;&amp;lt;w:r w:rsidRPr="00560E8D"&amp;gt;&amp;lt;w:rPr&amp;gt;&amp;lt;w:rFonts w:eastAsia="MS Mincho" /&amp;gt;&amp;lt;w:u w:val="single" /&amp;gt;&amp;lt;/w:rPr&amp;gt;&amp;lt;w:t&amp;gt;C&amp;lt;/w:t&amp;gt;&amp;lt;/w:r&amp;gt;&amp;lt;w:bookmarkEnd w:id="408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413" w:name="_STATUTE_CONTENT__927de1c7_6547_41b7_815" /&amp;gt;&amp;lt;w:r w:rsidRPr="00560E8D"&amp;gt;&amp;lt;w:rPr&amp;gt;&amp;lt;w:rFonts w:eastAsia="MS Mincho" /&amp;gt;&amp;lt;w:u w:val="single" /&amp;gt;&amp;lt;/w:rPr&amp;gt;&amp;lt;w:t xml:space="preserve"&amp;gt;A description of how the stewardship program will make available free, convenient &amp;lt;/w:t&amp;gt;&amp;lt;/w:r&amp;gt;&amp;lt;w:bookmarkStart w:id="414" w:name="_LINE__38_5a699ea4_9a43_4486_a8c0_50bac3" /&amp;gt;&amp;lt;w:bookmarkEnd w:id="411" /&amp;gt;&amp;lt;w:r w:rsidRPr="00560E8D"&amp;gt;&amp;lt;w:rPr&amp;gt;&amp;lt;w:rFonts w:eastAsia="MS Mincho" /&amp;gt;&amp;lt;w:u w:val="single" /&amp;gt;&amp;lt;/w:rPr&amp;gt;&amp;lt;w:t xml:space="preserve"&amp;gt;and ongoing collection opportunities for covered drugs that are household &amp;lt;/w:t&amp;gt;&amp;lt;/w:r&amp;gt;&amp;lt;w:bookmarkStart w:id="415" w:name="_LINE__39_84c6afd2_c8fc_4713_98c3_45c0f6" /&amp;gt;&amp;lt;w:bookmarkEnd w:id="414" /&amp;gt;&amp;lt;w:r w:rsidRPr="00560E8D"&amp;gt;&amp;lt;w:rPr&amp;gt;&amp;lt;w:rFonts w:eastAsia="MS Mincho" /&amp;gt;&amp;lt;w:u w:val="single" /&amp;gt;&amp;lt;/w:rPr&amp;gt;&amp;lt;w:t xml:space="preserve"&amp;gt;pharmaceutical waste to all persons seeking to dispose of such covered drugs and how &amp;lt;/w:t&amp;gt;&amp;lt;/w:r&amp;gt;&amp;lt;w:bookmarkStart w:id="416" w:name="_LINE__40_c1d45a85_a124_409b_a3f3_ef45a8" /&amp;gt;&amp;lt;w:bookmarkEnd w:id="415" /&amp;gt;&amp;lt;w:r w:rsidRPr="00560E8D"&amp;gt;&amp;lt;w:rPr&amp;gt;&amp;lt;w:rFonts w:eastAsia="MS Mincho" /&amp;gt;&amp;lt;w:u w:val="single" /&amp;gt;&amp;lt;/w:rPr&amp;gt;&amp;lt;w:t xml:space="preserve"&amp;gt;the collection opportunities will be geographically distributed in a way to ensure access &amp;lt;/w:t&amp;gt;&amp;lt;/w:r&amp;gt;&amp;lt;w:bookmarkStart w:id="417" w:name="_LINE__41_b0bcc35e_e391_4a2c_816c_dee8b8" /&amp;gt;&amp;lt;w:bookmarkEnd w:id="416" /&amp;gt;&amp;lt;w:r w:rsidRPr="00560E8D"&amp;gt;&amp;lt;w:rPr&amp;gt;&amp;lt;w:rFonts w:eastAsia="MS Mincho" /&amp;gt;&amp;lt;w:u w:val="single" /&amp;gt;&amp;lt;/w:rPr&amp;gt;&amp;lt;w:t xml:space="preserve"&amp;gt;in rural and underserved areas, as determined based on geographic information systems &amp;lt;/w:t&amp;gt;&amp;lt;/w:r&amp;gt;&amp;lt;w:bookmarkStart w:id="418" w:name="_LINE__42_67beeac3_e6c2_4e5f_914e_e8a192" /&amp;gt;&amp;lt;w:bookmarkEnd w:id="417" /&amp;gt;&amp;lt;w:r w:rsidRPr="00560E8D"&amp;gt;&amp;lt;w:rPr&amp;gt;&amp;lt;w:rFonts w:eastAsia="MS Mincho" /&amp;gt;&amp;lt;w:u w:val="single" /&amp;gt;&amp;lt;/w:rPr&amp;gt;&amp;lt;w:t xml:space="preserve"&amp;gt;modeling.  The plan must include a list of authorized collectors and collection &amp;lt;/w:t&amp;gt;&amp;lt;/w:r&amp;gt;&amp;lt;w:bookmarkStart w:id="419" w:name="_LINE__43_7535e237_4dba_41f4_8271_f632e8" /&amp;gt;&amp;lt;w:bookmarkEnd w:id="418" /&amp;gt;&amp;lt;w:r w:rsidRPr="00560E8D"&amp;gt;&amp;lt;w:rPr&amp;gt;&amp;lt;w:rFonts w:eastAsia="MS Mincho" /&amp;gt;&amp;lt;w:u w:val="single" /&amp;gt;&amp;lt;/w:rPr&amp;gt;&amp;lt;w:t&amp;gt;locations;&amp;lt;/w:t&amp;gt;&amp;lt;/w:r&amp;gt;&amp;lt;w:bookmarkEnd w:id="419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420" w:author="BPS" w:date="2020-12-09T09:25:00Z" /&amp;gt;&amp;lt;w:rFonts w:eastAsia="MS Mincho" /&amp;gt;&amp;lt;w:u w:val="single" /&amp;gt;&amp;lt;/w:rPr&amp;gt;&amp;lt;/w:pPr&amp;gt;&amp;lt;w:bookmarkStart w:id="421" w:name="_STATUTE_NUMBER__f6037f66_4776_42de_92cb" /&amp;gt;&amp;lt;w:bookmarkStart w:id="422" w:name="_STATUTE_P__f893b971_3f12_4cef_b9b9_c72d" /&amp;gt;&amp;lt;w:bookmarkStart w:id="423" w:name="_PAGE__4_c449a0eb_5d4f_472f_bc4d_786e551" /&amp;gt;&amp;lt;w:bookmarkStart w:id="424" w:name="_PAR__1_19c69cba_1f25_41f9_9451_82e66793" /&amp;gt;&amp;lt;w:bookmarkStart w:id="425" w:name="_LINE__1_69137c5e_c821_4bf5_ac40_899788e" /&amp;gt;&amp;lt;w:bookmarkEnd w:id="295" /&amp;gt;&amp;lt;w:bookmarkEnd w:id="409" /&amp;gt;&amp;lt;w:bookmarkEnd w:id="410" /&amp;gt;&amp;lt;w:bookmarkEnd w:id="413" /&amp;gt;&amp;lt;w:ins w:id="426" w:author="BPS" w:date="2020-12-09T09:25:00Z"&amp;gt;&amp;lt;w:r w:rsidRPr="00560E8D"&amp;gt;&amp;lt;w:rPr&amp;gt;&amp;lt;w:rFonts w:eastAsia="MS Mincho" /&amp;gt;&amp;lt;w:u w:val="single" /&amp;gt;&amp;lt;/w:rPr&amp;gt;&amp;lt;w:t&amp;gt;D&amp;lt;/w:t&amp;gt;&amp;lt;/w:r&amp;gt;&amp;lt;w:bookmarkEnd w:id="421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427" w:name="_STATUTE_CONTENT__609ea8aa_3fa2_4313_a6f" /&amp;gt;&amp;lt;w:r w:rsidRPr="00560E8D"&amp;gt;&amp;lt;w:rPr&amp;gt;&amp;lt;w:rFonts w:eastAsia="MS Mincho" /&amp;gt;&amp;lt;w:u w:val="single" /&amp;gt;&amp;lt;/w:rPr&amp;gt;&amp;lt;w:t xml:space="preserve"&amp;gt;A description of the collection methods to be used to ensure that only covered drugs &amp;lt;/w:t&amp;gt;&amp;lt;/w:r&amp;gt;&amp;lt;w:bookmarkStart w:id="428" w:name="_LINE__2_54ab6c4f_2956_4c1e_9e09_b4f669d" /&amp;gt;&amp;lt;w:bookmarkEnd w:id="425" /&amp;gt;&amp;lt;w:r w:rsidRPr="00560E8D"&amp;gt;&amp;lt;w:rPr&amp;gt;&amp;lt;w:rFonts w:eastAsia="MS Mincho" /&amp;gt;&amp;lt;w:u w:val="single" /&amp;gt;&amp;lt;/w:rPr&amp;gt;&amp;lt;w:t xml:space="preserve"&amp;gt;that are household pharmaceutical waste will be collected by authorized collectors &amp;lt;/w:t&amp;gt;&amp;lt;/w:r&amp;gt;&amp;lt;w:bookmarkStart w:id="429" w:name="_LINE__3_b41eee1e_97b4_4efe_b1c4_e5b2fc4" /&amp;gt;&amp;lt;w:bookmarkEnd w:id="428" /&amp;gt;&amp;lt;w:r w:rsidRPr="00560E8D"&amp;gt;&amp;lt;w:rPr&amp;gt;&amp;lt;w:rFonts w:eastAsia="MS Mincho" /&amp;gt;&amp;lt;w:u w:val="single" /&amp;gt;&amp;lt;/w:rPr&amp;gt;&amp;lt;w:t xml:space="preserve"&amp;gt;under the stewardship program and a description of how separation of those covered &amp;lt;/w:t&amp;gt;&amp;lt;/w:r&amp;gt;&amp;lt;w:bookmarkStart w:id="430" w:name="_LINE__4_f5508981_e796_4d08_a727_1f44335" /&amp;gt;&amp;lt;w:bookmarkEnd w:id="429" /&amp;gt;&amp;lt;w:r w:rsidRPr="00560E8D"&amp;gt;&amp;lt;w:rPr&amp;gt;&amp;lt;w:rFonts w:eastAsia="MS Mincho" /&amp;gt;&amp;lt;w:u w:val="single" /&amp;gt;&amp;lt;/w:rPr&amp;gt;&amp;lt;w:t xml:space="preserve"&amp;gt;drugs from packaging by consumers will be encouraged to reduce transportation and &amp;lt;/w:t&amp;gt;&amp;lt;/w:r&amp;gt;&amp;lt;w:bookmarkStart w:id="431" w:name="_LINE__5_f78dd330_5b97_49aa_9e93_fba93d2" /&amp;gt;&amp;lt;w:bookmarkEnd w:id="430" /&amp;gt;&amp;lt;w:r w:rsidRPr="00560E8D"&amp;gt;&amp;lt;w:rPr&amp;gt;&amp;lt;w:rFonts w:eastAsia="MS Mincho" /&amp;gt;&amp;lt;w:u w:val="single" /&amp;gt;&amp;lt;/w:rPr&amp;gt;&amp;lt;w:t xml:space="preserve"&amp;gt;disposal costs.  The plan must ensure that collection methods used under the program &amp;lt;/w:t&amp;gt;&amp;lt;/w:r&amp;gt;&amp;lt;w:bookmarkStart w:id="432" w:name="_LINE__6_424a48d0_7207_4705_9de5_75072b9" /&amp;gt;&amp;lt;w:bookmarkEnd w:id="431" /&amp;gt;&amp;lt;w:r w:rsidRPr="00560E8D"&amp;gt;&amp;lt;w:rPr&amp;gt;&amp;lt;w:rFonts w:eastAsia="MS Mincho" /&amp;gt;&amp;lt;w:u w:val="single" /&amp;gt;&amp;lt;/w:rPr&amp;gt;&amp;lt;w:t xml:space="preserve"&amp;gt;include mail-back envelopes and collection receptacles and do not include home &amp;lt;/w:t&amp;gt;&amp;lt;/w:r&amp;gt;&amp;lt;w:bookmarkStart w:id="433" w:name="_LINE__7_88b3fbab_9a59_43c3_b858_b2d18d6" /&amp;gt;&amp;lt;w:bookmarkEnd w:id="432" /&amp;gt;&amp;lt;w:r w:rsidRPr="00560E8D"&amp;gt;&amp;lt;w:rPr&amp;gt;&amp;lt;w:rFonts w:eastAsia="MS Mincho" /&amp;gt;&amp;lt;w:u w:val="single" /&amp;gt;&amp;lt;/w:rPr&amp;gt;&amp;lt;w:t xml:space="preserve"&amp;gt;disposal methods involving packets, bottles or other containers that a person may use &amp;lt;/w:t&amp;gt;&amp;lt;/w:r&amp;gt;&amp;lt;w:bookmarkStart w:id="434" w:name="_LINE__8_d43f754b_43bd_4f2f_9227_a8eb5a7" /&amp;gt;&amp;lt;w:bookmarkEnd w:id="433" /&amp;gt;&amp;lt;w:r w:rsidRPr="00560E8D"&amp;gt;&amp;lt;w:rPr&amp;gt;&amp;lt;w:rFonts w:eastAsia="MS Mincho" /&amp;gt;&amp;lt;w:u w:val="single" /&amp;gt;&amp;lt;/w:rPr&amp;gt;&amp;lt;w:t xml:space="preserve"&amp;gt;to render nonretrievable or destroy a covered drug that is household pharmaceutical &amp;lt;/w:t&amp;gt;&amp;lt;/w:r&amp;gt;&amp;lt;w:bookmarkStart w:id="435" w:name="_LINE__9_f0e5ca1e_d347_4713_8e9f_b46cba9" /&amp;gt;&amp;lt;w:bookmarkEnd w:id="434" /&amp;gt;&amp;lt;w:r w:rsidRPr="00560E8D"&amp;gt;&amp;lt;w:rPr&amp;gt;&amp;lt;w:rFonts w:eastAsia="MS Mincho" /&amp;gt;&amp;lt;w:u w:val="single" /&amp;gt;&amp;lt;/w:rPr&amp;gt;&amp;lt;w:t&amp;gt;waste by means of a chemical process;&amp;lt;/w:t&amp;gt;&amp;lt;/w:r&amp;gt;&amp;lt;w:bookmarkEnd w:id="435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436" w:author="BPS" w:date="2020-12-09T09:25:00Z" /&amp;gt;&amp;lt;w:rFonts w:eastAsia="MS Mincho" /&amp;gt;&amp;lt;w:u w:val="single" /&amp;gt;&amp;lt;/w:rPr&amp;gt;&amp;lt;/w:pPr&amp;gt;&amp;lt;w:bookmarkStart w:id="437" w:name="_STATUTE_NUMBER__97794720_4db5_4d4e_b259" /&amp;gt;&amp;lt;w:bookmarkStart w:id="438" w:name="_STATUTE_P__eaf0058c_1b5c_4537_a3ac_c459" /&amp;gt;&amp;lt;w:bookmarkStart w:id="439" w:name="_PAR__2_4d7dedf8_6ec3_4278_943c_376b7611" /&amp;gt;&amp;lt;w:bookmarkStart w:id="440" w:name="_LINE__10_e05031fb_5fc3_41f3_970d_183694" /&amp;gt;&amp;lt;w:bookmarkEnd w:id="422" /&amp;gt;&amp;lt;w:bookmarkEnd w:id="424" /&amp;gt;&amp;lt;w:bookmarkEnd w:id="427" /&amp;gt;&amp;lt;w:ins w:id="441" w:author="BPS" w:date="2020-12-09T09:25:00Z"&amp;gt;&amp;lt;w:r w:rsidRPr="00560E8D"&amp;gt;&amp;lt;w:rPr&amp;gt;&amp;lt;w:rFonts w:eastAsia="MS Mincho" /&amp;gt;&amp;lt;w:u w:val="single" /&amp;gt;&amp;lt;/w:rPr&amp;gt;&amp;lt;w:t&amp;gt;E&amp;lt;/w:t&amp;gt;&amp;lt;/w:r&amp;gt;&amp;lt;w:bookmarkEnd w:id="437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442" w:name="_STATUTE_CONTENT__2ea67dbb_bfb4_4f80_b80" /&amp;gt;&amp;lt;w:r w:rsidRPr="00560E8D"&amp;gt;&amp;lt;w:rPr&amp;gt;&amp;lt;w:rFonts w:eastAsia="MS Mincho" /&amp;gt;&amp;lt;w:u w:val="single" /&amp;gt;&amp;lt;/w:rPr&amp;gt;&amp;lt;w:t xml:space="preserve"&amp;gt;A certification that, upon implementation of the plan, the operator will post on a &amp;lt;/w:t&amp;gt;&amp;lt;/w:r&amp;gt;&amp;lt;w:bookmarkStart w:id="443" w:name="_LINE__11_2ceaae22_1f8e_4386_9b5b_89a35d" /&amp;gt;&amp;lt;w:bookmarkEnd w:id="440" /&amp;gt;&amp;lt;w:r w:rsidRPr="00560E8D"&amp;gt;&amp;lt;w:rPr&amp;gt;&amp;lt;w:rFonts w:eastAsia="MS Mincho" /&amp;gt;&amp;lt;w:u w:val="single" /&amp;gt;&amp;lt;/w:rPr&amp;gt;&amp;lt;w:t&amp;gt;publicly accessible website:&amp;lt;/w:t&amp;gt;&amp;lt;/w:r&amp;gt;&amp;lt;w:bookmarkEnd w:id="443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444" w:author="BPS" w:date="2020-12-09T09:25:00Z" /&amp;gt;&amp;lt;w:rFonts w:eastAsia="MS Mincho" /&amp;gt;&amp;lt;/w:rPr&amp;gt;&amp;lt;/w:pPr&amp;gt;&amp;lt;w:bookmarkStart w:id="445" w:name="_STATUTE_SP__40bfac41_bac4_4b3d_bb82_335" /&amp;gt;&amp;lt;w:bookmarkStart w:id="446" w:name="_PAR__3_1bb4e4d1_821c_4a82_8454_bff840f0" /&amp;gt;&amp;lt;w:bookmarkStart w:id="447" w:name="_LINE__12_78906c8a_0212_44ef_8eee_334864" /&amp;gt;&amp;lt;w:bookmarkEnd w:id="439" /&amp;gt;&amp;lt;w:bookmarkEnd w:id="442" /&amp;gt;&amp;lt;w:ins w:id="448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449" w:name="_STATUTE_NUMBER__3f4d2b73_ab56_4e94_8b47" /&amp;gt;&amp;lt;w:r w:rsidRPr="00560E8D"&amp;gt;&amp;lt;w:rPr&amp;gt;&amp;lt;w:rFonts w:eastAsia="MS Mincho" /&amp;gt;&amp;lt;w:u w:val="single" /&amp;gt;&amp;lt;/w:rPr&amp;gt;&amp;lt;w:t&amp;gt;1&amp;lt;/w:t&amp;gt;&amp;lt;/w:r&amp;gt;&amp;lt;w:bookmarkEnd w:id="449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450" w:name="_STATUTE_CONTENT__706f7f95_c3c7_4ca4_bb6" /&amp;gt;&amp;lt;w:r w:rsidRPr="00560E8D"&amp;gt;&amp;lt;w:rPr&amp;gt;&amp;lt;w:rFonts w:eastAsia="MS Mincho" /&amp;gt;&amp;lt;w:u w:val="single" /&amp;gt;&amp;lt;/w:rPr&amp;gt;&amp;lt;w:t xml:space="preserve"&amp;gt;A list of authorized collectors, collection locations and the collection methods &amp;lt;/w:t&amp;gt;&amp;lt;/w:r&amp;gt;&amp;lt;w:bookmarkStart w:id="451" w:name="_LINE__13_521de311_8aeb_466c_8aed_d10b4a" /&amp;gt;&amp;lt;w:bookmarkEnd w:id="447" /&amp;gt;&amp;lt;w:r w:rsidRPr="00560E8D"&amp;gt;&amp;lt;w:rPr&amp;gt;&amp;lt;w:rFonts w:eastAsia="MS Mincho" /&amp;gt;&amp;lt;w:u w:val="single" /&amp;gt;&amp;lt;/w:rPr&amp;gt;&amp;lt;w:t&amp;gt;available at each collection location, updated as necessary;&amp;lt;/w:t&amp;gt;&amp;lt;/w:r&amp;gt;&amp;lt;w:bookmarkEnd w:id="451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452" w:author="BPS" w:date="2020-12-09T09:25:00Z" /&amp;gt;&amp;lt;w:rFonts w:eastAsia="MS Mincho" /&amp;gt;&amp;lt;/w:rPr&amp;gt;&amp;lt;/w:pPr&amp;gt;&amp;lt;w:bookmarkStart w:id="453" w:name="_STATUTE_SP__f3130f9f_fa89_4117_aa4f_d78" /&amp;gt;&amp;lt;w:bookmarkStart w:id="454" w:name="_PAR__4_152760a4_92c5_434e_974d_557d80ab" /&amp;gt;&amp;lt;w:bookmarkStart w:id="455" w:name="_LINE__14_6bf7ad48_4b45_47e2_b45f_17281d" /&amp;gt;&amp;lt;w:bookmarkEnd w:id="445" /&amp;gt;&amp;lt;w:bookmarkEnd w:id="446" /&amp;gt;&amp;lt;w:bookmarkEnd w:id="450" /&amp;gt;&amp;lt;w:ins w:id="456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457" w:name="_STATUTE_NUMBER__aa2e6ef2_9e8b_450a_83c6" /&amp;gt;&amp;lt;w:r w:rsidRPr="00560E8D"&amp;gt;&amp;lt;w:rPr&amp;gt;&amp;lt;w:rFonts w:eastAsia="MS Mincho" /&amp;gt;&amp;lt;w:u w:val="single" /&amp;gt;&amp;lt;/w:rPr&amp;gt;&amp;lt;w:t&amp;gt;2&amp;lt;/w:t&amp;gt;&amp;lt;/w:r&amp;gt;&amp;lt;w:bookmarkEnd w:id="457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458" w:name="_STATUTE_CONTENT__2bc3dcb9_09ee_42c7_a51" /&amp;gt;&amp;lt;w:r w:rsidRPr="00560E8D"&amp;gt;&amp;lt;w:rPr&amp;gt;&amp;lt;w:rFonts w:eastAsia="MS Mincho" /&amp;gt;&amp;lt;w:u w:val="single" /&amp;gt;&amp;lt;/w:rPr&amp;gt;&amp;lt;w:t xml:space="preserve"&amp;gt;General information regarding the purpose and scope of the stewardship &amp;lt;/w:t&amp;gt;&amp;lt;/w:r&amp;gt;&amp;lt;w:bookmarkStart w:id="459" w:name="_LINE__15_495966a0_1f19_4869_a940_6fa0b6" /&amp;gt;&amp;lt;w:bookmarkEnd w:id="455" /&amp;gt;&amp;lt;w:r w:rsidRPr="00560E8D"&amp;gt;&amp;lt;w:rPr&amp;gt;&amp;lt;w:rFonts w:eastAsia="MS Mincho" /&amp;gt;&amp;lt;w:u w:val="single" /&amp;gt;&amp;lt;/w:rPr&amp;gt;&amp;lt;w:t xml:space="preserve"&amp;gt;program and the opportunities available to consumers under the program for the &amp;lt;/w:t&amp;gt;&amp;lt;/w:r&amp;gt;&amp;lt;w:bookmarkStart w:id="460" w:name="_LINE__16_f631013d_9197_4fe9_ab6e_0df46c" /&amp;gt;&amp;lt;w:bookmarkEnd w:id="459" /&amp;gt;&amp;lt;w:r w:rsidRPr="00560E8D"&amp;gt;&amp;lt;w:rPr&amp;gt;&amp;lt;w:rFonts w:eastAsia="MS Mincho" /&amp;gt;&amp;lt;w:u w:val="single" /&amp;gt;&amp;lt;/w:rPr&amp;gt;&amp;lt;w:t&amp;gt;safe disposal of covered drugs that are household pharmaceutical waste; and&amp;lt;/w:t&amp;gt;&amp;lt;/w:r&amp;gt;&amp;lt;w:bookmarkEnd w:id="460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461" w:author="BPS" w:date="2020-12-09T09:25:00Z" /&amp;gt;&amp;lt;w:rFonts w:eastAsia="MS Mincho" /&amp;gt;&amp;lt;/w:rPr&amp;gt;&amp;lt;/w:pPr&amp;gt;&amp;lt;w:bookmarkStart w:id="462" w:name="_STATUTE_SP__07898e09_2c56_4a8b_bf13_931" /&amp;gt;&amp;lt;w:bookmarkStart w:id="463" w:name="_PAR__5_f070862e_a404_4e24_bd88_adbf9268" /&amp;gt;&amp;lt;w:bookmarkStart w:id="464" w:name="_LINE__17_39880fd3_307e_41b2_8f6c_75611d" /&amp;gt;&amp;lt;w:bookmarkEnd w:id="453" /&amp;gt;&amp;lt;w:bookmarkEnd w:id="454" /&amp;gt;&amp;lt;w:bookmarkEnd w:id="458" /&amp;gt;&amp;lt;w:ins w:id="465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466" w:name="_STATUTE_NUMBER__33d493d4_2670_4b40_98fb" /&amp;gt;&amp;lt;w:r w:rsidRPr="00560E8D"&amp;gt;&amp;lt;w:rPr&amp;gt;&amp;lt;w:rFonts w:eastAsia="MS Mincho" /&amp;gt;&amp;lt;w:u w:val="single" /&amp;gt;&amp;lt;/w:rPr&amp;gt;&amp;lt;w:t&amp;gt;3&amp;lt;/w:t&amp;gt;&amp;lt;/w:r&amp;gt;&amp;lt;w:bookmarkEnd w:id="466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467" w:name="_STATUTE_CONTENT__a11192b6_39b5_42a6_92f" /&amp;gt;&amp;lt;w:r w:rsidRPr="00560E8D"&amp;gt;&amp;lt;w:rPr&amp;gt;&amp;lt;w:rFonts w:eastAsia="MS Mincho" /&amp;gt;&amp;lt;w:u w:val="single" /&amp;gt;&amp;lt;/w:rPr&amp;gt;&amp;lt;w:t xml:space="preserve"&amp;gt;A statement that the stewardship program is designed for the collection of &amp;lt;/w:t&amp;gt;&amp;lt;/w:r&amp;gt;&amp;lt;w:bookmarkStart w:id="468" w:name="_LINE__18_c840fb86_78c3_40b5_85e9_d1e6ec" /&amp;gt;&amp;lt;w:bookmarkEnd w:id="464" /&amp;gt;&amp;lt;w:r w:rsidRPr="00560E8D"&amp;gt;&amp;lt;w:rPr&amp;gt;&amp;lt;w:rFonts w:eastAsia="MS Mincho" /&amp;gt;&amp;lt;w:u w:val="single" /&amp;gt;&amp;lt;/w:rPr&amp;gt;&amp;lt;w:t&amp;gt;covered drugs that are household pharmaceutical waste only;&amp;lt;/w:t&amp;gt;&amp;lt;/w:r&amp;gt;&amp;lt;w:bookmarkEnd w:id="468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469" w:author="BPS" w:date="2020-12-09T09:25:00Z" /&amp;gt;&amp;lt;w:rFonts w:eastAsia="MS Mincho" /&amp;gt;&amp;lt;w:u w:val="single" /&amp;gt;&amp;lt;/w:rPr&amp;gt;&amp;lt;/w:pPr&amp;gt;&amp;lt;w:bookmarkStart w:id="470" w:name="_STATUTE_NUMBER__d90fcc1e_66ee_41d4_86e9" /&amp;gt;&amp;lt;w:bookmarkStart w:id="471" w:name="_STATUTE_P__b3843076_c93f_4f8d_9003_9bcd" /&amp;gt;&amp;lt;w:bookmarkStart w:id="472" w:name="_PAR__6_c9aa3fc5_92ac_42c8_bc7f_24843b39" /&amp;gt;&amp;lt;w:bookmarkStart w:id="473" w:name="_LINE__19_ff37ad3b_dea2_480a_ab54_eb8c29" /&amp;gt;&amp;lt;w:bookmarkEnd w:id="438" /&amp;gt;&amp;lt;w:bookmarkEnd w:id="462" /&amp;gt;&amp;lt;w:bookmarkEnd w:id="463" /&amp;gt;&amp;lt;w:bookmarkEnd w:id="467" /&amp;gt;&amp;lt;w:ins w:id="474" w:author="BPS" w:date="2020-12-09T09:25:00Z"&amp;gt;&amp;lt;w:r w:rsidRPr="00560E8D"&amp;gt;&amp;lt;w:rPr&amp;gt;&amp;lt;w:rFonts w:eastAsia="MS Mincho" /&amp;gt;&amp;lt;w:u w:val="single" /&amp;gt;&amp;lt;/w:rPr&amp;gt;&amp;lt;w:t&amp;gt;F&amp;lt;/w:t&amp;gt;&amp;lt;/w:r&amp;gt;&amp;lt;w:bookmarkEnd w:id="470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475" w:name="_STATUTE_CONTENT__17750d87_5927_43b7_a90" /&amp;gt;&amp;lt;w:r w:rsidRPr="00560E8D"&amp;gt;&amp;lt;w:rPr&amp;gt;&amp;lt;w:rFonts w:eastAsia="MS Mincho" /&amp;gt;&amp;lt;w:u w:val="single" /&amp;gt;&amp;lt;/w:rPr&amp;gt;&amp;lt;w:t xml:space="preserve"&amp;gt;Information on how covered drugs that are household pharmaceutical waste will be &amp;lt;/w:t&amp;gt;&amp;lt;/w:r&amp;gt;&amp;lt;w:bookmarkStart w:id="476" w:name="_LINE__20_da0d8506_1361_4551_beea_ce26bf" /&amp;gt;&amp;lt;w:bookmarkEnd w:id="473" /&amp;gt;&amp;lt;w:r w:rsidRPr="00560E8D"&amp;gt;&amp;lt;w:rPr&amp;gt;&amp;lt;w:rFonts w:eastAsia="MS Mincho" /&amp;gt;&amp;lt;w:u w:val="single" /&amp;gt;&amp;lt;/w:rPr&amp;gt;&amp;lt;w:t xml:space="preserve"&amp;gt;safely and securely tracked, handled and transported from collection through final &amp;lt;/w:t&amp;gt;&amp;lt;/w:r&amp;gt;&amp;lt;w:bookmarkStart w:id="477" w:name="_LINE__21_e37637c6_8d8f_4b9b_80b8_2b483e" /&amp;gt;&amp;lt;w:bookmarkEnd w:id="476" /&amp;gt;&amp;lt;w:r w:rsidRPr="00560E8D"&amp;gt;&amp;lt;w:rPr&amp;gt;&amp;lt;w:rFonts w:eastAsia="MS Mincho" /&amp;gt;&amp;lt;w:u w:val="single" /&amp;gt;&amp;lt;/w:rPr&amp;gt;&amp;lt;w:t xml:space="preserve"&amp;gt;disposition and policies to ensure security and compliance with all applicable federal &amp;lt;/w:t&amp;gt;&amp;lt;/w:r&amp;gt;&amp;lt;w:bookmarkStart w:id="478" w:name="_LINE__22_e5598ad5_9fe2_4fb4_aa7c_8f1a86" /&amp;gt;&amp;lt;w:bookmarkEnd w:id="477" /&amp;gt;&amp;lt;w:r w:rsidRPr="00560E8D"&amp;gt;&amp;lt;w:rPr&amp;gt;&amp;lt;w:rFonts w:eastAsia="MS Mincho" /&amp;gt;&amp;lt;w:u w:val="single" /&amp;gt;&amp;lt;/w:rPr&amp;gt;&amp;lt;w:t xml:space="preserve"&amp;gt;and state laws, rules and regulations including, but not limited to, 21 Code of Federal &amp;lt;/w:t&amp;gt;&amp;lt;/w:r&amp;gt;&amp;lt;w:bookmarkStart w:id="479" w:name="_LINE__23_52053ea9_5c2f_4981_8809_2cdb0b" /&amp;gt;&amp;lt;w:bookmarkEnd w:id="478" /&amp;gt;&amp;lt;w:r w:rsidRPr="00560E8D"&amp;gt;&amp;lt;w:rPr&amp;gt;&amp;lt;w:rFonts w:eastAsia="MS Mincho" /&amp;gt;&amp;lt;w:u w:val="single" /&amp;gt;&amp;lt;/w:rPr&amp;gt;&amp;lt;w:t&amp;gt;Regulations, Section 1317.90 and 40 Code of Federal Regulations, Sections 239 to 282;&amp;lt;/w:t&amp;gt;&amp;lt;/w:r&amp;gt;&amp;lt;w:bookmarkEnd w:id="479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480" w:author="BPS" w:date="2020-12-09T09:25:00Z" /&amp;gt;&amp;lt;w:rFonts w:eastAsia="MS Mincho" /&amp;gt;&amp;lt;w:u w:val="single" /&amp;gt;&amp;lt;/w:rPr&amp;gt;&amp;lt;/w:pPr&amp;gt;&amp;lt;w:bookmarkStart w:id="481" w:name="_STATUTE_NUMBER__8e9d3a34_1b28_4902_a10d" /&amp;gt;&amp;lt;w:bookmarkStart w:id="482" w:name="_STATUTE_P__ff429ad8_6e22_48ef_aa23_4e4b" /&amp;gt;&amp;lt;w:bookmarkStart w:id="483" w:name="_PAR__7_6b345c7e_179c_4443_aad8_f665d45c" /&amp;gt;&amp;lt;w:bookmarkStart w:id="484" w:name="_LINE__24_f4d114b1_5680_47ee_bc02_9f301e" /&amp;gt;&amp;lt;w:bookmarkEnd w:id="471" /&amp;gt;&amp;lt;w:bookmarkEnd w:id="472" /&amp;gt;&amp;lt;w:bookmarkEnd w:id="475" /&amp;gt;&amp;lt;w:ins w:id="485" w:author="BPS" w:date="2020-12-09T09:25:00Z"&amp;gt;&amp;lt;w:r w:rsidRPr="00560E8D"&amp;gt;&amp;lt;w:rPr&amp;gt;&amp;lt;w:rFonts w:eastAsia="MS Mincho" /&amp;gt;&amp;lt;w:u w:val="single" /&amp;gt;&amp;lt;/w:rPr&amp;gt;&amp;lt;w:t&amp;gt;G&amp;lt;/w:t&amp;gt;&amp;lt;/w:r&amp;gt;&amp;lt;w:bookmarkEnd w:id="481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486" w:name="_STATUTE_CONTENT__17c0ec81_f24c_4a69_80a" /&amp;gt;&amp;lt;w:r w:rsidRPr="00560E8D"&amp;gt;&amp;lt;w:rPr&amp;gt;&amp;lt;w:rFonts w:eastAsia="MS Mincho" /&amp;gt;&amp;lt;w:u w:val="single" /&amp;gt;&amp;lt;/w:rPr&amp;gt;&amp;lt;w:t xml:space="preserve"&amp;gt;A description of how the collection system will be designed and monitored to &amp;lt;/w:t&amp;gt;&amp;lt;/w:r&amp;gt;&amp;lt;w:bookmarkStart w:id="487" w:name="_LINE__25_073f531f_927a_4862_8964_07e7c9" /&amp;gt;&amp;lt;w:bookmarkEnd w:id="484" /&amp;gt;&amp;lt;w:r w:rsidRPr="00560E8D"&amp;gt;&amp;lt;w:rPr&amp;gt;&amp;lt;w:rFonts w:eastAsia="MS Mincho" /&amp;gt;&amp;lt;w:u w:val="single" /&amp;gt;&amp;lt;/w:rPr&amp;gt;&amp;lt;w:t&amp;gt;prevent tampering;&amp;lt;/w:t&amp;gt;&amp;lt;/w:r&amp;gt;&amp;lt;w:bookmarkEnd w:id="487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488" w:author="BPS" w:date="2020-12-09T09:25:00Z" /&amp;gt;&amp;lt;w:rFonts w:eastAsia="MS Mincho" /&amp;gt;&amp;lt;w:u w:val="single" /&amp;gt;&amp;lt;/w:rPr&amp;gt;&amp;lt;/w:pPr&amp;gt;&amp;lt;w:bookmarkStart w:id="489" w:name="_STATUTE_NUMBER__b87a96e4_915f_4012_8ae8" /&amp;gt;&amp;lt;w:bookmarkStart w:id="490" w:name="_STATUTE_P__75c2ba71_a918_41c7_b5b7_f87f" /&amp;gt;&amp;lt;w:bookmarkStart w:id="491" w:name="_PAR__8_6336eb5f_958b_4672_8302_fa6b58cb" /&amp;gt;&amp;lt;w:bookmarkStart w:id="492" w:name="_LINE__26_b380bb9b_6b97_4c22_a769_1547c5" /&amp;gt;&amp;lt;w:bookmarkEnd w:id="482" /&amp;gt;&amp;lt;w:bookmarkEnd w:id="483" /&amp;gt;&amp;lt;w:bookmarkEnd w:id="486" /&amp;gt;&amp;lt;w:ins w:id="493" w:author="BPS" w:date="2020-12-09T09:25:00Z"&amp;gt;&amp;lt;w:r w:rsidRPr="00560E8D"&amp;gt;&amp;lt;w:rPr&amp;gt;&amp;lt;w:rFonts w:eastAsia="MS Mincho" /&amp;gt;&amp;lt;w:u w:val="single" /&amp;gt;&amp;lt;/w:rPr&amp;gt;&amp;lt;w:t&amp;gt;H&amp;lt;/w:t&amp;gt;&amp;lt;/w:r&amp;gt;&amp;lt;w:bookmarkEnd w:id="489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494" w:name="_STATUTE_CONTENT__c873ccbb_81bb_44e7_a5d" /&amp;gt;&amp;lt;w:r w:rsidRPr="00560E8D"&amp;gt;&amp;lt;w:rPr&amp;gt;&amp;lt;w:rFonts w:eastAsia="MS Mincho" /&amp;gt;&amp;lt;w:u w:val="single" /&amp;gt;&amp;lt;/w:rPr&amp;gt;&amp;lt;w:t xml:space="preserve"&amp;gt;A description of how the stewardship program will measure the amount of collected &amp;lt;/w:t&amp;gt;&amp;lt;/w:r&amp;gt;&amp;lt;w:bookmarkStart w:id="495" w:name="_LINE__27_e20e9e25_fadf_4aeb_86a7_964e56" /&amp;gt;&amp;lt;w:bookmarkEnd w:id="492" /&amp;gt;&amp;lt;w:r w:rsidRPr="00560E8D"&amp;gt;&amp;lt;w:rPr&amp;gt;&amp;lt;w:rFonts w:eastAsia="MS Mincho" /&amp;gt;&amp;lt;w:u w:val="single" /&amp;gt;&amp;lt;/w:rPr&amp;gt;&amp;lt;w:t&amp;gt;and disposed of covered drugs that are household pharmaceutical waste;&amp;lt;/w:t&amp;gt;&amp;lt;/w:r&amp;gt;&amp;lt;w:bookmarkEnd w:id="495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496" w:author="BPS" w:date="2020-12-09T09:25:00Z" /&amp;gt;&amp;lt;w:rFonts w:eastAsia="MS Mincho" /&amp;gt;&amp;lt;w:u w:val="single" /&amp;gt;&amp;lt;/w:rPr&amp;gt;&amp;lt;/w:pPr&amp;gt;&amp;lt;w:bookmarkStart w:id="497" w:name="_STATUTE_NUMBER__92b8bbef_5b25_4f71_9c8a" /&amp;gt;&amp;lt;w:bookmarkStart w:id="498" w:name="_STATUTE_P__479eb3e8_5bde_4da9_993c_ef12" /&amp;gt;&amp;lt;w:bookmarkStart w:id="499" w:name="_PAR__9_c6c336ba_956d_4b51_b675_d59dad95" /&amp;gt;&amp;lt;w:bookmarkStart w:id="500" w:name="_LINE__28_98f39bac_d524_4f73_9e5a_663f44" /&amp;gt;&amp;lt;w:bookmarkEnd w:id="490" /&amp;gt;&amp;lt;w:bookmarkEnd w:id="491" /&amp;gt;&amp;lt;w:bookmarkEnd w:id="494" /&amp;gt;&amp;lt;w:ins w:id="501" w:author="BPS" w:date="2020-12-09T09:25:00Z"&amp;gt;&amp;lt;w:r w:rsidRPr="00560E8D"&amp;gt;&amp;lt;w:rPr&amp;gt;&amp;lt;w:rFonts w:eastAsia="MS Mincho" /&amp;gt;&amp;lt;w:u w:val="single" /&amp;gt;&amp;lt;/w:rPr&amp;gt;&amp;lt;w:t&amp;gt;I&amp;lt;/w:t&amp;gt;&amp;lt;/w:r&amp;gt;&amp;lt;w:bookmarkEnd w:id="497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502" w:name="_STATUTE_CONTENT__e9876079_9dce_4c75_8ce" /&amp;gt;&amp;lt;w:r w:rsidRPr="00560E8D"&amp;gt;&amp;lt;w:rPr&amp;gt;&amp;lt;w:rFonts w:eastAsia="MS Mincho" /&amp;gt;&amp;lt;w:u w:val="single" /&amp;gt;&amp;lt;/w:rPr&amp;gt;&amp;lt;w:t xml:space="preserve"&amp;gt;A description of the education and outreach materials that will be used by the &amp;lt;/w:t&amp;gt;&amp;lt;/w:r&amp;gt;&amp;lt;w:bookmarkStart w:id="503" w:name="_LINE__29_0be52bb2_3833_41d9_bd5f_426181" /&amp;gt;&amp;lt;w:bookmarkEnd w:id="500" /&amp;gt;&amp;lt;w:r w:rsidRPr="00560E8D"&amp;gt;&amp;lt;w:rPr&amp;gt;&amp;lt;w:rFonts w:eastAsia="MS Mincho" /&amp;gt;&amp;lt;w:u w:val="single" /&amp;gt;&amp;lt;/w:rPr&amp;gt;&amp;lt;w:t xml:space="preserve"&amp;gt;stewardship program to encourage consumer awareness and participation and to meet &amp;lt;/w:t&amp;gt;&amp;lt;/w:r&amp;gt;&amp;lt;w:bookmarkStart w:id="504" w:name="_LINE__30_04dd9653_7bf4_4e21_b03f_88679c" /&amp;gt;&amp;lt;w:bookmarkEnd w:id="503" /&amp;gt;&amp;lt;w:r w:rsidRPr="00560E8D"&amp;gt;&amp;lt;w:rPr&amp;gt;&amp;lt;w:rFonts w:eastAsia="MS Mincho" /&amp;gt;&amp;lt;w:u w:val="single" /&amp;gt;&amp;lt;/w:rPr&amp;gt;&amp;lt;w:t xml:space="preserve"&amp;gt;the performance goals established pursuant to paragraph J, including, but not limited &amp;lt;/w:t&amp;gt;&amp;lt;/w:r&amp;gt;&amp;lt;w:bookmarkStart w:id="505" w:name="_LINE__31_58a78d58_1d10_4e6a_9796_2541b9" /&amp;gt;&amp;lt;w:bookmarkEnd w:id="504" /&amp;gt;&amp;lt;w:r w:rsidRPr="00560E8D"&amp;gt;&amp;lt;w:rPr&amp;gt;&amp;lt;w:rFonts w:eastAsia="MS Mincho" /&amp;gt;&amp;lt;w:u w:val="single" /&amp;gt;&amp;lt;/w:rPr&amp;gt;&amp;lt;w:t xml:space="preserve"&amp;gt;to, a publicly accessible website with the information described in paragraph E and &amp;lt;/w:t&amp;gt;&amp;lt;/w:r&amp;gt;&amp;lt;w:bookmarkStart w:id="506" w:name="_LINE__32_bd342c8b_2b7b_4931_8076_f92d71" /&amp;gt;&amp;lt;w:bookmarkEnd w:id="505" /&amp;gt;&amp;lt;w:r w:rsidRPr="00560E8D"&amp;gt;&amp;lt;w:rPr&amp;gt;&amp;lt;w:rFonts w:eastAsia="MS Mincho" /&amp;gt;&amp;lt;w:u w:val="single" /&amp;gt;&amp;lt;/w:rPr&amp;gt;&amp;lt;w:t xml:space="preserve"&amp;gt;printed materials, including brochures and signage, containing similar information for &amp;lt;/w:t&amp;gt;&amp;lt;/w:r&amp;gt;&amp;lt;w:bookmarkStart w:id="507" w:name="_LINE__33_668a458d_7194_4721_a5e7_3b732b" /&amp;gt;&amp;lt;w:bookmarkEnd w:id="506" /&amp;gt;&amp;lt;w:r w:rsidRPr="00560E8D"&amp;gt;&amp;lt;w:rPr&amp;gt;&amp;lt;w:rFonts w:eastAsia="MS Mincho" /&amp;gt;&amp;lt;w:u w:val="single" /&amp;gt;&amp;lt;/w:rPr&amp;gt;&amp;lt;w:t xml:space="preserve"&amp;gt;use by authorized collectors and at collection locations.  The plan must ensure that the &amp;lt;/w:t&amp;gt;&amp;lt;/w:r&amp;gt;&amp;lt;w:bookmarkStart w:id="508" w:name="_LINE__34_9f9b4da0_cb45_49f8_ada6_d48ddd" /&amp;gt;&amp;lt;w:bookmarkEnd w:id="507" /&amp;gt;&amp;lt;w:r w:rsidRPr="00560E8D"&amp;gt;&amp;lt;w:rPr&amp;gt;&amp;lt;w:rFonts w:eastAsia="MS Mincho" /&amp;gt;&amp;lt;w:u w:val="single" /&amp;gt;&amp;lt;/w:rPr&amp;gt;&amp;lt;w:t xml:space="preserve"&amp;gt;program provides education and outreach materials to authorized collectors for &amp;lt;/w:t&amp;gt;&amp;lt;/w:r&amp;gt;&amp;lt;w:bookmarkStart w:id="509" w:name="_LINE__35_2db61c64_bb61_46b8_91c0_82a629" /&amp;gt;&amp;lt;w:bookmarkEnd w:id="508" /&amp;gt;&amp;lt;w:r w:rsidRPr="00560E8D"&amp;gt;&amp;lt;w:rPr&amp;gt;&amp;lt;w:rFonts w:eastAsia="MS Mincho" /&amp;gt;&amp;lt;w:u w:val="single" /&amp;gt;&amp;lt;/w:rPr&amp;gt;&amp;lt;w:t&amp;gt;distribution to consumers in accordance with subsection 8, paragraph E;&amp;lt;/w:t&amp;gt;&amp;lt;/w:r&amp;gt;&amp;lt;w:bookmarkEnd w:id="509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510" w:author="BPS" w:date="2020-12-09T09:25:00Z" /&amp;gt;&amp;lt;w:rFonts w:eastAsia="MS Mincho" /&amp;gt;&amp;lt;w:u w:val="single" /&amp;gt;&amp;lt;/w:rPr&amp;gt;&amp;lt;/w:pPr&amp;gt;&amp;lt;w:bookmarkStart w:id="511" w:name="_STATUTE_NUMBER__94b8cf29_6972_477e_92c8" /&amp;gt;&amp;lt;w:bookmarkStart w:id="512" w:name="_STATUTE_P__bfd6f012_e13a_45c2_9888_3fd4" /&amp;gt;&amp;lt;w:bookmarkStart w:id="513" w:name="_PAR__10_8a91713a_d345_4597_acf1_3cd5718" /&amp;gt;&amp;lt;w:bookmarkStart w:id="514" w:name="_LINE__36_c3b66212_f7d3_455d_9c32_d7803e" /&amp;gt;&amp;lt;w:bookmarkEnd w:id="498" /&amp;gt;&amp;lt;w:bookmarkEnd w:id="499" /&amp;gt;&amp;lt;w:bookmarkEnd w:id="502" /&amp;gt;&amp;lt;w:ins w:id="515" w:author="BPS" w:date="2020-12-09T09:25:00Z"&amp;gt;&amp;lt;w:r w:rsidRPr="00560E8D"&amp;gt;&amp;lt;w:rPr&amp;gt;&amp;lt;w:rFonts w:eastAsia="MS Mincho" /&amp;gt;&amp;lt;w:u w:val="single" /&amp;gt;&amp;lt;/w:rPr&amp;gt;&amp;lt;w:t&amp;gt;J&amp;lt;/w:t&amp;gt;&amp;lt;/w:r&amp;gt;&amp;lt;w:bookmarkEnd w:id="511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516" w:name="_STATUTE_CONTENT__5d139bef_98c5_4d21_859" /&amp;gt;&amp;lt;w:r w:rsidRPr="00560E8D"&amp;gt;&amp;lt;w:rPr&amp;gt;&amp;lt;w:rFonts w:eastAsia="MS Mincho" /&amp;gt;&amp;lt;w:u w:val="single" /&amp;gt;&amp;lt;/w:rPr&amp;gt;&amp;lt;w:t xml:space="preserve"&amp;gt;A description of the performance goals to be established under the stewardship &amp;lt;/w:t&amp;gt;&amp;lt;/w:r&amp;gt;&amp;lt;w:bookmarkStart w:id="517" w:name="_LINE__37_fb2d96de_7fed_45df_aa46_91c5bc" /&amp;gt;&amp;lt;w:bookmarkEnd w:id="514" /&amp;gt;&amp;lt;w:r w:rsidRPr="00560E8D"&amp;gt;&amp;lt;w:rPr&amp;gt;&amp;lt;w:rFonts w:eastAsia="MS Mincho" /&amp;gt;&amp;lt;w:u w:val="single" /&amp;gt;&amp;lt;/w:rPr&amp;gt;&amp;lt;w:t xml:space="preserve"&amp;gt;program to measure the success of the program and a description of how the program &amp;lt;/w:t&amp;gt;&amp;lt;/w:r&amp;gt;&amp;lt;w:bookmarkStart w:id="518" w:name="_LINE__38_ee076b6f_60b5_4e22_90cc_50f70b" /&amp;gt;&amp;lt;w:bookmarkEnd w:id="517" /&amp;gt;&amp;lt;w:r w:rsidRPr="00560E8D"&amp;gt;&amp;lt;w:rPr&amp;gt;&amp;lt;w:rFonts w:eastAsia="MS Mincho" /&amp;gt;&amp;lt;w:u w:val="single" /&amp;gt;&amp;lt;/w:rPr&amp;gt;&amp;lt;w:t xml:space="preserve"&amp;gt;will be designed to achieve or exceed those goals.  Performance goals must include, &amp;lt;/w:t&amp;gt;&amp;lt;/w:r&amp;gt;&amp;lt;w:bookmarkStart w:id="519" w:name="_LINE__39_99d3a063_2024_46b7_aefe_dbb930" /&amp;gt;&amp;lt;w:bookmarkEnd w:id="518" /&amp;gt;&amp;lt;w:r w:rsidRPr="00560E8D"&amp;gt;&amp;lt;w:rPr&amp;gt;&amp;lt;w:rFonts w:eastAsia="MS Mincho" /&amp;gt;&amp;lt;w:u w:val="single" /&amp;gt;&amp;lt;/w:rPr&amp;gt;&amp;lt;w:t xml:space="preserve"&amp;gt;but are not limited to, the implementation of education and outreach efforts designed &amp;lt;/w:t&amp;gt;&amp;lt;/w:r&amp;gt;&amp;lt;w:bookmarkStart w:id="520" w:name="_LINE__40_8dfbf0ab_1165_425e_82d9_cc978d" /&amp;gt;&amp;lt;w:bookmarkEnd w:id="519" /&amp;gt;&amp;lt;w:r w:rsidRPr="00560E8D"&amp;gt;&amp;lt;w:rPr&amp;gt;&amp;lt;w:rFonts w:eastAsia="MS Mincho" /&amp;gt;&amp;lt;w:u w:val="single" /&amp;gt;&amp;lt;/w:rPr&amp;gt;&amp;lt;w:t&amp;gt;to:&amp;lt;/w:t&amp;gt;&amp;lt;/w:r&amp;gt;&amp;lt;w:bookmarkEnd w:id="520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521" w:author="BPS" w:date="2020-12-09T09:25:00Z" /&amp;gt;&amp;lt;w:rFonts w:eastAsia="MS Mincho" /&amp;gt;&amp;lt;/w:rPr&amp;gt;&amp;lt;/w:pPr&amp;gt;&amp;lt;w:bookmarkStart w:id="522" w:name="_STATUTE_SP__d64e3c89_3da0_441d_87d1_4aa" /&amp;gt;&amp;lt;w:bookmarkStart w:id="523" w:name="_PAR__11_e7a9c501_4ff5_48b7_8805_4bd0837" /&amp;gt;&amp;lt;w:bookmarkStart w:id="524" w:name="_LINE__41_b5830f49_ff89_4536_bc77_a01dcc" /&amp;gt;&amp;lt;w:bookmarkEnd w:id="513" /&amp;gt;&amp;lt;w:bookmarkEnd w:id="516" /&amp;gt;&amp;lt;w:ins w:id="525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526" w:name="_STATUTE_NUMBER__1a98509a_a34c_4000_ba30" /&amp;gt;&amp;lt;w:r w:rsidRPr="00560E8D"&amp;gt;&amp;lt;w:rPr&amp;gt;&amp;lt;w:rFonts w:eastAsia="MS Mincho" /&amp;gt;&amp;lt;w:u w:val="single" /&amp;gt;&amp;lt;/w:rPr&amp;gt;&amp;lt;w:t&amp;gt;1&amp;lt;/w:t&amp;gt;&amp;lt;/w:r&amp;gt;&amp;lt;w:bookmarkEnd w:id="526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527" w:name="_STATUTE_CONTENT__aaa19104_2232_4187_b83" /&amp;gt;&amp;lt;w:r w:rsidRPr="00560E8D"&amp;gt;&amp;lt;w:rPr&amp;gt;&amp;lt;w:rFonts w:eastAsia="MS Mincho" /&amp;gt;&amp;lt;w:u w:val="single" /&amp;gt;&amp;lt;/w:rPr&amp;gt;&amp;lt;w:t xml:space="preserve"&amp;gt;Ensure awareness of the program by 60% of residents of the State after one &amp;lt;/w:t&amp;gt;&amp;lt;/w:r&amp;gt;&amp;lt;w:bookmarkStart w:id="528" w:name="_LINE__42_45b14f84_7da1_4a9c_b0c5_8dbd45" /&amp;gt;&amp;lt;w:bookmarkEnd w:id="524" /&amp;gt;&amp;lt;w:r w:rsidRPr="00560E8D"&amp;gt;&amp;lt;w:rPr&amp;gt;&amp;lt;w:rFonts w:eastAsia="MS Mincho" /&amp;gt;&amp;lt;w:u w:val="single" /&amp;gt;&amp;lt;/w:rPr&amp;gt;&amp;lt;w:t xml:space="preserve"&amp;gt;year of stewardship program implementation, by 70% of residents of the State after &amp;lt;/w:t&amp;gt;&amp;lt;/w:r&amp;gt;&amp;lt;w:bookmarkStart w:id="529" w:name="_LINE__43_859e87c4_9852_4c36_a38f_2e24f4" /&amp;gt;&amp;lt;w:bookmarkEnd w:id="528" /&amp;gt;&amp;lt;w:r w:rsidRPr="00560E8D"&amp;gt;&amp;lt;w:rPr&amp;gt;&amp;lt;w:rFonts w:eastAsia="MS Mincho" /&amp;gt;&amp;lt;w:u w:val="single" /&amp;gt;&amp;lt;/w:rPr&amp;gt;&amp;lt;w:t xml:space="preserve"&amp;gt;2 years of implementation and by 90% of residents of the State after 4 years of &amp;lt;/w:t&amp;gt;&amp;lt;/w:r&amp;gt;&amp;lt;w:bookmarkStart w:id="530" w:name="_LINE__44_7c7c14ee_ee00_4fa8_be39_33a937" /&amp;gt;&amp;lt;w:bookmarkEnd w:id="529" /&amp;gt;&amp;lt;w:r w:rsidRPr="00560E8D"&amp;gt;&amp;lt;w:rPr&amp;gt;&amp;lt;w:rFonts w:eastAsia="MS Mincho" /&amp;gt;&amp;lt;w:u w:val="single" /&amp;gt;&amp;lt;/w:rPr&amp;gt;&amp;lt;w:t&amp;gt;implementation; and&amp;lt;/w:t&amp;gt;&amp;lt;/w:r&amp;gt;&amp;lt;w:bookmarkEnd w:id="530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531" w:author="BPS" w:date="2020-12-09T09:25:00Z" /&amp;gt;&amp;lt;w:rFonts w:eastAsia="MS Mincho" /&amp;gt;&amp;lt;/w:rPr&amp;gt;&amp;lt;/w:pPr&amp;gt;&amp;lt;w:bookmarkStart w:id="532" w:name="_STATUTE_SP__b761e0b9_85a7_44c9_a061_de0" /&amp;gt;&amp;lt;w:bookmarkStart w:id="533" w:name="_PAGE__5_b80a8080_7069_4680_bb16_03e7d24" /&amp;gt;&amp;lt;w:bookmarkStart w:id="534" w:name="_PAR__1_d2cadd89_910b_4a26_918a_65456028" /&amp;gt;&amp;lt;w:bookmarkStart w:id="535" w:name="_LINE__1_585a8ba0_7198_4481_8d19_1e20ed3" /&amp;gt;&amp;lt;w:bookmarkEnd w:id="423" /&amp;gt;&amp;lt;w:bookmarkEnd w:id="522" /&amp;gt;&amp;lt;w:bookmarkEnd w:id="523" /&amp;gt;&amp;lt;w:bookmarkEnd w:id="527" /&amp;gt;&amp;lt;w:ins w:id="536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537" w:name="_STATUTE_NUMBER__e09a3870_cc0e_4e8e_8a35" /&amp;gt;&amp;lt;w:r w:rsidRPr="00560E8D"&amp;gt;&amp;lt;w:rPr&amp;gt;&amp;lt;w:rFonts w:eastAsia="MS Mincho" /&amp;gt;&amp;lt;w:u w:val="single" /&amp;gt;&amp;lt;/w:rPr&amp;gt;&amp;lt;w:t&amp;gt;2&amp;lt;/w:t&amp;gt;&amp;lt;/w:r&amp;gt;&amp;lt;w:bookmarkEnd w:id="537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538" w:name="_STATUTE_CONTENT__386c1037_1ef4_48be_879" /&amp;gt;&amp;lt;w:r w:rsidRPr="00560E8D"&amp;gt;&amp;lt;w:rPr&amp;gt;&amp;lt;w:rFonts w:eastAsia="MS Mincho" /&amp;gt;&amp;lt;w:u w:val="single" /&amp;gt;&amp;lt;/w:rPr&amp;gt;&amp;lt;w:t xml:space="preserve"&amp;gt;Discourage the use of improper disposal methods for covered drugs that are &amp;lt;/w:t&amp;gt;&amp;lt;/w:r&amp;gt;&amp;lt;w:bookmarkStart w:id="539" w:name="_LINE__2_605fd734_7111_4a5d_a9c6_b98e302" /&amp;gt;&amp;lt;w:bookmarkEnd w:id="535" /&amp;gt;&amp;lt;w:r w:rsidRPr="00560E8D"&amp;gt;&amp;lt;w:rPr&amp;gt;&amp;lt;w:rFonts w:eastAsia="MS Mincho" /&amp;gt;&amp;lt;w:u w:val="single" /&amp;gt;&amp;lt;/w:rPr&amp;gt;&amp;lt;w:t xml:space="preserve"&amp;gt;household pharmaceutical waste, such as flushing the drugs or placing them in the &amp;lt;/w:t&amp;gt;&amp;lt;/w:r&amp;gt;&amp;lt;w:bookmarkStart w:id="540" w:name="_LINE__3_9d26497e_c06f_4ea6_a08a_3e6415a" /&amp;gt;&amp;lt;w:bookmarkEnd w:id="539" /&amp;gt;&amp;lt;w:r w:rsidRPr="00560E8D"&amp;gt;&amp;lt;w:rPr&amp;gt;&amp;lt;w:rFonts w:eastAsia="MS Mincho" /&amp;gt;&amp;lt;w:u w:val="single" /&amp;gt;&amp;lt;/w:rPr&amp;gt;&amp;lt;w:t&amp;gt;garbage;&amp;lt;/w:t&amp;gt;&amp;lt;/w:r&amp;gt;&amp;lt;w:bookmarkEnd w:id="540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541" w:author="BPS" w:date="2020-12-09T09:25:00Z" /&amp;gt;&amp;lt;w:rFonts w:eastAsia="MS Mincho" /&amp;gt;&amp;lt;w:u w:val="single" /&amp;gt;&amp;lt;/w:rPr&amp;gt;&amp;lt;/w:pPr&amp;gt;&amp;lt;w:bookmarkStart w:id="542" w:name="_STATUTE_NUMBER__4d1ee433_0355_4321_b664" /&amp;gt;&amp;lt;w:bookmarkStart w:id="543" w:name="_STATUTE_P__98c0bd39_6c83_49c0_bc64_301f" /&amp;gt;&amp;lt;w:bookmarkStart w:id="544" w:name="_PAR__2_f0183568_fb2e_4f0d_b92c_4644c129" /&amp;gt;&amp;lt;w:bookmarkStart w:id="545" w:name="_LINE__4_72215b9f_e20d_42be_88bb_b6b7a80" /&amp;gt;&amp;lt;w:bookmarkEnd w:id="512" /&amp;gt;&amp;lt;w:bookmarkEnd w:id="532" /&amp;gt;&amp;lt;w:bookmarkEnd w:id="534" /&amp;gt;&amp;lt;w:bookmarkEnd w:id="538" /&amp;gt;&amp;lt;w:ins w:id="546" w:author="BPS" w:date="2020-12-09T09:25:00Z"&amp;gt;&amp;lt;w:r w:rsidRPr="00560E8D"&amp;gt;&amp;lt;w:rPr&amp;gt;&amp;lt;w:rFonts w:eastAsia="MS Mincho" /&amp;gt;&amp;lt;w:u w:val="single" /&amp;gt;&amp;lt;/w:rPr&amp;gt;&amp;lt;w:t&amp;gt;K&amp;lt;/w:t&amp;gt;&amp;lt;/w:r&amp;gt;&amp;lt;w:bookmarkEnd w:id="542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547" w:name="_STATUTE_CONTENT__7dc5fdd2_fc87_4275_925" /&amp;gt;&amp;lt;w:r w:rsidRPr="00560E8D"&amp;gt;&amp;lt;w:rPr&amp;gt;&amp;lt;w:rFonts w:eastAsia="MS Mincho" /&amp;gt;&amp;lt;w:u w:val="single" /&amp;gt;&amp;lt;/w:rPr&amp;gt;&amp;lt;w:t xml:space="preserve"&amp;gt;A description of how the manufacturer or stewardship organization will fund a &amp;lt;/w:t&amp;gt;&amp;lt;/w:r&amp;gt;&amp;lt;w:bookmarkStart w:id="548" w:name="_LINE__5_c4a037c2_3f73_42ab_b131_268360c" /&amp;gt;&amp;lt;w:bookmarkEnd w:id="545" /&amp;gt;&amp;lt;w:r w:rsidRPr="00560E8D"&amp;gt;&amp;lt;w:rPr&amp;gt;&amp;lt;w:rFonts w:eastAsia="MS Mincho" /&amp;gt;&amp;lt;w:u w:val="single" /&amp;gt;&amp;lt;/w:rPr&amp;gt;&amp;lt;w:t xml:space="preserve"&amp;gt;representative survey of residents of the State by an independent 3rd party prior to &amp;lt;/w:t&amp;gt;&amp;lt;/w:r&amp;gt;&amp;lt;w:bookmarkStart w:id="549" w:name="_LINE__6_834c612c_b4d0_4fde_b643_00ca9e5" /&amp;gt;&amp;lt;w:bookmarkEnd w:id="548" /&amp;gt;&amp;lt;w:r w:rsidRPr="00560E8D"&amp;gt;&amp;lt;w:rPr&amp;gt;&amp;lt;w:rFonts w:eastAsia="MS Mincho" /&amp;gt;&amp;lt;w:u w:val="single" /&amp;gt;&amp;lt;/w:rPr&amp;gt;&amp;lt;w:t xml:space="preserve"&amp;gt;implementation of the stewardship program to assess baseline public awareness &amp;lt;/w:t&amp;gt;&amp;lt;/w:r&amp;gt;&amp;lt;w:bookmarkStart w:id="550" w:name="_LINE__7_22992c6e_e08d_46cc_8ed5_2f94760" /&amp;gt;&amp;lt;w:bookmarkEnd w:id="549" /&amp;gt;&amp;lt;w:r w:rsidRPr="00560E8D"&amp;gt;&amp;lt;w:rPr&amp;gt;&amp;lt;w:rFonts w:eastAsia="MS Mincho" /&amp;gt;&amp;lt;w:u w:val="single" /&amp;gt;&amp;lt;/w:rPr&amp;gt;&amp;lt;w:t&amp;gt;regarding proper disposal methods for unwanted drugs; and&amp;lt;/w:t&amp;gt;&amp;lt;/w:r&amp;gt;&amp;lt;w:bookmarkEnd w:id="550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551" w:author="BPS" w:date="2020-12-09T09:25:00Z" /&amp;gt;&amp;lt;w:rFonts w:eastAsia="MS Mincho" /&amp;gt;&amp;lt;w:u w:val="single" /&amp;gt;&amp;lt;/w:rPr&amp;gt;&amp;lt;/w:pPr&amp;gt;&amp;lt;w:bookmarkStart w:id="552" w:name="_STATUTE_NUMBER__82219f05_f960_40c5_813b" /&amp;gt;&amp;lt;w:bookmarkStart w:id="553" w:name="_STATUTE_P__e2e503f1_423c_40a4_94b7_5738" /&amp;gt;&amp;lt;w:bookmarkStart w:id="554" w:name="_PAR__3_da003538_7a35_48e0_bab4_17b07350" /&amp;gt;&amp;lt;w:bookmarkStart w:id="555" w:name="_LINE__8_e9e4c538_2e64_491b_af60_a977731" /&amp;gt;&amp;lt;w:bookmarkEnd w:id="543" /&amp;gt;&amp;lt;w:bookmarkEnd w:id="544" /&amp;gt;&amp;lt;w:bookmarkEnd w:id="547" /&amp;gt;&amp;lt;w:ins w:id="556" w:author="BPS" w:date="2020-12-09T09:25:00Z"&amp;gt;&amp;lt;w:r w:rsidRPr="00560E8D"&amp;gt;&amp;lt;w:rPr&amp;gt;&amp;lt;w:rFonts w:eastAsia="MS Mincho" /&amp;gt;&amp;lt;w:u w:val="single" /&amp;gt;&amp;lt;/w:rPr&amp;gt;&amp;lt;w:t&amp;gt;L&amp;lt;/w:t&amp;gt;&amp;lt;/w:r&amp;gt;&amp;lt;w:bookmarkEnd w:id="552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557" w:name="_STATUTE_CONTENT__fea12190_8e22_4d44_989" /&amp;gt;&amp;lt;w:r w:rsidRPr="00560E8D"&amp;gt;&amp;lt;w:rPr&amp;gt;&amp;lt;w:rFonts w:eastAsia="MS Mincho" /&amp;gt;&amp;lt;w:u w:val="single" /&amp;gt;&amp;lt;/w:rPr&amp;gt;&amp;lt;w:t xml:space="preserve"&amp;gt;Information on how the stewardship program will be financed in accordance with &amp;lt;/w:t&amp;gt;&amp;lt;/w:r&amp;gt;&amp;lt;w:bookmarkStart w:id="558" w:name="_LINE__9_caa739cd_453b_48cd_ac33_2a497fd" /&amp;gt;&amp;lt;w:bookmarkEnd w:id="555" /&amp;gt;&amp;lt;w:r w:rsidRPr="00560E8D"&amp;gt;&amp;lt;w:rPr&amp;gt;&amp;lt;w:rFonts w:eastAsia="MS Mincho" /&amp;gt;&amp;lt;w:u w:val="single" /&amp;gt;&amp;lt;/w:rPr&amp;gt;&amp;lt;w:t&amp;gt;subsection 5.&amp;lt;/w:t&amp;gt;&amp;lt;/w:r&amp;gt;&amp;lt;w:bookmarkEnd w:id="558" /&amp;gt;&amp;lt;/w:ins&amp;gt;&amp;lt;/w:p&amp;gt;&amp;lt;w:p w:rsidR="000A793A" w:rsidRPr="00560E8D" w:rsidRDefault="000A793A" w:rsidP="000A793A"&amp;gt;&amp;lt;w:pPr&amp;gt;&amp;lt;w:spacing w:before="60" w:after="60" /&amp;gt;&amp;lt;w:ind w:left="360" w:firstLine="360" /&amp;gt;&amp;lt;w:rPr&amp;gt;&amp;lt;w:ins w:id="559" w:author="BPS" w:date="2020-12-09T09:25:00Z" /&amp;gt;&amp;lt;w:rFonts w:eastAsia="MS Mincho" /&amp;gt;&amp;lt;/w:rPr&amp;gt;&amp;lt;/w:pPr&amp;gt;&amp;lt;w:bookmarkStart w:id="560" w:name="_STATUTE_NUMBER__b3167748_4ed9_48c4_96c3" /&amp;gt;&amp;lt;w:bookmarkStart w:id="561" w:name="_STATUTE_SS__6134b8e6_35d7_4b3f_b8ab_e9e" /&amp;gt;&amp;lt;w:bookmarkStart w:id="562" w:name="_PAR__4_b7db58fa_8acf_465f_9336_6208c292" /&amp;gt;&amp;lt;w:bookmarkStart w:id="563" w:name="_LINE__10_26479d24_840f_42cf_b711_08387c" /&amp;gt;&amp;lt;w:bookmarkEnd w:id="379" /&amp;gt;&amp;lt;w:bookmarkEnd w:id="553" /&amp;gt;&amp;lt;w:bookmarkEnd w:id="554" /&amp;gt;&amp;lt;w:bookmarkEnd w:id="557" /&amp;gt;&amp;lt;w:ins w:id="564" w:author="BPS" w:date="2020-12-09T09:25:00Z"&amp;gt;&amp;lt;w:r w:rsidRPr="00560E8D"&amp;gt;&amp;lt;w:rPr&amp;gt;&amp;lt;w:rFonts w:eastAsia="MS Mincho" /&amp;gt;&amp;lt;w:b /&amp;gt;&amp;lt;w:u w:val="single" /&amp;gt;&amp;lt;/w:rPr&amp;gt;&amp;lt;w:t&amp;gt;4&amp;lt;/w:t&amp;gt;&amp;lt;/w:r&amp;gt;&amp;lt;w:bookmarkEnd w:id="560" /&amp;gt;&amp;lt;w:r w:rsidRPr="00560E8D"&amp;gt;&amp;lt;w:rPr&amp;gt;&amp;lt;w:rFonts w:eastAsia="MS Mincho" /&amp;gt;&amp;lt;w:b /&amp;gt;&amp;lt;w:u w:val="single" /&amp;gt;&amp;lt;/w:rPr&amp;gt;&amp;lt;w:t xml:space="preserve"&amp;gt;.  &amp;lt;/w:t&amp;gt;&amp;lt;/w:r&amp;gt;&amp;lt;w:bookmarkStart w:id="565" w:name="_STATUTE_HEADNOTE__71a527a1_9b97_450c_bd" /&amp;gt;&amp;lt;w:r w:rsidRPr="00560E8D"&amp;gt;&amp;lt;w:rPr&amp;gt;&amp;lt;w:rFonts w:eastAsia="MS Mincho" /&amp;gt;&amp;lt;w:b /&amp;gt;&amp;lt;w:u w:val="single" /&amp;gt;&amp;lt;/w:rPr&amp;gt;&amp;lt;w:t xml:space="preserve"&amp;gt;Approval of plan; amendments to plan; program audits.  &amp;lt;/w:t&amp;gt;&amp;lt;/w:r&amp;gt;&amp;lt;w:bookmarkStart w:id="566" w:name="_STATUTE_CONTENT__4e50228a_4bac_4696_a83" /&amp;gt;&amp;lt;w:bookmarkEnd w:id="565" /&amp;gt;&amp;lt;w:r w:rsidRPr="00560E8D"&amp;gt;&amp;lt;w:rPr&amp;gt;&amp;lt;w:rFonts w:eastAsia="MS Mincho" /&amp;gt;&amp;lt;w:u w:val="single" /&amp;gt;&amp;lt;/w:rPr&amp;gt;&amp;lt;w:t xml:space="preserve"&amp;gt;Within 120 business &amp;lt;/w:t&amp;gt;&amp;lt;/w:r&amp;gt;&amp;lt;w:bookmarkStart w:id="567" w:name="_LINE__11_1e5560ab_e297_441f_b581_515813" /&amp;gt;&amp;lt;w:bookmarkEnd w:id="563" /&amp;gt;&amp;lt;w:r w:rsidRPr="00560E8D"&amp;gt;&amp;lt;w:rPr&amp;gt;&amp;lt;w:rFonts w:eastAsia="MS Mincho" /&amp;gt;&amp;lt;w:u w:val="single" /&amp;gt;&amp;lt;/w:rPr&amp;gt;&amp;lt;w:t xml:space="preserve"&amp;gt;days of receipt of a plan submitted under subsection 3, the department shall review the plan &amp;lt;/w:t&amp;gt;&amp;lt;/w:r&amp;gt;&amp;lt;w:bookmarkStart w:id="568" w:name="_LINE__12_b27d280c_12d9_4075_a140_e49fa4" /&amp;gt;&amp;lt;w:bookmarkEnd w:id="567" /&amp;gt;&amp;lt;w:r w:rsidRPr="00560E8D"&amp;gt;&amp;lt;w:rPr&amp;gt;&amp;lt;w:rFonts w:eastAsia="MS Mincho" /&amp;gt;&amp;lt;w:u w:val="single" /&amp;gt;&amp;lt;/w:rPr&amp;gt;&amp;lt;w:t xml:space="preserve"&amp;gt;and approve, approve with conditions or reject the plan.  The department may hold a public &amp;lt;/w:t&amp;gt;&amp;lt;/w:r&amp;gt;&amp;lt;w:bookmarkStart w:id="569" w:name="_LINE__13_afa34922_cd5c_45fb_9e72_7ceee5" /&amp;gt;&amp;lt;w:bookmarkEnd w:id="568" /&amp;gt;&amp;lt;w:r w:rsidRPr="00560E8D"&amp;gt;&amp;lt;w:rPr&amp;gt;&amp;lt;w:rFonts w:eastAsia="MS Mincho" /&amp;gt;&amp;lt;w:u w:val="single" /&amp;gt;&amp;lt;/w:rPr&amp;gt;&amp;lt;w:t xml:space="preserve"&amp;gt;hearing prior to deciding whether to approve, approve with conditions or reject a submitted &amp;lt;/w:t&amp;gt;&amp;lt;/w:r&amp;gt;&amp;lt;w:bookmarkStart w:id="570" w:name="_LINE__14_f1e94491_fe54_4279_95d9_e95fc0" /&amp;gt;&amp;lt;w:bookmarkEnd w:id="569" /&amp;gt;&amp;lt;w:r w:rsidRPr="00560E8D"&amp;gt;&amp;lt;w:rPr&amp;gt;&amp;lt;w:rFonts w:eastAsia="MS Mincho" /&amp;gt;&amp;lt;w:u w:val="single" /&amp;gt;&amp;lt;/w:rPr&amp;gt;&amp;lt;w:t xml:space="preserve"&amp;gt;plan.  The department shall notify the person or persons that submitted the plan in writing &amp;lt;/w:t&amp;gt;&amp;lt;/w:r&amp;gt;&amp;lt;w:bookmarkStart w:id="571" w:name="_LINE__15_aa952e65_3243_42bc_91bc_1dde57" /&amp;gt;&amp;lt;w:bookmarkEnd w:id="570" /&amp;gt;&amp;lt;w:r w:rsidRPr="00560E8D"&amp;gt;&amp;lt;w:rPr&amp;gt;&amp;lt;w:rFonts w:eastAsia="MS Mincho" /&amp;gt;&amp;lt;w:u w:val="single" /&amp;gt;&amp;lt;/w:rPr&amp;gt;&amp;lt;w:t xml:space="preserve"&amp;gt;of the department's determination and, if the plan is approved with conditions or rejected, &amp;lt;/w:t&amp;gt;&amp;lt;/w:r&amp;gt;&amp;lt;w:bookmarkStart w:id="572" w:name="_LINE__16_c46738df_d3aa_4051_9658_09e365" /&amp;gt;&amp;lt;w:bookmarkEnd w:id="571" /&amp;gt;&amp;lt;w:r w:rsidRPr="00560E8D"&amp;gt;&amp;lt;w:rPr&amp;gt;&amp;lt;w:rFonts w:eastAsia="MS Mincho" /&amp;gt;&amp;lt;w:u w:val="single" /&amp;gt;&amp;lt;/w:rPr&amp;gt;&amp;lt;w:t&amp;gt;include in the notification the basis for the department's determination.&amp;lt;/w:t&amp;gt;&amp;lt;/w:r&amp;gt;&amp;lt;w:bookmarkEnd w:id="572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573" w:author="BPS" w:date="2020-12-09T09:25:00Z" /&amp;gt;&amp;lt;w:rFonts w:eastAsia="MS Mincho" /&amp;gt;&amp;lt;w:u w:val="single" /&amp;gt;&amp;lt;/w:rPr&amp;gt;&amp;lt;/w:pPr&amp;gt;&amp;lt;w:bookmarkStart w:id="574" w:name="_STATUTE_NUMBER__1ddc1320_bb9e_4ba2_86e2" /&amp;gt;&amp;lt;w:bookmarkStart w:id="575" w:name="_STATUTE_P__27af4feb_6e90_49b3_a138_c576" /&amp;gt;&amp;lt;w:bookmarkStart w:id="576" w:name="_PAR__5_89efee5e_6964_4c7b_b237_819e8ece" /&amp;gt;&amp;lt;w:bookmarkStart w:id="577" w:name="_LINE__17_957fdcd0_1461_42ef_9469_849c7a" /&amp;gt;&amp;lt;w:bookmarkEnd w:id="562" /&amp;gt;&amp;lt;w:bookmarkEnd w:id="566" /&amp;gt;&amp;lt;w:ins w:id="578" w:author="BPS" w:date="2020-12-09T09:25:00Z"&amp;gt;&amp;lt;w:r w:rsidRPr="00560E8D"&amp;gt;&amp;lt;w:rPr&amp;gt;&amp;lt;w:rFonts w:eastAsia="MS Mincho" /&amp;gt;&amp;lt;w:u w:val="single" /&amp;gt;&amp;lt;/w:rPr&amp;gt;&amp;lt;w:t&amp;gt;A&amp;lt;/w:t&amp;gt;&amp;lt;/w:r&amp;gt;&amp;lt;w:bookmarkEnd w:id="574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579" w:name="_STATUTE_CONTENT__29565ca5_f814_4145_bbe" /&amp;gt;&amp;lt;w:r w:rsidRPr="00560E8D"&amp;gt;&amp;lt;w:rPr&amp;gt;&amp;lt;w:rFonts w:eastAsia="MS Mincho" /&amp;gt;&amp;lt;w:u w:val="single" /&amp;gt;&amp;lt;/w:rPr&amp;gt;&amp;lt;w:t xml:space="preserve"&amp;gt;A manufacturer or stewardship organization whose plan is rejected shall submit a &amp;lt;/w:t&amp;gt;&amp;lt;/w:r&amp;gt;&amp;lt;w:bookmarkStart w:id="580" w:name="_LINE__18_0d940be1_01d3_4bf4_bad9_37b965" /&amp;gt;&amp;lt;w:bookmarkEnd w:id="577" /&amp;gt;&amp;lt;w:r w:rsidRPr="00560E8D"&amp;gt;&amp;lt;w:rPr&amp;gt;&amp;lt;w:rFonts w:eastAsia="MS Mincho" /&amp;gt;&amp;lt;w:u w:val="single" /&amp;gt;&amp;lt;/w:rPr&amp;gt;&amp;lt;w:t xml:space="preserve"&amp;gt;revised plan to the department within 60 days after receiving a notice of rejection.  If &amp;lt;/w:t&amp;gt;&amp;lt;/w:r&amp;gt;&amp;lt;w:bookmarkStart w:id="581" w:name="_LINE__19_f5bbc913_2a9b_4ef0_af39_3ab75e" /&amp;gt;&amp;lt;w:bookmarkEnd w:id="580" /&amp;gt;&amp;lt;w:r w:rsidRPr="00560E8D"&amp;gt;&amp;lt;w:rPr&amp;gt;&amp;lt;w:rFonts w:eastAsia="MS Mincho" /&amp;gt;&amp;lt;w:u w:val="single" /&amp;gt;&amp;lt;/w:rPr&amp;gt;&amp;lt;w:t xml:space="preserve"&amp;gt;the department rejects the revised plan, the manufacturer or manufacturers that &amp;lt;/w:t&amp;gt;&amp;lt;/w:r&amp;gt;&amp;lt;w:bookmarkStart w:id="582" w:name="_LINE__20_96188a49_12e0_4268_8650_88f399" /&amp;gt;&amp;lt;w:bookmarkEnd w:id="581" /&amp;gt;&amp;lt;w:r w:rsidRPr="00560E8D"&amp;gt;&amp;lt;w:rPr&amp;gt;&amp;lt;w:rFonts w:eastAsia="MS Mincho" /&amp;gt;&amp;lt;w:u w:val="single" /&amp;gt;&amp;lt;/w:rPr&amp;gt;&amp;lt;w:t xml:space="preserve"&amp;gt;submitted the plan or that would have been participating under the plan are considered &amp;lt;/w:t&amp;gt;&amp;lt;/w:r&amp;gt;&amp;lt;w:bookmarkStart w:id="583" w:name="_LINE__21_dae7db10_fb66_4008_851d_8666bc" /&amp;gt;&amp;lt;w:bookmarkEnd w:id="582" /&amp;gt;&amp;lt;w:r w:rsidRPr="00560E8D"&amp;gt;&amp;lt;w:rPr&amp;gt;&amp;lt;w:rFonts w:eastAsia="MS Mincho" /&amp;gt;&amp;lt;w:u w:val="single" /&amp;gt;&amp;lt;/w:rPr&amp;gt;&amp;lt;w:t&amp;gt;noncompliant with the requirements of this section.&amp;lt;/w:t&amp;gt;&amp;lt;/w:r&amp;gt;&amp;lt;w:bookmarkEnd w:id="583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584" w:author="BPS" w:date="2020-12-09T09:25:00Z" /&amp;gt;&amp;lt;w:rFonts w:eastAsia="MS Mincho" /&amp;gt;&amp;lt;w:u w:val="single" /&amp;gt;&amp;lt;/w:rPr&amp;gt;&amp;lt;/w:pPr&amp;gt;&amp;lt;w:bookmarkStart w:id="585" w:name="_STATUTE_NUMBER__29f32e3b_918c_4715_9e17" /&amp;gt;&amp;lt;w:bookmarkStart w:id="586" w:name="_STATUTE_P__31fa0a67_71da_4c69_a780_6f82" /&amp;gt;&amp;lt;w:bookmarkStart w:id="587" w:name="_PAR__6_61540513_1020_4f54_b974_c6b88eaa" /&amp;gt;&amp;lt;w:bookmarkStart w:id="588" w:name="_LINE__22_65563756_1954_42f8_96c8_8ab044" /&amp;gt;&amp;lt;w:bookmarkEnd w:id="575" /&amp;gt;&amp;lt;w:bookmarkEnd w:id="576" /&amp;gt;&amp;lt;w:bookmarkEnd w:id="579" /&amp;gt;&amp;lt;w:ins w:id="589" w:author="BPS" w:date="2020-12-09T09:25:00Z"&amp;gt;&amp;lt;w:r w:rsidRPr="00560E8D"&amp;gt;&amp;lt;w:rPr&amp;gt;&amp;lt;w:rFonts w:eastAsia="MS Mincho" /&amp;gt;&amp;lt;w:u w:val="single" /&amp;gt;&amp;lt;/w:rPr&amp;gt;&amp;lt;w:t&amp;gt;B&amp;lt;/w:t&amp;gt;&amp;lt;/w:r&amp;gt;&amp;lt;w:bookmarkEnd w:id="585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590" w:name="_STATUTE_CONTENT__2194871b_52f1_470b_9fb" /&amp;gt;&amp;lt;w:r w:rsidRPr="00560E8D"&amp;gt;&amp;lt;w:rPr&amp;gt;&amp;lt;w:rFonts w:eastAsia="MS Mincho" /&amp;gt;&amp;lt;w:u w:val="single" /&amp;gt;&amp;lt;/w:rPr&amp;gt;&amp;lt;w:t xml:space="preserve"&amp;gt;A manufacturer that begins to sell or offer for sale in the State a covered drug after &amp;lt;/w:t&amp;gt;&amp;lt;/w:r&amp;gt;&amp;lt;w:bookmarkStart w:id="591" w:name="_LINE__23_e874a3f5_0813_4d1a_8254_967b64" /&amp;gt;&amp;lt;w:bookmarkEnd w:id="588" /&amp;gt;&amp;lt;w:r w:rsidRPr="00560E8D"&amp;gt;&amp;lt;w:rPr&amp;gt;&amp;lt;w:rFonts w:eastAsia="MS Mincho" /&amp;gt;&amp;lt;w:u w:val="single" /&amp;gt;&amp;lt;/w:rPr&amp;gt;&amp;lt;w:t xml:space="preserve"&amp;gt;the date that an approved plan is first implemented under subsection 6 shall, within 30 &amp;lt;/w:t&amp;gt;&amp;lt;/w:r&amp;gt;&amp;lt;w:bookmarkStart w:id="592" w:name="_LINE__24_fcc7106d_964c_472d_bfa0_f547de" /&amp;gt;&amp;lt;w:bookmarkEnd w:id="591" /&amp;gt;&amp;lt;w:r w:rsidRPr="00560E8D"&amp;gt;&amp;lt;w:rPr&amp;gt;&amp;lt;w:rFonts w:eastAsia="MS Mincho" /&amp;gt;&amp;lt;w:u w:val="single" /&amp;gt;&amp;lt;/w:rPr&amp;gt;&amp;lt;w:t xml:space="preserve"&amp;gt;days after the manufacturer's initial sale or offer for sale in the State of that covered &amp;lt;/w:t&amp;gt;&amp;lt;/w:r&amp;gt;&amp;lt;w:bookmarkStart w:id="593" w:name="_LINE__25_a99e300f_012c_434b_9d91_0baf2b" /&amp;gt;&amp;lt;w:bookmarkEnd w:id="592" /&amp;gt;&amp;lt;w:r w:rsidRPr="00560E8D"&amp;gt;&amp;lt;w:rPr&amp;gt;&amp;lt;w:rFonts w:eastAsia="MS Mincho" /&amp;gt;&amp;lt;w:u w:val="single" /&amp;gt;&amp;lt;/w:rPr&amp;gt;&amp;lt;w:t xml:space="preserve"&amp;gt;drug, demonstrate to the department that it is participating in an existing stewardship &amp;lt;/w:t&amp;gt;&amp;lt;/w:r&amp;gt;&amp;lt;w:bookmarkStart w:id="594" w:name="_LINE__26_3351ba1c_a98b_4492_9478_37cb8b" /&amp;gt;&amp;lt;w:bookmarkEnd w:id="593" /&amp;gt;&amp;lt;w:r w:rsidRPr="00560E8D"&amp;gt;&amp;lt;w:rPr&amp;gt;&amp;lt;w:rFonts w:eastAsia="MS Mincho" /&amp;gt;&amp;lt;w:u w:val="single" /&amp;gt;&amp;lt;/w:rPr&amp;gt;&amp;lt;w:t xml:space="preserve"&amp;gt;program under this section or submit a proposed plan consistent with subsection 3 for &amp;lt;/w:t&amp;gt;&amp;lt;/w:r&amp;gt;&amp;lt;w:bookmarkStart w:id="595" w:name="_LINE__27_adef480e_d7cd_4336_a245_d774c7" /&amp;gt;&amp;lt;w:bookmarkEnd w:id="594" /&amp;gt;&amp;lt;w:r w:rsidRPr="00560E8D"&amp;gt;&amp;lt;w:rPr&amp;gt;&amp;lt;w:rFonts w:eastAsia="MS Mincho" /&amp;gt;&amp;lt;w:u w:val="single" /&amp;gt;&amp;lt;/w:rPr&amp;gt;&amp;lt;w:t&amp;gt;a new stewardship program to the department for approval.&amp;lt;/w:t&amp;gt;&amp;lt;/w:r&amp;gt;&amp;lt;w:bookmarkEnd w:id="595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596" w:author="BPS" w:date="2020-12-09T09:25:00Z" /&amp;gt;&amp;lt;w:rFonts w:eastAsia="MS Mincho" /&amp;gt;&amp;lt;w:u w:val="single" /&amp;gt;&amp;lt;/w:rPr&amp;gt;&amp;lt;/w:pPr&amp;gt;&amp;lt;w:bookmarkStart w:id="597" w:name="_STATUTE_NUMBER__f2920efa_fcd7_4bbe_8f9c" /&amp;gt;&amp;lt;w:bookmarkStart w:id="598" w:name="_STATUTE_P__3b7f5d38_2e06_42a6_a71c_fb2b" /&amp;gt;&amp;lt;w:bookmarkStart w:id="599" w:name="_PAR__7_ae7fc61b_4373_4918_9ab2_7beada6f" /&amp;gt;&amp;lt;w:bookmarkStart w:id="600" w:name="_LINE__28_82a3534e_55ce_4060_8f6e_f75aff" /&amp;gt;&amp;lt;w:bookmarkEnd w:id="586" /&amp;gt;&amp;lt;w:bookmarkEnd w:id="587" /&amp;gt;&amp;lt;w:bookmarkEnd w:id="590" /&amp;gt;&amp;lt;w:ins w:id="601" w:author="BPS" w:date="2020-12-09T09:25:00Z"&amp;gt;&amp;lt;w:r w:rsidRPr="00560E8D"&amp;gt;&amp;lt;w:rPr&amp;gt;&amp;lt;w:rFonts w:eastAsia="MS Mincho" /&amp;gt;&amp;lt;w:u w:val="single" /&amp;gt;&amp;lt;/w:rPr&amp;gt;&amp;lt;w:t&amp;gt;C&amp;lt;/w:t&amp;gt;&amp;lt;/w:r&amp;gt;&amp;lt;w:bookmarkEnd w:id="597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602" w:name="_STATUTE_CONTENT__9255f8de_f425_4356_be6" /&amp;gt;&amp;lt;w:r w:rsidRPr="00560E8D"&amp;gt;&amp;lt;w:rPr&amp;gt;&amp;lt;w:rFonts w:eastAsia="MS Mincho" /&amp;gt;&amp;lt;w:u w:val="single" /&amp;gt;&amp;lt;/w:rPr&amp;gt;&amp;lt;w:t xml:space="preserve"&amp;gt;Prior to implementing an amendment to an approved plan, an operator shall submit &amp;lt;/w:t&amp;gt;&amp;lt;/w:r&amp;gt;&amp;lt;w:bookmarkStart w:id="603" w:name="_LINE__29_19a2ea86_9c97_42ef_8552_a302e7" /&amp;gt;&amp;lt;w:bookmarkEnd w:id="600" /&amp;gt;&amp;lt;w:r w:rsidRPr="00560E8D"&amp;gt;&amp;lt;w:rPr&amp;gt;&amp;lt;w:rFonts w:eastAsia="MS Mincho" /&amp;gt;&amp;lt;w:u w:val="single" /&amp;gt;&amp;lt;/w:rPr&amp;gt;&amp;lt;w:t xml:space="preserve"&amp;gt;the proposed amendment to the department for review.  If the amendment is not &amp;lt;/w:t&amp;gt;&amp;lt;/w:r&amp;gt;&amp;lt;w:bookmarkStart w:id="604" w:name="_LINE__30_dfc79d02_127c_47d1_a0ed_a3d112" /&amp;gt;&amp;lt;w:bookmarkEnd w:id="603" /&amp;gt;&amp;lt;w:r w:rsidRPr="00560E8D"&amp;gt;&amp;lt;w:rPr&amp;gt;&amp;lt;w:rFonts w:eastAsia="MS Mincho" /&amp;gt;&amp;lt;w:u w:val="single" /&amp;gt;&amp;lt;/w:rPr&amp;gt;&amp;lt;w:t xml:space="preserve"&amp;gt;substantive, such as the addition of or a change to a collection location or the addition &amp;lt;/w:t&amp;gt;&amp;lt;/w:r&amp;gt;&amp;lt;w:bookmarkStart w:id="605" w:name="_LINE__31_416f5cc8_7737_4daf_9a76_3cc8b0" /&amp;gt;&amp;lt;w:bookmarkEnd w:id="604" /&amp;gt;&amp;lt;w:r w:rsidRPr="00560E8D"&amp;gt;&amp;lt;w:rPr&amp;gt;&amp;lt;w:rFonts w:eastAsia="MS Mincho" /&amp;gt;&amp;lt;w:u w:val="single" /&amp;gt;&amp;lt;/w:rPr&amp;gt;&amp;lt;w:t xml:space="preserve"&amp;gt;of a manufacturer to the stewardship program, approval by the department is not &amp;lt;/w:t&amp;gt;&amp;lt;/w:r&amp;gt;&amp;lt;w:bookmarkStart w:id="606" w:name="_LINE__32_7c288aae_48c7_40bd_947e_eeb635" /&amp;gt;&amp;lt;w:bookmarkEnd w:id="605" /&amp;gt;&amp;lt;w:r w:rsidRPr="00560E8D"&amp;gt;&amp;lt;w:rPr&amp;gt;&amp;lt;w:rFonts w:eastAsia="MS Mincho" /&amp;gt;&amp;lt;w:u w:val="single" /&amp;gt;&amp;lt;/w:rPr&amp;gt;&amp;lt;w:t xml:space="preserve"&amp;gt;needed, but the operator shall inform the department of the amendment within 14 days &amp;lt;/w:t&amp;gt;&amp;lt;/w:r&amp;gt;&amp;lt;w:bookmarkStart w:id="607" w:name="_LINE__33_c603fc22_b7bf_4212_9f3f_55a9b3" /&amp;gt;&amp;lt;w:bookmarkEnd w:id="606" /&amp;gt;&amp;lt;w:r w:rsidRPr="00560E8D"&amp;gt;&amp;lt;w:rPr&amp;gt;&amp;lt;w:rFonts w:eastAsia="MS Mincho" /&amp;gt;&amp;lt;w:u w:val="single" /&amp;gt;&amp;lt;/w:rPr&amp;gt;&amp;lt;w:t xml:space="preserve"&amp;gt;of implementing the amendment.  The department shall review plan amendments in &amp;lt;/w:t&amp;gt;&amp;lt;/w:r&amp;gt;&amp;lt;w:bookmarkStart w:id="608" w:name="_LINE__34_e1c2ce15_3b96_4aea_bf1b_1e0f33" /&amp;gt;&amp;lt;w:bookmarkEnd w:id="607" /&amp;gt;&amp;lt;w:r w:rsidRPr="00560E8D"&amp;gt;&amp;lt;w:rPr&amp;gt;&amp;lt;w:rFonts w:eastAsia="MS Mincho" /&amp;gt;&amp;lt;w:u w:val="single" /&amp;gt;&amp;lt;/w:rPr&amp;gt;&amp;lt;w:t&amp;gt;accordance with paragraphs A and B.&amp;lt;/w:t&amp;gt;&amp;lt;/w:r&amp;gt;&amp;lt;w:bookmarkEnd w:id="608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609" w:author="BPS" w:date="2020-12-09T09:25:00Z" /&amp;gt;&amp;lt;w:rFonts w:eastAsia="MS Mincho" /&amp;gt;&amp;lt;w:u w:val="single" /&amp;gt;&amp;lt;/w:rPr&amp;gt;&amp;lt;/w:pPr&amp;gt;&amp;lt;w:bookmarkStart w:id="610" w:name="_STATUTE_NUMBER__beb45536_a4fd_4a27_8706" /&amp;gt;&amp;lt;w:bookmarkStart w:id="611" w:name="_STATUTE_P__0483ec45_391b_42d2_ba25_2bb0" /&amp;gt;&amp;lt;w:bookmarkStart w:id="612" w:name="_PAR__8_d7a8f58d_4095_4cfb_a15a_37369ac8" /&amp;gt;&amp;lt;w:bookmarkStart w:id="613" w:name="_LINE__35_4bb9977f_85e3_4fe7_8066_b0ecb2" /&amp;gt;&amp;lt;w:bookmarkEnd w:id="598" /&amp;gt;&amp;lt;w:bookmarkEnd w:id="599" /&amp;gt;&amp;lt;w:bookmarkEnd w:id="602" /&amp;gt;&amp;lt;w:ins w:id="614" w:author="BPS" w:date="2020-12-09T09:25:00Z"&amp;gt;&amp;lt;w:r w:rsidRPr="00560E8D"&amp;gt;&amp;lt;w:rPr&amp;gt;&amp;lt;w:rFonts w:eastAsia="MS Mincho" /&amp;gt;&amp;lt;w:u w:val="single" /&amp;gt;&amp;lt;/w:rPr&amp;gt;&amp;lt;w:t&amp;gt;D&amp;lt;/w:t&amp;gt;&amp;lt;/w:r&amp;gt;&amp;lt;w:bookmarkEnd w:id="610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615" w:name="_STATUTE_CONTENT__5bfa91f4_9bcd_4ba4_8dc" /&amp;gt;&amp;lt;w:r w:rsidRPr="00560E8D"&amp;gt;&amp;lt;w:rPr&amp;gt;&amp;lt;w:rFonts w:eastAsia="MS Mincho" /&amp;gt;&amp;lt;w:u w:val="single" /&amp;gt;&amp;lt;/w:rPr&amp;gt;&amp;lt;w:t xml:space="preserve"&amp;gt;At any time, the department may require an operator to implement amendments to &amp;lt;/w:t&amp;gt;&amp;lt;/w:r&amp;gt;&amp;lt;w:bookmarkStart w:id="616" w:name="_LINE__36_cb857ba7_7167_47a2_8658_b115d1" /&amp;gt;&amp;lt;w:bookmarkEnd w:id="613" /&amp;gt;&amp;lt;w:r w:rsidRPr="00560E8D"&amp;gt;&amp;lt;w:rPr&amp;gt;&amp;lt;w:rFonts w:eastAsia="MS Mincho" /&amp;gt;&amp;lt;w:u w:val="single" /&amp;gt;&amp;lt;/w:rPr&amp;gt;&amp;lt;w:t xml:space="preserve"&amp;gt;its approved plan or to submit to an independent financial audit of its stewardship &amp;lt;/w:t&amp;gt;&amp;lt;/w:r&amp;gt;&amp;lt;w:bookmarkStart w:id="617" w:name="_LINE__37_bea0db7d_9b5b_439c_be70_57c17c" /&amp;gt;&amp;lt;w:bookmarkEnd w:id="616" /&amp;gt;&amp;lt;w:r w:rsidRPr="00560E8D"&amp;gt;&amp;lt;w:rPr&amp;gt;&amp;lt;w:rFonts w:eastAsia="MS Mincho" /&amp;gt;&amp;lt;w:u w:val="single" /&amp;gt;&amp;lt;/w:rPr&amp;gt;&amp;lt;w:t&amp;gt;program.&amp;lt;/w:t&amp;gt;&amp;lt;/w:r&amp;gt;&amp;lt;w:bookmarkEnd w:id="617" /&amp;gt;&amp;lt;/w:ins&amp;gt;&amp;lt;/w:p&amp;gt;&amp;lt;w:p w:rsidR="000A793A" w:rsidRPr="00560E8D" w:rsidRDefault="000A793A" w:rsidP="000A793A"&amp;gt;&amp;lt;w:pPr&amp;gt;&amp;lt;w:spacing w:before="60" w:after="60" /&amp;gt;&amp;lt;w:ind w:left="360" w:firstLine="360" /&amp;gt;&amp;lt;w:rPr&amp;gt;&amp;lt;w:ins w:id="618" w:author="BPS" w:date="2020-12-09T09:25:00Z" /&amp;gt;&amp;lt;w:rFonts w:eastAsia="MS Mincho" /&amp;gt;&amp;lt;/w:rPr&amp;gt;&amp;lt;/w:pPr&amp;gt;&amp;lt;w:bookmarkStart w:id="619" w:name="_STATUTE_NUMBER__c5872044_2506_4294_a1cc" /&amp;gt;&amp;lt;w:bookmarkStart w:id="620" w:name="_STATUTE_SS__622f41c8_071a_41ba_ab3e_7de" /&amp;gt;&amp;lt;w:bookmarkStart w:id="621" w:name="_PAR__9_0699804a_396d_4975_9fc7_867bc6ec" /&amp;gt;&amp;lt;w:bookmarkStart w:id="622" w:name="_LINE__38_525ac897_21bd_4a67_9d31_9a7cf2" /&amp;gt;&amp;lt;w:bookmarkEnd w:id="561" /&amp;gt;&amp;lt;w:bookmarkEnd w:id="611" /&amp;gt;&amp;lt;w:bookmarkEnd w:id="612" /&amp;gt;&amp;lt;w:bookmarkEnd w:id="615" /&amp;gt;&amp;lt;w:ins w:id="623" w:author="BPS" w:date="2020-12-09T09:25:00Z"&amp;gt;&amp;lt;w:r w:rsidRPr="00560E8D"&amp;gt;&amp;lt;w:rPr&amp;gt;&amp;lt;w:rFonts w:eastAsia="MS Mincho" /&amp;gt;&amp;lt;w:b /&amp;gt;&amp;lt;w:u w:val="single" /&amp;gt;&amp;lt;/w:rPr&amp;gt;&amp;lt;w:t&amp;gt;5&amp;lt;/w:t&amp;gt;&amp;lt;/w:r&amp;gt;&amp;lt;w:bookmarkEnd w:id="619" /&amp;gt;&amp;lt;w:r w:rsidRPr="00560E8D"&amp;gt;&amp;lt;w:rPr&amp;gt;&amp;lt;w:rFonts w:eastAsia="MS Mincho" /&amp;gt;&amp;lt;w:b /&amp;gt;&amp;lt;w:u w:val="single" /&amp;gt;&amp;lt;/w:rPr&amp;gt;&amp;lt;w:t xml:space="preserve"&amp;gt;.  &amp;lt;/w:t&amp;gt;&amp;lt;/w:r&amp;gt;&amp;lt;w:bookmarkStart w:id="624" w:name="_STATUTE_HEADNOTE__1fff027d_e2c1_452e_a2" /&amp;gt;&amp;lt;w:r w:rsidRPr="00560E8D"&amp;gt;&amp;lt;w:rPr&amp;gt;&amp;lt;w:rFonts w:eastAsia="MS Mincho" /&amp;gt;&amp;lt;w:b /&amp;gt;&amp;lt;w:u w:val="single" /&amp;gt;&amp;lt;/w:rPr&amp;gt;&amp;lt;w:t xml:space="preserve"&amp;gt;Costs.  &amp;lt;/w:t&amp;gt;&amp;lt;/w:r&amp;gt;&amp;lt;w:bookmarkStart w:id="625" w:name="_STATUTE_CONTENT__fc08e702_a541_4b70_992" /&amp;gt;&amp;lt;w:bookmarkEnd w:id="624" /&amp;gt;&amp;lt;w:r w:rsidRPr="00560E8D"&amp;gt;&amp;lt;w:rPr&amp;gt;&amp;lt;w:rFonts w:eastAsia="MS Mincho" /&amp;gt;&amp;lt;w:u w:val="single" /&amp;gt;&amp;lt;/w:rPr&amp;gt;&amp;lt;w:t xml:space="preserve"&amp;gt;A manufacturer, individually or jointly with one or more manufacturers, &amp;lt;/w:t&amp;gt;&amp;lt;/w:r&amp;gt;&amp;lt;w:bookmarkStart w:id="626" w:name="_LINE__39_c9bc23f3_65b1_48d7_aeda_0cc135" /&amp;gt;&amp;lt;w:bookmarkEnd w:id="622" /&amp;gt;&amp;lt;w:r w:rsidRPr="00560E8D"&amp;gt;&amp;lt;w:rPr&amp;gt;&amp;lt;w:rFonts w:eastAsia="MS Mincho" /&amp;gt;&amp;lt;w:u w:val="single" /&amp;gt;&amp;lt;/w:rPr&amp;gt;&amp;lt;w:t xml:space="preserve"&amp;gt;shall pay all costs associated with the implementation, administration and operation of the &amp;lt;/w:t&amp;gt;&amp;lt;/w:r&amp;gt;&amp;lt;w:bookmarkStart w:id="627" w:name="_LINE__40_ab12a8ad_d219_4111_86d0_3cb226" /&amp;gt;&amp;lt;w:bookmarkEnd w:id="626" /&amp;gt;&amp;lt;w:r w:rsidRPr="00560E8D"&amp;gt;&amp;lt;w:rPr&amp;gt;&amp;lt;w:rFonts w:eastAsia="MS Mincho" /&amp;gt;&amp;lt;w:u w:val="single" /&amp;gt;&amp;lt;/w:rPr&amp;gt;&amp;lt;w:t&amp;gt;manufacturer's stewardship program, including, but not limited to:&amp;lt;/w:t&amp;gt;&amp;lt;/w:r&amp;gt;&amp;lt;w:bookmarkEnd w:id="627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628" w:author="BPS" w:date="2020-12-09T09:25:00Z" /&amp;gt;&amp;lt;w:rFonts w:eastAsia="MS Mincho" /&amp;gt;&amp;lt;w:u w:val="single" /&amp;gt;&amp;lt;/w:rPr&amp;gt;&amp;lt;/w:pPr&amp;gt;&amp;lt;w:bookmarkStart w:id="629" w:name="_STATUTE_NUMBER__7e4f1abd_66b8_4dd2_bee4" /&amp;gt;&amp;lt;w:bookmarkStart w:id="630" w:name="_STATUTE_P__313d7703_9efa_4f2a_8ca9_f161" /&amp;gt;&amp;lt;w:bookmarkStart w:id="631" w:name="_PAR__10_43dc72e5_79cf_401f_b936_5133117" /&amp;gt;&amp;lt;w:bookmarkStart w:id="632" w:name="_LINE__41_a410cb8a_6fdf_4579_83d1_fa5903" /&amp;gt;&amp;lt;w:bookmarkEnd w:id="621" /&amp;gt;&amp;lt;w:bookmarkEnd w:id="625" /&amp;gt;&amp;lt;w:ins w:id="633" w:author="BPS" w:date="2020-12-09T09:25:00Z"&amp;gt;&amp;lt;w:r w:rsidRPr="00560E8D"&amp;gt;&amp;lt;w:rPr&amp;gt;&amp;lt;w:rFonts w:eastAsia="MS Mincho" /&amp;gt;&amp;lt;w:u w:val="single" /&amp;gt;&amp;lt;/w:rPr&amp;gt;&amp;lt;w:t&amp;gt;A&amp;lt;/w:t&amp;gt;&amp;lt;/w:r&amp;gt;&amp;lt;w:bookmarkEnd w:id="629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634" w:name="_STATUTE_CONTENT__aea64c80_0e6c_4585_a4a" /&amp;gt;&amp;lt;w:r w:rsidRPr="00560E8D"&amp;gt;&amp;lt;w:rPr&amp;gt;&amp;lt;w:rFonts w:eastAsia="MS Mincho" /&amp;gt;&amp;lt;w:u w:val="single" /&amp;gt;&amp;lt;/w:rPr&amp;gt;&amp;lt;w:t xml:space="preserve"&amp;gt;Costs of installing, managing and servicing collection receptacles at and collecting &amp;lt;/w:t&amp;gt;&amp;lt;/w:r&amp;gt;&amp;lt;w:bookmarkStart w:id="635" w:name="_LINE__42_44d4fbb9_e7b1_4196_b731_e9d882" /&amp;gt;&amp;lt;w:bookmarkEnd w:id="632" /&amp;gt;&amp;lt;w:r w:rsidRPr="00560E8D"&amp;gt;&amp;lt;w:rPr&amp;gt;&amp;lt;w:rFonts w:eastAsia="MS Mincho" /&amp;gt;&amp;lt;w:u w:val="single" /&amp;gt;&amp;lt;/w:rPr&amp;gt;&amp;lt;w:t xml:space="preserve"&amp;gt;covered drugs that are household pharmaceutical waste from participating authorized &amp;lt;/w:t&amp;gt;&amp;lt;/w:r&amp;gt;&amp;lt;w:bookmarkStart w:id="636" w:name="_LINE__43_2a8daabd_83f8_4bc5_9876_e0f173" /&amp;gt;&amp;lt;w:bookmarkEnd w:id="635" /&amp;gt;&amp;lt;w:r w:rsidRPr="00560E8D"&amp;gt;&amp;lt;w:rPr&amp;gt;&amp;lt;w:rFonts w:eastAsia="MS Mincho" /&amp;gt;&amp;lt;w:u w:val="single" /&amp;gt;&amp;lt;/w:rPr&amp;gt;&amp;lt;w:t xml:space="preserve"&amp;gt;collectors, transporting such covered drugs for disposal, disposing of such covered &amp;lt;/w:t&amp;gt;&amp;lt;/w:r&amp;gt;&amp;lt;w:bookmarkStart w:id="637" w:name="_LINE__44_95416cd0_2910_4c8e_8aaf_3e496f" /&amp;gt;&amp;lt;w:bookmarkEnd w:id="636" /&amp;gt;&amp;lt;w:r w:rsidRPr="00560E8D"&amp;gt;&amp;lt;w:rPr&amp;gt;&amp;lt;w:rFonts w:eastAsia="MS Mincho" /&amp;gt;&amp;lt;w:u w:val="single" /&amp;gt;&amp;lt;/w:rPr&amp;gt;&amp;lt;w:t&amp;gt;drugs and providing mail-back envelopes;&amp;lt;/w:t&amp;gt;&amp;lt;/w:r&amp;gt;&amp;lt;w:bookmarkEnd w:id="637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638" w:author="BPS" w:date="2020-12-09T09:25:00Z" /&amp;gt;&amp;lt;w:rFonts w:eastAsia="MS Mincho" /&amp;gt;&amp;lt;w:u w:val="single" /&amp;gt;&amp;lt;/w:rPr&amp;gt;&amp;lt;/w:pPr&amp;gt;&amp;lt;w:bookmarkStart w:id="639" w:name="_STATUTE_NUMBER__137171f0_69fb_4362_928a" /&amp;gt;&amp;lt;w:bookmarkStart w:id="640" w:name="_STATUTE_P__ec328b80_7fe4_44f5_8fa1_0078" /&amp;gt;&amp;lt;w:bookmarkStart w:id="641" w:name="_PAGE__6_ad2b777e_0b16_4a64_94ed_fcb0c7c" /&amp;gt;&amp;lt;w:bookmarkStart w:id="642" w:name="_PAR__1_4e959407_ad95_42d3_bf55_ef0a27a0" /&amp;gt;&amp;lt;w:bookmarkStart w:id="643" w:name="_LINE__1_a653bd56_1519_41d3_91ca_adfc7e3" /&amp;gt;&amp;lt;w:bookmarkEnd w:id="533" /&amp;gt;&amp;lt;w:bookmarkEnd w:id="630" /&amp;gt;&amp;lt;w:bookmarkEnd w:id="631" /&amp;gt;&amp;lt;w:bookmarkEnd w:id="634" /&amp;gt;&amp;lt;w:ins w:id="644" w:author="BPS" w:date="2020-12-09T09:25:00Z"&amp;gt;&amp;lt;w:r w:rsidRPr="00560E8D"&amp;gt;&amp;lt;w:rPr&amp;gt;&amp;lt;w:rFonts w:eastAsia="MS Mincho" /&amp;gt;&amp;lt;w:u w:val="single" /&amp;gt;&amp;lt;/w:rPr&amp;gt;&amp;lt;w:t&amp;gt;B&amp;lt;/w:t&amp;gt;&amp;lt;/w:r&amp;gt;&amp;lt;w:bookmarkEnd w:id="639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645" w:name="_STATUTE_CONTENT__0327628a_9ea4_4d7d_bd6" /&amp;gt;&amp;lt;w:r w:rsidRPr="00560E8D"&amp;gt;&amp;lt;w:rPr&amp;gt;&amp;lt;w:rFonts w:eastAsia="MS Mincho" /&amp;gt;&amp;lt;w:u w:val="single" /&amp;gt;&amp;lt;/w:rPr&amp;gt;&amp;lt;w:t xml:space="preserve"&amp;gt;Costs related to the development of, with input from authorized collectors and the &amp;lt;/w:t&amp;gt;&amp;lt;/w:r&amp;gt;&amp;lt;w:bookmarkStart w:id="646" w:name="_LINE__2_079b2768_9de8_4425_8121_54eed47" /&amp;gt;&amp;lt;w:bookmarkEnd w:id="643" /&amp;gt;&amp;lt;w:r w:rsidRPr="00560E8D"&amp;gt;&amp;lt;w:rPr&amp;gt;&amp;lt;w:rFonts w:eastAsia="MS Mincho" /&amp;gt;&amp;lt;w:u w:val="single" /&amp;gt;&amp;lt;/w:rPr&amp;gt;&amp;lt;w:t xml:space="preserve"&amp;gt;department, a readily recognizable, consistent design for collection receptacles, as well &amp;lt;/w:t&amp;gt;&amp;lt;/w:r&amp;gt;&amp;lt;w:bookmarkStart w:id="647" w:name="_LINE__3_4fbf0a02_f684_48fc_a0fb_1f43e37" /&amp;gt;&amp;lt;w:bookmarkEnd w:id="646" /&amp;gt;&amp;lt;w:r w:rsidRPr="00560E8D"&amp;gt;&amp;lt;w:rPr&amp;gt;&amp;lt;w:rFonts w:eastAsia="MS Mincho" /&amp;gt;&amp;lt;w:u w:val="single" /&amp;gt;&amp;lt;/w:rPr&amp;gt;&amp;lt;w:t xml:space="preserve"&amp;gt;as clear, standardized instructions for consumers regarding the use of collection &amp;lt;/w:t&amp;gt;&amp;lt;/w:r&amp;gt;&amp;lt;w:bookmarkStart w:id="648" w:name="_LINE__4_9d2bda48_7991_433d_a19a_cae6ba8" /&amp;gt;&amp;lt;w:bookmarkEnd w:id="647" /&amp;gt;&amp;lt;w:r w:rsidRPr="00560E8D"&amp;gt;&amp;lt;w:rPr&amp;gt;&amp;lt;w:rFonts w:eastAsia="MS Mincho" /&amp;gt;&amp;lt;w:u w:val="single" /&amp;gt;&amp;lt;/w:rPr&amp;gt;&amp;lt;w:t&amp;gt;receptacles;&amp;lt;/w:t&amp;gt;&amp;lt;/w:r&amp;gt;&amp;lt;w:bookmarkEnd w:id="648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649" w:author="BPS" w:date="2020-12-09T09:25:00Z" /&amp;gt;&amp;lt;w:rFonts w:eastAsia="MS Mincho" /&amp;gt;&amp;lt;w:u w:val="single" /&amp;gt;&amp;lt;/w:rPr&amp;gt;&amp;lt;/w:pPr&amp;gt;&amp;lt;w:bookmarkStart w:id="650" w:name="_STATUTE_NUMBER__508ff1ce_4c78_476f_a7d6" /&amp;gt;&amp;lt;w:bookmarkStart w:id="651" w:name="_STATUTE_P__f2dbf951_6b14_446e_89a9_f491" /&amp;gt;&amp;lt;w:bookmarkStart w:id="652" w:name="_PAR__2_62c0a287_7709_491a_b95f_2846133b" /&amp;gt;&amp;lt;w:bookmarkStart w:id="653" w:name="_LINE__5_164c7f15_12d8_4ba2_9d72_aaa329b" /&amp;gt;&amp;lt;w:bookmarkEnd w:id="640" /&amp;gt;&amp;lt;w:bookmarkEnd w:id="642" /&amp;gt;&amp;lt;w:bookmarkEnd w:id="645" /&amp;gt;&amp;lt;w:ins w:id="654" w:author="BPS" w:date="2020-12-09T09:25:00Z"&amp;gt;&amp;lt;w:r w:rsidRPr="00560E8D"&amp;gt;&amp;lt;w:rPr&amp;gt;&amp;lt;w:rFonts w:eastAsia="MS Mincho" /&amp;gt;&amp;lt;w:u w:val="single" /&amp;gt;&amp;lt;/w:rPr&amp;gt;&amp;lt;w:t&amp;gt;C&amp;lt;/w:t&amp;gt;&amp;lt;/w:r&amp;gt;&amp;lt;w:bookmarkEnd w:id="650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655" w:name="_STATUTE_CONTENT__78f59332_008e_40aa_850" /&amp;gt;&amp;lt;w:r w:rsidRPr="00560E8D"&amp;gt;&amp;lt;w:rPr&amp;gt;&amp;lt;w:rFonts w:eastAsia="MS Mincho" /&amp;gt;&amp;lt;w:u w:val="single" /&amp;gt;&amp;lt;/w:rPr&amp;gt;&amp;lt;w:t xml:space="preserve"&amp;gt;Costs incurred by the department in accordance with subsection 11 in the review of &amp;lt;/w:t&amp;gt;&amp;lt;/w:r&amp;gt;&amp;lt;w:bookmarkStart w:id="656" w:name="_LINE__6_b5ca3874_2fff_4414_a2f0_fe08859" /&amp;gt;&amp;lt;w:bookmarkEnd w:id="653" /&amp;gt;&amp;lt;w:r w:rsidRPr="00560E8D"&amp;gt;&amp;lt;w:rPr&amp;gt;&amp;lt;w:rFonts w:eastAsia="MS Mincho" /&amp;gt;&amp;lt;w:u w:val="single" /&amp;gt;&amp;lt;/w:rPr&amp;gt;&amp;lt;w:t xml:space="preserve"&amp;gt;submitted plans and plan amendments, the review of annual reports and the &amp;lt;/w:t&amp;gt;&amp;lt;/w:r&amp;gt;&amp;lt;w:bookmarkStart w:id="657" w:name="_LINE__7_5d09c95a_8201_448a_9fde_c30c373" /&amp;gt;&amp;lt;w:bookmarkEnd w:id="656" /&amp;gt;&amp;lt;w:r w:rsidRPr="00560E8D"&amp;gt;&amp;lt;w:rPr&amp;gt;&amp;lt;w:rFonts w:eastAsia="MS Mincho" /&amp;gt;&amp;lt;w:u w:val="single" /&amp;gt;&amp;lt;/w:rPr&amp;gt;&amp;lt;w:t&amp;gt;administration and enforcement of this section; and&amp;lt;/w:t&amp;gt;&amp;lt;/w:r&amp;gt;&amp;lt;w:bookmarkEnd w:id="657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658" w:author="BPS" w:date="2020-12-09T09:25:00Z" /&amp;gt;&amp;lt;w:rFonts w:eastAsia="MS Mincho" /&amp;gt;&amp;lt;w:u w:val="single" /&amp;gt;&amp;lt;/w:rPr&amp;gt;&amp;lt;/w:pPr&amp;gt;&amp;lt;w:bookmarkStart w:id="659" w:name="_STATUTE_NUMBER__1a102c82_3b5e_43e1_b886" /&amp;gt;&amp;lt;w:bookmarkStart w:id="660" w:name="_STATUTE_P__2051907f_1d35_42ab_b42d_7a03" /&amp;gt;&amp;lt;w:bookmarkStart w:id="661" w:name="_PAR__3_c230e183_cc18_46d2_a927_a4172c13" /&amp;gt;&amp;lt;w:bookmarkStart w:id="662" w:name="_LINE__8_8a81f36f_bea8_44e1_831a_2846d05" /&amp;gt;&amp;lt;w:bookmarkEnd w:id="651" /&amp;gt;&amp;lt;w:bookmarkEnd w:id="652" /&amp;gt;&amp;lt;w:bookmarkEnd w:id="655" /&amp;gt;&amp;lt;w:ins w:id="663" w:author="BPS" w:date="2020-12-09T09:25:00Z"&amp;gt;&amp;lt;w:r w:rsidRPr="00560E8D"&amp;gt;&amp;lt;w:rPr&amp;gt;&amp;lt;w:rFonts w:eastAsia="MS Mincho" /&amp;gt;&amp;lt;w:u w:val="single" /&amp;gt;&amp;lt;/w:rPr&amp;gt;&amp;lt;w:t&amp;gt;D&amp;lt;/w:t&amp;gt;&amp;lt;/w:r&amp;gt;&amp;lt;w:bookmarkEnd w:id="659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664" w:name="_STATUTE_CONTENT__9aaa4339_0cf0_46e3_a35" /&amp;gt;&amp;lt;w:r w:rsidRPr="00560E8D"&amp;gt;&amp;lt;w:rPr&amp;gt;&amp;lt;w:rFonts w:eastAsia="MS Mincho" /&amp;gt;&amp;lt;w:u w:val="single" /&amp;gt;&amp;lt;/w:rPr&amp;gt;&amp;lt;w:t xml:space="preserve"&amp;gt;Costs associated with the stewardship program assessments required under this &amp;lt;/w:t&amp;gt;&amp;lt;/w:r&amp;gt;&amp;lt;w:bookmarkStart w:id="665" w:name="_LINE__9_cb3718c8_1ad4_48ae_b017_f48e6e4" /&amp;gt;&amp;lt;w:bookmarkEnd w:id="662" /&amp;gt;&amp;lt;w:r w:rsidRPr="00560E8D"&amp;gt;&amp;lt;w:rPr&amp;gt;&amp;lt;w:rFonts w:eastAsia="MS Mincho" /&amp;gt;&amp;lt;w:u w:val="single" /&amp;gt;&amp;lt;/w:rPr&amp;gt;&amp;lt;w:t&amp;gt;section.&amp;lt;/w:t&amp;gt;&amp;lt;/w:r&amp;gt;&amp;lt;w:bookmarkEnd w:id="665" /&amp;gt;&amp;lt;/w:ins&amp;gt;&amp;lt;/w:p&amp;gt;&amp;lt;w:p w:rsidR="000A793A" w:rsidRPr="00560E8D" w:rsidRDefault="000A793A" w:rsidP="000A793A"&amp;gt;&amp;lt;w:pPr&amp;gt;&amp;lt;w:spacing w:before="60" w:after="60" /&amp;gt;&amp;lt;w:ind w:left="360" /&amp;gt;&amp;lt;w:rPr&amp;gt;&amp;lt;w:ins w:id="666" w:author="BPS" w:date="2020-12-09T09:25:00Z" /&amp;gt;&amp;lt;w:rFonts w:eastAsia="MS Mincho" /&amp;gt;&amp;lt;/w:rPr&amp;gt;&amp;lt;/w:pPr&amp;gt;&amp;lt;w:bookmarkStart w:id="667" w:name="_STATUTE_P__73426206_3284_43c9_bf8e_0755" /&amp;gt;&amp;lt;w:bookmarkStart w:id="668" w:name="_STATUTE_CONTENT__2de6e148_21bc_4b18_9de" /&amp;gt;&amp;lt;w:bookmarkStart w:id="669" w:name="_PAR__4_e6a13721_a8f9_42dc_b0ac_9bca6f21" /&amp;gt;&amp;lt;w:bookmarkStart w:id="670" w:name="_LINE__10_851fe630_7ce1_4171_98dd_265c80" /&amp;gt;&amp;lt;w:bookmarkEnd w:id="660" /&amp;gt;&amp;lt;w:bookmarkEnd w:id="661" /&amp;gt;&amp;lt;w:bookmarkEnd w:id="664" /&amp;gt;&amp;lt;w:ins w:id="671" w:author="BPS" w:date="2020-12-09T09:25:00Z"&amp;gt;&amp;lt;w:r w:rsidRPr="00560E8D"&amp;gt;&amp;lt;w:rPr&amp;gt;&amp;lt;w:rFonts w:eastAsia="MS Mincho" /&amp;gt;&amp;lt;w:u w:val="single" /&amp;gt;&amp;lt;/w:rPr&amp;gt;&amp;lt;w:t xml:space="preserve"&amp;gt;When 2 or more manufacturers participate in a stewardship program, the costs of &amp;lt;/w:t&amp;gt;&amp;lt;/w:r&amp;gt;&amp;lt;w:bookmarkStart w:id="672" w:name="_LINE__11_d47941e8_ee2e_4d39_957e_280e92" /&amp;gt;&amp;lt;w:bookmarkEnd w:id="670" /&amp;gt;&amp;lt;w:r w:rsidRPr="00560E8D"&amp;gt;&amp;lt;w:rPr&amp;gt;&amp;lt;w:rFonts w:eastAsia="MS Mincho" /&amp;gt;&amp;lt;w:u w:val="single" /&amp;gt;&amp;lt;/w:rPr&amp;gt;&amp;lt;w:t xml:space="preserve"&amp;gt;implementing, administering and operating the program must be fairly and reasonably &amp;lt;/w:t&amp;gt;&amp;lt;/w:r&amp;gt;&amp;lt;w:bookmarkStart w:id="673" w:name="_LINE__12_59be4c50_0f31_4cbf_9524_275663" /&amp;gt;&amp;lt;w:bookmarkEnd w:id="672" /&amp;gt;&amp;lt;w:r w:rsidRPr="00560E8D"&amp;gt;&amp;lt;w:rPr&amp;gt;&amp;lt;w:rFonts w:eastAsia="MS Mincho" /&amp;gt;&amp;lt;w:u w:val="single" /&amp;gt;&amp;lt;/w:rPr&amp;gt;&amp;lt;w:t xml:space="preserve"&amp;gt;allocated between each participating manufacturer so that the share of the costs that is &amp;lt;/w:t&amp;gt;&amp;lt;/w:r&amp;gt;&amp;lt;w:bookmarkStart w:id="674" w:name="_LINE__13_a5bafbb9_e721_4f76_942c_c4dffd" /&amp;gt;&amp;lt;w:bookmarkEnd w:id="673" /&amp;gt;&amp;lt;w:r w:rsidRPr="00560E8D"&amp;gt;&amp;lt;w:rPr&amp;gt;&amp;lt;w:rFonts w:eastAsia="MS Mincho" /&amp;gt;&amp;lt;w:u w:val="single" /&amp;gt;&amp;lt;/w:rPr&amp;gt;&amp;lt;w:t xml:space="preserve"&amp;gt;allocated to each manufacturer is reasonably related to the market share of covered drugs &amp;lt;/w:t&amp;gt;&amp;lt;/w:r&amp;gt;&amp;lt;w:bookmarkStart w:id="675" w:name="_LINE__14_35881506_720a_43de_83d5_a32893" /&amp;gt;&amp;lt;w:bookmarkEnd w:id="674" /&amp;gt;&amp;lt;w:r w:rsidRPr="00560E8D"&amp;gt;&amp;lt;w:rPr&amp;gt;&amp;lt;w:rFonts w:eastAsia="MS Mincho" /&amp;gt;&amp;lt;w:u w:val="single" /&amp;gt;&amp;lt;/w:rPr&amp;gt;&amp;lt;w:t&amp;gt;that the manufacturer sells in the State.&amp;lt;/w:t&amp;gt;&amp;lt;/w:r&amp;gt;&amp;lt;w:bookmarkEnd w:id="675" /&amp;gt;&amp;lt;/w:ins&amp;gt;&amp;lt;/w:p&amp;gt;&amp;lt;w:p w:rsidR="000A793A" w:rsidRPr="00560E8D" w:rsidRDefault="000A793A" w:rsidP="000A793A"&amp;gt;&amp;lt;w:pPr&amp;gt;&amp;lt;w:spacing w:before="60" w:after="60" /&amp;gt;&amp;lt;w:ind w:left="360" w:firstLine="360" /&amp;gt;&amp;lt;w:rPr&amp;gt;&amp;lt;w:ins w:id="676" w:author="BPS" w:date="2020-12-09T09:25:00Z" /&amp;gt;&amp;lt;w:rFonts w:eastAsia="MS Mincho" /&amp;gt;&amp;lt;/w:rPr&amp;gt;&amp;lt;/w:pPr&amp;gt;&amp;lt;w:bookmarkStart w:id="677" w:name="_STATUTE_NUMBER__e9d3dbcf_dbcb_4c58_b2cb" /&amp;gt;&amp;lt;w:bookmarkStart w:id="678" w:name="_STATUTE_SS__67cb3f0b_cdfb_4deb_ae60_f28" /&amp;gt;&amp;lt;w:bookmarkStart w:id="679" w:name="_PAR__5_9bf1d458_790c_46d0_ab91_103710db" /&amp;gt;&amp;lt;w:bookmarkStart w:id="680" w:name="_LINE__15_29d77cab_4dc4_4142_84d9_55c8d3" /&amp;gt;&amp;lt;w:bookmarkEnd w:id="620" /&amp;gt;&amp;lt;w:bookmarkEnd w:id="667" /&amp;gt;&amp;lt;w:bookmarkEnd w:id="668" /&amp;gt;&amp;lt;w:bookmarkEnd w:id="669" /&amp;gt;&amp;lt;w:ins w:id="681" w:author="BPS" w:date="2020-12-09T09:25:00Z"&amp;gt;&amp;lt;w:r w:rsidRPr="00560E8D"&amp;gt;&amp;lt;w:rPr&amp;gt;&amp;lt;w:rFonts w:eastAsia="MS Mincho" /&amp;gt;&amp;lt;w:b /&amp;gt;&amp;lt;w:u w:val="single" /&amp;gt;&amp;lt;/w:rPr&amp;gt;&amp;lt;w:t&amp;gt;6&amp;lt;/w:t&amp;gt;&amp;lt;/w:r&amp;gt;&amp;lt;w:bookmarkEnd w:id="677" /&amp;gt;&amp;lt;w:r w:rsidRPr="00560E8D"&amp;gt;&amp;lt;w:rPr&amp;gt;&amp;lt;w:rFonts w:eastAsia="MS Mincho" /&amp;gt;&amp;lt;w:b /&amp;gt;&amp;lt;w:u w:val="single" /&amp;gt;&amp;lt;/w:rPr&amp;gt;&amp;lt;w:t xml:space="preserve"&amp;gt;.  &amp;lt;/w:t&amp;gt;&amp;lt;/w:r&amp;gt;&amp;lt;w:bookmarkStart w:id="682" w:name="_STATUTE_HEADNOTE__be36ec30_0ef0_4e6d_80" /&amp;gt;&amp;lt;w:r w:rsidRPr="00560E8D"&amp;gt;&amp;lt;w:rPr&amp;gt;&amp;lt;w:rFonts w:eastAsia="MS Mincho" /&amp;gt;&amp;lt;w:b /&amp;gt;&amp;lt;w:u w:val="single" /&amp;gt;&amp;lt;/w:rPr&amp;gt;&amp;lt;w:t xml:space="preserve"&amp;gt;Implementation of plan.  &amp;lt;/w:t&amp;gt;&amp;lt;/w:r&amp;gt;&amp;lt;w:bookmarkStart w:id="683" w:name="_STATUTE_CONTENT__1400de81_1f10_405b_ba7" /&amp;gt;&amp;lt;w:bookmarkEnd w:id="682" /&amp;gt;&amp;lt;w:r w:rsidRPr="00560E8D"&amp;gt;&amp;lt;w:rPr&amp;gt;&amp;lt;w:rFonts w:eastAsia="MS Mincho" /&amp;gt;&amp;lt;w:u w:val="single" /&amp;gt;&amp;lt;/w:rPr&amp;gt;&amp;lt;w:t xml:space="preserve"&amp;gt;A manufacturer or stewardship organization that &amp;lt;/w:t&amp;gt;&amp;lt;/w:r&amp;gt;&amp;lt;w:bookmarkStart w:id="684" w:name="_LINE__16_69eae766_8a27_4f10_bdc7_0890f7" /&amp;gt;&amp;lt;w:bookmarkEnd w:id="680" /&amp;gt;&amp;lt;w:r w:rsidRPr="00560E8D"&amp;gt;&amp;lt;w:rPr&amp;gt;&amp;lt;w:rFonts w:eastAsia="MS Mincho" /&amp;gt;&amp;lt;w:u w:val="single" /&amp;gt;&amp;lt;/w:rPr&amp;gt;&amp;lt;w:t xml:space="preserve"&amp;gt;submitted a plan under subsection 3 that was approved by the department under subsection &amp;lt;/w:t&amp;gt;&amp;lt;/w:r&amp;gt;&amp;lt;w:bookmarkStart w:id="685" w:name="_LINE__17_52e5759b_3d2f_43d1_93cc_7b97ec" /&amp;gt;&amp;lt;w:bookmarkEnd w:id="684" /&amp;gt;&amp;lt;w:r w:rsidRPr="00560E8D"&amp;gt;&amp;lt;w:rPr&amp;gt;&amp;lt;w:rFonts w:eastAsia="MS Mincho" /&amp;gt;&amp;lt;w:u w:val="single" /&amp;gt;&amp;lt;/w:rPr&amp;gt;&amp;lt;w:t&amp;gt;4 shall implement that plan no later than 180 days after the date the plan was approved.&amp;lt;/w:t&amp;gt;&amp;lt;/w:r&amp;gt;&amp;lt;w:bookmarkEnd w:id="685" /&amp;gt;&amp;lt;/w:ins&amp;gt;&amp;lt;/w:p&amp;gt;&amp;lt;w:p w:rsidR="000A793A" w:rsidRPr="00560E8D" w:rsidRDefault="000A793A" w:rsidP="000A793A"&amp;gt;&amp;lt;w:pPr&amp;gt;&amp;lt;w:spacing w:before="60" w:after="60" /&amp;gt;&amp;lt;w:ind w:left="360" w:firstLine="360" /&amp;gt;&amp;lt;w:rPr&amp;gt;&amp;lt;w:ins w:id="686" w:author="BPS" w:date="2020-12-09T09:25:00Z" /&amp;gt;&amp;lt;w:rFonts w:eastAsia="MS Mincho" /&amp;gt;&amp;lt;/w:rPr&amp;gt;&amp;lt;/w:pPr&amp;gt;&amp;lt;w:bookmarkStart w:id="687" w:name="_STATUTE_NUMBER__eeb27f3a_9249_4738_9a61" /&amp;gt;&amp;lt;w:bookmarkStart w:id="688" w:name="_STATUTE_SS__90d30484_4313_45a8_8e20_b51" /&amp;gt;&amp;lt;w:bookmarkStart w:id="689" w:name="_PAR__6_afa23bb2_8300_455b_8e2e_dc4edd63" /&amp;gt;&amp;lt;w:bookmarkStart w:id="690" w:name="_LINE__18_0221b982_0c80_4015_94ec_8f290d" /&amp;gt;&amp;lt;w:bookmarkEnd w:id="678" /&amp;gt;&amp;lt;w:bookmarkEnd w:id="679" /&amp;gt;&amp;lt;w:bookmarkEnd w:id="683" /&amp;gt;&amp;lt;w:ins w:id="691" w:author="BPS" w:date="2020-12-09T09:25:00Z"&amp;gt;&amp;lt;w:r w:rsidRPr="00560E8D"&amp;gt;&amp;lt;w:rPr&amp;gt;&amp;lt;w:rFonts w:eastAsia="MS Mincho" /&amp;gt;&amp;lt;w:b /&amp;gt;&amp;lt;w:u w:val="single" /&amp;gt;&amp;lt;/w:rPr&amp;gt;&amp;lt;w:t&amp;gt;7&amp;lt;/w:t&amp;gt;&amp;lt;/w:r&amp;gt;&amp;lt;w:bookmarkEnd w:id="687" /&amp;gt;&amp;lt;w:r w:rsidRPr="00560E8D"&amp;gt;&amp;lt;w:rPr&amp;gt;&amp;lt;w:rFonts w:eastAsia="MS Mincho" /&amp;gt;&amp;lt;w:b /&amp;gt;&amp;lt;w:u w:val="single" /&amp;gt;&amp;lt;/w:rPr&amp;gt;&amp;lt;w:t xml:space="preserve"&amp;gt;.  &amp;lt;/w:t&amp;gt;&amp;lt;/w:r&amp;gt;&amp;lt;w:bookmarkStart w:id="692" w:name="_STATUTE_HEADNOTE__70b0374f_7abe_46db_bc" /&amp;gt;&amp;lt;w:r w:rsidRPr="00560E8D"&amp;gt;&amp;lt;w:rPr&amp;gt;&amp;lt;w:rFonts w:eastAsia="MS Mincho" /&amp;gt;&amp;lt;w:b /&amp;gt;&amp;lt;w:u w:val="single" /&amp;gt;&amp;lt;/w:rPr&amp;gt;&amp;lt;w:t xml:space="preserve"&amp;gt;Confidential information.  &amp;lt;/w:t&amp;gt;&amp;lt;/w:r&amp;gt;&amp;lt;w:bookmarkStart w:id="693" w:name="_STATUTE_CONTENT__602335be_6437_43e3_b18" /&amp;gt;&amp;lt;w:bookmarkEnd w:id="692" /&amp;gt;&amp;lt;w:r w:rsidRPr="00560E8D"&amp;gt;&amp;lt;w:rPr&amp;gt;&amp;lt;w:rFonts w:eastAsia="MS Mincho" /&amp;gt;&amp;lt;w:u w:val="single" /&amp;gt;&amp;lt;/w:rPr&amp;gt;&amp;lt;w:t xml:space="preserve"&amp;gt;Proprietary information submitted to the department in &amp;lt;/w:t&amp;gt;&amp;lt;/w:r&amp;gt;&amp;lt;w:bookmarkStart w:id="694" w:name="_LINE__19_7ed043dc_da7d_4e40_a2aa_8752bd" /&amp;gt;&amp;lt;w:bookmarkEnd w:id="690" /&amp;gt;&amp;lt;w:r w:rsidRPr="00560E8D"&amp;gt;&amp;lt;w:rPr&amp;gt;&amp;lt;w:rFonts w:eastAsia="MS Mincho" /&amp;gt;&amp;lt;w:u w:val="single" /&amp;gt;&amp;lt;/w:rPr&amp;gt;&amp;lt;w:t xml:space="preserve"&amp;gt;a drug take-back stewardship plan under this section, in an amendment to a plan or pursuant &amp;lt;/w:t&amp;gt;&amp;lt;/w:r&amp;gt;&amp;lt;w:bookmarkStart w:id="695" w:name="_LINE__20_cd477cbf_aa97_484d_928f_65ae4a" /&amp;gt;&amp;lt;w:bookmarkEnd w:id="694" /&amp;gt;&amp;lt;w:r w:rsidRPr="00560E8D"&amp;gt;&amp;lt;w:rPr&amp;gt;&amp;lt;w:rFonts w:eastAsia="MS Mincho" /&amp;gt;&amp;lt;w:u w:val="single" /&amp;gt;&amp;lt;/w:rPr&amp;gt;&amp;lt;w:t xml:space="preserve"&amp;gt;to the reporting requirements of this section that is identified by the submitter as proprietary &amp;lt;/w:t&amp;gt;&amp;lt;/w:r&amp;gt;&amp;lt;w:bookmarkStart w:id="696" w:name="_LINE__21_012ac405_3a12_4de2_89d4_7ad72f" /&amp;gt;&amp;lt;w:bookmarkEnd w:id="695" /&amp;gt;&amp;lt;w:r w:rsidRPr="00560E8D"&amp;gt;&amp;lt;w:rPr&amp;gt;&amp;lt;w:rFonts w:eastAsia="MS Mincho" /&amp;gt;&amp;lt;w:u w:val="single" /&amp;gt;&amp;lt;/w:rPr&amp;gt;&amp;lt;w:t xml:space="preserve"&amp;gt;information is confidential and must be handled by the department in the same manner as &amp;lt;/w:t&amp;gt;&amp;lt;/w:r&amp;gt;&amp;lt;w:bookmarkStart w:id="697" w:name="_LINE__22_d0fa72cf_d32a_4e2e_a0f7_c2169b" /&amp;gt;&amp;lt;w:bookmarkEnd w:id="696" /&amp;gt;&amp;lt;w:r w:rsidRPr="00560E8D"&amp;gt;&amp;lt;w:rPr&amp;gt;&amp;lt;w:rFonts w:eastAsia="MS Mincho" /&amp;gt;&amp;lt;w:u w:val="single" /&amp;gt;&amp;lt;/w:rPr&amp;gt;&amp;lt;w:t&amp;gt;confidential information is handled under section 1310-B.&amp;lt;/w:t&amp;gt;&amp;lt;/w:r&amp;gt;&amp;lt;w:bookmarkEnd w:id="697" /&amp;gt;&amp;lt;/w:ins&amp;gt;&amp;lt;/w:p&amp;gt;&amp;lt;w:p w:rsidR="000A793A" w:rsidRPr="00560E8D" w:rsidRDefault="000A793A" w:rsidP="000A793A"&amp;gt;&amp;lt;w:pPr&amp;gt;&amp;lt;w:spacing w:before="60" w:after="60" /&amp;gt;&amp;lt;w:ind w:left="360" w:firstLine="360" /&amp;gt;&amp;lt;w:rPr&amp;gt;&amp;lt;w:ins w:id="698" w:author="BPS" w:date="2020-12-09T09:25:00Z" /&amp;gt;&amp;lt;w:rFonts w:eastAsia="MS Mincho" /&amp;gt;&amp;lt;/w:rPr&amp;gt;&amp;lt;/w:pPr&amp;gt;&amp;lt;w:bookmarkStart w:id="699" w:name="_STATUTE_NUMBER__e7c61d74_8ada_4d14_b083" /&amp;gt;&amp;lt;w:bookmarkStart w:id="700" w:name="_STATUTE_SS__ea623b75_526d_4fde_a037_ac8" /&amp;gt;&amp;lt;w:bookmarkStart w:id="701" w:name="_PAR__7_bf0136d4_3b8a_4855_9e0b_64f7e498" /&amp;gt;&amp;lt;w:bookmarkStart w:id="702" w:name="_LINE__23_519b2336_92d0_4e7b_b69f_ccf514" /&amp;gt;&amp;lt;w:bookmarkEnd w:id="688" /&amp;gt;&amp;lt;w:bookmarkEnd w:id="689" /&amp;gt;&amp;lt;w:bookmarkEnd w:id="693" /&amp;gt;&amp;lt;w:ins w:id="703" w:author="BPS" w:date="2020-12-09T09:25:00Z"&amp;gt;&amp;lt;w:r w:rsidRPr="00560E8D"&amp;gt;&amp;lt;w:rPr&amp;gt;&amp;lt;w:rFonts w:eastAsia="MS Mincho" /&amp;gt;&amp;lt;w:b /&amp;gt;&amp;lt;w:u w:val="single" /&amp;gt;&amp;lt;/w:rPr&amp;gt;&amp;lt;w:t&amp;gt;8&amp;lt;/w:t&amp;gt;&amp;lt;/w:r&amp;gt;&amp;lt;w:bookmarkEnd w:id="699" /&amp;gt;&amp;lt;w:r w:rsidRPr="00560E8D"&amp;gt;&amp;lt;w:rPr&amp;gt;&amp;lt;w:rFonts w:eastAsia="MS Mincho" /&amp;gt;&amp;lt;w:b /&amp;gt;&amp;lt;w:u w:val="single" /&amp;gt;&amp;lt;/w:rPr&amp;gt;&amp;lt;w:t xml:space="preserve"&amp;gt;.  &amp;lt;/w:t&amp;gt;&amp;lt;/w:r&amp;gt;&amp;lt;w:bookmarkStart w:id="704" w:name="_STATUTE_HEADNOTE__95bf4d6b_3dc9_4ee5_b9" /&amp;gt;&amp;lt;w:r w:rsidRPr="00560E8D"&amp;gt;&amp;lt;w:rPr&amp;gt;&amp;lt;w:rFonts w:eastAsia="MS Mincho" /&amp;gt;&amp;lt;w:b /&amp;gt;&amp;lt;w:u w:val="single" /&amp;gt;&amp;lt;/w:rPr&amp;gt;&amp;lt;w:t xml:space="preserve"&amp;gt;Authorized collectors; collection locations.  &amp;lt;/w:t&amp;gt;&amp;lt;/w:r&amp;gt;&amp;lt;w:bookmarkStart w:id="705" w:name="_STATUTE_CONTENT__d8ca5e57_eb5e_417b_bcb" /&amp;gt;&amp;lt;w:bookmarkEnd w:id="704" /&amp;gt;&amp;lt;w:r w:rsidRPr="00560E8D"&amp;gt;&amp;lt;w:rPr&amp;gt;&amp;lt;w:rFonts w:eastAsia="MS Mincho" /&amp;gt;&amp;lt;w:u w:val="single" /&amp;gt;&amp;lt;/w:rPr&amp;gt;&amp;lt;w:t xml:space="preserve"&amp;gt;This subsection governs the activities &amp;lt;/w:t&amp;gt;&amp;lt;/w:r&amp;gt;&amp;lt;w:bookmarkStart w:id="706" w:name="_LINE__24_389fc514_9e79_4d6e_a63e_4a3a64" /&amp;gt;&amp;lt;w:bookmarkEnd w:id="702" /&amp;gt;&amp;lt;w:r w:rsidRPr="00560E8D"&amp;gt;&amp;lt;w:rPr&amp;gt;&amp;lt;w:rFonts w:eastAsia="MS Mincho" /&amp;gt;&amp;lt;w:u w:val="single" /&amp;gt;&amp;lt;/w:rPr&amp;gt;&amp;lt;w:t&amp;gt;of authorized collectors and the operation of collection locations.&amp;lt;/w:t&amp;gt;&amp;lt;/w:r&amp;gt;&amp;lt;w:bookmarkEnd w:id="706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707" w:author="BPS" w:date="2020-12-09T09:25:00Z" /&amp;gt;&amp;lt;w:rFonts w:eastAsia="MS Mincho" /&amp;gt;&amp;lt;w:u w:val="single" /&amp;gt;&amp;lt;/w:rPr&amp;gt;&amp;lt;/w:pPr&amp;gt;&amp;lt;w:bookmarkStart w:id="708" w:name="_STATUTE_NUMBER__960c4047_d71b_4d34_96fd" /&amp;gt;&amp;lt;w:bookmarkStart w:id="709" w:name="_STATUTE_P__f0c40d5d_862c_46c7_b38a_7f3a" /&amp;gt;&amp;lt;w:bookmarkStart w:id="710" w:name="_PAR__8_46f178dd_e23d_41db_af71_25cb6a2e" /&amp;gt;&amp;lt;w:bookmarkStart w:id="711" w:name="_LINE__25_d804e985_8c6e_4d58_9d91_d76a6d" /&amp;gt;&amp;lt;w:bookmarkEnd w:id="701" /&amp;gt;&amp;lt;w:bookmarkEnd w:id="705" /&amp;gt;&amp;lt;w:ins w:id="712" w:author="BPS" w:date="2020-12-09T09:25:00Z"&amp;gt;&amp;lt;w:r w:rsidRPr="00560E8D"&amp;gt;&amp;lt;w:rPr&amp;gt;&amp;lt;w:rFonts w:eastAsia="MS Mincho" /&amp;gt;&amp;lt;w:u w:val="single" /&amp;gt;&amp;lt;/w:rPr&amp;gt;&amp;lt;w:t&amp;gt;A&amp;lt;/w:t&amp;gt;&amp;lt;/w:r&amp;gt;&amp;lt;w:bookmarkEnd w:id="708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713" w:name="_STATUTE_CONTENT__6df7a1c2_2e50_43be_b33" /&amp;gt;&amp;lt;w:r w:rsidRPr="00560E8D"&amp;gt;&amp;lt;w:rPr&amp;gt;&amp;lt;w:rFonts w:eastAsia="MS Mincho" /&amp;gt;&amp;lt;w:u w:val="single" /&amp;gt;&amp;lt;/w:rPr&amp;gt;&amp;lt;w:t xml:space="preserve"&amp;gt;A mandatory pharmacy collector shall participate in a stewardship program and &amp;lt;/w:t&amp;gt;&amp;lt;/w:r&amp;gt;&amp;lt;w:bookmarkStart w:id="714" w:name="_LINE__26_9ebd2441_4291_49a3_986c_264bc3" /&amp;gt;&amp;lt;w:bookmarkEnd w:id="711" /&amp;gt;&amp;lt;w:r w:rsidRPr="00560E8D"&amp;gt;&amp;lt;w:rPr&amp;gt;&amp;lt;w:rFonts w:eastAsia="MS Mincho" /&amp;gt;&amp;lt;w:u w:val="single" /&amp;gt;&amp;lt;/w:rPr&amp;gt;&amp;lt;w:t xml:space="preserve"&amp;gt;shall provide for the safe collection of covered drugs that are household pharmaceutical &amp;lt;/w:t&amp;gt;&amp;lt;/w:r&amp;gt;&amp;lt;w:bookmarkStart w:id="715" w:name="_LINE__27_df8d72ff_ae70_439a_8ebe_65d7a9" /&amp;gt;&amp;lt;w:bookmarkEnd w:id="714" /&amp;gt;&amp;lt;w:r w:rsidRPr="00560E8D"&amp;gt;&amp;lt;w:rPr&amp;gt;&amp;lt;w:rFonts w:eastAsia="MS Mincho" /&amp;gt;&amp;lt;w:u w:val="single" /&amp;gt;&amp;lt;/w:rPr&amp;gt;&amp;lt;w:t&amp;gt;waste under that program through the use of:&amp;lt;/w:t&amp;gt;&amp;lt;/w:r&amp;gt;&amp;lt;w:bookmarkEnd w:id="715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716" w:author="BPS" w:date="2020-12-09T09:25:00Z" /&amp;gt;&amp;lt;w:rFonts w:eastAsia="MS Mincho" /&amp;gt;&amp;lt;/w:rPr&amp;gt;&amp;lt;/w:pPr&amp;gt;&amp;lt;w:bookmarkStart w:id="717" w:name="_STATUTE_SP__53700300_921b_48a8_9a5c_5b9" /&amp;gt;&amp;lt;w:bookmarkStart w:id="718" w:name="_PAR__9_c069f044_b277_4627_8a04_854add3a" /&amp;gt;&amp;lt;w:bookmarkStart w:id="719" w:name="_LINE__28_8bb42cb0_5481_4cad_9f49_a17e9c" /&amp;gt;&amp;lt;w:bookmarkEnd w:id="710" /&amp;gt;&amp;lt;w:bookmarkEnd w:id="713" /&amp;gt;&amp;lt;w:ins w:id="720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721" w:name="_STATUTE_NUMBER__2d02e16d_c1a4_483f_a8df" /&amp;gt;&amp;lt;w:r w:rsidRPr="00560E8D"&amp;gt;&amp;lt;w:rPr&amp;gt;&amp;lt;w:rFonts w:eastAsia="MS Mincho" /&amp;gt;&amp;lt;w:u w:val="single" /&amp;gt;&amp;lt;/w:rPr&amp;gt;&amp;lt;w:t&amp;gt;1&amp;lt;/w:t&amp;gt;&amp;lt;/w:r&amp;gt;&amp;lt;w:bookmarkEnd w:id="721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722" w:name="_STATUTE_CONTENT__e295181e_3277_467e_bd8" /&amp;gt;&amp;lt;w:r w:rsidRPr="00560E8D"&amp;gt;&amp;lt;w:rPr&amp;gt;&amp;lt;w:rFonts w:eastAsia="MS Mincho" /&amp;gt;&amp;lt;w:u w:val="single" /&amp;gt;&amp;lt;/w:rPr&amp;gt;&amp;lt;w:t xml:space="preserve"&amp;gt;Mail-back envelopes made available to consumers of covered drugs upon &amp;lt;/w:t&amp;gt;&amp;lt;/w:r&amp;gt;&amp;lt;w:bookmarkStart w:id="723" w:name="_LINE__29_46de1be6_56f1_41c5_9491_5fb3f0" /&amp;gt;&amp;lt;w:bookmarkEnd w:id="719" /&amp;gt;&amp;lt;w:r w:rsidRPr="00560E8D"&amp;gt;&amp;lt;w:rPr&amp;gt;&amp;lt;w:rFonts w:eastAsia="MS Mincho" /&amp;gt;&amp;lt;w:u w:val="single" /&amp;gt;&amp;lt;/w:rPr&amp;gt;&amp;lt;w:t&amp;gt;request;&amp;lt;/w:t&amp;gt;&amp;lt;/w:r&amp;gt;&amp;lt;w:bookmarkEnd w:id="723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724" w:author="BPS" w:date="2020-12-09T09:25:00Z" /&amp;gt;&amp;lt;w:rFonts w:eastAsia="MS Mincho" /&amp;gt;&amp;lt;/w:rPr&amp;gt;&amp;lt;/w:pPr&amp;gt;&amp;lt;w:bookmarkStart w:id="725" w:name="_STATUTE_SP__27080bcf_54f3_4906_9a84_6c7" /&amp;gt;&amp;lt;w:bookmarkStart w:id="726" w:name="_PAR__10_d1c38acb_e188_4f0e_b876_41acb17" /&amp;gt;&amp;lt;w:bookmarkStart w:id="727" w:name="_LINE__30_8db10692_efb7_4ee6_b09e_095ea4" /&amp;gt;&amp;lt;w:bookmarkEnd w:id="717" /&amp;gt;&amp;lt;w:bookmarkEnd w:id="718" /&amp;gt;&amp;lt;w:bookmarkEnd w:id="722" /&amp;gt;&amp;lt;w:ins w:id="728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729" w:name="_STATUTE_NUMBER__f24e70f5_43c6_40cf_a889" /&amp;gt;&amp;lt;w:r w:rsidRPr="00560E8D"&amp;gt;&amp;lt;w:rPr&amp;gt;&amp;lt;w:rFonts w:eastAsia="MS Mincho" /&amp;gt;&amp;lt;w:u w:val="single" /&amp;gt;&amp;lt;/w:rPr&amp;gt;&amp;lt;w:t&amp;gt;2&amp;lt;/w:t&amp;gt;&amp;lt;/w:r&amp;gt;&amp;lt;w:bookmarkEnd w:id="729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730" w:name="_STATUTE_CONTENT__15e2eda1_6e66_4a57_9ba" /&amp;gt;&amp;lt;w:r w:rsidRPr="00560E8D"&amp;gt;&amp;lt;w:rPr&amp;gt;&amp;lt;w:rFonts w:eastAsia="MS Mincho" /&amp;gt;&amp;lt;w:u w:val="single" /&amp;gt;&amp;lt;/w:rPr&amp;gt;&amp;lt;w:t&amp;gt;Collection receptacles; or&amp;lt;/w:t&amp;gt;&amp;lt;/w:r&amp;gt;&amp;lt;w:bookmarkEnd w:id="727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731" w:author="BPS" w:date="2020-12-09T09:25:00Z" /&amp;gt;&amp;lt;w:rFonts w:eastAsia="MS Mincho" /&amp;gt;&amp;lt;/w:rPr&amp;gt;&amp;lt;/w:pPr&amp;gt;&amp;lt;w:bookmarkStart w:id="732" w:name="_STATUTE_SP__7161a0f0_a697_4851_9514_395" /&amp;gt;&amp;lt;w:bookmarkStart w:id="733" w:name="_PAR__11_a024fb9d_4f29_4efb_93fd_a01559f" /&amp;gt;&amp;lt;w:bookmarkStart w:id="734" w:name="_LINE__31_9cbdd695_fdd1_4987_8afe_a955b1" /&amp;gt;&amp;lt;w:bookmarkEnd w:id="725" /&amp;gt;&amp;lt;w:bookmarkEnd w:id="726" /&amp;gt;&amp;lt;w:bookmarkEnd w:id="730" /&amp;gt;&amp;lt;w:ins w:id="735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736" w:name="_STATUTE_NUMBER__601c54a9_9dd8_428a_829f" /&amp;gt;&amp;lt;w:r w:rsidRPr="00560E8D"&amp;gt;&amp;lt;w:rPr&amp;gt;&amp;lt;w:rFonts w:eastAsia="MS Mincho" /&amp;gt;&amp;lt;w:u w:val="single" /&amp;gt;&amp;lt;/w:rPr&amp;gt;&amp;lt;w:t&amp;gt;3&amp;lt;/w:t&amp;gt;&amp;lt;/w:r&amp;gt;&amp;lt;w:bookmarkEnd w:id="736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737" w:name="_STATUTE_CONTENT__5becf906_823c_41e3_a2b" /&amp;gt;&amp;lt;w:r w:rsidRPr="00560E8D"&amp;gt;&amp;lt;w:rPr&amp;gt;&amp;lt;w:rFonts w:eastAsia="MS Mincho" /&amp;gt;&amp;lt;w:u w:val="single" /&amp;gt;&amp;lt;/w:rPr&amp;gt;&amp;lt;w:t xml:space="preserve"&amp;gt;Any other method of collection that complies with applicable United States &amp;lt;/w:t&amp;gt;&amp;lt;/w:r&amp;gt;&amp;lt;w:bookmarkStart w:id="738" w:name="_LINE__32_bf65e2b9_1348_4f12_9666_9ee770" /&amp;gt;&amp;lt;w:bookmarkEnd w:id="734" /&amp;gt;&amp;lt;w:r w:rsidRPr="00560E8D"&amp;gt;&amp;lt;w:rPr&amp;gt;&amp;lt;w:rFonts w:eastAsia="MS Mincho" /&amp;gt;&amp;lt;w:u w:val="single" /&amp;gt;&amp;lt;/w:rPr&amp;gt;&amp;lt;w:t xml:space="preserve"&amp;gt;Department of Justice, Drug Enforcement Administration regulations under 21 &amp;lt;/w:t&amp;gt;&amp;lt;/w:r&amp;gt;&amp;lt;w:bookmarkStart w:id="739" w:name="_LINE__33_4ca61a88_e35a_47ab_be2c_5fdd79" /&amp;gt;&amp;lt;w:bookmarkEnd w:id="738" /&amp;gt;&amp;lt;w:r w:rsidRPr="00560E8D"&amp;gt;&amp;lt;w:rPr&amp;gt;&amp;lt;w:rFonts w:eastAsia="MS Mincho" /&amp;gt;&amp;lt;w:u w:val="single" /&amp;gt;&amp;lt;/w:rPr&amp;gt;&amp;lt;w:t xml:space="preserve"&amp;gt;Code of Federal Regulations, Part 1300, 1301, 1304, 1305, 1307 or 1317 and that &amp;lt;/w:t&amp;gt;&amp;lt;/w:r&amp;gt;&amp;lt;w:bookmarkStart w:id="740" w:name="_LINE__34_d5b53c9a_2c3d_4f53_a63f_af3016" /&amp;gt;&amp;lt;w:bookmarkEnd w:id="739" /&amp;gt;&amp;lt;w:r w:rsidRPr="00560E8D"&amp;gt;&amp;lt;w:rPr&amp;gt;&amp;lt;w:rFonts w:eastAsia="MS Mincho" /&amp;gt;&amp;lt;w:u w:val="single" /&amp;gt;&amp;lt;/w:rPr&amp;gt;&amp;lt;w:t xml:space="preserve"&amp;gt;has been approved by the department as a method of collection for use in the &amp;lt;/w:t&amp;gt;&amp;lt;/w:r&amp;gt;&amp;lt;w:bookmarkStart w:id="741" w:name="_LINE__35_390fc473_d37d_4a26_a50c_563193" /&amp;gt;&amp;lt;w:bookmarkEnd w:id="740" /&amp;gt;&amp;lt;w:r w:rsidRPr="00560E8D"&amp;gt;&amp;lt;w:rPr&amp;gt;&amp;lt;w:rFonts w:eastAsia="MS Mincho" /&amp;gt;&amp;lt;w:u w:val="single" /&amp;gt;&amp;lt;/w:rPr&amp;gt;&amp;lt;w:t xml:space="preserve"&amp;gt;stewardship program, except that the department may not approve for use in any &amp;lt;/w:t&amp;gt;&amp;lt;/w:r&amp;gt;&amp;lt;w:bookmarkStart w:id="742" w:name="_LINE__36_615c284a_849f_440c_948a_2b4012" /&amp;gt;&amp;lt;w:bookmarkEnd w:id="741" /&amp;gt;&amp;lt;w:r w:rsidRPr="00560E8D"&amp;gt;&amp;lt;w:rPr&amp;gt;&amp;lt;w:rFonts w:eastAsia="MS Mincho" /&amp;gt;&amp;lt;w:u w:val="single" /&amp;gt;&amp;lt;/w:rPr&amp;gt;&amp;lt;w:t xml:space="preserve"&amp;gt;stewardship program under this section a method of home disposal involving &amp;lt;/w:t&amp;gt;&amp;lt;/w:r&amp;gt;&amp;lt;w:bookmarkStart w:id="743" w:name="_LINE__37_eb6ed960_ac7f_401a_a62c_56d85d" /&amp;gt;&amp;lt;w:bookmarkEnd w:id="742" /&amp;gt;&amp;lt;w:r w:rsidRPr="00560E8D"&amp;gt;&amp;lt;w:rPr&amp;gt;&amp;lt;w:rFonts w:eastAsia="MS Mincho" /&amp;gt;&amp;lt;w:u w:val="single" /&amp;gt;&amp;lt;/w:rPr&amp;gt;&amp;lt;w:t xml:space="preserve"&amp;gt;packets, bottles or other containers that a person may use to render nonretrievable &amp;lt;/w:t&amp;gt;&amp;lt;/w:r&amp;gt;&amp;lt;w:bookmarkStart w:id="744" w:name="_LINE__38_f6f6684c_aa4f_42c2_9f28_decbe1" /&amp;gt;&amp;lt;w:bookmarkEnd w:id="743" /&amp;gt;&amp;lt;w:r w:rsidRPr="00560E8D"&amp;gt;&amp;lt;w:rPr&amp;gt;&amp;lt;w:rFonts w:eastAsia="MS Mincho" /&amp;gt;&amp;lt;w:u w:val="single" /&amp;gt;&amp;lt;/w:rPr&amp;gt;&amp;lt;w:t xml:space="preserve"&amp;gt;or destroy a covered drug that is household pharmaceutical waste by means of a &amp;lt;/w:t&amp;gt;&amp;lt;/w:r&amp;gt;&amp;lt;w:bookmarkStart w:id="745" w:name="_LINE__39_8ad956a0_d37e_4e64_a54f_add2ed" /&amp;gt;&amp;lt;w:bookmarkEnd w:id="744" /&amp;gt;&amp;lt;w:r w:rsidRPr="00560E8D"&amp;gt;&amp;lt;w:rPr&amp;gt;&amp;lt;w:rFonts w:eastAsia="MS Mincho" /&amp;gt;&amp;lt;w:u w:val="single" /&amp;gt;&amp;lt;/w:rPr&amp;gt;&amp;lt;w:t&amp;gt;chemical process.&amp;lt;/w:t&amp;gt;&amp;lt;/w:r&amp;gt;&amp;lt;w:bookmarkEnd w:id="745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746" w:author="BPS" w:date="2020-12-09T09:25:00Z" /&amp;gt;&amp;lt;w:rFonts w:eastAsia="MS Mincho" /&amp;gt;&amp;lt;/w:rPr&amp;gt;&amp;lt;/w:pPr&amp;gt;&amp;lt;w:bookmarkStart w:id="747" w:name="_STATUTE_P__e29b053b_ee6c_492e_be9e_0e22" /&amp;gt;&amp;lt;w:bookmarkStart w:id="748" w:name="_STATUTE_CONTENT__cf235d01_adc5_4f9b_bb1" /&amp;gt;&amp;lt;w:bookmarkStart w:id="749" w:name="_PAR__12_1c793626_a700_437a_bf0d_49970c7" /&amp;gt;&amp;lt;w:bookmarkStart w:id="750" w:name="_LINE__40_125541be_3238_4326_8d03_c01b38" /&amp;gt;&amp;lt;w:bookmarkEnd w:id="732" /&amp;gt;&amp;lt;w:bookmarkEnd w:id="733" /&amp;gt;&amp;lt;w:bookmarkEnd w:id="737" /&amp;gt;&amp;lt;w:ins w:id="751" w:author="BPS" w:date="2020-12-09T09:25:00Z"&amp;gt;&amp;lt;w:r w:rsidRPr="00560E8D"&amp;gt;&amp;lt;w:rPr&amp;gt;&amp;lt;w:rFonts w:eastAsia="MS Mincho" /&amp;gt;&amp;lt;w:u w:val="single" /&amp;gt;&amp;lt;/w:rPr&amp;gt;&amp;lt;w:t xml:space="preserve"&amp;gt;A mandatory pharmacy collector that is a pharmacy not located in the State that &amp;lt;/w:t&amp;gt;&amp;lt;/w:r&amp;gt;&amp;lt;w:bookmarkStart w:id="752" w:name="_LINE__41_d40454ee_1b81_4368_ad68_b4c23f" /&amp;gt;&amp;lt;w:bookmarkEnd w:id="750" /&amp;gt;&amp;lt;w:r w:rsidRPr="00560E8D"&amp;gt;&amp;lt;w:rPr&amp;gt;&amp;lt;w:rFonts w:eastAsia="MS Mincho" /&amp;gt;&amp;lt;w:u w:val="single" /&amp;gt;&amp;lt;/w:rPr&amp;gt;&amp;lt;w:t xml:space="preserve"&amp;gt;provides covered drugs to residents in the State by mail shall provide for the safe &amp;lt;/w:t&amp;gt;&amp;lt;/w:r&amp;gt;&amp;lt;w:bookmarkStart w:id="753" w:name="_LINE__42_11c34116_a486_495d_b47d_63d057" /&amp;gt;&amp;lt;w:bookmarkEnd w:id="752" /&amp;gt;&amp;lt;w:r w:rsidRPr="00560E8D"&amp;gt;&amp;lt;w:rPr&amp;gt;&amp;lt;w:rFonts w:eastAsia="MS Mincho" /&amp;gt;&amp;lt;w:u w:val="single" /&amp;gt;&amp;lt;/w:rPr&amp;gt;&amp;lt;w:t xml:space="preserve"&amp;gt;collection of covered drugs that are household pharmaceutical waste through the use &amp;lt;/w:t&amp;gt;&amp;lt;/w:r&amp;gt;&amp;lt;w:bookmarkStart w:id="754" w:name="_LINE__43_22fb94a1_7e56_4966_b117_ec3be3" /&amp;gt;&amp;lt;w:bookmarkEnd w:id="753" /&amp;gt;&amp;lt;w:r w:rsidRPr="00560E8D"&amp;gt;&amp;lt;w:rPr&amp;gt;&amp;lt;w:rFonts w:eastAsia="MS Mincho" /&amp;gt;&amp;lt;w:u w:val="single" /&amp;gt;&amp;lt;/w:rPr&amp;gt;&amp;lt;w:t xml:space="preserve"&amp;gt;of mail-back envelopes and shall ensure that consumers in the State purchasing covered &amp;lt;/w:t&amp;gt;&amp;lt;/w:r&amp;gt;&amp;lt;w:bookmarkStart w:id="755" w:name="_LINE__44_8bbb2f92_0814_4994_9fee_5ac3e8" /&amp;gt;&amp;lt;w:bookmarkEnd w:id="754" /&amp;gt;&amp;lt;w:r w:rsidRPr="00560E8D"&amp;gt;&amp;lt;w:rPr&amp;gt;&amp;lt;w:rFonts w:eastAsia="MS Mincho" /&amp;gt;&amp;lt;w:u w:val="single" /&amp;gt;&amp;lt;/w:rPr&amp;gt;&amp;lt;w:t xml:space="preserve"&amp;gt;drugs from the pharmacy are provided with information regarding the availability of &amp;lt;/w:t&amp;gt;&amp;lt;/w:r&amp;gt;&amp;lt;w:bookmarkStart w:id="756" w:name="_PAGE_SPLIT__7be4d6f3_7894_4d1c_a1b1_d90" /&amp;gt;&amp;lt;w:bookmarkStart w:id="757" w:name="_PAGE__7_8068d086_9e05_4d93_ba24_448464d" /&amp;gt;&amp;lt;w:bookmarkStart w:id="758" w:name="_PAR__1_52595294_ed6e_411f_bcd3_1989a09b" /&amp;gt;&amp;lt;w:bookmarkStart w:id="759" w:name="_LINE__1_9734e0e1_eb1b_4a07_bb20_da1515f" /&amp;gt;&amp;lt;w:bookmarkEnd w:id="641" /&amp;gt;&amp;lt;w:bookmarkEnd w:id="749" /&amp;gt;&amp;lt;w:bookmarkEnd w:id="755" /&amp;gt;&amp;lt;w:r w:rsidRPr="00560E8D"&amp;gt;&amp;lt;w:rPr&amp;gt;&amp;lt;w:rFonts w:eastAsia="MS Mincho" /&amp;gt;&amp;lt;w:u w:val="single" /&amp;gt;&amp;lt;/w:rPr&amp;gt;&amp;lt;w:t&amp;gt;s&amp;lt;/w:t&amp;gt;&amp;lt;/w:r&amp;gt;&amp;lt;w:bookmarkEnd w:id="756" /&amp;gt;&amp;lt;w:r w:rsidRPr="00560E8D"&amp;gt;&amp;lt;w:rPr&amp;gt;&amp;lt;w:rFonts w:eastAsia="MS Mincho" /&amp;gt;&amp;lt;w:u w:val="single" /&amp;gt;&amp;lt;/w:rPr&amp;gt;&amp;lt;w:t xml:space="preserve"&amp;gt;uch envelopes upon request and instructions regarding how the customer can request &amp;lt;/w:t&amp;gt;&amp;lt;/w:r&amp;gt;&amp;lt;w:bookmarkStart w:id="760" w:name="_LINE__2_17803d1b_0c6e_4b0d_a257_fc90390" /&amp;gt;&amp;lt;w:bookmarkEnd w:id="759" /&amp;gt;&amp;lt;w:r w:rsidRPr="00560E8D"&amp;gt;&amp;lt;w:rPr&amp;gt;&amp;lt;w:rFonts w:eastAsia="MS Mincho" /&amp;gt;&amp;lt;w:u w:val="single" /&amp;gt;&amp;lt;/w:rPr&amp;gt;&amp;lt;w:t&amp;gt;an envelope.&amp;lt;/w:t&amp;gt;&amp;lt;/w:r&amp;gt;&amp;lt;w:bookmarkEnd w:id="760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761" w:author="BPS" w:date="2020-12-09T09:25:00Z" /&amp;gt;&amp;lt;w:rFonts w:eastAsia="MS Mincho" /&amp;gt;&amp;lt;w:u w:val="single" /&amp;gt;&amp;lt;/w:rPr&amp;gt;&amp;lt;/w:pPr&amp;gt;&amp;lt;w:bookmarkStart w:id="762" w:name="_STATUTE_NUMBER__a7516611_7c1c_4c2e_b271" /&amp;gt;&amp;lt;w:bookmarkStart w:id="763" w:name="_STATUTE_P__268c96a6_c28d_44d6_8e76_2c0b" /&amp;gt;&amp;lt;w:bookmarkStart w:id="764" w:name="_PAR__2_8c0190ee_8246_4ad5_941d_8cbbb8ba" /&amp;gt;&amp;lt;w:bookmarkStart w:id="765" w:name="_LINE__3_41ad44bd_f8c7_48e7_a0d6_61dfb1e" /&amp;gt;&amp;lt;w:bookmarkEnd w:id="709" /&amp;gt;&amp;lt;w:bookmarkEnd w:id="747" /&amp;gt;&amp;lt;w:bookmarkEnd w:id="748" /&amp;gt;&amp;lt;w:bookmarkEnd w:id="758" /&amp;gt;&amp;lt;w:ins w:id="766" w:author="BPS" w:date="2020-12-09T09:25:00Z"&amp;gt;&amp;lt;w:r w:rsidRPr="00560E8D"&amp;gt;&amp;lt;w:rPr&amp;gt;&amp;lt;w:rFonts w:eastAsia="MS Mincho" /&amp;gt;&amp;lt;w:u w:val="single" /&amp;gt;&amp;lt;/w:rPr&amp;gt;&amp;lt;w:t&amp;gt;B&amp;lt;/w:t&amp;gt;&amp;lt;/w:r&amp;gt;&amp;lt;w:bookmarkEnd w:id="762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767" w:name="_STATUTE_CONTENT__cd67b14f_78fc_41f3_a3d" /&amp;gt;&amp;lt;w:r w:rsidRPr="00560E8D"&amp;gt;&amp;lt;w:rPr&amp;gt;&amp;lt;w:rFonts w:eastAsia="MS Mincho" /&amp;gt;&amp;lt;w:u w:val="single" /&amp;gt;&amp;lt;/w:rPr&amp;gt;&amp;lt;w:t xml:space="preserve"&amp;gt;An operator shall notify all authorized collectors that are not mandatory pharmacy &amp;lt;/w:t&amp;gt;&amp;lt;/w:r&amp;gt;&amp;lt;w:bookmarkStart w:id="768" w:name="_LINE__4_52ccde20_59e1_44b7_bf90_2957051" /&amp;gt;&amp;lt;w:bookmarkEnd w:id="765" /&amp;gt;&amp;lt;w:r w:rsidRPr="00560E8D"&amp;gt;&amp;lt;w:rPr&amp;gt;&amp;lt;w:rFonts w:eastAsia="MS Mincho" /&amp;gt;&amp;lt;w:u w:val="single" /&amp;gt;&amp;lt;/w:rPr&amp;gt;&amp;lt;w:t xml:space="preserve"&amp;gt;collectors of the opportunity to serve on a voluntary basis as a collection location under &amp;lt;/w:t&amp;gt;&amp;lt;/w:r&amp;gt;&amp;lt;w:bookmarkStart w:id="769" w:name="_LINE__5_39ec8709_56b1_4f79_b57d_9ab1a05" /&amp;gt;&amp;lt;w:bookmarkEnd w:id="768" /&amp;gt;&amp;lt;w:r w:rsidRPr="00560E8D"&amp;gt;&amp;lt;w:rPr&amp;gt;&amp;lt;w:rFonts w:eastAsia="MS Mincho" /&amp;gt;&amp;lt;w:u w:val="single" /&amp;gt;&amp;lt;/w:rPr&amp;gt;&amp;lt;w:t xml:space="preserve"&amp;gt;the stewardship program and shall ensure that any such authorized collector that &amp;lt;/w:t&amp;gt;&amp;lt;/w:r&amp;gt;&amp;lt;w:bookmarkStart w:id="770" w:name="_LINE__6_0cc1b6ce_0896_4988_8b7a_d0b5455" /&amp;gt;&amp;lt;w:bookmarkEnd w:id="769" /&amp;gt;&amp;lt;w:r w:rsidRPr="00560E8D"&amp;gt;&amp;lt;w:rPr&amp;gt;&amp;lt;w:rFonts w:eastAsia="MS Mincho" /&amp;gt;&amp;lt;w:u w:val="single" /&amp;gt;&amp;lt;/w:rPr&amp;gt;&amp;lt;w:t xml:space="preserve"&amp;gt;requests to participate in the program is added to the program within 90 days of the &amp;lt;/w:t&amp;gt;&amp;lt;/w:r&amp;gt;&amp;lt;w:bookmarkStart w:id="771" w:name="_LINE__7_e0bdf8e6_f394_4586_9321_0b8ec8a" /&amp;gt;&amp;lt;w:bookmarkEnd w:id="770" /&amp;gt;&amp;lt;w:r w:rsidRPr="00560E8D"&amp;gt;&amp;lt;w:rPr&amp;gt;&amp;lt;w:rFonts w:eastAsia="MS Mincho" /&amp;gt;&amp;lt;w:u w:val="single" /&amp;gt;&amp;lt;/w:rPr&amp;gt;&amp;lt;w:t xml:space="preserve"&amp;gt;operator's receipt of the request.  A participating authorized collector that is not a &amp;lt;/w:t&amp;gt;&amp;lt;/w:r&amp;gt;&amp;lt;w:bookmarkStart w:id="772" w:name="_LINE__8_05c011fb_c179_42cf_b8b1_fe77f8e" /&amp;gt;&amp;lt;w:bookmarkEnd w:id="771" /&amp;gt;&amp;lt;w:r w:rsidRPr="00560E8D"&amp;gt;&amp;lt;w:rPr&amp;gt;&amp;lt;w:rFonts w:eastAsia="MS Mincho" /&amp;gt;&amp;lt;w:u w:val="single" /&amp;gt;&amp;lt;/w:rPr&amp;gt;&amp;lt;w:t xml:space="preserve"&amp;gt;mandatory pharmacy collector may use any of the collection methods described under &amp;lt;/w:t&amp;gt;&amp;lt;/w:r&amp;gt;&amp;lt;w:bookmarkStart w:id="773" w:name="_LINE__9_7877739d_79bc_4bb7_95af_85c98b1" /&amp;gt;&amp;lt;w:bookmarkEnd w:id="772" /&amp;gt;&amp;lt;w:r w:rsidRPr="00560E8D"&amp;gt;&amp;lt;w:rPr&amp;gt;&amp;lt;w:rFonts w:eastAsia="MS Mincho" /&amp;gt;&amp;lt;w:u w:val="single" /&amp;gt;&amp;lt;/w:rPr&amp;gt;&amp;lt;w:t&amp;gt;paragraph A.&amp;lt;/w:t&amp;gt;&amp;lt;/w:r&amp;gt;&amp;lt;w:bookmarkEnd w:id="773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774" w:author="BPS" w:date="2020-12-09T09:25:00Z" /&amp;gt;&amp;lt;w:rFonts w:eastAsia="MS Mincho" /&amp;gt;&amp;lt;w:u w:val="single" /&amp;gt;&amp;lt;/w:rPr&amp;gt;&amp;lt;/w:pPr&amp;gt;&amp;lt;w:bookmarkStart w:id="775" w:name="_STATUTE_NUMBER__c14d21f1_0f6d_45ce_978b" /&amp;gt;&amp;lt;w:bookmarkStart w:id="776" w:name="_STATUTE_P__8aae11de_7cbd_448f_9ee4_c57d" /&amp;gt;&amp;lt;w:bookmarkStart w:id="777" w:name="_PAR__3_0cc0c1d2_2cc5_4c52_8cb1_d76a735a" /&amp;gt;&amp;lt;w:bookmarkStart w:id="778" w:name="_LINE__10_11f20dd7_18c5_47e6_ac53_b3d715" /&amp;gt;&amp;lt;w:bookmarkEnd w:id="763" /&amp;gt;&amp;lt;w:bookmarkEnd w:id="764" /&amp;gt;&amp;lt;w:bookmarkEnd w:id="767" /&amp;gt;&amp;lt;w:ins w:id="779" w:author="BPS" w:date="2020-12-09T09:25:00Z"&amp;gt;&amp;lt;w:r w:rsidRPr="00560E8D"&amp;gt;&amp;lt;w:rPr&amp;gt;&amp;lt;w:rFonts w:eastAsia="MS Mincho" /&amp;gt;&amp;lt;w:u w:val="single" /&amp;gt;&amp;lt;/w:rPr&amp;gt;&amp;lt;w:t&amp;gt;C&amp;lt;/w:t&amp;gt;&amp;lt;/w:r&amp;gt;&amp;lt;w:bookmarkEnd w:id="775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780" w:name="_STATUTE_CONTENT__d67a0775_0d29_4a4c_b23" /&amp;gt;&amp;lt;w:r w:rsidRPr="00560E8D"&amp;gt;&amp;lt;w:rPr&amp;gt;&amp;lt;w:rFonts w:eastAsia="MS Mincho" /&amp;gt;&amp;lt;w:u w:val="single" /&amp;gt;&amp;lt;/w:rPr&amp;gt;&amp;lt;w:t xml:space="preserve"&amp;gt;The operator shall ensure that all collection receptacles located at a collection &amp;lt;/w:t&amp;gt;&amp;lt;/w:r&amp;gt;&amp;lt;w:bookmarkStart w:id="781" w:name="_LINE__11_362004a0_f081_4f5e_a891_39444f" /&amp;gt;&amp;lt;w:bookmarkEnd w:id="778" /&amp;gt;&amp;lt;w:r w:rsidRPr="00560E8D"&amp;gt;&amp;lt;w:rPr&amp;gt;&amp;lt;w:rFonts w:eastAsia="MS Mincho" /&amp;gt;&amp;lt;w:u w:val="single" /&amp;gt;&amp;lt;/w:rPr&amp;gt;&amp;lt;w:t xml:space="preserve"&amp;gt;location under the stewardship program are emptied and serviced as often as necessary &amp;lt;/w:t&amp;gt;&amp;lt;/w:r&amp;gt;&amp;lt;w:bookmarkStart w:id="782" w:name="_LINE__12_cbb94a72_8f4a_4620_81fa_5d2e26" /&amp;gt;&amp;lt;w:bookmarkEnd w:id="781" /&amp;gt;&amp;lt;w:r w:rsidRPr="00560E8D"&amp;gt;&amp;lt;w:rPr&amp;gt;&amp;lt;w:rFonts w:eastAsia="MS Mincho" /&amp;gt;&amp;lt;w:u w:val="single" /&amp;gt;&amp;lt;/w:rPr&amp;gt;&amp;lt;w:t&amp;gt;to avoid the receptacles reaching storage capacity and to ensure proper operation.&amp;lt;/w:t&amp;gt;&amp;lt;/w:r&amp;gt;&amp;lt;w:bookmarkEnd w:id="782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783" w:author="BPS" w:date="2020-12-09T09:25:00Z" /&amp;gt;&amp;lt;w:rFonts w:eastAsia="MS Mincho" /&amp;gt;&amp;lt;w:u w:val="single" /&amp;gt;&amp;lt;/w:rPr&amp;gt;&amp;lt;/w:pPr&amp;gt;&amp;lt;w:bookmarkStart w:id="784" w:name="_STATUTE_NUMBER__3b788422_2f5e_4ed8_b2f8" /&amp;gt;&amp;lt;w:bookmarkStart w:id="785" w:name="_STATUTE_P__02c10bba_ed6f_4d65_9fb2_e140" /&amp;gt;&amp;lt;w:bookmarkStart w:id="786" w:name="_PAR__4_423a5edb_00a5_4e5c_8120_678e9b75" /&amp;gt;&amp;lt;w:bookmarkStart w:id="787" w:name="_LINE__13_5c5e5311_1158_45e2_80c1_00505c" /&amp;gt;&amp;lt;w:bookmarkEnd w:id="776" /&amp;gt;&amp;lt;w:bookmarkEnd w:id="777" /&amp;gt;&amp;lt;w:bookmarkEnd w:id="780" /&amp;gt;&amp;lt;w:ins w:id="788" w:author="BPS" w:date="2020-12-09T09:25:00Z"&amp;gt;&amp;lt;w:r w:rsidRPr="00560E8D"&amp;gt;&amp;lt;w:rPr&amp;gt;&amp;lt;w:rFonts w:eastAsia="MS Mincho" /&amp;gt;&amp;lt;w:u w:val="single" /&amp;gt;&amp;lt;/w:rPr&amp;gt;&amp;lt;w:t&amp;gt;D&amp;lt;/w:t&amp;gt;&amp;lt;/w:r&amp;gt;&amp;lt;w:bookmarkEnd w:id="784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789" w:name="_STATUTE_CONTENT__ebe8dec4_c5f4_4f38_9ae" /&amp;gt;&amp;lt;w:r w:rsidRPr="00560E8D"&amp;gt;&amp;lt;w:rPr&amp;gt;&amp;lt;w:rFonts w:eastAsia="MS Mincho" /&amp;gt;&amp;lt;w:u w:val="single" /&amp;gt;&amp;lt;/w:rPr&amp;gt;&amp;lt;w:t xml:space="preserve"&amp;gt;A mandatory pharmacy collector participating in a stewardship program shall &amp;lt;/w:t&amp;gt;&amp;lt;/w:r&amp;gt;&amp;lt;w:bookmarkStart w:id="790" w:name="_LINE__14_996a4c3a_f033_4a43_bca8_b32f6c" /&amp;gt;&amp;lt;w:bookmarkEnd w:id="787" /&amp;gt;&amp;lt;w:r w:rsidRPr="00560E8D"&amp;gt;&amp;lt;w:rPr&amp;gt;&amp;lt;w:rFonts w:eastAsia="MS Mincho" /&amp;gt;&amp;lt;w:u w:val="single" /&amp;gt;&amp;lt;/w:rPr&amp;gt;&amp;lt;w:t xml:space="preserve"&amp;gt;provide information on covered drug collection and safe drug disposal options to a &amp;lt;/w:t&amp;gt;&amp;lt;/w:r&amp;gt;&amp;lt;w:bookmarkStart w:id="791" w:name="_LINE__15_9dfea25c_72a2_4028_97e9_6dc8c5" /&amp;gt;&amp;lt;w:bookmarkEnd w:id="790" /&amp;gt;&amp;lt;w:r w:rsidRPr="00560E8D"&amp;gt;&amp;lt;w:rPr&amp;gt;&amp;lt;w:rFonts w:eastAsia="MS Mincho" /&amp;gt;&amp;lt;w:u w:val="single" /&amp;gt;&amp;lt;/w:rPr&amp;gt;&amp;lt;w:t xml:space="preserve"&amp;gt;consumer upon dispensing a covered drug, including the availability of mail-back &amp;lt;/w:t&amp;gt;&amp;lt;/w:r&amp;gt;&amp;lt;w:bookmarkStart w:id="792" w:name="_LINE__16_e57242fb_3010_4c7c_b778_909e56" /&amp;gt;&amp;lt;w:bookmarkEnd w:id="791" /&amp;gt;&amp;lt;w:r w:rsidRPr="00560E8D"&amp;gt;&amp;lt;w:rPr&amp;gt;&amp;lt;w:rFonts w:eastAsia="MS Mincho" /&amp;gt;&amp;lt;w:u w:val="single" /&amp;gt;&amp;lt;/w:rPr&amp;gt;&amp;lt;w:t xml:space="preserve"&amp;gt;envelopes upon request.  An authorized collector that is located in the State that is &amp;lt;/w:t&amp;gt;&amp;lt;/w:r&amp;gt;&amp;lt;w:bookmarkStart w:id="793" w:name="_LINE__17_e8d8227f_3b2e_4522_8acb_20f0ee" /&amp;gt;&amp;lt;w:bookmarkEnd w:id="792" /&amp;gt;&amp;lt;w:r w:rsidRPr="00560E8D"&amp;gt;&amp;lt;w:rPr&amp;gt;&amp;lt;w:rFonts w:eastAsia="MS Mincho" /&amp;gt;&amp;lt;w:u w:val="single" /&amp;gt;&amp;lt;/w:rPr&amp;gt;&amp;lt;w:t xml:space="preserve"&amp;gt;providing for the collection of covered drugs that are household pharmaceutical waste &amp;lt;/w:t&amp;gt;&amp;lt;/w:r&amp;gt;&amp;lt;w:bookmarkStart w:id="794" w:name="_LINE__18_3c1ce872_ffec_457c_be71_cde68a" /&amp;gt;&amp;lt;w:bookmarkEnd w:id="793" /&amp;gt;&amp;lt;w:r w:rsidRPr="00560E8D"&amp;gt;&amp;lt;w:rPr&amp;gt;&amp;lt;w:rFonts w:eastAsia="MS Mincho" /&amp;gt;&amp;lt;w:u w:val="single" /&amp;gt;&amp;lt;/w:rPr&amp;gt;&amp;lt;w:t xml:space="preserve"&amp;gt;through the use of mail-back envelopes shall ensure that information regarding the &amp;lt;/w:t&amp;gt;&amp;lt;/w:r&amp;gt;&amp;lt;w:bookmarkStart w:id="795" w:name="_LINE__19_71d92c7c_a94f_4ba9_805a_da742a" /&amp;gt;&amp;lt;w:bookmarkEnd w:id="794" /&amp;gt;&amp;lt;w:r w:rsidRPr="00560E8D"&amp;gt;&amp;lt;w:rPr&amp;gt;&amp;lt;w:rFonts w:eastAsia="MS Mincho" /&amp;gt;&amp;lt;w:u w:val="single" /&amp;gt;&amp;lt;/w:rPr&amp;gt;&amp;lt;w:t xml:space="preserve"&amp;gt;availability of such envelopes upon request is prominently posted, displayed or &amp;lt;/w:t&amp;gt;&amp;lt;/w:r&amp;gt;&amp;lt;w:bookmarkStart w:id="796" w:name="_LINE__20_16527951_d591_4b54_9965_e7bea9" /&amp;gt;&amp;lt;w:bookmarkEnd w:id="795" /&amp;gt;&amp;lt;w:r w:rsidRPr="00560E8D"&amp;gt;&amp;lt;w:rPr&amp;gt;&amp;lt;w:rFonts w:eastAsia="MS Mincho" /&amp;gt;&amp;lt;w:u w:val="single" /&amp;gt;&amp;lt;/w:rPr&amp;gt;&amp;lt;w:t&amp;gt;otherwise provided to consumers purchasing covered drugs.&amp;lt;/w:t&amp;gt;&amp;lt;/w:r&amp;gt;&amp;lt;w:bookmarkEnd w:id="796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797" w:author="BPS" w:date="2020-12-09T09:25:00Z" /&amp;gt;&amp;lt;w:rFonts w:eastAsia="MS Mincho" /&amp;gt;&amp;lt;w:u w:val="single" /&amp;gt;&amp;lt;/w:rPr&amp;gt;&amp;lt;/w:pPr&amp;gt;&amp;lt;w:bookmarkStart w:id="798" w:name="_STATUTE_NUMBER__11af6d8e_a1e8_4c0b_8f49" /&amp;gt;&amp;lt;w:bookmarkStart w:id="799" w:name="_STATUTE_P__9d1eb589_021e_4a3f_b99b_fca5" /&amp;gt;&amp;lt;w:bookmarkStart w:id="800" w:name="_PAR__5_d687830c_0573_4cfd_b6ad_6997aa62" /&amp;gt;&amp;lt;w:bookmarkStart w:id="801" w:name="_LINE__21_76346879_4a7b_4d81_a34a_331344" /&amp;gt;&amp;lt;w:bookmarkEnd w:id="785" /&amp;gt;&amp;lt;w:bookmarkEnd w:id="786" /&amp;gt;&amp;lt;w:bookmarkEnd w:id="789" /&amp;gt;&amp;lt;w:ins w:id="802" w:author="BPS" w:date="2020-12-09T09:25:00Z"&amp;gt;&amp;lt;w:r w:rsidRPr="00560E8D"&amp;gt;&amp;lt;w:rPr&amp;gt;&amp;lt;w:rFonts w:eastAsia="MS Mincho" /&amp;gt;&amp;lt;w:u w:val="single" /&amp;gt;&amp;lt;/w:rPr&amp;gt;&amp;lt;w:t&amp;gt;E&amp;lt;/w:t&amp;gt;&amp;lt;/w:r&amp;gt;&amp;lt;w:bookmarkEnd w:id="798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803" w:name="_STATUTE_CONTENT__70a1dc9c_af6e_425b_8d2" /&amp;gt;&amp;lt;w:r w:rsidRPr="00560E8D"&amp;gt;&amp;lt;w:rPr&amp;gt;&amp;lt;w:rFonts w:eastAsia="MS Mincho" /&amp;gt;&amp;lt;w:u w:val="single" /&amp;gt;&amp;lt;/w:rPr&amp;gt;&amp;lt;w:t xml:space="preserve"&amp;gt;As part of a stewardship program, all collection mechanisms, program information &amp;lt;/w:t&amp;gt;&amp;lt;/w:r&amp;gt;&amp;lt;w:bookmarkStart w:id="804" w:name="_LINE__22_bd036fa2_b6b3_4fc2_a08d_7147a3" /&amp;gt;&amp;lt;w:bookmarkEnd w:id="801" /&amp;gt;&amp;lt;w:r w:rsidRPr="00560E8D"&amp;gt;&amp;lt;w:rPr&amp;gt;&amp;lt;w:rFonts w:eastAsia="MS Mincho" /&amp;gt;&amp;lt;w:u w:val="single" /&amp;gt;&amp;lt;/w:rPr&amp;gt;&amp;lt;w:t xml:space="preserve"&amp;gt;and other program services must be provided by the operator free of charge to &amp;lt;/w:t&amp;gt;&amp;lt;/w:r&amp;gt;&amp;lt;w:bookmarkStart w:id="805" w:name="_LINE__23_b2eb13b1_094c_482b_9538_d00578" /&amp;gt;&amp;lt;w:bookmarkEnd w:id="804" /&amp;gt;&amp;lt;w:r w:rsidRPr="00560E8D"&amp;gt;&amp;lt;w:rPr&amp;gt;&amp;lt;w:rFonts w:eastAsia="MS Mincho" /&amp;gt;&amp;lt;w:u w:val="single" /&amp;gt;&amp;lt;/w:rPr&amp;gt;&amp;lt;w:t xml:space="preserve"&amp;gt;authorized collectors, including, but not limited to, the installation, maintenance and &amp;lt;/w:t&amp;gt;&amp;lt;/w:r&amp;gt;&amp;lt;w:bookmarkStart w:id="806" w:name="_LINE__24_ee598248_28bf_4265_bd44_14b0fd" /&amp;gt;&amp;lt;w:bookmarkEnd w:id="805" /&amp;gt;&amp;lt;w:r w:rsidRPr="00560E8D"&amp;gt;&amp;lt;w:rPr&amp;gt;&amp;lt;w:rFonts w:eastAsia="MS Mincho" /&amp;gt;&amp;lt;w:u w:val="single" /&amp;gt;&amp;lt;/w:rPr&amp;gt;&amp;lt;w:t xml:space="preserve"&amp;gt;emptying of collection receptacles; the provision of mail-back envelopes, educational &amp;lt;/w:t&amp;gt;&amp;lt;/w:r&amp;gt;&amp;lt;w:bookmarkStart w:id="807" w:name="_LINE__25_636a6869_8e4d_4e7c_8630_99c62f" /&amp;gt;&amp;lt;w:bookmarkEnd w:id="806" /&amp;gt;&amp;lt;w:r w:rsidRPr="00560E8D"&amp;gt;&amp;lt;w:rPr&amp;gt;&amp;lt;w:rFonts w:eastAsia="MS Mincho" /&amp;gt;&amp;lt;w:u w:val="single" /&amp;gt;&amp;lt;/w:rPr&amp;gt;&amp;lt;w:t&amp;gt;materials, brochures and signage; and drug-disposal-specific surveillance.&amp;lt;/w:t&amp;gt;&amp;lt;/w:r&amp;gt;&amp;lt;w:bookmarkEnd w:id="807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808" w:author="BPS" w:date="2020-12-09T09:25:00Z" /&amp;gt;&amp;lt;w:rFonts w:eastAsia="MS Mincho" /&amp;gt;&amp;lt;w:u w:val="single" /&amp;gt;&amp;lt;/w:rPr&amp;gt;&amp;lt;/w:pPr&amp;gt;&amp;lt;w:bookmarkStart w:id="809" w:name="_STATUTE_NUMBER__5a2c06c1_bdc6_4af5_9942" /&amp;gt;&amp;lt;w:bookmarkStart w:id="810" w:name="_STATUTE_P__7e816288_4926_4d16_b8d1_a4eb" /&amp;gt;&amp;lt;w:bookmarkStart w:id="811" w:name="_PAR__6_611ba25f_12f6_4cf9_84f4_087f2959" /&amp;gt;&amp;lt;w:bookmarkStart w:id="812" w:name="_LINE__26_b944650c_3fe1_4bfa_85be_b340c5" /&amp;gt;&amp;lt;w:bookmarkEnd w:id="799" /&amp;gt;&amp;lt;w:bookmarkEnd w:id="800" /&amp;gt;&amp;lt;w:bookmarkEnd w:id="803" /&amp;gt;&amp;lt;w:ins w:id="813" w:author="BPS" w:date="2020-12-09T09:25:00Z"&amp;gt;&amp;lt;w:r w:rsidRPr="00560E8D"&amp;gt;&amp;lt;w:rPr&amp;gt;&amp;lt;w:rFonts w:eastAsia="MS Mincho" /&amp;gt;&amp;lt;w:u w:val="single" /&amp;gt;&amp;lt;/w:rPr&amp;gt;&amp;lt;w:t&amp;gt;F&amp;lt;/w:t&amp;gt;&amp;lt;/w:r&amp;gt;&amp;lt;w:bookmarkEnd w:id="809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814" w:name="_STATUTE_CONTENT__877e3e3c_dac3_44fd_b8e" /&amp;gt;&amp;lt;w:r w:rsidRPr="00560E8D"&amp;gt;&amp;lt;w:rPr&amp;gt;&amp;lt;w:rFonts w:eastAsia="MS Mincho" /&amp;gt;&amp;lt;w:u w:val="single" /&amp;gt;&amp;lt;/w:rPr&amp;gt;&amp;lt;w:t xml:space="preserve"&amp;gt;Collection of covered drugs that are household pharmaceutical waste at collection &amp;lt;/w:t&amp;gt;&amp;lt;/w:r&amp;gt;&amp;lt;w:bookmarkStart w:id="815" w:name="_LINE__27_1820715e_64bd_4444_8107_3b89b2" /&amp;gt;&amp;lt;w:bookmarkEnd w:id="812" /&amp;gt;&amp;lt;w:r w:rsidRPr="00560E8D"&amp;gt;&amp;lt;w:rPr&amp;gt;&amp;lt;w:rFonts w:eastAsia="MS Mincho" /&amp;gt;&amp;lt;w:u w:val="single" /&amp;gt;&amp;lt;/w:rPr&amp;gt;&amp;lt;w:t xml:space="preserve"&amp;gt;locations under a stewardship program must be made available to consumers free of &amp;lt;/w:t&amp;gt;&amp;lt;/w:r&amp;gt;&amp;lt;w:bookmarkStart w:id="816" w:name="_LINE__28_032b4c7c_f1a1_4954_af3c_a0cbec" /&amp;gt;&amp;lt;w:bookmarkEnd w:id="815" /&amp;gt;&amp;lt;w:r w:rsidRPr="00560E8D"&amp;gt;&amp;lt;w:rPr&amp;gt;&amp;lt;w:rFonts w:eastAsia="MS Mincho" /&amp;gt;&amp;lt;w:u w:val="single" /&amp;gt;&amp;lt;/w:rPr&amp;gt;&amp;lt;w:t xml:space="preserve"&amp;gt;charge.  An operator and an authorized collector may not charge a point-of-sale fee to &amp;lt;/w:t&amp;gt;&amp;lt;/w:r&amp;gt;&amp;lt;w:bookmarkStart w:id="817" w:name="_LINE__29_caf137ef_0d65_45b5_a42c_c1f7dc" /&amp;gt;&amp;lt;w:bookmarkEnd w:id="816" /&amp;gt;&amp;lt;w:r w:rsidRPr="00560E8D"&amp;gt;&amp;lt;w:rPr&amp;gt;&amp;lt;w:rFonts w:eastAsia="MS Mincho" /&amp;gt;&amp;lt;w:u w:val="single" /&amp;gt;&amp;lt;/w:rPr&amp;gt;&amp;lt;w:t xml:space="preserve"&amp;gt;consumers, a fee that could be passed on to consumers or any other fee relating to the &amp;lt;/w:t&amp;gt;&amp;lt;/w:r&amp;gt;&amp;lt;w:bookmarkStart w:id="818" w:name="_LINE__30_8dfb04ee_d785_44ea_a8e6_a69c62" /&amp;gt;&amp;lt;w:bookmarkEnd w:id="817" /&amp;gt;&amp;lt;w:r w:rsidRPr="00560E8D"&amp;gt;&amp;lt;w:rPr&amp;gt;&amp;lt;w:rFonts w:eastAsia="MS Mincho" /&amp;gt;&amp;lt;w:u w:val="single" /&amp;gt;&amp;lt;/w:rPr&amp;gt;&amp;lt;w:t&amp;gt;collection and disposal of covered drugs that are household pharmaceutical waste.&amp;lt;/w:t&amp;gt;&amp;lt;/w:r&amp;gt;&amp;lt;w:bookmarkEnd w:id="818" /&amp;gt;&amp;lt;/w:ins&amp;gt;&amp;lt;/w:p&amp;gt;&amp;lt;w:p w:rsidR="000A793A" w:rsidRPr="00560E8D" w:rsidRDefault="000A793A" w:rsidP="000A793A"&amp;gt;&amp;lt;w:pPr&amp;gt;&amp;lt;w:spacing w:before="60" w:after="60" /&amp;gt;&amp;lt;w:ind w:left="360" w:firstLine="360" /&amp;gt;&amp;lt;w:rPr&amp;gt;&amp;lt;w:ins w:id="819" w:author="BPS" w:date="2020-12-09T09:25:00Z" /&amp;gt;&amp;lt;w:rFonts w:eastAsia="MS Mincho" /&amp;gt;&amp;lt;/w:rPr&amp;gt;&amp;lt;/w:pPr&amp;gt;&amp;lt;w:bookmarkStart w:id="820" w:name="_STATUTE_NUMBER__a96fdb99_27ec_4c63_b7d4" /&amp;gt;&amp;lt;w:bookmarkStart w:id="821" w:name="_STATUTE_SS__fae8f773_4b32_423b_8a67_999" /&amp;gt;&amp;lt;w:bookmarkStart w:id="822" w:name="_PAR__7_3e3e0909_0e88_471c_ae30_93ff52dc" /&amp;gt;&amp;lt;w:bookmarkStart w:id="823" w:name="_LINE__31_14a0fb04_68b9_45a6_b909_68127d" /&amp;gt;&amp;lt;w:bookmarkEnd w:id="700" /&amp;gt;&amp;lt;w:bookmarkEnd w:id="810" /&amp;gt;&amp;lt;w:bookmarkEnd w:id="811" /&amp;gt;&amp;lt;w:bookmarkEnd w:id="814" /&amp;gt;&amp;lt;w:ins w:id="824" w:author="BPS" w:date="2020-12-09T09:25:00Z"&amp;gt;&amp;lt;w:r w:rsidRPr="00560E8D"&amp;gt;&amp;lt;w:rPr&amp;gt;&amp;lt;w:rFonts w:eastAsia="MS Mincho" /&amp;gt;&amp;lt;w:b /&amp;gt;&amp;lt;w:u w:val="single" /&amp;gt;&amp;lt;/w:rPr&amp;gt;&amp;lt;w:t&amp;gt;9&amp;lt;/w:t&amp;gt;&amp;lt;/w:r&amp;gt;&amp;lt;w:bookmarkEnd w:id="820" /&amp;gt;&amp;lt;w:r w:rsidRPr="00560E8D"&amp;gt;&amp;lt;w:rPr&amp;gt;&amp;lt;w:rFonts w:eastAsia="MS Mincho" /&amp;gt;&amp;lt;w:b /&amp;gt;&amp;lt;w:u w:val="single" /&amp;gt;&amp;lt;/w:rPr&amp;gt;&amp;lt;w:t xml:space="preserve"&amp;gt;.  &amp;lt;/w:t&amp;gt;&amp;lt;/w:r&amp;gt;&amp;lt;w:bookmarkStart w:id="825" w:name="_STATUTE_HEADNOTE__c1a356c8_d7ed_46a9_9e" /&amp;gt;&amp;lt;w:r w:rsidRPr="00560E8D"&amp;gt;&amp;lt;w:rPr&amp;gt;&amp;lt;w:rFonts w:eastAsia="MS Mincho" /&amp;gt;&amp;lt;w:b /&amp;gt;&amp;lt;w:u w:val="single" /&amp;gt;&amp;lt;/w:rPr&amp;gt;&amp;lt;w:t xml:space="preserve"&amp;gt;Education and outreach assessment.  &amp;lt;/w:t&amp;gt;&amp;lt;/w:r&amp;gt;&amp;lt;w:bookmarkStart w:id="826" w:name="_STATUTE_CONTENT__2120e110_beb1_477a_833" /&amp;gt;&amp;lt;w:bookmarkEnd w:id="825" /&amp;gt;&amp;lt;w:r w:rsidRPr="00560E8D"&amp;gt;&amp;lt;w:rPr&amp;gt;&amp;lt;w:rFonts w:eastAsia="MS Mincho" /&amp;gt;&amp;lt;w:u w:val="single" /&amp;gt;&amp;lt;/w:rPr&amp;gt;&amp;lt;w:t xml:space="preserve"&amp;gt;During the 2nd and 3rd years of &amp;lt;/w:t&amp;gt;&amp;lt;/w:r&amp;gt;&amp;lt;w:bookmarkStart w:id="827" w:name="_LINE__32_3f19a1d2_c1e9_4515_9950_f18b8c" /&amp;gt;&amp;lt;w:bookmarkEnd w:id="823" /&amp;gt;&amp;lt;w:r w:rsidRPr="00560E8D"&amp;gt;&amp;lt;w:rPr&amp;gt;&amp;lt;w:rFonts w:eastAsia="MS Mincho" /&amp;gt;&amp;lt;w:u w:val="single" /&amp;gt;&amp;lt;/w:rPr&amp;gt;&amp;lt;w:t xml:space="preserve"&amp;gt;implementation of a stewardship program, and every 2 years after that 3rd year, the operator &amp;lt;/w:t&amp;gt;&amp;lt;/w:r&amp;gt;&amp;lt;w:bookmarkStart w:id="828" w:name="_LINE__33_26f13f5e_9b53_40de_baf9_2e0413" /&amp;gt;&amp;lt;w:bookmarkEnd w:id="827" /&amp;gt;&amp;lt;w:r w:rsidRPr="00560E8D"&amp;gt;&amp;lt;w:rPr&amp;gt;&amp;lt;w:rFonts w:eastAsia="MS Mincho" /&amp;gt;&amp;lt;w:u w:val="single" /&amp;gt;&amp;lt;/w:rPr&amp;gt;&amp;lt;w:t xml:space="preserve"&amp;gt;of the program shall fund an independent 3rd-party assessment of the effectiveness of the &amp;lt;/w:t&amp;gt;&amp;lt;/w:r&amp;gt;&amp;lt;w:bookmarkStart w:id="829" w:name="_LINE__34_6a247ecc_4bb2_44f7_903d_3ea8ff" /&amp;gt;&amp;lt;w:bookmarkEnd w:id="828" /&amp;gt;&amp;lt;w:r w:rsidRPr="00560E8D"&amp;gt;&amp;lt;w:rPr&amp;gt;&amp;lt;w:rFonts w:eastAsia="MS Mincho" /&amp;gt;&amp;lt;w:u w:val="single" /&amp;gt;&amp;lt;/w:rPr&amp;gt;&amp;lt;w:t xml:space="preserve"&amp;gt;program's education and outreach efforts, including, but not limited to, progress achieving &amp;lt;/w:t&amp;gt;&amp;lt;/w:r&amp;gt;&amp;lt;w:bookmarkStart w:id="830" w:name="_LINE__35_38be1b58_7d98_402c_a509_62dcfe" /&amp;gt;&amp;lt;w:bookmarkEnd w:id="829" /&amp;gt;&amp;lt;w:r w:rsidRPr="00560E8D"&amp;gt;&amp;lt;w:rPr&amp;gt;&amp;lt;w:rFonts w:eastAsia="MS Mincho" /&amp;gt;&amp;lt;w:u w:val="single" /&amp;gt;&amp;lt;/w:rPr&amp;gt;&amp;lt;w:t xml:space="preserve"&amp;gt;the consumer awareness goal described in subsection 3, paragraph J, subparagraph (1) and &amp;lt;/w:t&amp;gt;&amp;lt;/w:r&amp;gt;&amp;lt;w:bookmarkStart w:id="831" w:name="_LINE__36_95ecdf5b_5b46_4395_8448_ac7a11" /&amp;gt;&amp;lt;w:bookmarkEnd w:id="830" /&amp;gt;&amp;lt;w:r w:rsidRPr="00560E8D"&amp;gt;&amp;lt;w:rPr&amp;gt;&amp;lt;w:rFonts w:eastAsia="MS Mincho" /&amp;gt;&amp;lt;w:u w:val="single" /&amp;gt;&amp;lt;/w:rPr&amp;gt;&amp;lt;w:t xml:space="preserve"&amp;gt;efforts under the program to discourage the use of improper disposal methods for covered &amp;lt;/w:t&amp;gt;&amp;lt;/w:r&amp;gt;&amp;lt;w:bookmarkStart w:id="832" w:name="_LINE__37_6c8bbb80_ffca_4a10_b7aa_8c195f" /&amp;gt;&amp;lt;w:bookmarkEnd w:id="831" /&amp;gt;&amp;lt;w:r w:rsidRPr="00560E8D"&amp;gt;&amp;lt;w:rPr&amp;gt;&amp;lt;w:rFonts w:eastAsia="MS Mincho" /&amp;gt;&amp;lt;w:u w:val="single" /&amp;gt;&amp;lt;/w:rPr&amp;gt;&amp;lt;w:t xml:space="preserve"&amp;gt;drugs that are household pharmaceutical waste, as described in subsection 3, paragraph J, &amp;lt;/w:t&amp;gt;&amp;lt;/w:r&amp;gt;&amp;lt;w:bookmarkStart w:id="833" w:name="_LINE__38_b4cc6144_e284_42fb_822b_eb30a4" /&amp;gt;&amp;lt;w:bookmarkEnd w:id="832" /&amp;gt;&amp;lt;w:r w:rsidRPr="00560E8D"&amp;gt;&amp;lt;w:rPr&amp;gt;&amp;lt;w:rFonts w:eastAsia="MS Mincho" /&amp;gt;&amp;lt;w:u w:val="single" /&amp;gt;&amp;lt;/w:rPr&amp;gt;&amp;lt;w:t xml:space="preserve"&amp;gt;subparagraph (2).  The methods and scope of the assessment under this subsection must be &amp;lt;/w:t&amp;gt;&amp;lt;/w:r&amp;gt;&amp;lt;w:bookmarkStart w:id="834" w:name="_LINE__39_0eefd844_b7bf_4722_b0d2_7741c4" /&amp;gt;&amp;lt;w:bookmarkEnd w:id="833" /&amp;gt;&amp;lt;w:r w:rsidRPr="00560E8D"&amp;gt;&amp;lt;w:rPr&amp;gt;&amp;lt;w:rFonts w:eastAsia="MS Mincho" /&amp;gt;&amp;lt;w:u w:val="single" /&amp;gt;&amp;lt;/w:rPr&amp;gt;&amp;lt;w:t xml:space="preserve"&amp;gt;developed with input from the department.  The operator shall implement changes as &amp;lt;/w:t&amp;gt;&amp;lt;/w:r&amp;gt;&amp;lt;w:bookmarkStart w:id="835" w:name="_LINE__40_1417f21e_ac07_4154_ac27_06fb9b" /&amp;gt;&amp;lt;w:bookmarkEnd w:id="834" /&amp;gt;&amp;lt;w:r w:rsidRPr="00560E8D"&amp;gt;&amp;lt;w:rPr&amp;gt;&amp;lt;w:rFonts w:eastAsia="MS Mincho" /&amp;gt;&amp;lt;w:u w:val="single" /&amp;gt;&amp;lt;/w:rPr&amp;gt;&amp;lt;w:t xml:space="preserve"&amp;gt;necessary to the stewardship program's education and outreach efforts if demonstrated by &amp;lt;/w:t&amp;gt;&amp;lt;/w:r&amp;gt;&amp;lt;w:bookmarkStart w:id="836" w:name="_LINE__41_65d85683_80aa_41b2_951e_da4654" /&amp;gt;&amp;lt;w:bookmarkEnd w:id="835" /&amp;gt;&amp;lt;w:r w:rsidRPr="00560E8D"&amp;gt;&amp;lt;w:rPr&amp;gt;&amp;lt;w:rFonts w:eastAsia="MS Mincho" /&amp;gt;&amp;lt;w:u w:val="single" /&amp;gt;&amp;lt;/w:rPr&amp;gt;&amp;lt;w:t&amp;gt;the results of the assessment.&amp;lt;/w:t&amp;gt;&amp;lt;/w:r&amp;gt;&amp;lt;w:bookmarkEnd w:id="836" /&amp;gt;&amp;lt;/w:ins&amp;gt;&amp;lt;/w:p&amp;gt;&amp;lt;w:p w:rsidR="000A793A" w:rsidRPr="00560E8D" w:rsidRDefault="000A793A" w:rsidP="000A793A"&amp;gt;&amp;lt;w:pPr&amp;gt;&amp;lt;w:spacing w:before="60" w:after="60" /&amp;gt;&amp;lt;w:ind w:left="360" w:firstLine="360" /&amp;gt;&amp;lt;w:rPr&amp;gt;&amp;lt;w:ins w:id="837" w:author="BPS" w:date="2020-12-09T09:25:00Z" /&amp;gt;&amp;lt;w:rFonts w:eastAsia="MS Mincho" /&amp;gt;&amp;lt;/w:rPr&amp;gt;&amp;lt;/w:pPr&amp;gt;&amp;lt;w:bookmarkStart w:id="838" w:name="_STATUTE_NUMBER__07ae502d_4c2b_4a95_9e9f" /&amp;gt;&amp;lt;w:bookmarkStart w:id="839" w:name="_STATUTE_SS__db0fb3a3_7e55_4fb1_ab23_7b9" /&amp;gt;&amp;lt;w:bookmarkStart w:id="840" w:name="_PAR__8_5f9ec37f_c7b8_4944_93bc_4e9738b9" /&amp;gt;&amp;lt;w:bookmarkStart w:id="841" w:name="_LINE__42_fb6db57c_38ca_4b00_a362_0ecc87" /&amp;gt;&amp;lt;w:bookmarkEnd w:id="821" /&amp;gt;&amp;lt;w:bookmarkEnd w:id="822" /&amp;gt;&amp;lt;w:bookmarkEnd w:id="826" /&amp;gt;&amp;lt;w:ins w:id="842" w:author="BPS" w:date="2020-12-09T09:25:00Z"&amp;gt;&amp;lt;w:r w:rsidRPr="00560E8D"&amp;gt;&amp;lt;w:rPr&amp;gt;&amp;lt;w:rFonts w:eastAsia="MS Mincho" /&amp;gt;&amp;lt;w:b /&amp;gt;&amp;lt;w:u w:val="single" /&amp;gt;&amp;lt;/w:rPr&amp;gt;&amp;lt;w:t&amp;gt;10&amp;lt;/w:t&amp;gt;&amp;lt;/w:r&amp;gt;&amp;lt;w:bookmarkEnd w:id="838" /&amp;gt;&amp;lt;w:r w:rsidRPr="00560E8D"&amp;gt;&amp;lt;w:rPr&amp;gt;&amp;lt;w:rFonts w:eastAsia="MS Mincho" /&amp;gt;&amp;lt;w:b /&amp;gt;&amp;lt;w:u w:val="single" /&amp;gt;&amp;lt;/w:rPr&amp;gt;&amp;lt;w:t xml:space="preserve"&amp;gt;.  &amp;lt;/w:t&amp;gt;&amp;lt;/w:r&amp;gt;&amp;lt;w:bookmarkStart w:id="843" w:name="_STATUTE_HEADNOTE__aebb3ced_b32a_49e7_a1" /&amp;gt;&amp;lt;w:r w:rsidRPr="00560E8D"&amp;gt;&amp;lt;w:rPr&amp;gt;&amp;lt;w:rFonts w:eastAsia="MS Mincho" /&amp;gt;&amp;lt;w:b /&amp;gt;&amp;lt;w:u w:val="single" /&amp;gt;&amp;lt;/w:rPr&amp;gt;&amp;lt;w:t xml:space="preserve"&amp;gt;Annual stewardship program reporting.  &amp;lt;/w:t&amp;gt;&amp;lt;/w:r&amp;gt;&amp;lt;w:bookmarkStart w:id="844" w:name="_STATUTE_CONTENT__751ce776_35f0_4fe5_968" /&amp;gt;&amp;lt;w:bookmarkEnd w:id="843" /&amp;gt;&amp;lt;w:r w:rsidRPr="00560E8D"&amp;gt;&amp;lt;w:rPr&amp;gt;&amp;lt;w:rFonts w:eastAsia="MS Mincho" /&amp;gt;&amp;lt;w:u w:val="single" /&amp;gt;&amp;lt;/w:rPr&amp;gt;&amp;lt;w:t xml:space="preserve"&amp;gt;Within 90 days after the first full year &amp;lt;/w:t&amp;gt;&amp;lt;/w:r&amp;gt;&amp;lt;w:bookmarkStart w:id="845" w:name="_LINE__43_d55e44bd_ab34_41b4_949f_b58f26" /&amp;gt;&amp;lt;w:bookmarkEnd w:id="841" /&amp;gt;&amp;lt;w:r w:rsidRPr="00560E8D"&amp;gt;&amp;lt;w:rPr&amp;gt;&amp;lt;w:rFonts w:eastAsia="MS Mincho" /&amp;gt;&amp;lt;w:u w:val="single" /&amp;gt;&amp;lt;/w:rPr&amp;gt;&amp;lt;w:t xml:space="preserve"&amp;gt;of implementation of a stewardship program, and annually thereafter, the operator of the &amp;lt;/w:t&amp;gt;&amp;lt;/w:r&amp;gt;&amp;lt;w:bookmarkStart w:id="846" w:name="_LINE__44_16ce88a1_7059_4278_bb34_cb845d" /&amp;gt;&amp;lt;w:bookmarkEnd w:id="845" /&amp;gt;&amp;lt;w:r w:rsidRPr="00560E8D"&amp;gt;&amp;lt;w:rPr&amp;gt;&amp;lt;w:rFonts w:eastAsia="MS Mincho" /&amp;gt;&amp;lt;w:u w:val="single" /&amp;gt;&amp;lt;/w:rPr&amp;gt;&amp;lt;w:t xml:space="preserve"&amp;gt;program shall submit to the department a report describing the activities of the program &amp;lt;/w:t&amp;gt;&amp;lt;/w:r&amp;gt;&amp;lt;w:bookmarkStart w:id="847" w:name="_LINE__45_2013c6ac_2c51_4b0e_97fa_df1509" /&amp;gt;&amp;lt;w:bookmarkEnd w:id="846" /&amp;gt;&amp;lt;w:r w:rsidRPr="00560E8D"&amp;gt;&amp;lt;w:rPr&amp;gt;&amp;lt;w:rFonts w:eastAsia="MS Mincho" /&amp;gt;&amp;lt;w:u w:val="single" /&amp;gt;&amp;lt;/w:rPr&amp;gt;&amp;lt;w:t&amp;gt;during the prior calendar year, which must include, at a minimum:&amp;lt;/w:t&amp;gt;&amp;lt;/w:r&amp;gt;&amp;lt;w:bookmarkEnd w:id="847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848" w:author="BPS" w:date="2020-12-09T09:25:00Z" /&amp;gt;&amp;lt;w:rFonts w:eastAsia="MS Mincho" /&amp;gt;&amp;lt;w:u w:val="single" /&amp;gt;&amp;lt;/w:rPr&amp;gt;&amp;lt;/w:pPr&amp;gt;&amp;lt;w:bookmarkStart w:id="849" w:name="_STATUTE_NUMBER__fb42b0a0_c21c_4cdb_95a3" /&amp;gt;&amp;lt;w:bookmarkStart w:id="850" w:name="_STATUTE_P__60593faa_8f5b_4299_9bc8_8cd6" /&amp;gt;&amp;lt;w:bookmarkStart w:id="851" w:name="_PAGE__8_fafe3460_2545_43c6_a852_b79cde4" /&amp;gt;&amp;lt;w:bookmarkStart w:id="852" w:name="_PAR__1_e93ea62b_7c0c_4185_9003_e1bdcf70" /&amp;gt;&amp;lt;w:bookmarkStart w:id="853" w:name="_LINE__1_7351781f_1490_48d1_9a77_7fd2cac" /&amp;gt;&amp;lt;w:bookmarkEnd w:id="757" /&amp;gt;&amp;lt;w:bookmarkEnd w:id="840" /&amp;gt;&amp;lt;w:bookmarkEnd w:id="844" /&amp;gt;&amp;lt;w:ins w:id="854" w:author="BPS" w:date="2020-12-09T09:25:00Z"&amp;gt;&amp;lt;w:r w:rsidRPr="00560E8D"&amp;gt;&amp;lt;w:rPr&amp;gt;&amp;lt;w:rFonts w:eastAsia="MS Mincho" /&amp;gt;&amp;lt;w:u w:val="single" /&amp;gt;&amp;lt;/w:rPr&amp;gt;&amp;lt;w:t&amp;gt;A&amp;lt;/w:t&amp;gt;&amp;lt;/w:r&amp;gt;&amp;lt;w:bookmarkEnd w:id="849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855" w:name="_STATUTE_CONTENT__ed899ae8_8f88_4fc4_983" /&amp;gt;&amp;lt;w:r w:rsidRPr="00560E8D"&amp;gt;&amp;lt;w:rPr&amp;gt;&amp;lt;w:rFonts w:eastAsia="MS Mincho" /&amp;gt;&amp;lt;w:u w:val="single" /&amp;gt;&amp;lt;/w:rPr&amp;gt;&amp;lt;w:t xml:space="preserve"&amp;gt;A list of manufacturers participating in the stewardship program, including contact &amp;lt;/w:t&amp;gt;&amp;lt;/w:r&amp;gt;&amp;lt;w:bookmarkStart w:id="856" w:name="_LINE__2_2ff50a93_d8e1_47f2_b22d_5e88dd4" /&amp;gt;&amp;lt;w:bookmarkEnd w:id="853" /&amp;gt;&amp;lt;w:r w:rsidRPr="00560E8D"&amp;gt;&amp;lt;w:rPr&amp;gt;&amp;lt;w:rFonts w:eastAsia="MS Mincho" /&amp;gt;&amp;lt;w:u w:val="single" /&amp;gt;&amp;lt;/w:rPr&amp;gt;&amp;lt;w:t&amp;gt;information;&amp;lt;/w:t&amp;gt;&amp;lt;/w:r&amp;gt;&amp;lt;w:bookmarkEnd w:id="856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857" w:author="BPS" w:date="2020-12-09T09:25:00Z" /&amp;gt;&amp;lt;w:rFonts w:eastAsia="MS Mincho" /&amp;gt;&amp;lt;w:u w:val="single" /&amp;gt;&amp;lt;/w:rPr&amp;gt;&amp;lt;/w:pPr&amp;gt;&amp;lt;w:bookmarkStart w:id="858" w:name="_STATUTE_NUMBER__e8e4feec_62a3_43ad_9b92" /&amp;gt;&amp;lt;w:bookmarkStart w:id="859" w:name="_STATUTE_P__366ffed7_d672_43da_bde0_46be" /&amp;gt;&amp;lt;w:bookmarkStart w:id="860" w:name="_PAR__2_bab6a1c7_6211_4e2c_97e2_b71f9a5a" /&amp;gt;&amp;lt;w:bookmarkStart w:id="861" w:name="_LINE__3_531437df_0091_4d7b_8b96_eb6a192" /&amp;gt;&amp;lt;w:bookmarkEnd w:id="850" /&amp;gt;&amp;lt;w:bookmarkEnd w:id="852" /&amp;gt;&amp;lt;w:bookmarkEnd w:id="855" /&amp;gt;&amp;lt;w:ins w:id="862" w:author="BPS" w:date="2020-12-09T09:25:00Z"&amp;gt;&amp;lt;w:r w:rsidRPr="00560E8D"&amp;gt;&amp;lt;w:rPr&amp;gt;&amp;lt;w:rFonts w:eastAsia="MS Mincho" /&amp;gt;&amp;lt;w:u w:val="single" /&amp;gt;&amp;lt;/w:rPr&amp;gt;&amp;lt;w:t&amp;gt;B&amp;lt;/w:t&amp;gt;&amp;lt;/w:r&amp;gt;&amp;lt;w:bookmarkEnd w:id="858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863" w:name="_STATUTE_CONTENT__f8239683_1d0b_48dd_85e" /&amp;gt;&amp;lt;w:r w:rsidRPr="00560E8D"&amp;gt;&amp;lt;w:rPr&amp;gt;&amp;lt;w:rFonts w:eastAsia="MS Mincho" /&amp;gt;&amp;lt;w:u w:val="single" /&amp;gt;&amp;lt;/w:rPr&amp;gt;&amp;lt;w:t xml:space="preserve"&amp;gt;The amount by weight of material collected under the stewardship program in the &amp;lt;/w:t&amp;gt;&amp;lt;/w:r&amp;gt;&amp;lt;w:bookmarkStart w:id="864" w:name="_LINE__4_d0757777_1ea0_4171_959c_a91ef92" /&amp;gt;&amp;lt;w:bookmarkEnd w:id="861" /&amp;gt;&amp;lt;w:r w:rsidRPr="00560E8D"&amp;gt;&amp;lt;w:rPr&amp;gt;&amp;lt;w:rFonts w:eastAsia="MS Mincho" /&amp;gt;&amp;lt;w:u w:val="single" /&amp;gt;&amp;lt;/w:rPr&amp;gt;&amp;lt;w:t xml:space="preserve"&amp;gt;prior calendar year, including the amount by weight from each collection method used, &amp;lt;/w:t&amp;gt;&amp;lt;/w:r&amp;gt;&amp;lt;w:bookmarkStart w:id="865" w:name="_LINE__5_a5caaa8e_f576_4b2e_9989_bc87ffe" /&amp;gt;&amp;lt;w:bookmarkEnd w:id="864" /&amp;gt;&amp;lt;w:r w:rsidRPr="00560E8D"&amp;gt;&amp;lt;w:rPr&amp;gt;&amp;lt;w:rFonts w:eastAsia="MS Mincho" /&amp;gt;&amp;lt;w:u w:val="single" /&amp;gt;&amp;lt;/w:rPr&amp;gt;&amp;lt;w:t&amp;gt;both in total and by county;&amp;lt;/w:t&amp;gt;&amp;lt;/w:r&amp;gt;&amp;lt;w:bookmarkEnd w:id="865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866" w:author="BPS" w:date="2020-12-09T09:25:00Z" /&amp;gt;&amp;lt;w:rFonts w:eastAsia="MS Mincho" /&amp;gt;&amp;lt;w:u w:val="single" /&amp;gt;&amp;lt;/w:rPr&amp;gt;&amp;lt;/w:pPr&amp;gt;&amp;lt;w:bookmarkStart w:id="867" w:name="_STATUTE_NUMBER__83113b8d_5996_41e2_b0a7" /&amp;gt;&amp;lt;w:bookmarkStart w:id="868" w:name="_STATUTE_P__fed287c0_3c6e_43aa_98c8_0c03" /&amp;gt;&amp;lt;w:bookmarkStart w:id="869" w:name="_PAR__3_c2129def_2aed_4ce7_832f_2fe3661a" /&amp;gt;&amp;lt;w:bookmarkStart w:id="870" w:name="_LINE__6_4f66970f_d61d_4732_abce_7d469c5" /&amp;gt;&amp;lt;w:bookmarkEnd w:id="859" /&amp;gt;&amp;lt;w:bookmarkEnd w:id="860" /&amp;gt;&amp;lt;w:bookmarkEnd w:id="863" /&amp;gt;&amp;lt;w:ins w:id="871" w:author="BPS" w:date="2020-12-09T09:25:00Z"&amp;gt;&amp;lt;w:r w:rsidRPr="00560E8D"&amp;gt;&amp;lt;w:rPr&amp;gt;&amp;lt;w:rFonts w:eastAsia="MS Mincho" /&amp;gt;&amp;lt;w:u w:val="single" /&amp;gt;&amp;lt;/w:rPr&amp;gt;&amp;lt;w:t&amp;gt;C&amp;lt;/w:t&amp;gt;&amp;lt;/w:r&amp;gt;&amp;lt;w:bookmarkEnd w:id="867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872" w:name="_STATUTE_CONTENT__419cd53b_c06c_47cf_888" /&amp;gt;&amp;lt;w:r w:rsidRPr="00560E8D"&amp;gt;&amp;lt;w:rPr&amp;gt;&amp;lt;w:rFonts w:eastAsia="MS Mincho" /&amp;gt;&amp;lt;w:u w:val="single" /&amp;gt;&amp;lt;/w:rPr&amp;gt;&amp;lt;w:t xml:space="preserve"&amp;gt;Details regarding the stewardship program's collection system, including a list of &amp;lt;/w:t&amp;gt;&amp;lt;/w:r&amp;gt;&amp;lt;w:bookmarkStart w:id="873" w:name="_LINE__7_32d90523_7bea_4896_a1b9_10ae49b" /&amp;gt;&amp;lt;w:bookmarkEnd w:id="870" /&amp;gt;&amp;lt;w:r w:rsidRPr="00560E8D"&amp;gt;&amp;lt;w:rPr&amp;gt;&amp;lt;w:rFonts w:eastAsia="MS Mincho" /&amp;gt;&amp;lt;w:u w:val="single" /&amp;gt;&amp;lt;/w:rPr&amp;gt;&amp;lt;w:t xml:space="preserve"&amp;gt;authorized collectors and associated collection locations with addresses; a list of &amp;lt;/w:t&amp;gt;&amp;lt;/w:r&amp;gt;&amp;lt;w:bookmarkStart w:id="874" w:name="_LINE__8_d71e88ee_0e51_4761_8fd5_fa7705e" /&amp;gt;&amp;lt;w:bookmarkEnd w:id="873" /&amp;gt;&amp;lt;w:r w:rsidRPr="00560E8D"&amp;gt;&amp;lt;w:rPr&amp;gt;&amp;lt;w:rFonts w:eastAsia="MS Mincho" /&amp;gt;&amp;lt;w:u w:val="single" /&amp;gt;&amp;lt;/w:rPr&amp;gt;&amp;lt;w:t xml:space="preserve"&amp;gt;locations where mail-back envelopes were provided under the program; a list of &amp;lt;/w:t&amp;gt;&amp;lt;/w:r&amp;gt;&amp;lt;w:bookmarkStart w:id="875" w:name="_LINE__9_e3e515e5_ffe4_47c4_a819_c7e1134" /&amp;gt;&amp;lt;w:bookmarkEnd w:id="874" /&amp;gt;&amp;lt;w:r w:rsidRPr="00560E8D"&amp;gt;&amp;lt;w:rPr&amp;gt;&amp;lt;w:rFonts w:eastAsia="MS Mincho" /&amp;gt;&amp;lt;w:u w:val="single" /&amp;gt;&amp;lt;/w:rPr&amp;gt;&amp;lt;w:t xml:space="preserve"&amp;gt;collection locations where collection receptacles were made available under the &amp;lt;/w:t&amp;gt;&amp;lt;/w:r&amp;gt;&amp;lt;w:bookmarkStart w:id="876" w:name="_LINE__10_f436271b_77f7_4932_b1fd_bb76e1" /&amp;gt;&amp;lt;w:bookmarkEnd w:id="875" /&amp;gt;&amp;lt;w:r w:rsidRPr="00560E8D"&amp;gt;&amp;lt;w:rPr&amp;gt;&amp;lt;w:rFonts w:eastAsia="MS Mincho" /&amp;gt;&amp;lt;w:u w:val="single" /&amp;gt;&amp;lt;/w:rPr&amp;gt;&amp;lt;w:t xml:space="preserve"&amp;gt;program; dates and locations of collection events held under the program; and a list of &amp;lt;/w:t&amp;gt;&amp;lt;/w:r&amp;gt;&amp;lt;w:bookmarkStart w:id="877" w:name="_LINE__11_4bc1a118_441f_4db5_84a4_c31a02" /&amp;gt;&amp;lt;w:bookmarkEnd w:id="876" /&amp;gt;&amp;lt;w:r w:rsidRPr="00560E8D"&amp;gt;&amp;lt;w:rPr&amp;gt;&amp;lt;w:rFonts w:eastAsia="MS Mincho" /&amp;gt;&amp;lt;w:u w:val="single" /&amp;gt;&amp;lt;/w:rPr&amp;gt;&amp;lt;w:t xml:space="preserve"&amp;gt;the transporters and disposal facilities used under the program for the transportation &amp;lt;/w:t&amp;gt;&amp;lt;/w:r&amp;gt;&amp;lt;w:bookmarkStart w:id="878" w:name="_LINE__12_7cd85144_8a6d_4511_9265_9ff818" /&amp;gt;&amp;lt;w:bookmarkEnd w:id="877" /&amp;gt;&amp;lt;w:r w:rsidRPr="00560E8D"&amp;gt;&amp;lt;w:rPr&amp;gt;&amp;lt;w:rFonts w:eastAsia="MS Mincho" /&amp;gt;&amp;lt;w:u w:val="single" /&amp;gt;&amp;lt;/w:rPr&amp;gt;&amp;lt;w:t&amp;gt;and disposal of collected covered drugs that are household pharmaceutical waste;&amp;lt;/w:t&amp;gt;&amp;lt;/w:r&amp;gt;&amp;lt;w:bookmarkEnd w:id="878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879" w:author="BPS" w:date="2020-12-09T09:25:00Z" /&amp;gt;&amp;lt;w:rFonts w:eastAsia="MS Mincho" /&amp;gt;&amp;lt;w:u w:val="single" /&amp;gt;&amp;lt;/w:rPr&amp;gt;&amp;lt;/w:pPr&amp;gt;&amp;lt;w:bookmarkStart w:id="880" w:name="_STATUTE_NUMBER__877b9a8b_a646_4511_9eb6" /&amp;gt;&amp;lt;w:bookmarkStart w:id="881" w:name="_STATUTE_P__d87c5aec_999e_40a8_a74e_0dbf" /&amp;gt;&amp;lt;w:bookmarkStart w:id="882" w:name="_PAR__4_4a8de6c8_b869_47e4_ac8f_bfd479d3" /&amp;gt;&amp;lt;w:bookmarkStart w:id="883" w:name="_LINE__13_5109e0e1_17e8_48e1_a396_cfb393" /&amp;gt;&amp;lt;w:bookmarkEnd w:id="868" /&amp;gt;&amp;lt;w:bookmarkEnd w:id="869" /&amp;gt;&amp;lt;w:bookmarkEnd w:id="872" /&amp;gt;&amp;lt;w:ins w:id="884" w:author="BPS" w:date="2020-12-09T09:25:00Z"&amp;gt;&amp;lt;w:r w:rsidRPr="00560E8D"&amp;gt;&amp;lt;w:rPr&amp;gt;&amp;lt;w:rFonts w:eastAsia="MS Mincho" /&amp;gt;&amp;lt;w:u w:val="single" /&amp;gt;&amp;lt;/w:rPr&amp;gt;&amp;lt;w:t&amp;gt;D&amp;lt;/w:t&amp;gt;&amp;lt;/w:r&amp;gt;&amp;lt;w:bookmarkEnd w:id="880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885" w:name="_STATUTE_CONTENT__36843256_c312_4040_ab6" /&amp;gt;&amp;lt;w:r w:rsidRPr="00560E8D"&amp;gt;&amp;lt;w:rPr&amp;gt;&amp;lt;w:rFonts w:eastAsia="MS Mincho" /&amp;gt;&amp;lt;w:u w:val="single" /&amp;gt;&amp;lt;/w:rPr&amp;gt;&amp;lt;w:t xml:space="preserve"&amp;gt;Information regarding any safety or security issues encountered in the collection, &amp;lt;/w:t&amp;gt;&amp;lt;/w:r&amp;gt;&amp;lt;w:bookmarkStart w:id="886" w:name="_LINE__14_9c89d11c_ea72_4a92_84ba_636e9e" /&amp;gt;&amp;lt;w:bookmarkEnd w:id="883" /&amp;gt;&amp;lt;w:r w:rsidRPr="00560E8D"&amp;gt;&amp;lt;w:rPr&amp;gt;&amp;lt;w:rFonts w:eastAsia="MS Mincho" /&amp;gt;&amp;lt;w:u w:val="single" /&amp;gt;&amp;lt;/w:rPr&amp;gt;&amp;lt;w:t xml:space="preserve"&amp;gt;transportation or disposal of covered drugs that are household pharmaceutical waste &amp;lt;/w:t&amp;gt;&amp;lt;/w:r&amp;gt;&amp;lt;w:bookmarkStart w:id="887" w:name="_LINE__15_ab2b84e0_96b0_4182_ac07_bdd5c7" /&amp;gt;&amp;lt;w:bookmarkEnd w:id="886" /&amp;gt;&amp;lt;w:r w:rsidRPr="00560E8D"&amp;gt;&amp;lt;w:rPr&amp;gt;&amp;lt;w:rFonts w:eastAsia="MS Mincho" /&amp;gt;&amp;lt;w:u w:val="single" /&amp;gt;&amp;lt;/w:rPr&amp;gt;&amp;lt;w:t xml:space="preserve"&amp;gt;under the program during the prior calendar year and, if such issues occurred, a &amp;lt;/w:t&amp;gt;&amp;lt;/w:r&amp;gt;&amp;lt;w:bookmarkStart w:id="888" w:name="_LINE__16_17518c9f_6e7f_4628_a5ad_4c8eaf" /&amp;gt;&amp;lt;w:bookmarkEnd w:id="887" /&amp;gt;&amp;lt;w:r w:rsidRPr="00560E8D"&amp;gt;&amp;lt;w:rPr&amp;gt;&amp;lt;w:rFonts w:eastAsia="MS Mincho" /&amp;gt;&amp;lt;w:u w:val="single" /&amp;gt;&amp;lt;/w:rPr&amp;gt;&amp;lt;w:t xml:space="preserve"&amp;gt;description of completed or anticipated changes to program policies, procedures or &amp;lt;/w:t&amp;gt;&amp;lt;/w:r&amp;gt;&amp;lt;w:bookmarkStart w:id="889" w:name="_LINE__17_b7e874be_a37c_4621_bf9c_7c4cc4" /&amp;gt;&amp;lt;w:bookmarkEnd w:id="888" /&amp;gt;&amp;lt;w:r w:rsidRPr="00560E8D"&amp;gt;&amp;lt;w:rPr&amp;gt;&amp;lt;w:rFonts w:eastAsia="MS Mincho" /&amp;gt;&amp;lt;w:u w:val="single" /&amp;gt;&amp;lt;/w:rPr&amp;gt;&amp;lt;w:t&amp;gt;tracking mechanisms to address those issues;&amp;lt;/w:t&amp;gt;&amp;lt;/w:r&amp;gt;&amp;lt;w:bookmarkEnd w:id="889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890" w:author="BPS" w:date="2020-12-09T09:25:00Z" /&amp;gt;&amp;lt;w:rFonts w:eastAsia="MS Mincho" /&amp;gt;&amp;lt;w:u w:val="single" /&amp;gt;&amp;lt;/w:rPr&amp;gt;&amp;lt;/w:pPr&amp;gt;&amp;lt;w:bookmarkStart w:id="891" w:name="_STATUTE_NUMBER__94bd8aa2_e737_46b5_8406" /&amp;gt;&amp;lt;w:bookmarkStart w:id="892" w:name="_STATUTE_P__2db4b3f0_daf5_41ec_8071_16a0" /&amp;gt;&amp;lt;w:bookmarkStart w:id="893" w:name="_PAR__5_26e7536c_5aac_48fd_9702_faca268a" /&amp;gt;&amp;lt;w:bookmarkStart w:id="894" w:name="_LINE__18_60779f07_492a_4f1d_9a4f_6dcd18" /&amp;gt;&amp;lt;w:bookmarkEnd w:id="881" /&amp;gt;&amp;lt;w:bookmarkEnd w:id="882" /&amp;gt;&amp;lt;w:bookmarkEnd w:id="885" /&amp;gt;&amp;lt;w:ins w:id="895" w:author="BPS" w:date="2020-12-09T09:25:00Z"&amp;gt;&amp;lt;w:r w:rsidRPr="00560E8D"&amp;gt;&amp;lt;w:rPr&amp;gt;&amp;lt;w:rFonts w:eastAsia="MS Mincho" /&amp;gt;&amp;lt;w:u w:val="single" /&amp;gt;&amp;lt;/w:rPr&amp;gt;&amp;lt;w:t&amp;gt;E&amp;lt;/w:t&amp;gt;&amp;lt;/w:r&amp;gt;&amp;lt;w:bookmarkEnd w:id="891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896" w:name="_STATUTE_CONTENT__1e47414d_0ef3_4ed9_b26" /&amp;gt;&amp;lt;w:r w:rsidRPr="00560E8D"&amp;gt;&amp;lt;w:rPr&amp;gt;&amp;lt;w:rFonts w:eastAsia="MS Mincho" /&amp;gt;&amp;lt;w:u w:val="single" /&amp;gt;&amp;lt;/w:rPr&amp;gt;&amp;lt;w:t xml:space="preserve"&amp;gt;A description of the public education, outreach and evaluation activities &amp;lt;/w:t&amp;gt;&amp;lt;/w:r&amp;gt;&amp;lt;w:bookmarkStart w:id="897" w:name="_LINE__19_fa8a13cc_4c2c_4a30_afc4_5700b9" /&amp;gt;&amp;lt;w:bookmarkEnd w:id="894" /&amp;gt;&amp;lt;w:r w:rsidRPr="00560E8D"&amp;gt;&amp;lt;w:rPr&amp;gt;&amp;lt;w:rFonts w:eastAsia="MS Mincho" /&amp;gt;&amp;lt;w:u w:val="single" /&amp;gt;&amp;lt;/w:rPr&amp;gt;&amp;lt;w:t xml:space="preserve"&amp;gt;implemented in accordance with the approved plan pursuant to subsection 3, paragraph &amp;lt;/w:t&amp;gt;&amp;lt;/w:r&amp;gt;&amp;lt;w:bookmarkStart w:id="898" w:name="_LINE__20_8bb524cb_be4d_4064_9d3e_094928" /&amp;gt;&amp;lt;w:bookmarkEnd w:id="897" /&amp;gt;&amp;lt;w:r w:rsidRPr="00560E8D"&amp;gt;&amp;lt;w:rPr&amp;gt;&amp;lt;w:rFonts w:eastAsia="MS Mincho" /&amp;gt;&amp;lt;w:u w:val="single" /&amp;gt;&amp;lt;/w:rPr&amp;gt;&amp;lt;w:t xml:space="preserve"&amp;gt;I.  For the 2nd year and 3rd year of stewardship program implementation, and every 2 &amp;lt;/w:t&amp;gt;&amp;lt;/w:r&amp;gt;&amp;lt;w:bookmarkStart w:id="899" w:name="_LINE__21_6a924b60_70c3_453f_9fed_55cfab" /&amp;gt;&amp;lt;w:bookmarkEnd w:id="898" /&amp;gt;&amp;lt;w:r w:rsidRPr="00560E8D"&amp;gt;&amp;lt;w:rPr&amp;gt;&amp;lt;w:rFonts w:eastAsia="MS Mincho" /&amp;gt;&amp;lt;w:u w:val="single" /&amp;gt;&amp;lt;/w:rPr&amp;gt;&amp;lt;w:t xml:space="preserve"&amp;gt;years after that 3rd year, the report must include the results of the 3rd-party assessment &amp;lt;/w:t&amp;gt;&amp;lt;/w:r&amp;gt;&amp;lt;w:bookmarkStart w:id="900" w:name="_LINE__22_8486296e_71d6_4523_81e0_83be1d" /&amp;gt;&amp;lt;w:bookmarkEnd w:id="899" /&amp;gt;&amp;lt;w:r w:rsidRPr="00560E8D"&amp;gt;&amp;lt;w:rPr&amp;gt;&amp;lt;w:rFonts w:eastAsia="MS Mincho" /&amp;gt;&amp;lt;w:u w:val="single" /&amp;gt;&amp;lt;/w:rPr&amp;gt;&amp;lt;w:t&amp;gt;required under subsection 9;&amp;lt;/w:t&amp;gt;&amp;lt;/w:r&amp;gt;&amp;lt;w:bookmarkEnd w:id="900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901" w:author="BPS" w:date="2020-12-09T09:25:00Z" /&amp;gt;&amp;lt;w:rFonts w:eastAsia="MS Mincho" /&amp;gt;&amp;lt;w:u w:val="single" /&amp;gt;&amp;lt;/w:rPr&amp;gt;&amp;lt;/w:pPr&amp;gt;&amp;lt;w:bookmarkStart w:id="902" w:name="_STATUTE_NUMBER__805cc466_dbf7_4c4d_ac5d" /&amp;gt;&amp;lt;w:bookmarkStart w:id="903" w:name="_STATUTE_P__36e600f8_ea4b_4b1d_9ae7_7183" /&amp;gt;&amp;lt;w:bookmarkStart w:id="904" w:name="_PAR__6_22ce400d_719a_4b71_821d_6a84f5c0" /&amp;gt;&amp;lt;w:bookmarkStart w:id="905" w:name="_LINE__23_261ad002_7215_41d0_9f8e_7cdbec" /&amp;gt;&amp;lt;w:bookmarkEnd w:id="892" /&amp;gt;&amp;lt;w:bookmarkEnd w:id="893" /&amp;gt;&amp;lt;w:bookmarkEnd w:id="896" /&amp;gt;&amp;lt;w:ins w:id="906" w:author="BPS" w:date="2020-12-09T09:25:00Z"&amp;gt;&amp;lt;w:r w:rsidRPr="00560E8D"&amp;gt;&amp;lt;w:rPr&amp;gt;&amp;lt;w:rFonts w:eastAsia="MS Mincho" /&amp;gt;&amp;lt;w:u w:val="single" /&amp;gt;&amp;lt;/w:rPr&amp;gt;&amp;lt;w:t&amp;gt;F&amp;lt;/w:t&amp;gt;&amp;lt;/w:r&amp;gt;&amp;lt;w:bookmarkEnd w:id="902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907" w:name="_STATUTE_CONTENT__285e4102_31df_48da_a23" /&amp;gt;&amp;lt;w:r w:rsidRPr="00560E8D"&amp;gt;&amp;lt;w:rPr&amp;gt;&amp;lt;w:rFonts w:eastAsia="MS Mincho" /&amp;gt;&amp;lt;w:u w:val="single" /&amp;gt;&amp;lt;/w:rPr&amp;gt;&amp;lt;w:t xml:space="preserve"&amp;gt;A description of how packaging collected under the program was recycled, to the &amp;lt;/w:t&amp;gt;&amp;lt;/w:r&amp;gt;&amp;lt;w:bookmarkStart w:id="908" w:name="_LINE__24_f5d800de_f56b_46dc_beda_20f2b7" /&amp;gt;&amp;lt;w:bookmarkEnd w:id="905" /&amp;gt;&amp;lt;w:r w:rsidRPr="00560E8D"&amp;gt;&amp;lt;w:rPr&amp;gt;&amp;lt;w:rFonts w:eastAsia="MS Mincho" /&amp;gt;&amp;lt;w:u w:val="single" /&amp;gt;&amp;lt;/w:rPr&amp;gt;&amp;lt;w:t&amp;gt;extent feasible;&amp;lt;/w:t&amp;gt;&amp;lt;/w:r&amp;gt;&amp;lt;w:bookmarkEnd w:id="908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909" w:author="BPS" w:date="2020-12-09T09:25:00Z" /&amp;gt;&amp;lt;w:rFonts w:eastAsia="MS Mincho" /&amp;gt;&amp;lt;w:u w:val="single" /&amp;gt;&amp;lt;/w:rPr&amp;gt;&amp;lt;/w:pPr&amp;gt;&amp;lt;w:bookmarkStart w:id="910" w:name="_STATUTE_NUMBER__298216b0_4f47_4248_8495" /&amp;gt;&amp;lt;w:bookmarkStart w:id="911" w:name="_STATUTE_P__136957a9_3174_44e6_978a_e76f" /&amp;gt;&amp;lt;w:bookmarkStart w:id="912" w:name="_PAR__7_dd83bb41_2940_484d_acf4_ef4b1cbf" /&amp;gt;&amp;lt;w:bookmarkStart w:id="913" w:name="_LINE__25_f2e8850c_4fce_4790_a43c_429b27" /&amp;gt;&amp;lt;w:bookmarkEnd w:id="903" /&amp;gt;&amp;lt;w:bookmarkEnd w:id="904" /&amp;gt;&amp;lt;w:bookmarkEnd w:id="907" /&amp;gt;&amp;lt;w:ins w:id="914" w:author="BPS" w:date="2020-12-09T09:25:00Z"&amp;gt;&amp;lt;w:r w:rsidRPr="00560E8D"&amp;gt;&amp;lt;w:rPr&amp;gt;&amp;lt;w:rFonts w:eastAsia="MS Mincho" /&amp;gt;&amp;lt;w:u w:val="single" /&amp;gt;&amp;lt;/w:rPr&amp;gt;&amp;lt;w:t&amp;gt;G&amp;lt;/w:t&amp;gt;&amp;lt;/w:r&amp;gt;&amp;lt;w:bookmarkEnd w:id="910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915" w:name="_STATUTE_CONTENT__0e0308e0_6e2c_4541_935" /&amp;gt;&amp;lt;w:r w:rsidRPr="00560E8D"&amp;gt;&amp;lt;w:rPr&amp;gt;&amp;lt;w:rFonts w:eastAsia="MS Mincho" /&amp;gt;&amp;lt;w:u w:val="single" /&amp;gt;&amp;lt;/w:rPr&amp;gt;&amp;lt;w:t xml:space="preserve"&amp;gt;A description of the methods used under the stewardship program to collect, &amp;lt;/w:t&amp;gt;&amp;lt;/w:r&amp;gt;&amp;lt;w:bookmarkStart w:id="916" w:name="_LINE__26_78eb9bbf_32ce_47a3_b179_5a17cd" /&amp;gt;&amp;lt;w:bookmarkEnd w:id="913" /&amp;gt;&amp;lt;w:r w:rsidRPr="00560E8D"&amp;gt;&amp;lt;w:rPr&amp;gt;&amp;lt;w:rFonts w:eastAsia="MS Mincho" /&amp;gt;&amp;lt;w:u w:val="single" /&amp;gt;&amp;lt;/w:rPr&amp;gt;&amp;lt;w:t xml:space="preserve"&amp;gt;transport and dispose of covered drugs that are household pharmaceutical waste, &amp;lt;/w:t&amp;gt;&amp;lt;/w:r&amp;gt;&amp;lt;w:bookmarkStart w:id="917" w:name="_LINE__27_16272fa8_f05d_4996_8224_fec9c8" /&amp;gt;&amp;lt;w:bookmarkEnd w:id="916" /&amp;gt;&amp;lt;w:r w:rsidRPr="00560E8D"&amp;gt;&amp;lt;w:rPr&amp;gt;&amp;lt;w:rFonts w:eastAsia="MS Mincho" /&amp;gt;&amp;lt;w:u w:val="single" /&amp;gt;&amp;lt;/w:rPr&amp;gt;&amp;lt;w:t xml:space="preserve"&amp;gt;including information regarding efforts by the operator to ensure that only covered &amp;lt;/w:t&amp;gt;&amp;lt;/w:r&amp;gt;&amp;lt;w:bookmarkStart w:id="918" w:name="_LINE__28_b1d92f3d_932c_403f_9adf_0dfca6" /&amp;gt;&amp;lt;w:bookmarkEnd w:id="917" /&amp;gt;&amp;lt;w:r w:rsidRPr="00560E8D"&amp;gt;&amp;lt;w:rPr&amp;gt;&amp;lt;w:rFonts w:eastAsia="MS Mincho" /&amp;gt;&amp;lt;w:u w:val="single" /&amp;gt;&amp;lt;/w:rPr&amp;gt;&amp;lt;w:t xml:space="preserve"&amp;gt;drugs that are household pharmaceutical waste were collected, and how the methods &amp;lt;/w:t&amp;gt;&amp;lt;/w:r&amp;gt;&amp;lt;w:bookmarkStart w:id="919" w:name="_LINE__29_94fe7aaa_64b7_4a3d_81c2_92ee66" /&amp;gt;&amp;lt;w:bookmarkEnd w:id="918" /&amp;gt;&amp;lt;w:r w:rsidRPr="00560E8D"&amp;gt;&amp;lt;w:rPr&amp;gt;&amp;lt;w:rFonts w:eastAsia="MS Mincho" /&amp;gt;&amp;lt;w:u w:val="single" /&amp;gt;&amp;lt;/w:rPr&amp;gt;&amp;lt;w:t xml:space="preserve"&amp;gt;are consistent with the federal hazardous waste regulations identified in subsection 3, &amp;lt;/w:t&amp;gt;&amp;lt;/w:r&amp;gt;&amp;lt;w:bookmarkStart w:id="920" w:name="_LINE__30_c62cb438_4a37_4a40_9978_81753c" /&amp;gt;&amp;lt;w:bookmarkEnd w:id="919" /&amp;gt;&amp;lt;w:r w:rsidRPr="00560E8D"&amp;gt;&amp;lt;w:rPr&amp;gt;&amp;lt;w:rFonts w:eastAsia="MS Mincho" /&amp;gt;&amp;lt;w:u w:val="single" /&amp;gt;&amp;lt;/w:rPr&amp;gt;&amp;lt;w:t&amp;gt;paragraph F;&amp;lt;/w:t&amp;gt;&amp;lt;/w:r&amp;gt;&amp;lt;w:bookmarkEnd w:id="920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921" w:author="BPS" w:date="2020-12-09T09:25:00Z" /&amp;gt;&amp;lt;w:rFonts w:eastAsia="MS Mincho" /&amp;gt;&amp;lt;w:u w:val="single" /&amp;gt;&amp;lt;/w:rPr&amp;gt;&amp;lt;/w:pPr&amp;gt;&amp;lt;w:bookmarkStart w:id="922" w:name="_STATUTE_NUMBER__4f3f484c_de9f_41e8_b661" /&amp;gt;&amp;lt;w:bookmarkStart w:id="923" w:name="_STATUTE_P__33672463_d2f7_4095_93ff_12e7" /&amp;gt;&amp;lt;w:bookmarkStart w:id="924" w:name="_PAR__8_3379de4b_2b77_4c52_8936_25cbc8cb" /&amp;gt;&amp;lt;w:bookmarkStart w:id="925" w:name="_LINE__31_5af034fb_343c_43a9_ad19_a44ddc" /&amp;gt;&amp;lt;w:bookmarkEnd w:id="911" /&amp;gt;&amp;lt;w:bookmarkEnd w:id="912" /&amp;gt;&amp;lt;w:bookmarkEnd w:id="915" /&amp;gt;&amp;lt;w:ins w:id="926" w:author="BPS" w:date="2020-12-09T09:25:00Z"&amp;gt;&amp;lt;w:r w:rsidRPr="00560E8D"&amp;gt;&amp;lt;w:rPr&amp;gt;&amp;lt;w:rFonts w:eastAsia="MS Mincho" /&amp;gt;&amp;lt;w:u w:val="single" /&amp;gt;&amp;lt;/w:rPr&amp;gt;&amp;lt;w:t&amp;gt;H&amp;lt;/w:t&amp;gt;&amp;lt;/w:r&amp;gt;&amp;lt;w:bookmarkEnd w:id="922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927" w:name="_STATUTE_CONTENT__2028a034_bc1a_472f_9f0" /&amp;gt;&amp;lt;w:r w:rsidRPr="00560E8D"&amp;gt;&amp;lt;w:rPr&amp;gt;&amp;lt;w:rFonts w:eastAsia="MS Mincho" /&amp;gt;&amp;lt;w:u w:val="single" /&amp;gt;&amp;lt;/w:rPr&amp;gt;&amp;lt;w:t xml:space="preserve"&amp;gt;A summary of the stewardship program's achievement of its performance goals as &amp;lt;/w:t&amp;gt;&amp;lt;/w:r&amp;gt;&amp;lt;w:bookmarkStart w:id="928" w:name="_LINE__32_360ffe14_b2e9_458f_88a8_4dd7ed" /&amp;gt;&amp;lt;w:bookmarkEnd w:id="925" /&amp;gt;&amp;lt;w:r w:rsidRPr="00560E8D"&amp;gt;&amp;lt;w:rPr&amp;gt;&amp;lt;w:rFonts w:eastAsia="MS Mincho" /&amp;gt;&amp;lt;w:u w:val="single" /&amp;gt;&amp;lt;/w:rPr&amp;gt;&amp;lt;w:t xml:space="preserve"&amp;gt;set forth in the approved plan pursuant to subsection 3, paragraph J.  If any performance &amp;lt;/w:t&amp;gt;&amp;lt;/w:r&amp;gt;&amp;lt;w:bookmarkStart w:id="929" w:name="_LINE__33_ad4c22ca_ebd7_4f97_96f5_f3d6f1" /&amp;gt;&amp;lt;w:bookmarkEnd w:id="928" /&amp;gt;&amp;lt;w:r w:rsidRPr="00560E8D"&amp;gt;&amp;lt;w:rPr&amp;gt;&amp;lt;w:rFonts w:eastAsia="MS Mincho" /&amp;gt;&amp;lt;w:u w:val="single" /&amp;gt;&amp;lt;/w:rPr&amp;gt;&amp;lt;w:t xml:space="preserve"&amp;gt;goals were not achieved, the report must include a description of the efforts that will &amp;lt;/w:t&amp;gt;&amp;lt;/w:r&amp;gt;&amp;lt;w:bookmarkStart w:id="930" w:name="_LINE__34_05319404_8ade_422b_880a_7ed773" /&amp;gt;&amp;lt;w:bookmarkEnd w:id="929" /&amp;gt;&amp;lt;w:r w:rsidRPr="00560E8D"&amp;gt;&amp;lt;w:rPr&amp;gt;&amp;lt;w:rFonts w:eastAsia="MS Mincho" /&amp;gt;&amp;lt;w:u w:val="single" /&amp;gt;&amp;lt;/w:rPr&amp;gt;&amp;lt;w:t&amp;gt;be made to achieve those goals the following year;&amp;lt;/w:t&amp;gt;&amp;lt;/w:r&amp;gt;&amp;lt;w:bookmarkEnd w:id="930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931" w:author="BPS" w:date="2020-12-09T09:25:00Z" /&amp;gt;&amp;lt;w:rFonts w:eastAsia="MS Mincho" /&amp;gt;&amp;lt;w:u w:val="single" /&amp;gt;&amp;lt;/w:rPr&amp;gt;&amp;lt;/w:pPr&amp;gt;&amp;lt;w:bookmarkStart w:id="932" w:name="_STATUTE_NUMBER__07386b42_6120_4bb4_bd5f" /&amp;gt;&amp;lt;w:bookmarkStart w:id="933" w:name="_STATUTE_P__0fc175b6_0113_443d_85a4_3927" /&amp;gt;&amp;lt;w:bookmarkStart w:id="934" w:name="_PAR__9_8814ce78_fd93_4a66_887d_2c4aec34" /&amp;gt;&amp;lt;w:bookmarkStart w:id="935" w:name="_LINE__35_612e6425_b4ba_4795_a91e_ad7167" /&amp;gt;&amp;lt;w:bookmarkEnd w:id="923" /&amp;gt;&amp;lt;w:bookmarkEnd w:id="924" /&amp;gt;&amp;lt;w:bookmarkEnd w:id="927" /&amp;gt;&amp;lt;w:ins w:id="936" w:author="BPS" w:date="2020-12-09T09:25:00Z"&amp;gt;&amp;lt;w:r w:rsidRPr="00560E8D"&amp;gt;&amp;lt;w:rPr&amp;gt;&amp;lt;w:rFonts w:eastAsia="MS Mincho" /&amp;gt;&amp;lt;w:u w:val="single" /&amp;gt;&amp;lt;/w:rPr&amp;gt;&amp;lt;w:t&amp;gt;I&amp;lt;/w:t&amp;gt;&amp;lt;/w:r&amp;gt;&amp;lt;w:bookmarkEnd w:id="932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937" w:name="_STATUTE_CONTENT__d32efc06_ca9c_4a25_9ca" /&amp;gt;&amp;lt;w:r w:rsidRPr="00560E8D"&amp;gt;&amp;lt;w:rPr&amp;gt;&amp;lt;w:rFonts w:eastAsia="MS Mincho" /&amp;gt;&amp;lt;w:u w:val="single" /&amp;gt;&amp;lt;/w:rPr&amp;gt;&amp;lt;w:t xml:space="preserve"&amp;gt;An analysis of the convenience of the collection system under the stewardship &amp;lt;/w:t&amp;gt;&amp;lt;/w:r&amp;gt;&amp;lt;w:bookmarkStart w:id="938" w:name="_LINE__36_9643859c_776b_4cdb_a413_d4c937" /&amp;gt;&amp;lt;w:bookmarkEnd w:id="935" /&amp;gt;&amp;lt;w:r w:rsidRPr="00560E8D"&amp;gt;&amp;lt;w:rPr&amp;gt;&amp;lt;w:rFonts w:eastAsia="MS Mincho" /&amp;gt;&amp;lt;w:u w:val="single" /&amp;gt;&amp;lt;/w:rPr&amp;gt;&amp;lt;w:t xml:space="preserve"&amp;gt;program for people living in various regions of the State, as determined based on &amp;lt;/w:t&amp;gt;&amp;lt;/w:r&amp;gt;&amp;lt;w:bookmarkStart w:id="939" w:name="_LINE__37_1ac7c2b4_8f65_4f31_be10_647f31" /&amp;gt;&amp;lt;w:bookmarkEnd w:id="938" /&amp;gt;&amp;lt;w:r w:rsidRPr="00560E8D"&amp;gt;&amp;lt;w:rPr&amp;gt;&amp;lt;w:rFonts w:eastAsia="MS Mincho" /&amp;gt;&amp;lt;w:u w:val="single" /&amp;gt;&amp;lt;/w:rPr&amp;gt;&amp;lt;w:t&amp;gt;geographic information systems modeling;&amp;lt;/w:t&amp;gt;&amp;lt;/w:r&amp;gt;&amp;lt;w:bookmarkEnd w:id="939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940" w:author="BPS" w:date="2020-12-09T09:25:00Z" /&amp;gt;&amp;lt;w:rFonts w:eastAsia="MS Mincho" /&amp;gt;&amp;lt;w:u w:val="single" /&amp;gt;&amp;lt;/w:rPr&amp;gt;&amp;lt;/w:pPr&amp;gt;&amp;lt;w:bookmarkStart w:id="941" w:name="_STATUTE_NUMBER__e03e991c_c4a9_4237_a4c9" /&amp;gt;&amp;lt;w:bookmarkStart w:id="942" w:name="_STATUTE_P__d4cbff35_41e6_4d88_850f_564c" /&amp;gt;&amp;lt;w:bookmarkStart w:id="943" w:name="_PAR__10_601dee87_41aa_4839_9ee0_ec8b9c0" /&amp;gt;&amp;lt;w:bookmarkStart w:id="944" w:name="_LINE__38_6faeae47_28f6_40ec_99de_524b82" /&amp;gt;&amp;lt;w:bookmarkEnd w:id="933" /&amp;gt;&amp;lt;w:bookmarkEnd w:id="934" /&amp;gt;&amp;lt;w:bookmarkEnd w:id="937" /&amp;gt;&amp;lt;w:ins w:id="945" w:author="BPS" w:date="2020-12-09T09:25:00Z"&amp;gt;&amp;lt;w:r w:rsidRPr="00560E8D"&amp;gt;&amp;lt;w:rPr&amp;gt;&amp;lt;w:rFonts w:eastAsia="MS Mincho" /&amp;gt;&amp;lt;w:u w:val="single" /&amp;gt;&amp;lt;/w:rPr&amp;gt;&amp;lt;w:t&amp;gt;J&amp;lt;/w:t&amp;gt;&amp;lt;/w:r&amp;gt;&amp;lt;w:bookmarkEnd w:id="941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946" w:name="_STATUTE_CONTENT__3c8cadcd_cf8c_49ee_8ba" /&amp;gt;&amp;lt;w:r w:rsidRPr="00560E8D"&amp;gt;&amp;lt;w:rPr&amp;gt;&amp;lt;w:rFonts w:eastAsia="MS Mincho" /&amp;gt;&amp;lt;w:u w:val="single" /&amp;gt;&amp;lt;/w:rPr&amp;gt;&amp;lt;w:t xml:space="preserve"&amp;gt;The total cost of implementing, administering and operating the stewardship &amp;lt;/w:t&amp;gt;&amp;lt;/w:r&amp;gt;&amp;lt;w:bookmarkStart w:id="947" w:name="_LINE__39_f9b635b6_4869_4373_b87d_4c2203" /&amp;gt;&amp;lt;w:bookmarkEnd w:id="944" /&amp;gt;&amp;lt;w:r w:rsidRPr="00560E8D"&amp;gt;&amp;lt;w:rPr&amp;gt;&amp;lt;w:rFonts w:eastAsia="MS Mincho" /&amp;gt;&amp;lt;w:u w:val="single" /&amp;gt;&amp;lt;/w:rPr&amp;gt;&amp;lt;w:t xml:space="preserve"&amp;gt;program in the prior calendar year, which must include an accounting of the program's &amp;lt;/w:t&amp;gt;&amp;lt;/w:r&amp;gt;&amp;lt;w:bookmarkStart w:id="948" w:name="_LINE__40_a8b59b7a_137d_4f07_b930_7e8e8a" /&amp;gt;&amp;lt;w:bookmarkEnd w:id="947" /&amp;gt;&amp;lt;w:r w:rsidRPr="00560E8D"&amp;gt;&amp;lt;w:rPr&amp;gt;&amp;lt;w:rFonts w:eastAsia="MS Mincho" /&amp;gt;&amp;lt;w:u w:val="single" /&amp;gt;&amp;lt;/w:rPr&amp;gt;&amp;lt;w:t xml:space="preserve"&amp;gt;expenditures in the prior calendar year, as verified through an independent 3rd-party &amp;lt;/w:t&amp;gt;&amp;lt;/w:r&amp;gt;&amp;lt;w:bookmarkStart w:id="949" w:name="_LINE__41_5a467a74_838e_4ad4_aa36_fc9ac7" /&amp;gt;&amp;lt;w:bookmarkEnd w:id="948" /&amp;gt;&amp;lt;w:r w:rsidRPr="00560E8D"&amp;gt;&amp;lt;w:rPr&amp;gt;&amp;lt;w:rFonts w:eastAsia="MS Mincho" /&amp;gt;&amp;lt;w:u w:val="single" /&amp;gt;&amp;lt;/w:rPr&amp;gt;&amp;lt;w:t&amp;gt;audit; and&amp;lt;/w:t&amp;gt;&amp;lt;/w:r&amp;gt;&amp;lt;w:bookmarkEnd w:id="949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950" w:author="BPS" w:date="2020-12-09T09:25:00Z" /&amp;gt;&amp;lt;w:rFonts w:eastAsia="MS Mincho" /&amp;gt;&amp;lt;w:u w:val="single" /&amp;gt;&amp;lt;/w:rPr&amp;gt;&amp;lt;/w:pPr&amp;gt;&amp;lt;w:bookmarkStart w:id="951" w:name="_STATUTE_NUMBER__bc2514a1_fbe7_4320_a558" /&amp;gt;&amp;lt;w:bookmarkStart w:id="952" w:name="_STATUTE_P__e5fe3ee0_fc19_4010_80ac_f50f" /&amp;gt;&amp;lt;w:bookmarkStart w:id="953" w:name="_PAR__11_2c21a5ec_2dfb_4268_9e6f_6d5b1f4" /&amp;gt;&amp;lt;w:bookmarkStart w:id="954" w:name="_LINE__42_58b53190_62d6_458e_b03c_04c35b" /&amp;gt;&amp;lt;w:bookmarkEnd w:id="942" /&amp;gt;&amp;lt;w:bookmarkEnd w:id="943" /&amp;gt;&amp;lt;w:bookmarkEnd w:id="946" /&amp;gt;&amp;lt;w:ins w:id="955" w:author="BPS" w:date="2020-12-09T09:25:00Z"&amp;gt;&amp;lt;w:r w:rsidRPr="00560E8D"&amp;gt;&amp;lt;w:rPr&amp;gt;&amp;lt;w:rFonts w:eastAsia="MS Mincho" /&amp;gt;&amp;lt;w:u w:val="single" /&amp;gt;&amp;lt;/w:rPr&amp;gt;&amp;lt;w:t&amp;gt;K&amp;lt;/w:t&amp;gt;&amp;lt;/w:r&amp;gt;&amp;lt;w:bookmarkEnd w:id="951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956" w:name="_STATUTE_CONTENT__55eac5ba_5cef_419b_80f" /&amp;gt;&amp;lt;w:r w:rsidRPr="00560E8D"&amp;gt;&amp;lt;w:rPr&amp;gt;&amp;lt;w:rFonts w:eastAsia="MS Mincho" /&amp;gt;&amp;lt;w:u w:val="single" /&amp;gt;&amp;lt;/w:rPr&amp;gt;&amp;lt;w:t xml:space="preserve"&amp;gt;Any recommendations for changes to the stewardship program to improve the &amp;lt;/w:t&amp;gt;&amp;lt;/w:r&amp;gt;&amp;lt;w:bookmarkStart w:id="957" w:name="_LINE__43_e1d2d2ae_5e5a_408e_a5f6_0166d4" /&amp;gt;&amp;lt;w:bookmarkEnd w:id="954" /&amp;gt;&amp;lt;w:r w:rsidRPr="00560E8D"&amp;gt;&amp;lt;w:rPr&amp;gt;&amp;lt;w:rFonts w:eastAsia="MS Mincho" /&amp;gt;&amp;lt;w:u w:val="single" /&amp;gt;&amp;lt;/w:rPr&amp;gt;&amp;lt;w:t xml:space="preserve"&amp;gt;convenience of the collection system, to increase consumer awareness and education &amp;lt;/w:t&amp;gt;&amp;lt;/w:r&amp;gt;&amp;lt;w:bookmarkStart w:id="958" w:name="_LINE__44_2d2b0469_aea9_4af9_8c0d_a7bf72" /&amp;gt;&amp;lt;w:bookmarkEnd w:id="957" /&amp;gt;&amp;lt;w:r w:rsidRPr="00560E8D"&amp;gt;&amp;lt;w:rPr&amp;gt;&amp;lt;w:rFonts w:eastAsia="MS Mincho" /&amp;gt;&amp;lt;w:u w:val="single" /&amp;gt;&amp;lt;/w:rPr&amp;gt;&amp;lt;w:t&amp;gt;or to better evaluate program performance.&amp;lt;/w:t&amp;gt;&amp;lt;/w:r&amp;gt;&amp;lt;w:bookmarkEnd w:id="958" /&amp;gt;&amp;lt;/w:ins&amp;gt;&amp;lt;/w:p&amp;gt;&amp;lt;w:p w:rsidR="000A793A" w:rsidRPr="00560E8D" w:rsidRDefault="000A793A" w:rsidP="000A793A"&amp;gt;&amp;lt;w:pPr&amp;gt;&amp;lt;w:spacing w:before="60" w:after="60" /&amp;gt;&amp;lt;w:ind w:left="360" w:firstLine="360" /&amp;gt;&amp;lt;w:rPr&amp;gt;&amp;lt;w:ins w:id="959" w:author="BPS" w:date="2020-12-09T09:25:00Z" /&amp;gt;&amp;lt;w:rFonts w:eastAsia="MS Mincho" /&amp;gt;&amp;lt;/w:rPr&amp;gt;&amp;lt;/w:pPr&amp;gt;&amp;lt;w:bookmarkStart w:id="960" w:name="_STATUTE_NUMBER__f56273ee_6ced_48ce_86a4" /&amp;gt;&amp;lt;w:bookmarkStart w:id="961" w:name="_STATUTE_SS__051cc26b_33e5_43ca_bb4b_468" /&amp;gt;&amp;lt;w:bookmarkStart w:id="962" w:name="_PAGE__9_4c06d2bb_566a_4af7_bdb5_292ce51" /&amp;gt;&amp;lt;w:bookmarkStart w:id="963" w:name="_PAR__1_3aecd55b_3389_42cc_b9aa_d8b9c2bb" /&amp;gt;&amp;lt;w:bookmarkStart w:id="964" w:name="_LINE__1_1ed847d8_d2b4_48dc_bcd2_04bdce2" /&amp;gt;&amp;lt;w:bookmarkEnd w:id="839" /&amp;gt;&amp;lt;w:bookmarkEnd w:id="851" /&amp;gt;&amp;lt;w:bookmarkEnd w:id="952" /&amp;gt;&amp;lt;w:bookmarkEnd w:id="953" /&amp;gt;&amp;lt;w:bookmarkEnd w:id="956" /&amp;gt;&amp;lt;w:ins w:id="965" w:author="BPS" w:date="2020-12-09T09:25:00Z"&amp;gt;&amp;lt;w:r w:rsidRPr="00560E8D"&amp;gt;&amp;lt;w:rPr&amp;gt;&amp;lt;w:rFonts w:eastAsia="MS Mincho" /&amp;gt;&amp;lt;w:b /&amp;gt;&amp;lt;w:u w:val="single" /&amp;gt;&amp;lt;/w:rPr&amp;gt;&amp;lt;w:t&amp;gt;11&amp;lt;/w:t&amp;gt;&amp;lt;/w:r&amp;gt;&amp;lt;w:bookmarkEnd w:id="960" /&amp;gt;&amp;lt;w:r w:rsidRPr="00560E8D"&amp;gt;&amp;lt;w:rPr&amp;gt;&amp;lt;w:rFonts w:eastAsia="MS Mincho" /&amp;gt;&amp;lt;w:b /&amp;gt;&amp;lt;w:u w:val="single" /&amp;gt;&amp;lt;/w:rPr&amp;gt;&amp;lt;w:t xml:space="preserve"&amp;gt;.  &amp;lt;/w:t&amp;gt;&amp;lt;/w:r&amp;gt;&amp;lt;w:bookmarkStart w:id="966" w:name="_STATUTE_HEADNOTE__b22d85da_e99f_43f1_b9" /&amp;gt;&amp;lt;w:r w:rsidRPr="00560E8D"&amp;gt;&amp;lt;w:rPr&amp;gt;&amp;lt;w:rFonts w:eastAsia="MS Mincho" /&amp;gt;&amp;lt;w:b /&amp;gt;&amp;lt;w:u w:val="single" /&amp;gt;&amp;lt;/w:rPr&amp;gt;&amp;lt;w:t xml:space="preserve"&amp;gt;Administration and enforcement; rulemaking; fees.  &amp;lt;/w:t&amp;gt;&amp;lt;/w:r&amp;gt;&amp;lt;w:bookmarkStart w:id="967" w:name="_STATUTE_CONTENT__a10311f4_3681_49b1_a5a" /&amp;gt;&amp;lt;w:bookmarkEnd w:id="966" /&amp;gt;&amp;lt;w:r w:rsidRPr="00560E8D"&amp;gt;&amp;lt;w:rPr&amp;gt;&amp;lt;w:rFonts w:eastAsia="MS Mincho" /&amp;gt;&amp;lt;w:u w:val="single" /&amp;gt;&amp;lt;/w:rPr&amp;gt;&amp;lt;w:t xml:space="preserve"&amp;gt;The department shall &amp;lt;/w:t&amp;gt;&amp;lt;/w:r&amp;gt;&amp;lt;w:bookmarkStart w:id="968" w:name="_LINE__2_150a5b83_adee_4268_9a44_d311c83" /&amp;gt;&amp;lt;w:bookmarkEnd w:id="964" /&amp;gt;&amp;lt;w:r w:rsidRPr="00560E8D"&amp;gt;&amp;lt;w:rPr&amp;gt;&amp;lt;w:rFonts w:eastAsia="MS Mincho" /&amp;gt;&amp;lt;w:u w:val="single" /&amp;gt;&amp;lt;/w:rPr&amp;gt;&amp;lt;w:t xml:space="preserve"&amp;gt;administer and enforce this section and may adopt rules as necessary to implement this &amp;lt;/w:t&amp;gt;&amp;lt;/w:r&amp;gt;&amp;lt;w:bookmarkStart w:id="969" w:name="_LINE__3_561b2a09_7abd_4091_8157_3b2acc6" /&amp;gt;&amp;lt;w:bookmarkEnd w:id="968" /&amp;gt;&amp;lt;w:r w:rsidRPr="00560E8D"&amp;gt;&amp;lt;w:rPr&amp;gt;&amp;lt;w:rFonts w:eastAsia="MS Mincho" /&amp;gt;&amp;lt;w:u w:val="single" /&amp;gt;&amp;lt;/w:rPr&amp;gt;&amp;lt;w:t xml:space="preserve"&amp;gt;section.  Rules adopted pursuant to this subsection are routine technical rules as defined in &amp;lt;/w:t&amp;gt;&amp;lt;/w:r&amp;gt;&amp;lt;w:bookmarkStart w:id="970" w:name="_LINE__4_b6259f4f_6a1a_4b11_bf78_45abf1c" /&amp;gt;&amp;lt;w:bookmarkEnd w:id="969" /&amp;gt;&amp;lt;w:r w:rsidRPr="00560E8D"&amp;gt;&amp;lt;w:rPr&amp;gt;&amp;lt;w:rFonts w:eastAsia="MS Mincho" /&amp;gt;&amp;lt;w:u w:val="single" /&amp;gt;&amp;lt;/w:rPr&amp;gt;&amp;lt;w:t&amp;gt;Title 5, chapter 375, subchapter 2-A.&amp;lt;/w:t&amp;gt;&amp;lt;/w:r&amp;gt;&amp;lt;w:bookmarkEnd w:id="970" /&amp;gt;&amp;lt;/w:ins&amp;gt;&amp;lt;/w:p&amp;gt;&amp;lt;w:p w:rsidR="000A793A" w:rsidRPr="00560E8D" w:rsidRDefault="000A793A" w:rsidP="000A793A"&amp;gt;&amp;lt;w:pPr&amp;gt;&amp;lt;w:spacing w:before="60" w:after="60" /&amp;gt;&amp;lt;w:ind w:left="360" /&amp;gt;&amp;lt;w:rPr&amp;gt;&amp;lt;w:ins w:id="971" w:author="BPS" w:date="2020-12-09T09:25:00Z" /&amp;gt;&amp;lt;w:rFonts w:eastAsia="MS Mincho" /&amp;gt;&amp;lt;/w:rPr&amp;gt;&amp;lt;/w:pPr&amp;gt;&amp;lt;w:bookmarkStart w:id="972" w:name="_STATUTE_P__c16a204e_677c_4ce4_8764_e0d7" /&amp;gt;&amp;lt;w:bookmarkStart w:id="973" w:name="_STATUTE_CONTENT__7bcb02ff_1444_4f5b_972" /&amp;gt;&amp;lt;w:bookmarkStart w:id="974" w:name="_PAR__2_fb5b3b11_bf89_4c50_9cb0_fae8ef9f" /&amp;gt;&amp;lt;w:bookmarkStart w:id="975" w:name="_LINE__5_dea22b05_e72f_496b_b3fd_f77e1c1" /&amp;gt;&amp;lt;w:bookmarkEnd w:id="963" /&amp;gt;&amp;lt;w:bookmarkEnd w:id="967" /&amp;gt;&amp;lt;w:ins w:id="976" w:author="BPS" w:date="2020-12-09T09:25:00Z"&amp;gt;&amp;lt;w:r w:rsidRPr="00560E8D"&amp;gt;&amp;lt;w:rPr&amp;gt;&amp;lt;w:rFonts w:eastAsia="MS Mincho" /&amp;gt;&amp;lt;w:u w:val="single" /&amp;gt;&amp;lt;/w:rPr&amp;gt;&amp;lt;w:t xml:space="preserve"&amp;gt;The department shall charge a reasonable fee to be paid by a manufacturer or stewardship &amp;lt;/w:t&amp;gt;&amp;lt;/w:r&amp;gt;&amp;lt;w:bookmarkStart w:id="977" w:name="_LINE__6_b0bbe092_bd0f_4066_b228_e7d6510" /&amp;gt;&amp;lt;w:bookmarkEnd w:id="975" /&amp;gt;&amp;lt;w:r w:rsidRPr="00560E8D"&amp;gt;&amp;lt;w:rPr&amp;gt;&amp;lt;w:rFonts w:eastAsia="MS Mincho" /&amp;gt;&amp;lt;w:u w:val="single" /&amp;gt;&amp;lt;/w:rPr&amp;gt;&amp;lt;w:t xml:space="preserve"&amp;gt;organization for review of a plan or amendments to an approved plan submitted under &amp;lt;/w:t&amp;gt;&amp;lt;/w:r&amp;gt;&amp;lt;w:bookmarkStart w:id="978" w:name="_LINE__7_baabbf1b_12a5_4c88_93b2_85b4408" /&amp;gt;&amp;lt;w:bookmarkEnd w:id="977" /&amp;gt;&amp;lt;w:r w:rsidRPr="00560E8D"&amp;gt;&amp;lt;w:rPr&amp;gt;&amp;lt;w:rFonts w:eastAsia="MS Mincho" /&amp;gt;&amp;lt;w:u w:val="single" /&amp;gt;&amp;lt;/w:rPr&amp;gt;&amp;lt;w:t xml:space="preserve"&amp;gt;subsection 4.  The department may establish a reasonable annual fee to cover the &amp;lt;/w:t&amp;gt;&amp;lt;/w:r&amp;gt;&amp;lt;w:bookmarkStart w:id="979" w:name="_LINE__8_f2079beb_5fd6_48e8_b5c2_2feac99" /&amp;gt;&amp;lt;w:bookmarkEnd w:id="978" /&amp;gt;&amp;lt;w:r w:rsidRPr="00560E8D"&amp;gt;&amp;lt;w:rPr&amp;gt;&amp;lt;w:rFonts w:eastAsia="MS Mincho" /&amp;gt;&amp;lt;w:u w:val="single" /&amp;gt;&amp;lt;/w:rPr&amp;gt;&amp;lt;w:t xml:space="preserve"&amp;gt;department's actual costs for annual report review, oversight, administration and &amp;lt;/w:t&amp;gt;&amp;lt;/w:r&amp;gt;&amp;lt;w:bookmarkStart w:id="980" w:name="_LINE__9_a185200a_f2c9_44a4_955e_213ae9b" /&amp;gt;&amp;lt;w:bookmarkEnd w:id="979" /&amp;gt;&amp;lt;w:r w:rsidRPr="00560E8D"&amp;gt;&amp;lt;w:rPr&amp;gt;&amp;lt;w:rFonts w:eastAsia="MS Mincho" /&amp;gt;&amp;lt;w:u w:val="single" /&amp;gt;&amp;lt;/w:rPr&amp;gt;&amp;lt;w:t xml:space="preserve"&amp;gt;enforcement of a stewardship program, except that the fee may not exceed the greater of &amp;lt;/w:t&amp;gt;&amp;lt;/w:r&amp;gt;&amp;lt;w:bookmarkStart w:id="981" w:name="_LINE__10_7c45d546_3b8c_4b2a_932d_7f71c8" /&amp;gt;&amp;lt;w:bookmarkEnd w:id="980" /&amp;gt;&amp;lt;w:r w:rsidRPr="00560E8D"&amp;gt;&amp;lt;w:rPr&amp;gt;&amp;lt;w:rFonts w:eastAsia="MS Mincho" /&amp;gt;&amp;lt;w:u w:val="single" /&amp;gt;&amp;lt;/w:rPr&amp;gt;&amp;lt;w:t xml:space="preserve"&amp;gt;$100,000 per year and 1% of total stewardship program costs, as verified through the &amp;lt;/w:t&amp;gt;&amp;lt;/w:r&amp;gt;&amp;lt;w:bookmarkStart w:id="982" w:name="_LINE__11_23115b7f_f79a_414c_8e29_eb141e" /&amp;gt;&amp;lt;w:bookmarkEnd w:id="981" /&amp;gt;&amp;lt;w:r w:rsidRPr="00560E8D"&amp;gt;&amp;lt;w:rPr&amp;gt;&amp;lt;w:rFonts w:eastAsia="MS Mincho" /&amp;gt;&amp;lt;w:u w:val="single" /&amp;gt;&amp;lt;/w:rPr&amp;gt;&amp;lt;w:t&amp;gt;independent 3rd-party audit required under subsection 10, paragraph J.&amp;lt;/w:t&amp;gt;&amp;lt;/w:r&amp;gt;&amp;lt;w:bookmarkEnd w:id="982" /&amp;gt;&amp;lt;/w:ins&amp;gt;&amp;lt;/w:p&amp;gt;&amp;lt;w:p w:rsidR="000A793A" w:rsidRPr="00560E8D" w:rsidRDefault="000A793A" w:rsidP="000A793A"&amp;gt;&amp;lt;w:pPr&amp;gt;&amp;lt;w:spacing w:before="60" w:after="60" /&amp;gt;&amp;lt;w:ind w:left="360" w:firstLine="360" /&amp;gt;&amp;lt;w:rPr&amp;gt;&amp;lt;w:ins w:id="983" w:author="BPS" w:date="2020-12-09T09:25:00Z" /&amp;gt;&amp;lt;w:rFonts w:eastAsia="MS Mincho" /&amp;gt;&amp;lt;/w:rPr&amp;gt;&amp;lt;/w:pPr&amp;gt;&amp;lt;w:bookmarkStart w:id="984" w:name="_STATUTE_NUMBER__327d6bca_8abe_42f5_bb5a" /&amp;gt;&amp;lt;w:bookmarkStart w:id="985" w:name="_STATUTE_SS__b748996e_865c_4698_b396_d22" /&amp;gt;&amp;lt;w:bookmarkStart w:id="986" w:name="_PAR__3_ce17a58c_9764_4536_a161_90daa7b2" /&amp;gt;&amp;lt;w:bookmarkStart w:id="987" w:name="_LINE__12_65817aee_e068_4cea_bf52_3904b3" /&amp;gt;&amp;lt;w:bookmarkEnd w:id="961" /&amp;gt;&amp;lt;w:bookmarkEnd w:id="972" /&amp;gt;&amp;lt;w:bookmarkEnd w:id="973" /&amp;gt;&amp;lt;w:bookmarkEnd w:id="974" /&amp;gt;&amp;lt;w:ins w:id="988" w:author="BPS" w:date="2020-12-09T09:25:00Z"&amp;gt;&amp;lt;w:r w:rsidRPr="00560E8D"&amp;gt;&amp;lt;w:rPr&amp;gt;&amp;lt;w:rFonts w:eastAsia="MS Mincho" /&amp;gt;&amp;lt;w:b /&amp;gt;&amp;lt;w:u w:val="single" /&amp;gt;&amp;lt;/w:rPr&amp;gt;&amp;lt;w:t&amp;gt;12&amp;lt;/w:t&amp;gt;&amp;lt;/w:r&amp;gt;&amp;lt;w:bookmarkEnd w:id="984" /&amp;gt;&amp;lt;w:r w:rsidRPr="00560E8D"&amp;gt;&amp;lt;w:rPr&amp;gt;&amp;lt;w:rFonts w:eastAsia="MS Mincho" /&amp;gt;&amp;lt;w:b /&amp;gt;&amp;lt;w:u w:val="single" /&amp;gt;&amp;lt;/w:rPr&amp;gt;&amp;lt;w:t xml:space="preserve"&amp;gt;.  &amp;lt;/w:t&amp;gt;&amp;lt;/w:r&amp;gt;&amp;lt;w:bookmarkStart w:id="989" w:name="_STATUTE_HEADNOTE__b4eb7d2e_090a_467f_99" /&amp;gt;&amp;lt;w:r w:rsidRPr="00560E8D"&amp;gt;&amp;lt;w:rPr&amp;gt;&amp;lt;w:rFonts w:eastAsia="MS Mincho" /&amp;gt;&amp;lt;w:b /&amp;gt;&amp;lt;w:u w:val="single" /&amp;gt;&amp;lt;/w:rPr&amp;gt;&amp;lt;w:t xml:space="preserve"&amp;gt;Private right of action.  &amp;lt;/w:t&amp;gt;&amp;lt;/w:r&amp;gt;&amp;lt;w:bookmarkStart w:id="990" w:name="_STATUTE_CONTENT__53a555b3_e952_47b1_a76" /&amp;gt;&amp;lt;w:bookmarkEnd w:id="989" /&amp;gt;&amp;lt;w:r w:rsidRPr="00560E8D"&amp;gt;&amp;lt;w:rPr&amp;gt;&amp;lt;w:rFonts w:eastAsia="MS Mincho" /&amp;gt;&amp;lt;w:u w:val="single" /&amp;gt;&amp;lt;/w:rPr&amp;gt;&amp;lt;w:t xml:space="preserve"&amp;gt;A manufacturer or stewardship organization &amp;lt;/w:t&amp;gt;&amp;lt;/w:r&amp;gt;&amp;lt;w:bookmarkStart w:id="991" w:name="_LINE__13_46ee6ecb_6196_4b3e_8984_ed6778" /&amp;gt;&amp;lt;w:bookmarkEnd w:id="987" /&amp;gt;&amp;lt;w:r w:rsidRPr="00560E8D"&amp;gt;&amp;lt;w:rPr&amp;gt;&amp;lt;w:rFonts w:eastAsia="MS Mincho" /&amp;gt;&amp;lt;w:u w:val="single" /&amp;gt;&amp;lt;/w:rPr&amp;gt;&amp;lt;w:t xml:space="preserve"&amp;gt;implementing an approved plan under this section that is in compliance with all applicable &amp;lt;/w:t&amp;gt;&amp;lt;/w:r&amp;gt;&amp;lt;w:bookmarkStart w:id="992" w:name="_LINE__14_49725d1d_d562_4d39_809f_cd3850" /&amp;gt;&amp;lt;w:bookmarkEnd w:id="991" /&amp;gt;&amp;lt;w:r w:rsidRPr="00560E8D"&amp;gt;&amp;lt;w:rPr&amp;gt;&amp;lt;w:rFonts w:eastAsia="MS Mincho" /&amp;gt;&amp;lt;w:u w:val="single" /&amp;gt;&amp;lt;/w:rPr&amp;gt;&amp;lt;w:t xml:space="preserve"&amp;gt;requirements of this section may bring a civil action against a manufacturer for damages &amp;lt;/w:t&amp;gt;&amp;lt;/w:r&amp;gt;&amp;lt;w:bookmarkStart w:id="993" w:name="_LINE__15_09e3f09c_be05_4409_ba35_12b3e1" /&amp;gt;&amp;lt;w:bookmarkEnd w:id="992" /&amp;gt;&amp;lt;w:r w:rsidRPr="00560E8D"&amp;gt;&amp;lt;w:rPr&amp;gt;&amp;lt;w:rFonts w:eastAsia="MS Mincho" /&amp;gt;&amp;lt;w:u w:val="single" /&amp;gt;&amp;lt;/w:rPr&amp;gt;&amp;lt;w:t&amp;gt;when:&amp;lt;/w:t&amp;gt;&amp;lt;/w:r&amp;gt;&amp;lt;w:bookmarkEnd w:id="993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994" w:author="BPS" w:date="2020-12-09T09:25:00Z" /&amp;gt;&amp;lt;w:rFonts w:eastAsia="MS Mincho" /&amp;gt;&amp;lt;w:u w:val="single" /&amp;gt;&amp;lt;/w:rPr&amp;gt;&amp;lt;/w:pPr&amp;gt;&amp;lt;w:bookmarkStart w:id="995" w:name="_STATUTE_NUMBER__4f7261e0_446b_4895_85a4" /&amp;gt;&amp;lt;w:bookmarkStart w:id="996" w:name="_STATUTE_P__f48d5b94_136c_4b48_90e2_575d" /&amp;gt;&amp;lt;w:bookmarkStart w:id="997" w:name="_PAR__4_79df15ae_6068_4a69_8955_b2b1348f" /&amp;gt;&amp;lt;w:bookmarkStart w:id="998" w:name="_LINE__16_f57f8a33_aaa3_48a6_8fbd_54110f" /&amp;gt;&amp;lt;w:bookmarkEnd w:id="986" /&amp;gt;&amp;lt;w:bookmarkEnd w:id="990" /&amp;gt;&amp;lt;w:ins w:id="999" w:author="BPS" w:date="2020-12-09T09:25:00Z"&amp;gt;&amp;lt;w:r w:rsidRPr="00560E8D"&amp;gt;&amp;lt;w:rPr&amp;gt;&amp;lt;w:rFonts w:eastAsia="MS Mincho" /&amp;gt;&amp;lt;w:u w:val="single" /&amp;gt;&amp;lt;/w:rPr&amp;gt;&amp;lt;w:t&amp;gt;A&amp;lt;/w:t&amp;gt;&amp;lt;/w:r&amp;gt;&amp;lt;w:bookmarkEnd w:id="995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1000" w:name="_STATUTE_CONTENT__8fa503d2_9ffe_4f2a_9e5" /&amp;gt;&amp;lt;w:r w:rsidRPr="00560E8D"&amp;gt;&amp;lt;w:rPr&amp;gt;&amp;lt;w:rFonts w:eastAsia="MS Mincho" /&amp;gt;&amp;lt;w:u w:val="single" /&amp;gt;&amp;lt;/w:rPr&amp;gt;&amp;lt;w:t xml:space="preserve"&amp;gt;The plaintiff manufacturer or stewardship organization has incurred more than &amp;lt;/w:t&amp;gt;&amp;lt;/w:r&amp;gt;&amp;lt;w:bookmarkStart w:id="1001" w:name="_LINE__17_ad39587d_9bae_4e47_a794_0ac110" /&amp;gt;&amp;lt;w:bookmarkEnd w:id="998" /&amp;gt;&amp;lt;w:r w:rsidRPr="00560E8D"&amp;gt;&amp;lt;w:rPr&amp;gt;&amp;lt;w:rFonts w:eastAsia="MS Mincho" /&amp;gt;&amp;lt;w:u w:val="single" /&amp;gt;&amp;lt;/w:rPr&amp;gt;&amp;lt;w:t xml:space="preserve"&amp;gt;$3,000 in actual, direct costs in collecting, handling and disposing of covered drugs &amp;lt;/w:t&amp;gt;&amp;lt;/w:r&amp;gt;&amp;lt;w:bookmarkStart w:id="1002" w:name="_LINE__18_2d91623f_e340_43d7_91a7_342f4e" /&amp;gt;&amp;lt;w:bookmarkEnd w:id="1001" /&amp;gt;&amp;lt;w:r w:rsidRPr="00560E8D"&amp;gt;&amp;lt;w:rPr&amp;gt;&amp;lt;w:rFonts w:eastAsia="MS Mincho" /&amp;gt;&amp;lt;w:u w:val="single" /&amp;gt;&amp;lt;/w:rPr&amp;gt;&amp;lt;w:t xml:space="preserve"&amp;gt;that are household pharmaceutical waste sold or offered for sale in the State by a &amp;lt;/w:t&amp;gt;&amp;lt;/w:r&amp;gt;&amp;lt;w:bookmarkStart w:id="1003" w:name="_LINE__19_8bfc2cd8_2f80_403f_98a1_8a06c4" /&amp;gt;&amp;lt;w:bookmarkEnd w:id="1002" /&amp;gt;&amp;lt;w:r w:rsidRPr="00560E8D"&amp;gt;&amp;lt;w:rPr&amp;gt;&amp;lt;w:rFonts w:eastAsia="MS Mincho" /&amp;gt;&amp;lt;w:u w:val="single" /&amp;gt;&amp;lt;/w:rPr&amp;gt;&amp;lt;w:t xml:space="preserve"&amp;gt;defendant manufacturer or manufacturers that are not in compliance with all applicable &amp;lt;/w:t&amp;gt;&amp;lt;/w:r&amp;gt;&amp;lt;w:bookmarkStart w:id="1004" w:name="_LINE__20_7caf8e51_5735_4725_87af_47e256" /&amp;gt;&amp;lt;w:bookmarkEnd w:id="1003" /&amp;gt;&amp;lt;w:r w:rsidRPr="00560E8D"&amp;gt;&amp;lt;w:rPr&amp;gt;&amp;lt;w:rFonts w:eastAsia="MS Mincho" /&amp;gt;&amp;lt;w:u w:val="single" /&amp;gt;&amp;lt;/w:rPr&amp;gt;&amp;lt;w:t&amp;gt;requirements of this section;&amp;lt;/w:t&amp;gt;&amp;lt;/w:r&amp;gt;&amp;lt;w:bookmarkEnd w:id="1004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1005" w:author="BPS" w:date="2020-12-09T09:25:00Z" /&amp;gt;&amp;lt;w:rFonts w:eastAsia="MS Mincho" /&amp;gt;&amp;lt;w:u w:val="single" /&amp;gt;&amp;lt;/w:rPr&amp;gt;&amp;lt;/w:pPr&amp;gt;&amp;lt;w:bookmarkStart w:id="1006" w:name="_STATUTE_NUMBER__6aa43474_0275_4eb3_a0e4" /&amp;gt;&amp;lt;w:bookmarkStart w:id="1007" w:name="_STATUTE_P__92fa62fc_ace8_4282_a739_bf55" /&amp;gt;&amp;lt;w:bookmarkStart w:id="1008" w:name="_PAR__5_a3cb196a_877c_4c47_85a0_e5de354a" /&amp;gt;&amp;lt;w:bookmarkStart w:id="1009" w:name="_LINE__21_5d569ba5_cb5e_4f04_af7d_19aee1" /&amp;gt;&amp;lt;w:bookmarkEnd w:id="996" /&amp;gt;&amp;lt;w:bookmarkEnd w:id="997" /&amp;gt;&amp;lt;w:bookmarkEnd w:id="1000" /&amp;gt;&amp;lt;w:ins w:id="1010" w:author="BPS" w:date="2020-12-09T09:25:00Z"&amp;gt;&amp;lt;w:r w:rsidRPr="00560E8D"&amp;gt;&amp;lt;w:rPr&amp;gt;&amp;lt;w:rFonts w:eastAsia="MS Mincho" /&amp;gt;&amp;lt;w:u w:val="single" /&amp;gt;&amp;lt;/w:rPr&amp;gt;&amp;lt;w:t&amp;gt;B&amp;lt;/w:t&amp;gt;&amp;lt;/w:r&amp;gt;&amp;lt;w:bookmarkEnd w:id="1006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1011" w:name="_STATUTE_CONTENT__a40ae00e_5112_4f1e_92d" /&amp;gt;&amp;lt;w:r w:rsidRPr="00560E8D"&amp;gt;&amp;lt;w:rPr&amp;gt;&amp;lt;w:rFonts w:eastAsia="MS Mincho" /&amp;gt;&amp;lt;w:u w:val="single" /&amp;gt;&amp;lt;/w:rPr&amp;gt;&amp;lt;w:t xml:space="preserve"&amp;gt;The defendant manufacturer or manufacturers can be identified as the manufacturer &amp;lt;/w:t&amp;gt;&amp;lt;/w:r&amp;gt;&amp;lt;w:bookmarkStart w:id="1012" w:name="_LINE__22_b0a3e7c1_bfa9_4f56_9f09_7979db" /&amp;gt;&amp;lt;w:bookmarkEnd w:id="1009" /&amp;gt;&amp;lt;w:r w:rsidRPr="00560E8D"&amp;gt;&amp;lt;w:rPr&amp;gt;&amp;lt;w:rFonts w:eastAsia="MS Mincho" /&amp;gt;&amp;lt;w:u w:val="single" /&amp;gt;&amp;lt;/w:rPr&amp;gt;&amp;lt;w:t xml:space="preserve"&amp;gt;or manufacturers of the covered drugs described in paragraph A from a brand or &amp;lt;/w:t&amp;gt;&amp;lt;/w:r&amp;gt;&amp;lt;w:bookmarkStart w:id="1013" w:name="_LINE__23_8f69efca_a0c3_43b3_bef1_228fd4" /&amp;gt;&amp;lt;w:bookmarkEnd w:id="1012" /&amp;gt;&amp;lt;w:r w:rsidRPr="00560E8D"&amp;gt;&amp;lt;w:rPr&amp;gt;&amp;lt;w:rFonts w:eastAsia="MS Mincho" /&amp;gt;&amp;lt;w:u w:val="single" /&amp;gt;&amp;lt;/w:rPr&amp;gt;&amp;lt;w:t xml:space="preserve"&amp;gt;marking on the covered drugs or from other information available to the plaintiff &amp;lt;/w:t&amp;gt;&amp;lt;/w:r&amp;gt;&amp;lt;w:bookmarkStart w:id="1014" w:name="_LINE__24_91f1c51b_b887_4c0f_a66d_f90819" /&amp;gt;&amp;lt;w:bookmarkEnd w:id="1013" /&amp;gt;&amp;lt;w:r w:rsidRPr="00560E8D"&amp;gt;&amp;lt;w:rPr&amp;gt;&amp;lt;w:rFonts w:eastAsia="MS Mincho" /&amp;gt;&amp;lt;w:u w:val="single" /&amp;gt;&amp;lt;/w:rPr&amp;gt;&amp;lt;w:t&amp;gt;manufacturer or stewardship organization;&amp;lt;/w:t&amp;gt;&amp;lt;/w:r&amp;gt;&amp;lt;w:bookmarkEnd w:id="1014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1015" w:author="BPS" w:date="2020-12-09T09:25:00Z" /&amp;gt;&amp;lt;w:rFonts w:eastAsia="MS Mincho" /&amp;gt;&amp;lt;w:u w:val="single" /&amp;gt;&amp;lt;/w:rPr&amp;gt;&amp;lt;/w:pPr&amp;gt;&amp;lt;w:bookmarkStart w:id="1016" w:name="_STATUTE_NUMBER__86d5f9a4_5198_4b4c_a6e9" /&amp;gt;&amp;lt;w:bookmarkStart w:id="1017" w:name="_STATUTE_P__616d5229_3bbc_4dd1_8da5_ff16" /&amp;gt;&amp;lt;w:bookmarkStart w:id="1018" w:name="_PAR__6_dceb7658_a6b3_4c7b_b9f8_bc40221b" /&amp;gt;&amp;lt;w:bookmarkStart w:id="1019" w:name="_LINE__25_0fc823ab_71da_4039_bddb_5eef1a" /&amp;gt;&amp;lt;w:bookmarkEnd w:id="1007" /&amp;gt;&amp;lt;w:bookmarkEnd w:id="1008" /&amp;gt;&amp;lt;w:bookmarkEnd w:id="1011" /&amp;gt;&amp;lt;w:ins w:id="1020" w:author="BPS" w:date="2020-12-09T09:25:00Z"&amp;gt;&amp;lt;w:r w:rsidRPr="00560E8D"&amp;gt;&amp;lt;w:rPr&amp;gt;&amp;lt;w:rFonts w:eastAsia="MS Mincho" /&amp;gt;&amp;lt;w:u w:val="single" /&amp;gt;&amp;lt;/w:rPr&amp;gt;&amp;lt;w:t&amp;gt;C&amp;lt;/w:t&amp;gt;&amp;lt;/w:r&amp;gt;&amp;lt;w:bookmarkEnd w:id="1016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1021" w:name="_STATUTE_CONTENT__53a4a309_79cc_49c9_aa1" /&amp;gt;&amp;lt;w:r w:rsidRPr="00560E8D"&amp;gt;&amp;lt;w:rPr&amp;gt;&amp;lt;w:rFonts w:eastAsia="MS Mincho" /&amp;gt;&amp;lt;w:u w:val="single" /&amp;gt;&amp;lt;/w:rPr&amp;gt;&amp;lt;w:t xml:space="preserve"&amp;gt;The plaintiff manufacturer or stewardship organization has submitted a &amp;lt;/w:t&amp;gt;&amp;lt;/w:r&amp;gt;&amp;lt;w:bookmarkStart w:id="1022" w:name="_LINE__26_fd78343c_c817_45a5_b159_408732" /&amp;gt;&amp;lt;w:bookmarkEnd w:id="1019" /&amp;gt;&amp;lt;w:r w:rsidRPr="00560E8D"&amp;gt;&amp;lt;w:rPr&amp;gt;&amp;lt;w:rFonts w:eastAsia="MS Mincho" /&amp;gt;&amp;lt;w:u w:val="single" /&amp;gt;&amp;lt;/w:rPr&amp;gt;&amp;lt;w:t xml:space="preserve"&amp;gt;reimbursement request for the costs described in paragraph A to the defendant &amp;lt;/w:t&amp;gt;&amp;lt;/w:r&amp;gt;&amp;lt;w:bookmarkStart w:id="1023" w:name="_LINE__27_99705969_da04_42f3_9251_6f69e6" /&amp;gt;&amp;lt;w:bookmarkEnd w:id="1022" /&amp;gt;&amp;lt;w:r w:rsidRPr="00560E8D"&amp;gt;&amp;lt;w:rPr&amp;gt;&amp;lt;w:rFonts w:eastAsia="MS Mincho" /&amp;gt;&amp;lt;w:u w:val="single" /&amp;gt;&amp;lt;/w:rPr&amp;gt;&amp;lt;w:t&amp;gt;manufacturer or manufacturers; and&amp;lt;/w:t&amp;gt;&amp;lt;/w:r&amp;gt;&amp;lt;w:bookmarkEnd w:id="1023" /&amp;gt;&amp;lt;/w:ins&amp;gt;&amp;lt;/w:p&amp;gt;&amp;lt;w:p w:rsidR="000A793A" w:rsidRPr="00560E8D" w:rsidRDefault="000A793A" w:rsidP="000A793A"&amp;gt;&amp;lt;w:pPr&amp;gt;&amp;lt;w:spacing w:before="60" w:after="60" /&amp;gt;&amp;lt;w:ind w:left="720" /&amp;gt;&amp;lt;w:rPr&amp;gt;&amp;lt;w:ins w:id="1024" w:author="BPS" w:date="2020-12-09T09:25:00Z" /&amp;gt;&amp;lt;w:rFonts w:eastAsia="MS Mincho" /&amp;gt;&amp;lt;w:u w:val="single" /&amp;gt;&amp;lt;/w:rPr&amp;gt;&amp;lt;/w:pPr&amp;gt;&amp;lt;w:bookmarkStart w:id="1025" w:name="_STATUTE_NUMBER__c31a7216_94e8_4a9a_b4a6" /&amp;gt;&amp;lt;w:bookmarkStart w:id="1026" w:name="_STATUTE_P__35ee76c9_f901_4fdb_972f_bc5c" /&amp;gt;&amp;lt;w:bookmarkStart w:id="1027" w:name="_PAR__7_1b6013e2_4c36_4783_a4d2_62ddb6c4" /&amp;gt;&amp;lt;w:bookmarkStart w:id="1028" w:name="_LINE__28_c868a6b9_d6bf_452f_801f_1218ef" /&amp;gt;&amp;lt;w:bookmarkEnd w:id="1017" /&amp;gt;&amp;lt;w:bookmarkEnd w:id="1018" /&amp;gt;&amp;lt;w:bookmarkEnd w:id="1021" /&amp;gt;&amp;lt;w:ins w:id="1029" w:author="BPS" w:date="2020-12-09T09:25:00Z"&amp;gt;&amp;lt;w:r w:rsidRPr="00560E8D"&amp;gt;&amp;lt;w:rPr&amp;gt;&amp;lt;w:rFonts w:eastAsia="MS Mincho" /&amp;gt;&amp;lt;w:u w:val="single" /&amp;gt;&amp;lt;/w:rPr&amp;gt;&amp;lt;w:t&amp;gt;D&amp;lt;/w:t&amp;gt;&amp;lt;/w:r&amp;gt;&amp;lt;w:bookmarkEnd w:id="1025" /&amp;gt;&amp;lt;w:r w:rsidRPr="00560E8D"&amp;gt;&amp;lt;w:rPr&amp;gt;&amp;lt;w:rFonts w:eastAsia="MS Mincho" /&amp;gt;&amp;lt;w:u w:val="single" /&amp;gt;&amp;lt;/w:rPr&amp;gt;&amp;lt;w:t xml:space="preserve"&amp;gt;.  &amp;lt;/w:t&amp;gt;&amp;lt;/w:r&amp;gt;&amp;lt;w:bookmarkStart w:id="1030" w:name="_STATUTE_CONTENT__81bf26da_d26b_4d9a_bea" /&amp;gt;&amp;lt;w:r w:rsidRPr="00560E8D"&amp;gt;&amp;lt;w:rPr&amp;gt;&amp;lt;w:rFonts w:eastAsia="MS Mincho" /&amp;gt;&amp;lt;w:u w:val="single" /&amp;gt;&amp;lt;/w:rPr&amp;gt;&amp;lt;w:t xml:space="preserve"&amp;gt;The plaintiff manufacturer or stewardship organization has not received &amp;lt;/w:t&amp;gt;&amp;lt;/w:r&amp;gt;&amp;lt;w:bookmarkStart w:id="1031" w:name="_LINE__29_504cdc34_09f0_49af_b63f_73480c" /&amp;gt;&amp;lt;w:bookmarkEnd w:id="1028" /&amp;gt;&amp;lt;w:r w:rsidRPr="00560E8D"&amp;gt;&amp;lt;w:rPr&amp;gt;&amp;lt;w:rFonts w:eastAsia="MS Mincho" /&amp;gt;&amp;lt;w:u w:val="single" /&amp;gt;&amp;lt;/w:rPr&amp;gt;&amp;lt;w:t&amp;gt;reimbursement for the costs described in paragraph A within:&amp;lt;/w:t&amp;gt;&amp;lt;/w:r&amp;gt;&amp;lt;w:bookmarkEnd w:id="1031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1032" w:author="BPS" w:date="2020-12-09T09:25:00Z" /&amp;gt;&amp;lt;w:rFonts w:eastAsia="MS Mincho" /&amp;gt;&amp;lt;/w:rPr&amp;gt;&amp;lt;/w:pPr&amp;gt;&amp;lt;w:bookmarkStart w:id="1033" w:name="_STATUTE_SP__56739030_4353_4396_8920_071" /&amp;gt;&amp;lt;w:bookmarkStart w:id="1034" w:name="_PAR__8_4b4e9d28_7556_4ec5_8aa3_1add4cd8" /&amp;gt;&amp;lt;w:bookmarkStart w:id="1035" w:name="_LINE__30_0cace2c5_2504_46dd_a81b_dee57f" /&amp;gt;&amp;lt;w:bookmarkEnd w:id="1027" /&amp;gt;&amp;lt;w:bookmarkEnd w:id="1030" /&amp;gt;&amp;lt;w:ins w:id="1036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1037" w:name="_STATUTE_NUMBER__d612b63c_f6e1_4904_aa72" /&amp;gt;&amp;lt;w:r w:rsidRPr="00560E8D"&amp;gt;&amp;lt;w:rPr&amp;gt;&amp;lt;w:rFonts w:eastAsia="MS Mincho" /&amp;gt;&amp;lt;w:u w:val="single" /&amp;gt;&amp;lt;/w:rPr&amp;gt;&amp;lt;w:t&amp;gt;1&amp;lt;/w:t&amp;gt;&amp;lt;/w:r&amp;gt;&amp;lt;w:bookmarkEnd w:id="1037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1038" w:name="_STATUTE_CONTENT__ef13bc45_de77_4f30_b43" /&amp;gt;&amp;lt;w:r w:rsidRPr="00560E8D"&amp;gt;&amp;lt;w:rPr&amp;gt;&amp;lt;w:rFonts w:eastAsia="MS Mincho" /&amp;gt;&amp;lt;w:u w:val="single" /&amp;gt;&amp;lt;/w:rPr&amp;gt;&amp;lt;w:t xml:space="preserve"&amp;gt;Sixty days after the request for reimbursement under paragraph C, if the &amp;lt;/w:t&amp;gt;&amp;lt;/w:r&amp;gt;&amp;lt;w:bookmarkStart w:id="1039" w:name="_LINE__31_08117fb7_3724_4e1e_8890_3e4904" /&amp;gt;&amp;lt;w:bookmarkEnd w:id="1035" /&amp;gt;&amp;lt;w:r w:rsidRPr="00560E8D"&amp;gt;&amp;lt;w:rPr&amp;gt;&amp;lt;w:rFonts w:eastAsia="MS Mincho" /&amp;gt;&amp;lt;w:u w:val="single" /&amp;gt;&amp;lt;/w:rPr&amp;gt;&amp;lt;w:t xml:space="preserve"&amp;gt;plaintiff manufacturer or stewardship organization did not request an independent &amp;lt;/w:t&amp;gt;&amp;lt;/w:r&amp;gt;&amp;lt;w:bookmarkStart w:id="1040" w:name="_LINE__32_0ca6031d_ae45_400d_818f_272243" /&amp;gt;&amp;lt;w:bookmarkEnd w:id="1039" /&amp;gt;&amp;lt;w:r w:rsidRPr="00560E8D"&amp;gt;&amp;lt;w:rPr&amp;gt;&amp;lt;w:rFonts w:eastAsia="MS Mincho" /&amp;gt;&amp;lt;w:u w:val="single" /&amp;gt;&amp;lt;/w:rPr&amp;gt;&amp;lt;w:t&amp;gt;audit under subparagraph (2); or&amp;lt;/w:t&amp;gt;&amp;lt;/w:r&amp;gt;&amp;lt;w:bookmarkEnd w:id="1040" /&amp;gt;&amp;lt;/w:ins&amp;gt;&amp;lt;/w:p&amp;gt;&amp;lt;w:p w:rsidR="000A793A" w:rsidRPr="00560E8D" w:rsidRDefault="000A793A" w:rsidP="000A793A"&amp;gt;&amp;lt;w:pPr&amp;gt;&amp;lt;w:spacing w:before="40" w:after="120" /&amp;gt;&amp;lt;w:ind w:left="1080" /&amp;gt;&amp;lt;w:rPr&amp;gt;&amp;lt;w:ins w:id="1041" w:author="BPS" w:date="2020-12-09T09:25:00Z" /&amp;gt;&amp;lt;w:rFonts w:eastAsia="MS Mincho" /&amp;gt;&amp;lt;/w:rPr&amp;gt;&amp;lt;/w:pPr&amp;gt;&amp;lt;w:bookmarkStart w:id="1042" w:name="_STATUTE_SP__cd04c29a_b6aa_4c6f_932c_5be" /&amp;gt;&amp;lt;w:bookmarkStart w:id="1043" w:name="_PAR__9_330385a6_a5e4_48bd_a2a7_70dfa284" /&amp;gt;&amp;lt;w:bookmarkStart w:id="1044" w:name="_LINE__33_43140033_0839_4703_b2e5_333144" /&amp;gt;&amp;lt;w:bookmarkEnd w:id="1033" /&amp;gt;&amp;lt;w:bookmarkEnd w:id="1034" /&amp;gt;&amp;lt;w:bookmarkEnd w:id="1038" /&amp;gt;&amp;lt;w:ins w:id="1045" w:author="BPS" w:date="2020-12-09T09:25:00Z"&amp;gt;&amp;lt;w:r w:rsidRPr="00560E8D"&amp;gt;&amp;lt;w:rPr&amp;gt;&amp;lt;w:rFonts w:eastAsia="MS Mincho" /&amp;gt;&amp;lt;w:u w:val="single" /&amp;gt;&amp;lt;/w:rPr&amp;gt;&amp;lt;w:t&amp;gt;(&amp;lt;/w:t&amp;gt;&amp;lt;/w:r&amp;gt;&amp;lt;w:bookmarkStart w:id="1046" w:name="_STATUTE_NUMBER__8972d969_70ed_4c8d_9eff" /&amp;gt;&amp;lt;w:r w:rsidRPr="00560E8D"&amp;gt;&amp;lt;w:rPr&amp;gt;&amp;lt;w:rFonts w:eastAsia="MS Mincho" /&amp;gt;&amp;lt;w:u w:val="single" /&amp;gt;&amp;lt;/w:rPr&amp;gt;&amp;lt;w:t&amp;gt;2&amp;lt;/w:t&amp;gt;&amp;lt;/w:r&amp;gt;&amp;lt;w:bookmarkEnd w:id="1046" /&amp;gt;&amp;lt;w:r w:rsidRPr="00560E8D"&amp;gt;&amp;lt;w:rPr&amp;gt;&amp;lt;w:rFonts w:eastAsia="MS Mincho" /&amp;gt;&amp;lt;w:u w:val="single" /&amp;gt;&amp;lt;/w:rPr&amp;gt;&amp;lt;w:t xml:space="preserve"&amp;gt;)  &amp;lt;/w:t&amp;gt;&amp;lt;/w:r&amp;gt;&amp;lt;w:bookmarkStart w:id="1047" w:name="_STATUTE_CONTENT__07942203_8cb3_4017_936" /&amp;gt;&amp;lt;w:r w:rsidRPr="00560E8D"&amp;gt;&amp;lt;w:rPr&amp;gt;&amp;lt;w:rFonts w:eastAsia="MS Mincho" /&amp;gt;&amp;lt;w:u w:val="single" /&amp;gt;&amp;lt;/w:rPr&amp;gt;&amp;lt;w:t xml:space="preserve"&amp;gt;Thirty days after completion of an independent audit, if the plaintiff &amp;lt;/w:t&amp;gt;&amp;lt;/w:r&amp;gt;&amp;lt;w:bookmarkStart w:id="1048" w:name="_LINE__34_968de030_b8dd_468c_a76a_2884cd" /&amp;gt;&amp;lt;w:bookmarkEnd w:id="1044" /&amp;gt;&amp;lt;w:r w:rsidRPr="00560E8D"&amp;gt;&amp;lt;w:rPr&amp;gt;&amp;lt;w:rFonts w:eastAsia="MS Mincho" /&amp;gt;&amp;lt;w:u w:val="single" /&amp;gt;&amp;lt;/w:rPr&amp;gt;&amp;lt;w:t xml:space="preserve"&amp;gt;manufacturer or stewardship organization requested an independent audit and the &amp;lt;/w:t&amp;gt;&amp;lt;/w:r&amp;gt;&amp;lt;w:bookmarkStart w:id="1049" w:name="_LINE__35_0b12589b_e308_4987_b04c_5cd3cd" /&amp;gt;&amp;lt;w:bookmarkEnd w:id="1048" /&amp;gt;&amp;lt;w:r w:rsidRPr="00560E8D"&amp;gt;&amp;lt;w:rPr&amp;gt;&amp;lt;w:rFonts w:eastAsia="MS Mincho" /&amp;gt;&amp;lt;w:u w:val="single" /&amp;gt;&amp;lt;/w:rPr&amp;gt;&amp;lt;w:t&amp;gt;audit verified the validity of the reimbursement request.&amp;lt;/w:t&amp;gt;&amp;lt;/w:r&amp;gt;&amp;lt;w:bookmarkEnd w:id="1049" /&amp;gt;&amp;lt;/w:ins&amp;gt;&amp;lt;/w:p&amp;gt;&amp;lt;w:p w:rsidR="000A793A" w:rsidRPr="00560E8D" w:rsidRDefault="000A793A" w:rsidP="000A793A"&amp;gt;&amp;lt;w:pPr&amp;gt;&amp;lt;w:spacing w:before="60" w:after="60" /&amp;gt;&amp;lt;w:ind w:left="360" /&amp;gt;&amp;lt;w:rPr&amp;gt;&amp;lt;w:ins w:id="1050" w:author="BPS" w:date="2020-12-09T09:25:00Z" /&amp;gt;&amp;lt;w:rFonts w:eastAsia="MS Mincho" /&amp;gt;&amp;lt;/w:rPr&amp;gt;&amp;lt;/w:pPr&amp;gt;&amp;lt;w:bookmarkStart w:id="1051" w:name="_STATUTE_P__9ec71237_d4fc_4cca_b03f_ef82" /&amp;gt;&amp;lt;w:bookmarkStart w:id="1052" w:name="_STATUTE_CONTENT__069e5f24_fbc1_4cd2_8db" /&amp;gt;&amp;lt;w:bookmarkStart w:id="1053" w:name="_PAR__10_3009ee84_be76_4bb5_a28e_928bc6b" /&amp;gt;&amp;lt;w:bookmarkStart w:id="1054" w:name="_LINE__36_7c758427_4d04_4c74_b3b9_3914d5" /&amp;gt;&amp;lt;w:bookmarkEnd w:id="1026" /&amp;gt;&amp;lt;w:bookmarkEnd w:id="1042" /&amp;gt;&amp;lt;w:bookmarkEnd w:id="1043" /&amp;gt;&amp;lt;w:bookmarkEnd w:id="1047" /&amp;gt;&amp;lt;w:ins w:id="1055" w:author="BPS" w:date="2020-12-09T09:25:00Z"&amp;gt;&amp;lt;w:r w:rsidRPr="00560E8D"&amp;gt;&amp;lt;w:rPr&amp;gt;&amp;lt;w:rFonts w:eastAsia="MS Mincho" /&amp;gt;&amp;lt;w:u w:val="single" /&amp;gt;&amp;lt;/w:rPr&amp;gt;&amp;lt;w:t xml:space="preserve"&amp;gt;As used in this subsection, "damages" means the actual, direct costs a plaintiff &amp;lt;/w:t&amp;gt;&amp;lt;/w:r&amp;gt;&amp;lt;w:bookmarkStart w:id="1056" w:name="_LINE__37_6c71438a_c1d2_4de8_8808_0c16c2" /&amp;gt;&amp;lt;w:bookmarkEnd w:id="1054" /&amp;gt;&amp;lt;w:r w:rsidRPr="00560E8D"&amp;gt;&amp;lt;w:rPr&amp;gt;&amp;lt;w:rFonts w:eastAsia="MS Mincho" /&amp;gt;&amp;lt;w:u w:val="single" /&amp;gt;&amp;lt;/w:rPr&amp;gt;&amp;lt;w:t xml:space="preserve"&amp;gt;manufacturer or stewardship organization incurs in collecting, handling and disposing of &amp;lt;/w:t&amp;gt;&amp;lt;/w:r&amp;gt;&amp;lt;w:bookmarkStart w:id="1057" w:name="_LINE__38_e559372e_1d8d_454f_ad5e_948ba8" /&amp;gt;&amp;lt;w:bookmarkEnd w:id="1056" /&amp;gt;&amp;lt;w:r w:rsidRPr="00560E8D"&amp;gt;&amp;lt;w:rPr&amp;gt;&amp;lt;w:rFonts w:eastAsia="MS Mincho" /&amp;gt;&amp;lt;w:u w:val="single" /&amp;gt;&amp;lt;/w:rPr&amp;gt;&amp;lt;w:t xml:space="preserve"&amp;gt;covered drugs that are household pharmaceutical waste reasonably identified as having &amp;lt;/w:t&amp;gt;&amp;lt;/w:r&amp;gt;&amp;lt;w:bookmarkStart w:id="1058" w:name="_LINE__39_bafa4329_5abd_48ee_933b_7e3222" /&amp;gt;&amp;lt;w:bookmarkEnd w:id="1057" /&amp;gt;&amp;lt;w:r w:rsidRPr="00560E8D"&amp;gt;&amp;lt;w:rPr&amp;gt;&amp;lt;w:rFonts w:eastAsia="MS Mincho" /&amp;gt;&amp;lt;w:u w:val="single" /&amp;gt;&amp;lt;/w:rPr&amp;gt;&amp;lt;w:t xml:space="preserve"&amp;gt;originated from a defendant manufacturer or manufacturers that are not in compliance with &amp;lt;/w:t&amp;gt;&amp;lt;/w:r&amp;gt;&amp;lt;w:bookmarkStart w:id="1059" w:name="_LINE__40_fa8b7b77_2a1d_466c_85a5_1957ad" /&amp;gt;&amp;lt;w:bookmarkEnd w:id="1058" /&amp;gt;&amp;lt;w:r w:rsidRPr="00560E8D"&amp;gt;&amp;lt;w:rPr&amp;gt;&amp;lt;w:rFonts w:eastAsia="MS Mincho" /&amp;gt;&amp;lt;w:u w:val="single" /&amp;gt;&amp;lt;/w:rPr&amp;gt;&amp;lt;w:t xml:space="preserve"&amp;gt;all applicable requirements of this section; punitive or exemplary damages not exceeding &amp;lt;/w:t&amp;gt;&amp;lt;/w:r&amp;gt;&amp;lt;w:bookmarkStart w:id="1060" w:name="_LINE__41_013ff8f1_d305_4350_b18f_bcaeec" /&amp;gt;&amp;lt;w:bookmarkEnd w:id="1059" /&amp;gt;&amp;lt;w:r w:rsidRPr="00560E8D"&amp;gt;&amp;lt;w:rPr&amp;gt;&amp;lt;w:rFonts w:eastAsia="MS Mincho" /&amp;gt;&amp;lt;w:u w:val="single" /&amp;gt;&amp;lt;/w:rPr&amp;gt;&amp;lt;w:t xml:space="preserve"&amp;gt;3 times those incurred costs; and the plaintiff manufacturer's or stewardship organization's &amp;lt;/w:t&amp;gt;&amp;lt;/w:r&amp;gt;&amp;lt;w:bookmarkStart w:id="1061" w:name="_LINE__42_144bf44e_efbb_4b18_b8ac_8790fb" /&amp;gt;&amp;lt;w:bookmarkEnd w:id="1060" /&amp;gt;&amp;lt;w:r w:rsidRPr="00560E8D"&amp;gt;&amp;lt;w:rPr&amp;gt;&amp;lt;w:rFonts w:eastAsia="MS Mincho" /&amp;gt;&amp;lt;w:u w:val="single" /&amp;gt;&amp;lt;/w:rPr&amp;gt;&amp;lt;w:t&amp;gt;attorney's fees and costs of bringing the action under this subsection.&amp;lt;/w:t&amp;gt;&amp;lt;/w:r&amp;gt;&amp;lt;w:bookmarkEnd w:id="1061" /&amp;gt;&amp;lt;/w:ins&amp;gt;&amp;lt;/w:p&amp;gt;&amp;lt;w:p w:rsidR="000A793A" w:rsidRPr="00560E8D" w:rsidRDefault="000A793A" w:rsidP="000A793A"&amp;gt;&amp;lt;w:pPr&amp;gt;&amp;lt;w:spacing w:before="60" w:after="60" /&amp;gt;&amp;lt;w:ind w:left="360" w:firstLine="360" /&amp;gt;&amp;lt;w:rPr&amp;gt;&amp;lt;w:ins w:id="1062" w:author="BPS" w:date="2020-12-09T09:25:00Z" /&amp;gt;&amp;lt;w:rFonts w:eastAsia="MS Mincho" /&amp;gt;&amp;lt;/w:rPr&amp;gt;&amp;lt;/w:pPr&amp;gt;&amp;lt;w:bookmarkStart w:id="1063" w:name="_STATUTE_NUMBER__d8f56cc4_0138_4368_8efa" /&amp;gt;&amp;lt;w:bookmarkStart w:id="1064" w:name="_STATUTE_SS__9df72a69_65ad_4d6e_8d65_989" /&amp;gt;&amp;lt;w:bookmarkStart w:id="1065" w:name="_PAR__11_6e00cf2b_3c23_4ab6_91fa_c72459d" /&amp;gt;&amp;lt;w:bookmarkStart w:id="1066" w:name="_LINE__43_ecc74935_185a_4822_9507_dd3867" /&amp;gt;&amp;lt;w:bookmarkEnd w:id="985" /&amp;gt;&amp;lt;w:bookmarkEnd w:id="1051" /&amp;gt;&amp;lt;w:bookmarkEnd w:id="1052" /&amp;gt;&amp;lt;w:bookmarkEnd w:id="1053" /&amp;gt;&amp;lt;w:ins w:id="1067" w:author="BPS" w:date="2020-12-09T09:25:00Z"&amp;gt;&amp;lt;w:r w:rsidRPr="00560E8D"&amp;gt;&amp;lt;w:rPr&amp;gt;&amp;lt;w:rFonts w:eastAsia="MS Mincho" /&amp;gt;&amp;lt;w:b /&amp;gt;&amp;lt;w:u w:val="single" /&amp;gt;&amp;lt;/w:rPr&amp;gt;&amp;lt;w:t&amp;gt;13&amp;lt;/w:t&amp;gt;&amp;lt;/w:r&amp;gt;&amp;lt;w:bookmarkEnd w:id="1063" /&amp;gt;&amp;lt;w:r w:rsidRPr="00560E8D"&amp;gt;&amp;lt;w:rPr&amp;gt;&amp;lt;w:rFonts w:eastAsia="MS Mincho" /&amp;gt;&amp;lt;w:b /&amp;gt;&amp;lt;w:u w:val="single" /&amp;gt;&amp;lt;/w:rPr&amp;gt;&amp;lt;w:t xml:space="preserve"&amp;gt;.  &amp;lt;/w:t&amp;gt;&amp;lt;/w:r&amp;gt;&amp;lt;w:bookmarkStart w:id="1068" w:name="_STATUTE_HEADNOTE__e8a64ab4_1dd1_4c3f_a6" /&amp;gt;&amp;lt;w:r w:rsidRPr="00560E8D"&amp;gt;&amp;lt;w:rPr&amp;gt;&amp;lt;w:rFonts w:eastAsia="MS Mincho" /&amp;gt;&amp;lt;w:b /&amp;gt;&amp;lt;w:u w:val="single" /&amp;gt;&amp;lt;/w:rPr&amp;gt;&amp;lt;w:t xml:space="preserve"&amp;gt;Annual report to Legislature.  &amp;lt;/w:t&amp;gt;&amp;lt;/w:r&amp;gt;&amp;lt;w:bookmarkStart w:id="1069" w:name="_STATUTE_CONTENT__8b0d8476_e065_4c07_aae" /&amp;gt;&amp;lt;w:bookmarkEnd w:id="1068" /&amp;gt;&amp;lt;w:r w:rsidRPr="00560E8D"&amp;gt;&amp;lt;w:rPr&amp;gt;&amp;lt;w:rFonts w:eastAsia="MS Mincho" /&amp;gt;&amp;lt;w:u w:val="single" /&amp;gt;&amp;lt;/w:rPr&amp;gt;&amp;lt;w:t xml:space="preserve"&amp;gt;The department shall annually report to the joint &amp;lt;/w:t&amp;gt;&amp;lt;/w:r&amp;gt;&amp;lt;w:bookmarkStart w:id="1070" w:name="_LINE__44_721c8b4f_6c80_49b4_92eb_6054c8" /&amp;gt;&amp;lt;w:bookmarkEnd w:id="1066" /&amp;gt;&amp;lt;w:r w:rsidRPr="00560E8D"&amp;gt;&amp;lt;w:rPr&amp;gt;&amp;lt;w:rFonts w:eastAsia="MS Mincho" /&amp;gt;&amp;lt;w:u w:val="single" /&amp;gt;&amp;lt;/w:rPr&amp;gt;&amp;lt;w:t xml:space="preserve"&amp;gt;standing committee of the Legislature having jurisdiction over environment and natural &amp;lt;/w:t&amp;gt;&amp;lt;/w:r&amp;gt;&amp;lt;w:bookmarkStart w:id="1071" w:name="_LINE__45_dcf47ea6_f62b_49cf_8637_98f423" /&amp;gt;&amp;lt;w:bookmarkEnd w:id="1070" /&amp;gt;&amp;lt;w:r w:rsidRPr="00560E8D"&amp;gt;&amp;lt;w:rPr&amp;gt;&amp;lt;w:rFonts w:eastAsia="MS Mincho" /&amp;gt;&amp;lt;w:u w:val="single" /&amp;gt;&amp;lt;/w:rPr&amp;gt;&amp;lt;w:t xml:space="preserve"&amp;gt;resources matters on the status of stewardship programs established pursuant to this section &amp;lt;/w:t&amp;gt;&amp;lt;/w:r&amp;gt;&amp;lt;w:bookmarkStart w:id="1072" w:name="_PAGE_SPLIT__fa59ac8a_5104_442c_8d92_d1a" /&amp;gt;&amp;lt;w:bookmarkStart w:id="1073" w:name="_PAGE__10_bb5e954e_3771_43f5_b65f_33f2bd" /&amp;gt;&amp;lt;w:bookmarkStart w:id="1074" w:name="_PAR__1_d46683f7_f060_4e87_ad8d_a9f31d5a" /&amp;gt;&amp;lt;w:bookmarkStart w:id="1075" w:name="_LINE__1_8a10904d_a6f7_49cf_9b70_a6f0651" /&amp;gt;&amp;lt;w:bookmarkEnd w:id="962" /&amp;gt;&amp;lt;w:bookmarkEnd w:id="1065" /&amp;gt;&amp;lt;w:bookmarkEnd w:id="1071" /&amp;gt;&amp;lt;w:r w:rsidRPr="00560E8D"&amp;gt;&amp;lt;w:rPr&amp;gt;&amp;lt;w:rFonts w:eastAsia="MS Mincho" /&amp;gt;&amp;lt;w:u w:val="single" /&amp;gt;&amp;lt;/w:rPr&amp;gt;&amp;lt;w:t&amp;gt;a&amp;lt;/w:t&amp;gt;&amp;lt;/w:r&amp;gt;&amp;lt;w:bookmarkEnd w:id="1072" /&amp;gt;&amp;lt;w:r w:rsidRPr="00560E8D"&amp;gt;&amp;lt;w:rPr&amp;gt;&amp;lt;w:rFonts w:eastAsia="MS Mincho" /&amp;gt;&amp;lt;w:u w:val="single" /&amp;gt;&amp;lt;/w:rPr&amp;gt;&amp;lt;w:t xml:space="preserve"&amp;gt;nd shall recommend amendments to the provisions of this section as necessary.  After &amp;lt;/w:t&amp;gt;&amp;lt;/w:r&amp;gt;&amp;lt;w:bookmarkStart w:id="1076" w:name="_LINE__2_768525af_f668_47b1_a77c_2c7d63d" /&amp;gt;&amp;lt;w:bookmarkEnd w:id="1075" /&amp;gt;&amp;lt;w:r w:rsidRPr="00560E8D"&amp;gt;&amp;lt;w:rPr&amp;gt;&amp;lt;w:rFonts w:eastAsia="MS Mincho" /&amp;gt;&amp;lt;w:u w:val="single" /&amp;gt;&amp;lt;/w:rPr&amp;gt;&amp;lt;w:t xml:space="preserve"&amp;gt;reviewing the report under this subsection, the committee may report out legislation related &amp;lt;/w:t&amp;gt;&amp;lt;/w:r&amp;gt;&amp;lt;w:bookmarkStart w:id="1077" w:name="_LINE__3_28782ca7_ffae_49a7_919f_1a1c4eb" /&amp;gt;&amp;lt;w:bookmarkEnd w:id="1076" /&amp;gt;&amp;lt;w:r w:rsidRPr="00560E8D"&amp;gt;&amp;lt;w:rPr&amp;gt;&amp;lt;w:rFonts w:eastAsia="MS Mincho" /&amp;gt;&amp;lt;w:u w:val="single" /&amp;gt;&amp;lt;/w:rPr&amp;gt;&amp;lt;w:t xml:space="preserve"&amp;gt;to the report.  The report under this subsection may be included in the report required &amp;lt;/w:t&amp;gt;&amp;lt;/w:r&amp;gt;&amp;lt;w:bookmarkStart w:id="1078" w:name="_LINE__4_f385d061_5d47_4ea0_a24d_b6013fc" /&amp;gt;&amp;lt;w:bookmarkEnd w:id="1077" /&amp;gt;&amp;lt;w:r w:rsidRPr="00560E8D"&amp;gt;&amp;lt;w:rPr&amp;gt;&amp;lt;w:rFonts w:eastAsia="MS Mincho" /&amp;gt;&amp;lt;w:u w:val="single" /&amp;gt;&amp;lt;/w:rPr&amp;gt;&amp;lt;w:t&amp;gt;pursuant to section 1772, subsection 1.&amp;lt;/w:t&amp;gt;&amp;lt;/w:r&amp;gt;&amp;lt;w:bookmarkEnd w:id="1078" /&amp;gt;&amp;lt;/w:ins&amp;gt;&amp;lt;/w:p&amp;gt;&amp;lt;w:p w:rsidR="000A793A" w:rsidRPr="001F6B00" w:rsidRDefault="000A793A" w:rsidP="000A793A"&amp;gt;&amp;lt;w:pPr&amp;gt;&amp;lt;w:spacing w:before="60" w:after="60" /&amp;gt;&amp;lt;w:ind w:left="360" w:firstLine="360" /&amp;gt;&amp;lt;w:rPr&amp;gt;&amp;lt;w:rFonts w:eastAsia="MS Mincho" /&amp;gt;&amp;lt;w:u w:val="single" /&amp;gt;&amp;lt;/w:rPr&amp;gt;&amp;lt;/w:pPr&amp;gt;&amp;lt;w:bookmarkStart w:id="1079" w:name="_STATUTE_NUMBER__c052b389_a68b_47d0_8a46" /&amp;gt;&amp;lt;w:bookmarkStart w:id="1080" w:name="_STATUTE_SS__a65a295f_5801_463b_a5e5_291" /&amp;gt;&amp;lt;w:bookmarkStart w:id="1081" w:name="_PAR__2_a1a9aae5_91ea_451b_9e38_80f6eef1" /&amp;gt;&amp;lt;w:bookmarkStart w:id="1082" w:name="_LINE__5_40aa933a_a829_4f51_a0f6_fdf4b61" /&amp;gt;&amp;lt;w:bookmarkEnd w:id="1064" /&amp;gt;&amp;lt;w:bookmarkEnd w:id="1069" /&amp;gt;&amp;lt;w:bookmarkEnd w:id="1074" /&amp;gt;&amp;lt;w:ins w:id="1083" w:author="BPS" w:date="2020-12-09T09:25:00Z"&amp;gt;&amp;lt;w:r w:rsidRPr="00560E8D"&amp;gt;&amp;lt;w:rPr&amp;gt;&amp;lt;w:rFonts w:eastAsia="MS Mincho" /&amp;gt;&amp;lt;w:b /&amp;gt;&amp;lt;w:u w:val="single" /&amp;gt;&amp;lt;/w:rPr&amp;gt;&amp;lt;w:t&amp;gt;14&amp;lt;/w:t&amp;gt;&amp;lt;/w:r&amp;gt;&amp;lt;w:bookmarkEnd w:id="1079" /&amp;gt;&amp;lt;w:r w:rsidRPr="00560E8D"&amp;gt;&amp;lt;w:rPr&amp;gt;&amp;lt;w:rFonts w:eastAsia="MS Mincho" /&amp;gt;&amp;lt;w:b /&amp;gt;&amp;lt;w:u w:val="single" /&amp;gt;&amp;lt;/w:rPr&amp;gt;&amp;lt;w:t xml:space="preserve"&amp;gt;.  &amp;lt;/w:t&amp;gt;&amp;lt;/w:r&amp;gt;&amp;lt;w:bookmarkStart w:id="1084" w:name="_STATUTE_HEADNOTE__d8628988_9846_471a_9c" /&amp;gt;&amp;lt;w:r w:rsidRPr="00560E8D"&amp;gt;&amp;lt;w:rPr&amp;gt;&amp;lt;w:rFonts w:eastAsia="MS Mincho" /&amp;gt;&amp;lt;w:b /&amp;gt;&amp;lt;w:u w:val="single" /&amp;gt;&amp;lt;/w:rPr&amp;gt;&amp;lt;w:t xml:space="preserve"&amp;gt;Preemption.  &amp;lt;/w:t&amp;gt;&amp;lt;/w:r&amp;gt;&amp;lt;w:bookmarkStart w:id="1085" w:name="_STATUTE_CONTENT__4ef5e8c8_1899_4f53_85e" /&amp;gt;&amp;lt;w:bookmarkEnd w:id="1084" /&amp;gt;&amp;lt;w:r w:rsidRPr="00560E8D"&amp;gt;&amp;lt;w:rPr&amp;gt;&amp;lt;w:rFonts w:eastAsia="MS Mincho" /&amp;gt;&amp;lt;w:u w:val="single" /&amp;gt;&amp;lt;/w:rPr&amp;gt;&amp;lt;w:t xml:space="preserve"&amp;gt;To ensure maximum effectiveness through uniform statewide &amp;lt;/w:t&amp;gt;&amp;lt;/w:r&amp;gt;&amp;lt;w:bookmarkStart w:id="1086" w:name="_LINE__6_1269d860_21b9_4b32_b302_781755a" /&amp;gt;&amp;lt;w:bookmarkEnd w:id="1082" /&amp;gt;&amp;lt;w:r w:rsidRPr="00560E8D"&amp;gt;&amp;lt;w:rPr&amp;gt;&amp;lt;w:rFonts w:eastAsia="MS Mincho" /&amp;gt;&amp;lt;w:u w:val="single" /&amp;gt;&amp;lt;/w:rPr&amp;gt;&amp;lt;w:t xml:space="preserve"&amp;gt;application, the State intends to occupy the whole field of regulation of &amp;lt;/w:t&amp;gt;&amp;lt;/w:r&amp;gt;&amp;lt;w:bookmarkStart w:id="1087" w:name="_LINE__7_7722f9a9_327a_4b52_94a9_af533c0" /&amp;gt;&amp;lt;w:bookmarkEnd w:id="1086" /&amp;gt;&amp;lt;w:r w:rsidRPr="00560E8D"&amp;gt;&amp;lt;w:rPr&amp;gt;&amp;lt;w:rFonts w:eastAsia="MS Mincho" /&amp;gt;&amp;lt;w:u w:val="single" /&amp;gt;&amp;lt;/w:rPr&amp;gt;&amp;lt;w:t&amp;gt;government&amp;lt;/w:t&amp;gt;&amp;lt;/w:r&amp;gt;&amp;lt;w:r w:rsidRPr="00560E8D"&amp;gt;&amp;lt;w:rPr&amp;gt;&amp;lt;w:rFonts w:eastAsia="MS Mincho" /&amp;gt;&amp;lt;w:u w:val="single" /&amp;gt;&amp;lt;/w:rPr&amp;gt;&amp;lt;w:noBreakHyphen /&amp;gt;&amp;lt;w:t&amp;gt;mandated, manufacturer&amp;lt;/w:t&amp;gt;&amp;lt;/w:r&amp;gt;&amp;lt;w:r w:rsidRPr="00560E8D"&amp;gt;&amp;lt;w:rPr&amp;gt;&amp;lt;w:rFonts w:eastAsia="MS Mincho" /&amp;gt;&amp;lt;w:u w:val="single" /&amp;gt;&amp;lt;/w:rPr&amp;gt;&amp;lt;w:noBreakHyphen /&amp;gt;&amp;lt;w:t&amp;gt;funded drug take&amp;lt;/w:t&amp;gt;&amp;lt;/w:r&amp;gt;&amp;lt;w:r w:rsidRPr="00560E8D"&amp;gt;&amp;lt;w:rPr&amp;gt;&amp;lt;w:rFonts w:eastAsia="MS Mincho" /&amp;gt;&amp;lt;w:u w:val="single" /&amp;gt;&amp;lt;/w:rPr&amp;gt;&amp;lt;w:noBreakHyphen /&amp;gt;&amp;lt;w:t xml:space="preserve"&amp;gt;back, collection or disposal &amp;lt;/w:t&amp;gt;&amp;lt;/w:r&amp;gt;&amp;lt;w:bookmarkStart w:id="1088" w:name="_LINE__8_675e0112_fc82_4754_8343_a386b71" /&amp;gt;&amp;lt;w:bookmarkEnd w:id="1087" /&amp;gt;&amp;lt;w:r w:rsidRPr="00560E8D"&amp;gt;&amp;lt;w:rPr&amp;gt;&amp;lt;w:rFonts w:eastAsia="MS Mincho" /&amp;gt;&amp;lt;w:u w:val="single" /&amp;gt;&amp;lt;/w:rPr&amp;gt;&amp;lt;w:t xml:space="preserve"&amp;gt;programs.  A local government may not adopt an ordinance mandating a &amp;lt;/w:t&amp;gt;&amp;lt;/w:r&amp;gt;&amp;lt;w:bookmarkStart w:id="1089" w:name="_LINE__9_7cdeae8d_3e94_4df7_a5d7_3872a86" /&amp;gt;&amp;lt;w:bookmarkEnd w:id="1088" /&amp;gt;&amp;lt;w:r w:rsidRPr="00560E8D"&amp;gt;&amp;lt;w:rPr&amp;gt;&amp;lt;w:rFonts w:eastAsia="MS Mincho" /&amp;gt;&amp;lt;w:u w:val="single" /&amp;gt;&amp;lt;/w:rPr&amp;gt;&amp;lt;w:t&amp;gt;manufacturer&amp;lt;/w:t&amp;gt;&amp;lt;/w:r&amp;gt;&amp;lt;w:r w:rsidRPr="00560E8D"&amp;gt;&amp;lt;w:rPr&amp;gt;&amp;lt;w:rFonts w:eastAsia="MS Mincho" /&amp;gt;&amp;lt;w:u w:val="single" /&amp;gt;&amp;lt;/w:rPr&amp;gt;&amp;lt;w:noBreakHyphen /&amp;gt;&amp;lt;w:t&amp;gt;funded drug take&amp;lt;/w:t&amp;gt;&amp;lt;/w:r&amp;gt;&amp;lt;w:r w:rsidRPr="00560E8D"&amp;gt;&amp;lt;w:rPr&amp;gt;&amp;lt;w:rFonts w:eastAsia="MS Mincho" /&amp;gt;&amp;lt;w:u w:val="single" /&amp;gt;&amp;lt;/w:rPr&amp;gt;&amp;lt;w:noBreakHyphen /&amp;gt;&amp;lt;w:t xml:space="preserve"&amp;gt;back, collection or disposal program and any ordinance or &amp;lt;/w:t&amp;gt;&amp;lt;/w:r&amp;gt;&amp;lt;w:bookmarkStart w:id="1090" w:name="_LINE__10_fcbfd070_3ef6_4028_8065_dfadf3" /&amp;gt;&amp;lt;w:bookmarkEnd w:id="1089" /&amp;gt;&amp;lt;w:r w:rsidRPr="00560E8D"&amp;gt;&amp;lt;w:rPr&amp;gt;&amp;lt;w:rFonts w:eastAsia="MS Mincho" /&amp;gt;&amp;lt;w:u w:val="single" /&amp;gt;&amp;lt;/w:rPr&amp;gt;&amp;lt;w:t&amp;gt;regulation that violates this subsection is void and has no force or effect.&amp;lt;/w:t&amp;gt;&amp;lt;/w:r&amp;gt;&amp;lt;/w:ins&amp;gt;&amp;lt;w:bookmarkEnd w:id="1090" /&amp;gt;&amp;lt;/w:p&amp;gt;&amp;lt;w:p w:rsidR="000A793A" w:rsidRDefault="000A793A" w:rsidP="000A793A"&amp;gt;&amp;lt;w:pPr&amp;gt;&amp;lt;w:ind w:left="360" w:firstLine="360" /&amp;gt;&amp;lt;/w:pPr&amp;gt;&amp;lt;w:bookmarkStart w:id="1091" w:name="_BILL_SECTION_HEADER__faa8286c_45e6_48d7" /&amp;gt;&amp;lt;w:bookmarkStart w:id="1092" w:name="_BILL_SECTION__0029bb14_24b6_4c0f_a6aa_9" /&amp;gt;&amp;lt;w:bookmarkStart w:id="1093" w:name="_PAR__3_b3a69721_c798_489c_aa49_28a2660c" /&amp;gt;&amp;lt;w:bookmarkStart w:id="1094" w:name="_LINE__11_2e7f0e93_6841_4d71_9cf8_1b71ac" /&amp;gt;&amp;lt;w:bookmarkEnd w:id="25" /&amp;gt;&amp;lt;w:bookmarkEnd w:id="30" /&amp;gt;&amp;lt;w:bookmarkEnd w:id="33" /&amp;gt;&amp;lt;w:bookmarkEnd w:id="1080" /&amp;gt;&amp;lt;w:bookmarkEnd w:id="1081" /&amp;gt;&amp;lt;w:bookmarkEnd w:id="1085" /&amp;gt;&amp;lt;w:r&amp;gt;&amp;lt;w:rPr&amp;gt;&amp;lt;w:b /&amp;gt;&amp;lt;w:sz w:val="24" /&amp;gt;&amp;lt;/w:rPr&amp;gt;&amp;lt;w:t xml:space="preserve"&amp;gt;Sec. &amp;lt;/w:t&amp;gt;&amp;lt;/w:r&amp;gt;&amp;lt;w:bookmarkStart w:id="1095" w:name="_BILL_SECTION_NUMBER__5df412d3_7b32_4182" /&amp;gt;&amp;lt;w:r&amp;gt;&amp;lt;w:rPr&amp;gt;&amp;lt;w:b /&amp;gt;&amp;lt;w:sz w:val="24" /&amp;gt;&amp;lt;/w:rPr&amp;gt;&amp;lt;w:t&amp;gt;3&amp;lt;/w:t&amp;gt;&amp;lt;/w:r&amp;gt;&amp;lt;w:bookmarkEnd w:id="1095" /&amp;gt;&amp;lt;w:r&amp;gt;&amp;lt;w:rPr&amp;gt;&amp;lt;w:b /&amp;gt;&amp;lt;w:sz w:val="24" /&amp;gt;&amp;lt;/w:rPr&amp;gt;&amp;lt;w:t&amp;gt;.  38 MRSA §1776, sub-§11,&amp;lt;/w:t&amp;gt;&amp;lt;/w:r&amp;gt;&amp;lt;w:r&amp;gt;&amp;lt;w:t xml:space="preserve"&amp;gt; as enacted by PL 2013, c. 315, §7, is amended &amp;lt;/w:t&amp;gt;&amp;lt;/w:r&amp;gt;&amp;lt;w:bookmarkStart w:id="1096" w:name="_LINE__12_e5ed2c32_d8ef_425c_914a_4e9415" /&amp;gt;&amp;lt;w:bookmarkEnd w:id="1094" /&amp;gt;&amp;lt;w:r&amp;gt;&amp;lt;w:t&amp;gt;to read:&amp;lt;/w:t&amp;gt;&amp;lt;/w:r&amp;gt;&amp;lt;w:bookmarkEnd w:id="1096" /&amp;gt;&amp;lt;/w:p&amp;gt;&amp;lt;w:p w:rsidR="000A793A" w:rsidRDefault="000A793A" w:rsidP="000A793A"&amp;gt;&amp;lt;w:pPr&amp;gt;&amp;lt;w:ind w:left="360" w:firstLine="360" /&amp;gt;&amp;lt;/w:pPr&amp;gt;&amp;lt;w:bookmarkStart w:id="1097" w:name="_STATUTE_NUMBER__259f9e0b_511d_4f78_bd40" /&amp;gt;&amp;lt;w:bookmarkStart w:id="1098" w:name="_STATUTE_SS__3a2b0e6b_76ca_4031_ab69_b04" /&amp;gt;&amp;lt;w:bookmarkStart w:id="1099" w:name="_PAR__4_1e5f37c7_5930_46d6_bd5a_fc01d493" /&amp;gt;&amp;lt;w:bookmarkStart w:id="1100" w:name="_LINE__13_60bc4f01_9444_4bdb_8744_3814a9" /&amp;gt;&amp;lt;w:bookmarkEnd w:id="1091" /&amp;gt;&amp;lt;w:bookmarkEnd w:id="1093" /&amp;gt;&amp;lt;w:r&amp;gt;&amp;lt;w:rPr&amp;gt;&amp;lt;w:b /&amp;gt;&amp;lt;/w:rPr&amp;gt;&amp;lt;w:t&amp;gt;11&amp;lt;/w:t&amp;gt;&amp;lt;/w:r&amp;gt;&amp;lt;w:bookmarkEnd w:id="1097" /&amp;gt;&amp;lt;w:r&amp;gt;&amp;lt;w:rPr&amp;gt;&amp;lt;w:b /&amp;gt;&amp;lt;/w:rPr&amp;gt;&amp;lt;w:t xml:space="preserve"&amp;gt;.  &amp;lt;/w:t&amp;gt;&amp;lt;/w:r&amp;gt;&amp;lt;w:bookmarkStart w:id="1101" w:name="_STATUTE_HEADNOTE__537b4d80_9bfe_4ccc_b8" /&amp;gt;&amp;lt;w:r&amp;gt;&amp;lt;w:rPr&amp;gt;&amp;lt;w:b /&amp;gt;&amp;lt;/w:rPr&amp;gt;&amp;lt;w:t&amp;gt;Exceptions.&amp;lt;/w:t&amp;gt;&amp;lt;/w:r&amp;gt;&amp;lt;w:bookmarkEnd w:id="11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02" w:name="_STATUTE_CONTENT__81a65b18_1b4c_4f07_98f" /&amp;gt;&amp;lt;w:r&amp;gt;&amp;lt;w:t xml:space="preserve"&amp;gt;This section does not apply to products subject to &amp;lt;/w:t&amp;gt;&amp;lt;/w:r&amp;gt;&amp;lt;w:bookmarkStart w:id="1103" w:name="_CROSS_REFERENCE__c33dbd3a_b645_49d3_916" /&amp;gt;&amp;lt;w:r&amp;gt;&amp;lt;w:t&amp;gt;section 1610&amp;lt;/w:t&amp;gt;&amp;lt;/w:r&amp;gt;&amp;lt;w:bookmarkEnd w:id="1103" /&amp;gt;&amp;lt;w:r&amp;gt;&amp;lt;w:t xml:space="preserve"&amp;gt;, &amp;lt;/w:t&amp;gt;&amp;lt;/w:r&amp;gt;&amp;lt;w:bookmarkStart w:id="1104" w:name="_PROCESSED_CHANGE__38e6688e_fa5e_4185_99" /&amp;gt;&amp;lt;w:ins w:id="1105" w:author="BPS" w:date="2020-12-03T16:26:00Z"&amp;gt;&amp;lt;w:r&amp;gt;&amp;lt;w:t&amp;gt;161&amp;lt;/w:t&amp;gt;&amp;lt;/w:r&amp;gt;&amp;lt;/w:ins&amp;gt;&amp;lt;w:ins w:id="1106" w:author="BPS" w:date="2020-12-09T08:19:00Z"&amp;gt;&amp;lt;w:r&amp;gt;&amp;lt;w:t&amp;gt;2&amp;lt;/w:t&amp;gt;&amp;lt;/w:r&amp;gt;&amp;lt;/w:ins&amp;gt;&amp;lt;w:ins w:id="1107" w:author="BPS" w:date="2020-12-03T16:26:00Z"&amp;gt;&amp;lt;w:r&amp;gt;&amp;lt;w:t&amp;gt;,&amp;lt;/w:t&amp;gt;&amp;lt;/w:r&amp;gt;&amp;lt;/w:ins&amp;gt;&amp;lt;w:r&amp;gt;&amp;lt;w:t xml:space="preserve"&amp;gt; &amp;lt;/w:t&amp;gt;&amp;lt;/w:r&amp;gt;&amp;lt;w:bookmarkStart w:id="1108" w:name="_LINE__14_d39ebe7e_9830_4083_adda_c31f9c" /&amp;gt;&amp;lt;w:bookmarkEnd w:id="1100" /&amp;gt;&amp;lt;w:bookmarkEnd w:id="1104" /&amp;gt;&amp;lt;w:r&amp;gt;&amp;lt;w:t&amp;gt;1665-A, 1665-B, 1672, 2165 or 2166.&amp;lt;/w:t&amp;gt;&amp;lt;/w:r&amp;gt;&amp;lt;w:bookmarkEnd w:id="1102" /&amp;gt;&amp;lt;w:bookmarkEnd w:id="1108" /&amp;gt;&amp;lt;/w:p&amp;gt;&amp;lt;w:p w:rsidR="000A793A" w:rsidRDefault="000A793A" w:rsidP="000A793A"&amp;gt;&amp;lt;w:pPr&amp;gt;&amp;lt;w:ind w:left="360" w:firstLine="360" /&amp;gt;&amp;lt;/w:pPr&amp;gt;&amp;lt;w:bookmarkStart w:id="1109" w:name="_BILL_SECTION_UNALLOCATED__9838afa5_4e6c" /&amp;gt;&amp;lt;w:bookmarkStart w:id="1110" w:name="_PAR__5_33693236_9c9d_45d8_9cd2_92b59dc1" /&amp;gt;&amp;lt;w:bookmarkStart w:id="1111" w:name="_LINE__15_43e520fe_8db2_42e4_a3a2_5d7a22" /&amp;gt;&amp;lt;w:bookmarkEnd w:id="1092" /&amp;gt;&amp;lt;w:bookmarkEnd w:id="1098" /&amp;gt;&amp;lt;w:bookmarkEnd w:id="1099" /&amp;gt;&amp;lt;w:r&amp;gt;&amp;lt;w:rPr&amp;gt;&amp;lt;w:b /&amp;gt;&amp;lt;w:sz w:val="24" /&amp;gt;&amp;lt;/w:rPr&amp;gt;&amp;lt;w:t xml:space="preserve"&amp;gt;Sec. &amp;lt;/w:t&amp;gt;&amp;lt;/w:r&amp;gt;&amp;lt;w:bookmarkStart w:id="1112" w:name="_BILL_SECTION_NUMBER__245724f9_8433_4170" /&amp;gt;&amp;lt;w:r&amp;gt;&amp;lt;w:rPr&amp;gt;&amp;lt;w:b /&amp;gt;&amp;lt;w:sz w:val="24" /&amp;gt;&amp;lt;/w:rPr&amp;gt;&amp;lt;w:t&amp;gt;4&amp;lt;/w:t&amp;gt;&amp;lt;/w:r&amp;gt;&amp;lt;w:bookmarkEnd w:id="111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4731F6"&amp;gt;&amp;lt;w:rPr&amp;gt;&amp;lt;w:rFonts w:eastAsia="MS Mincho" /&amp;gt;&amp;lt;w:b /&amp;gt;&amp;lt;w:sz w:val="24" /&amp;gt;&amp;lt;/w:rPr&amp;gt;&amp;lt;w:t xml:space="preserve"&amp;gt;Submittal of drug take-back stewardship plan.  &amp;lt;/w:t&amp;gt;&amp;lt;/w:r&amp;gt;&amp;lt;w:r w:rsidRPr="004731F6"&amp;gt;&amp;lt;w:rPr&amp;gt;&amp;lt;w:rFonts w:eastAsia="MS Mincho" /&amp;gt;&amp;lt;w:szCs w:val="22" /&amp;gt;&amp;lt;/w:rPr&amp;gt;&amp;lt;w:t xml:space="preserve"&amp;gt;Within 180 days after &amp;lt;/w:t&amp;gt;&amp;lt;/w:r&amp;gt;&amp;lt;w:bookmarkStart w:id="1113" w:name="_LINE__16_bd84b661_9f1d_4ed0_a698_55c121" /&amp;gt;&amp;lt;w:bookmarkEnd w:id="1111" /&amp;gt;&amp;lt;w:r w:rsidRPr="004731F6"&amp;gt;&amp;lt;w:rPr&amp;gt;&amp;lt;w:rFonts w:eastAsia="MS Mincho" /&amp;gt;&amp;lt;w:szCs w:val="22" /&amp;gt;&amp;lt;/w:rPr&amp;gt;&amp;lt;w:t xml:space="preserve"&amp;gt;the effective date of this Act, a manufacturer of a covered drug under the Maine Revised &amp;lt;/w:t&amp;gt;&amp;lt;/w:r&amp;gt;&amp;lt;w:bookmarkStart w:id="1114" w:name="_LINE__17_6924003f_cdc6_43a6_bd25_db437d" /&amp;gt;&amp;lt;w:bookmarkEnd w:id="1113" /&amp;gt;&amp;lt;w:r w:rsidRPr="004731F6"&amp;gt;&amp;lt;w:rPr&amp;gt;&amp;lt;w:rFonts w:eastAsia="MS Mincho" /&amp;gt;&amp;lt;w:szCs w:val="22" /&amp;gt;&amp;lt;/w:rPr&amp;gt;&amp;lt;w:t xml:space="preserve"&amp;gt;Statutes, Title 38, section 1612, individually or jointly with one or more manufacturers, or &amp;lt;/w:t&amp;gt;&amp;lt;/w:r&amp;gt;&amp;lt;w:bookmarkStart w:id="1115" w:name="_LINE__18_41ef1217_53f6_493c_a207_67d553" /&amp;gt;&amp;lt;w:bookmarkEnd w:id="1114" /&amp;gt;&amp;lt;w:r w:rsidRPr="004731F6"&amp;gt;&amp;lt;w:rPr&amp;gt;&amp;lt;w:rFonts w:eastAsia="MS Mincho" /&amp;gt;&amp;lt;w:szCs w:val="22" /&amp;gt;&amp;lt;/w:rPr&amp;gt;&amp;lt;w:t xml:space="preserve"&amp;gt;a drug take-back stewardship organization contracted by one or more manufacturers, shall &amp;lt;/w:t&amp;gt;&amp;lt;/w:r&amp;gt;&amp;lt;w:bookmarkStart w:id="1116" w:name="_LINE__19_75e3ade7_7738_4074_973a_5e797f" /&amp;gt;&amp;lt;w:bookmarkEnd w:id="1115" /&amp;gt;&amp;lt;w:r w:rsidRPr="004731F6"&amp;gt;&amp;lt;w:rPr&amp;gt;&amp;lt;w:rFonts w:eastAsia="MS Mincho" /&amp;gt;&amp;lt;w:szCs w:val="22" /&amp;gt;&amp;lt;/w:rPr&amp;gt;&amp;lt;w:t&amp;gt;submit to the Department of Environmental Protection for review a proposed drug take-&amp;lt;/w:t&amp;gt;&amp;lt;/w:r&amp;gt;&amp;lt;w:bookmarkStart w:id="1117" w:name="_LINE__20_4146d47f_e247_4862_a303_e11b9e" /&amp;gt;&amp;lt;w:bookmarkEnd w:id="1116" /&amp;gt;&amp;lt;w:r w:rsidRPr="004731F6"&amp;gt;&amp;lt;w:rPr&amp;gt;&amp;lt;w:rFonts w:eastAsia="MS Mincho" /&amp;gt;&amp;lt;w:szCs w:val="22" /&amp;gt;&amp;lt;/w:rPr&amp;gt;&amp;lt;w:t&amp;gt;back stewardship plan that meets the requirements of Title 38, section 1612, subsection 3.&amp;lt;/w:t&amp;gt;&amp;lt;/w:r&amp;gt;&amp;lt;w:r&amp;gt;&amp;lt;w:t xml:space="preserve"&amp;gt; &amp;lt;/w:t&amp;gt;&amp;lt;/w:r&amp;gt;&amp;lt;w:bookmarkEnd w:id="1117" /&amp;gt;&amp;lt;/w:p&amp;gt;&amp;lt;w:p w:rsidR="000A793A" w:rsidRDefault="000A793A" w:rsidP="000A793A"&amp;gt;&amp;lt;w:pPr&amp;gt;&amp;lt;w:keepNext /&amp;gt;&amp;lt;w:spacing w:before="240" /&amp;gt;&amp;lt;w:ind w:left="360" /&amp;gt;&amp;lt;w:jc w:val="center" /&amp;gt;&amp;lt;/w:pPr&amp;gt;&amp;lt;w:bookmarkStart w:id="1118" w:name="_SUMMARY__673415e7_5478_4930_a27e_0d3b96" /&amp;gt;&amp;lt;w:bookmarkStart w:id="1119" w:name="_PAR__6_a4be30f6_9aa3_438e_a497_2b6d5490" /&amp;gt;&amp;lt;w:bookmarkStart w:id="1120" w:name="_LINE__21_adb23141_df2d_42b7_a337_78cc3d" /&amp;gt;&amp;lt;w:bookmarkEnd w:id="8" /&amp;gt;&amp;lt;w:bookmarkEnd w:id="1109" /&amp;gt;&amp;lt;w:bookmarkEnd w:id="1110" /&amp;gt;&amp;lt;w:r&amp;gt;&amp;lt;w:rPr&amp;gt;&amp;lt;w:b /&amp;gt;&amp;lt;w:sz w:val="24" /&amp;gt;&amp;lt;/w:rPr&amp;gt;&amp;lt;w:t&amp;gt;SUMMARY&amp;lt;/w:t&amp;gt;&amp;lt;/w:r&amp;gt;&amp;lt;w:bookmarkEnd w:id="1120" /&amp;gt;&amp;lt;/w:p&amp;gt;&amp;lt;w:p w:rsidR="000A793A" w:rsidRDefault="000A793A" w:rsidP="000A793A"&amp;gt;&amp;lt;w:pPr&amp;gt;&amp;lt;w:ind w:left="360" w:firstLine="360" /&amp;gt;&amp;lt;/w:pPr&amp;gt;&amp;lt;w:bookmarkStart w:id="1121" w:name="_PAR__7_fcf82fe6_5150_4e2c_80b5_99a1dda1" /&amp;gt;&amp;lt;w:bookmarkStart w:id="1122" w:name="_LINE__22_2468b9fd_4d20_4268_a8c1_d41897" /&amp;gt;&amp;lt;w:bookmarkEnd w:id="1119" /&amp;gt;&amp;lt;w:r&amp;gt;&amp;lt;w:t xml:space="preserve"&amp;gt;This bill provides for the establishment of drug take-back stewardship programs.   It &amp;lt;/w:t&amp;gt;&amp;lt;/w:r&amp;gt;&amp;lt;w:bookmarkStart w:id="1123" w:name="_LINE__23_f631eafb_1222_42b2_b393_4bc2bc" /&amp;gt;&amp;lt;w:bookmarkEnd w:id="1122" /&amp;gt;&amp;lt;w:r&amp;gt;&amp;lt;w:t xml:space="preserve"&amp;gt;requires certain drug manufacturers, as defined in the bill, to operate a drug take-back &amp;lt;/w:t&amp;gt;&amp;lt;/w:r&amp;gt;&amp;lt;w:bookmarkStart w:id="1124" w:name="_LINE__24_f6b77326_fe92_42a7_a66d_f10cf7" /&amp;gt;&amp;lt;w:bookmarkEnd w:id="1123" /&amp;gt;&amp;lt;w:r&amp;gt;&amp;lt;w:t&amp;gt;stewardship program to collect and dispose of certain drugs.&amp;lt;/w:t&amp;gt;&amp;lt;/w:r&amp;gt;&amp;lt;w:bookmarkEnd w:id="1124" /&amp;gt;&amp;lt;/w:p&amp;gt;&amp;lt;w:bookmarkEnd w:id="1" /&amp;gt;&amp;lt;w:bookmarkEnd w:id="2" /&amp;gt;&amp;lt;w:bookmarkEnd w:id="1073" /&amp;gt;&amp;lt;w:bookmarkEnd w:id="1118" /&amp;gt;&amp;lt;w:bookmarkEnd w:id="1121" /&amp;gt;&amp;lt;w:p w:rsidR="00000000" w:rsidRDefault="000A793A"&amp;gt;&amp;lt;w:r&amp;gt;&amp;lt;w:t xml:space="preserve"&amp;gt; &amp;lt;/w:t&amp;gt;&amp;lt;/w:r&amp;gt;&amp;lt;/w:p&amp;gt;&amp;lt;w:sectPr w:rsidR="00000000" w:rsidSect="000A793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A33E1" w:rsidRDefault="000A793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49edc43_469b_4c86_a41b_cee73d9&lt;/BookmarkName&gt;&lt;Tables /&gt;&lt;/ProcessedCheckInPage&gt;&lt;ProcessedCheckInPage&gt;&lt;PageNumber&gt;2&lt;/PageNumber&gt;&lt;BookmarkName&gt;_PAGE__2_94062388_8787_4f2d_a81a_9171837&lt;/BookmarkName&gt;&lt;Tables /&gt;&lt;/ProcessedCheckInPage&gt;&lt;ProcessedCheckInPage&gt;&lt;PageNumber&gt;3&lt;/PageNumber&gt;&lt;BookmarkName&gt;_PAGE__3_00f38da8_d823_4d89_824f_a210549&lt;/BookmarkName&gt;&lt;Tables /&gt;&lt;/ProcessedCheckInPage&gt;&lt;ProcessedCheckInPage&gt;&lt;PageNumber&gt;4&lt;/PageNumber&gt;&lt;BookmarkName&gt;_PAGE__4_c449a0eb_5d4f_472f_bc4d_786e551&lt;/BookmarkName&gt;&lt;Tables /&gt;&lt;/ProcessedCheckInPage&gt;&lt;ProcessedCheckInPage&gt;&lt;PageNumber&gt;5&lt;/PageNumber&gt;&lt;BookmarkName&gt;_PAGE__5_b80a8080_7069_4680_bb16_03e7d24&lt;/BookmarkName&gt;&lt;Tables /&gt;&lt;/ProcessedCheckInPage&gt;&lt;ProcessedCheckInPage&gt;&lt;PageNumber&gt;6&lt;/PageNumber&gt;&lt;BookmarkName&gt;_PAGE__6_ad2b777e_0b16_4a64_94ed_fcb0c7c&lt;/BookmarkName&gt;&lt;Tables /&gt;&lt;/ProcessedCheckInPage&gt;&lt;ProcessedCheckInPage&gt;&lt;PageNumber&gt;7&lt;/PageNumber&gt;&lt;BookmarkName&gt;_PAGE__7_8068d086_9e05_4d93_ba24_448464d&lt;/BookmarkName&gt;&lt;Tables /&gt;&lt;/ProcessedCheckInPage&gt;&lt;ProcessedCheckInPage&gt;&lt;PageNumber&gt;8&lt;/PageNumber&gt;&lt;BookmarkName&gt;_PAGE__8_fafe3460_2545_43c6_a852_b79cde4&lt;/BookmarkName&gt;&lt;Tables /&gt;&lt;/ProcessedCheckInPage&gt;&lt;ProcessedCheckInPage&gt;&lt;PageNumber&gt;9&lt;/PageNumber&gt;&lt;BookmarkName&gt;_PAGE__9_4c06d2bb_566a_4af7_bdb5_292ce51&lt;/BookmarkName&gt;&lt;Tables /&gt;&lt;/ProcessedCheckInPage&gt;&lt;ProcessedCheckInPage&gt;&lt;PageNumber&gt;10&lt;/PageNumber&gt;&lt;BookmarkName&gt;_PAGE__10_bb5e954e_3771_43f5_b65f_33f2bd&lt;/BookmarkName&gt;&lt;Tables /&gt;&lt;/ProcessedCheckInPage&gt;&lt;/Pages&gt;&lt;Paragraphs&gt;&lt;CheckInParagraphs&gt;&lt;PageNumber&gt;1&lt;/PageNumber&gt;&lt;BookmarkName&gt;_PAR__1_7bf26754_6899_4b41_b00b_7b7a38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f9dae8b_f5bb_41cd_9d62_f608d98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393aab_5403_4b0e_acef_959e41b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ad05e6_f0cd_4e21_81d5_d45835d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6a6d7e_9bdf_4015_b6a9_f2dc5fb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a41ddb_3320_4755_9a8d_de552fc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3b5e79d_7740_4da0_b983_7faee73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97a142f_2b5f_41c8_b48c_84a03646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51f8695_7a48_40df_900f_6135036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e6adcc5_1d1b_4b54_99e5_1aabf97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eb6e15b_f857_4208_af67_0fbcf6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5b8f745_31be_4a8b_bf36_e42d37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bd13284_ccbc_49e8_b429_8b2b3a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9b4287c_0213_49a1_aadd_b9380b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017a5dd_0ba1_48f2_82dc_9d63d0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c06f435_e597_4a10_b214_bd4578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2d4daf9_40dd_4904_b3ae_01d7239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41e66c5_b016_4277_94ad_ba1893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6dd9a41_e812_4e19_b434_2606bd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a7dba34a_ea01_476b_99e9_a2e4c9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a0f0d7b5_3b0c_4a70_84b8_b9a7d16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c4c6960_d808_4ba7_8dd8_2410002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e532a8b_9629_40ca_a51c_ea039c6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b2c016a_329a_4237_9abc_47a6836f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4ff5133_6eaf_478b_a5d4_c585aa2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541d45a_1f04_443c_a6fe_dcbb771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71b551f_361a_4b61_bf62_164084c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644274e_ae2b_4f70_90b9_4e78616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4d2dc59_5b32_4876_8d5b_393e870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370f69e_2c4a_45cc_af2c_994748b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a6b5a98_d09f_4d20_b9a9_fed420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a60844e_ec92_49f6_b53f_d6f927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dc026e3_b6a8_4e2c_9a37_ec1938d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24bf835_76af_41b9_ae92_580332f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409fa83_09b3_4d5a_a1a1_c90f22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f76c7e5_21ba_449c_8b60_9f9c3cc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737b4983_13ad_4fac_be21_c38cc6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9a9b698_4b89_44e2_beff_8624d85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a788de3_b638_40c0_aa4e_ec87b1f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f99dd7d_ed57_4890_b4fd_9fed26f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b54c67e_ff5a_4a64_831d_0deb51e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5823926_ff44_4db6_85e4_1f48d64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ae84da3_42d6_41f4_9a3c_b708dd53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4a44857_79b0_4df2_a4f4_6d0adf5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4e27f40_fffe_4000_8b66_70730bc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81a90fa_0fdd_4aa3_ada3_8803c0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fcedcdf_09a1_4152_9512_94a1e90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bde3d70_82f7_4b33_b91a_ed1010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e461ffb_48c0_4cff_868e_6f008e5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f96c9e09_9f55_40d5_b177_c4bca4f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9c69cba_1f25_41f9_9451_82e66793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d7dedf8_6ec3_4278_943c_376b761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bb4e4d1_821c_4a82_8454_bff840f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52760a4_92c5_434e_974d_557d80a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070862e_a404_4e24_bd88_adbf926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9aa3fc5_92ac_42c8_bc7f_24843b39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b345c7e_179c_4443_aad8_f665d45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336eb5f_958b_4672_8302_fa6b58c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6c336ba_956d_4b51_b675_d59dad95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a91713a_d345_4597_acf1_3cd5718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7a9c501_4ff5_48b7_8805_4bd0837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d2cadd89_910b_4a26_918a_6545602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f0183568_fb2e_4f0d_b92c_4644c12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a003538_7a35_48e0_bab4_17b0735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7db58fa_8acf_465f_9336_6208c292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89efee5e_6964_4c7b_b237_819e8ece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1540513_1020_4f54_b974_c6b88eaa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e7fc61b_4373_4918_9ab2_7beada6f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7a8f58d_4095_4cfb_a15a_37369ac8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0699804a_396d_4975_9fc7_867bc6ec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3dc72e5_79cf_401f_b936_5133117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4e959407_ad95_42d3_bf55_ef0a27a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62c0a287_7709_491a_b95f_2846133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c230e183_cc18_46d2_a927_a4172c1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e6a13721_a8f9_42dc_b0ac_9bca6f21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bf1d458_790c_46d0_ab91_103710d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afa23bb2_8300_455b_8e2e_dc4edd63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bf0136d4_3b8a_4855_9e0b_64f7e49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46f178dd_e23d_41db_af71_25cb6a2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c069f044_b277_4627_8a04_854add3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d1c38acb_e188_4f0e_b876_41acb1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a024fb9d_4f29_4efb_93fd_a01559f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1c793626_a700_437a_bf0d_49970c7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52595294_ed6e_411f_bcd3_1989a09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8c0190ee_8246_4ad5_941d_8cbbb8ba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0cc0c1d2_2cc5_4c52_8cb1_d76a735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423a5edb_00a5_4e5c_8120_678e9b75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d687830c_0573_4cfd_b6ad_6997aa62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611ba25f_12f6_4cf9_84f4_087f2959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3e3e0909_0e88_471c_ae30_93ff52dc&lt;/BookmarkName&gt;&lt;StartingLineNumber&gt;3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5f9ec37f_c7b8_4944_93bc_4e9738b9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e93ea62b_7c0c_4185_9003_e1bdcf7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bab6a1c7_6211_4e2c_97e2_b71f9a5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c2129def_2aed_4ce7_832f_2fe3661a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4a8de6c8_b869_47e4_ac8f_bfd479d3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26e7536c_5aac_48fd_9702_faca268a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22ce400d_719a_4b71_821d_6a84f5c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dd83bb41_2940_484d_acf4_ef4b1cbf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3379de4b_2b77_4c52_8936_25cbc8cb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8814ce78_fd93_4a66_887d_2c4aec34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601dee87_41aa_4839_9ee0_ec8b9c0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2c21a5ec_2dfb_4268_9e6f_6d5b1f4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3aecd55b_3389_42cc_b9aa_d8b9c2b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fb5b3b11_bf89_4c50_9cb0_fae8ef9f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ce17a58c_9764_4536_a161_90daa7b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79df15ae_6068_4a69_8955_b2b1348f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a3cb196a_877c_4c47_85a0_e5de354a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dceb7658_a6b3_4c7b_b9f8_bc40221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1b6013e2_4c36_4783_a4d2_62ddb6c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4b4e9d28_7556_4ec5_8aa3_1add4cd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330385a6_a5e4_48bd_a2a7_70dfa28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3009ee84_be76_4bb5_a28e_928bc6b&lt;/BookmarkName&gt;&lt;StartingLineNumber&gt;36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6e00cf2b_3c23_4ab6_91fa_c72459d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d46683f7_f060_4e87_ad8d_a9f31d5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a1a9aae5_91ea_451b_9e38_80f6eef1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b3a69721_c798_489c_aa49_28a2660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1e5f37c7_5930_46d6_bd5a_fc01d49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33693236_9c9d_45d8_9cd2_92b59dc1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a4be30f6_9aa3_438e_a497_2b6d549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fcf82fe6_5150_4e2c_80b5_99a1dda1&lt;/BookmarkName&gt;&lt;StartingLineNumber&gt;22&lt;/StartingLineNumber&gt;&lt;EndingLineNumber&gt;2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