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Y 2022 AS MENTAL HEALTH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Y 2022 AS MENTAL HEALTH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a4a702d_a67b_4e94_a7d5_4307aa2"/>
      <w:bookmarkStart w:id="1" w:name="_DOC_BODY_CONTAINER__f4b0e97d_c346_49a3_"/>
      <w:bookmarkStart w:id="2" w:name="_DOC_BODY__e538e1f0_89d0_48ac_be0a_150f6"/>
      <w:bookmarkStart w:id="3" w:name="_DOC_BODY_CONTENT__6192be6a_78d4_48ad_b6"/>
      <w:bookmarkStart w:id="4" w:name="_PAR__1_8a6a0465_32dc_460a_95d4_2d931f71"/>
      <w:bookmarkStart w:id="5" w:name="_WHEREAS_CLAUSE__bba4562f_c8b7_4e9f_bdaa"/>
      <w:bookmarkStart w:id="6" w:name="_LINE__1_a472d95c_7fd6_4e0f_9bc5_34c1bc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ental health and well-being of all children, youth, adults and families </w:t>
      </w:r>
      <w:bookmarkStart w:id="7" w:name="_LINE__2_f9b7a101_deac_40c3_9a12_2518d30"/>
      <w:bookmarkEnd w:id="6"/>
      <w:r>
        <w:rPr>
          <w:rFonts w:eastAsia="Arial" w:cs="Arial" w:ascii="Arial" w:hAnsi="Arial"/>
        </w:rPr>
        <w:t>in the State are of fundamental importance to the Legislatur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a6a0465_32dc_460a_95d4_2d931f71"/>
      <w:bookmarkStart w:id="9" w:name="_WHEREAS_CLAUSE__bba4562f_c8b7_4e9f_bdaa"/>
      <w:bookmarkStart w:id="10" w:name="_PAR__2_d0125026_c929_4e34_91b1_e1dadf27"/>
      <w:bookmarkStart w:id="11" w:name="_WHEREAS_CLAUSE__d181b726_7cb9_429f_9798"/>
      <w:bookmarkStart w:id="12" w:name="_LINE__3_3abaaa03_71af_46a9_812d_1b0adcc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1999, the national suicide rate has increased more than 30%, with more </w:t>
      </w:r>
      <w:bookmarkStart w:id="13" w:name="_LINE__4_2c8526cb_5b67_4ae8_9e4e_f779f05"/>
      <w:bookmarkEnd w:id="12"/>
      <w:r>
        <w:rPr>
          <w:rFonts w:eastAsia="Arial" w:cs="Arial" w:ascii="Arial" w:hAnsi="Arial"/>
        </w:rPr>
        <w:t xml:space="preserve">than 10 million individuals experiencing suicidal thoughts and 1.4 million individuals </w:t>
      </w:r>
      <w:bookmarkStart w:id="14" w:name="_LINE__5_60ba7108_0c14_4db1_9206_46f877e"/>
      <w:bookmarkEnd w:id="13"/>
      <w:r>
        <w:rPr>
          <w:rFonts w:eastAsia="Arial" w:cs="Arial" w:ascii="Arial" w:hAnsi="Arial"/>
        </w:rPr>
        <w:t>attempting suicide annually in the United State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0125026_c929_4e34_91b1_e1dadf27"/>
      <w:bookmarkStart w:id="16" w:name="_WHEREAS_CLAUSE__d181b726_7cb9_429f_9798"/>
      <w:bookmarkStart w:id="17" w:name="_PAR__3_0ac0ae4d_b429_4ce2_81b7_98d19c86"/>
      <w:bookmarkStart w:id="18" w:name="_WHEREAS_CLAUSE__a7f1948c_55b8_4bfa_a574"/>
      <w:bookmarkStart w:id="19" w:name="_LINE__6_6384bf30_3289_407a_b822_bf0049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pproximately 129 individuals die by suicide in the United States each day; </w:t>
      </w:r>
      <w:bookmarkStart w:id="20" w:name="_LINE__7_1bba2498_de5d_4e3c_8831_8b50c9e"/>
      <w:bookmarkEnd w:id="19"/>
      <w:r>
        <w:rPr>
          <w:rFonts w:eastAsia="Arial" w:cs="Arial" w:ascii="Arial" w:hAnsi="Arial"/>
        </w:rPr>
        <w:t>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0ac0ae4d_b429_4ce2_81b7_98d19c86"/>
      <w:bookmarkStart w:id="22" w:name="_WHEREAS_CLAUSE__a7f1948c_55b8_4bfa_a574"/>
      <w:bookmarkStart w:id="23" w:name="_PAR__4_34cf3de7_d2a7_4492_a847_06b8f173"/>
      <w:bookmarkStart w:id="24" w:name="_WHEREAS_CLAUSE__be639b58_985e_4883_adcb"/>
      <w:bookmarkStart w:id="25" w:name="_LINE__8_9f8ac514_0635_482c_bc9d_57416fb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uicide, opioid misuse and addiction and children's mental health issues are </w:t>
      </w:r>
      <w:bookmarkStart w:id="26" w:name="_LINE__9_f891aa7f_767d_4d03_ace2_c1cc57d"/>
      <w:bookmarkEnd w:id="25"/>
      <w:r>
        <w:rPr>
          <w:rFonts w:eastAsia="Arial" w:cs="Arial" w:ascii="Arial" w:hAnsi="Arial"/>
        </w:rPr>
        <w:t>areas of concern in the State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34cf3de7_d2a7_4492_a847_06b8f173"/>
      <w:bookmarkStart w:id="28" w:name="_WHEREAS_CLAUSE__be639b58_985e_4883_adcb"/>
      <w:bookmarkStart w:id="29" w:name="_PAR__5_3bdc2238_00ae_4a29_9983_71c5e4dc"/>
      <w:bookmarkStart w:id="30" w:name="_WHEREAS_CLAUSE__d48a0d05_36c6_4bcf_bcf8"/>
      <w:bookmarkStart w:id="31" w:name="_LINE__10_3193dc14_c25f_4e9a_8270_9f04eb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approximately 65,000 adults in the State who are living with a </w:t>
      </w:r>
      <w:bookmarkStart w:id="32" w:name="_LINE__11_6f3858e8_1b6e_4847_af00_bdd3a9"/>
      <w:bookmarkEnd w:id="31"/>
      <w:r>
        <w:rPr>
          <w:rFonts w:eastAsia="Arial" w:cs="Arial" w:ascii="Arial" w:hAnsi="Arial"/>
        </w:rPr>
        <w:t xml:space="preserve">serious mental illness, including, but not limited to, bipolar disorder, severe depression and </w:t>
      </w:r>
      <w:bookmarkStart w:id="33" w:name="_LINE__12_6b295458_9876_4d4e_b526_2fc696"/>
      <w:bookmarkEnd w:id="32"/>
      <w:r>
        <w:rPr>
          <w:rFonts w:eastAsia="Arial" w:cs="Arial" w:ascii="Arial" w:hAnsi="Arial"/>
        </w:rPr>
        <w:t xml:space="preserve">schizophrenia, and 27.2% of the children in the State have a mental illness, the highest rate of </w:t>
      </w:r>
      <w:bookmarkStart w:id="34" w:name="_LINE__13_daa667f9_5595_48f6_8362_e474ea"/>
      <w:bookmarkEnd w:id="33"/>
      <w:r>
        <w:rPr>
          <w:rFonts w:eastAsia="Arial" w:cs="Arial" w:ascii="Arial" w:hAnsi="Arial"/>
        </w:rPr>
        <w:t>any state in the nation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3bdc2238_00ae_4a29_9983_71c5e4dc"/>
      <w:bookmarkStart w:id="36" w:name="_WHEREAS_CLAUSE__d48a0d05_36c6_4bcf_bcf8"/>
      <w:bookmarkStart w:id="37" w:name="_PAR__6_9b3d4abd_168b_43bf_b594_d969cf89"/>
      <w:bookmarkStart w:id="38" w:name="_WHEREAS_CLAUSE__2f4cd475_1c1a_4913_a4f6"/>
      <w:bookmarkStart w:id="39" w:name="_LINE__14_4a8cdd65_4c49_41b1_bb9e_a168c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effective treatment of mental health conditions is critical to reducing the </w:t>
      </w:r>
      <w:bookmarkStart w:id="40" w:name="_LINE__15_4daf76d5_2712_45af_8301_296ec1"/>
      <w:bookmarkEnd w:id="39"/>
      <w:r>
        <w:rPr>
          <w:rFonts w:eastAsia="Arial" w:cs="Arial" w:ascii="Arial" w:hAnsi="Arial"/>
        </w:rPr>
        <w:t xml:space="preserve">number of individuals and families who find themselves in mental health crises, to breaking </w:t>
      </w:r>
      <w:bookmarkStart w:id="41" w:name="_LINE__16_394ff4d4_ec78_464c_a78e_f7a780"/>
      <w:bookmarkEnd w:id="40"/>
      <w:r>
        <w:rPr>
          <w:rFonts w:eastAsia="Arial" w:cs="Arial" w:ascii="Arial" w:hAnsi="Arial"/>
        </w:rPr>
        <w:t>individual and generational cycles of mental illness and to promoting healing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9b3d4abd_168b_43bf_b594_d969cf89"/>
      <w:bookmarkStart w:id="43" w:name="_WHEREAS_CLAUSE__2f4cd475_1c1a_4913_a4f6"/>
      <w:bookmarkStart w:id="44" w:name="_PAR__7_e40db9c3_dda0_4733_bd0b_012d716c"/>
      <w:bookmarkStart w:id="45" w:name="_WHEREAS_CLAUSE__855fa34d_0db5_499a_ad7f"/>
      <w:bookmarkStart w:id="46" w:name="_LINE__17_4197a687_2705_4ae4_859c_0dc962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covery from a mental illness requires access to professional services and </w:t>
      </w:r>
      <w:bookmarkStart w:id="47" w:name="_LINE__18_0b56d8b7_262b_4eb6_98bd_da724b"/>
      <w:bookmarkEnd w:id="46"/>
      <w:r>
        <w:rPr>
          <w:rFonts w:eastAsia="Arial" w:cs="Arial" w:ascii="Arial" w:hAnsi="Arial"/>
        </w:rPr>
        <w:t xml:space="preserve">involves families and caregivers as allies in recovery and as critical members of the care </w:t>
      </w:r>
      <w:bookmarkStart w:id="48" w:name="_LINE__19_0d0f4478_4882_45cf_94a9_9d22be"/>
      <w:bookmarkEnd w:id="47"/>
      <w:r>
        <w:rPr>
          <w:rFonts w:eastAsia="Arial" w:cs="Arial" w:ascii="Arial" w:hAnsi="Arial"/>
        </w:rPr>
        <w:t>delivery team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e40db9c3_dda0_4733_bd0b_012d716c"/>
      <w:bookmarkStart w:id="50" w:name="_WHEREAS_CLAUSE__855fa34d_0db5_499a_ad7f"/>
      <w:bookmarkStart w:id="51" w:name="_PAR__8_3f93062c_33f0_4f37_b1d4_53725439"/>
      <w:bookmarkStart w:id="52" w:name="_WHEREAS_CLAUSE__2ae5de09_3352_4197_82ac"/>
      <w:bookmarkStart w:id="53" w:name="_LINE__20_90ed085d_87f4_465a_bfef_c96698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taining an open dialogue regarding mental health conditions encourages </w:t>
      </w:r>
      <w:bookmarkStart w:id="54" w:name="_LINE__21_3e0a26ea_f747_4137_a3bf_13eb0a"/>
      <w:bookmarkEnd w:id="53"/>
      <w:r>
        <w:rPr>
          <w:rFonts w:eastAsia="Arial" w:cs="Arial" w:ascii="Arial" w:hAnsi="Arial"/>
        </w:rPr>
        <w:t xml:space="preserve">individuals struggling with mental illness to seek help and is an essential component to fighting </w:t>
      </w:r>
      <w:bookmarkStart w:id="55" w:name="_LINE__22_cd3ef2a8_476f_4e51_872d_a3a415"/>
      <w:bookmarkEnd w:id="54"/>
      <w:r>
        <w:rPr>
          <w:rFonts w:eastAsia="Arial" w:cs="Arial" w:ascii="Arial" w:hAnsi="Arial"/>
        </w:rPr>
        <w:t>the stigma associated with mental illness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3f93062c_33f0_4f37_b1d4_53725439"/>
      <w:bookmarkStart w:id="57" w:name="_WHEREAS_CLAUSE__2ae5de09_3352_4197_82ac"/>
      <w:bookmarkStart w:id="58" w:name="_PAR__9_6c8adf63_b57d_46cf_8143_d29a5576"/>
      <w:bookmarkStart w:id="59" w:name="_RESOLVED__fa945660_3cfe_4442_a068_67d0e"/>
      <w:bookmarkStart w:id="60" w:name="_LINE__23_d34386a1_b59d_494b_8679_d90cbf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1" w:name="_LINE__24_50af0432_aa08_4129_9e01_348fee"/>
      <w:bookmarkEnd w:id="60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2" w:name="_LINE__25_2db6bcd2_5f79_4595_bb92_20c971"/>
      <w:bookmarkEnd w:id="61"/>
      <w:r>
        <w:rPr>
          <w:rFonts w:eastAsia="Arial" w:cs="Arial" w:ascii="Arial" w:hAnsi="Arial"/>
        </w:rPr>
        <w:t xml:space="preserve">opportunity to recognize May 2022 as Mental Health Awareness Month in order to raise </w:t>
      </w:r>
      <w:bookmarkStart w:id="63" w:name="_LINE__26_343ff212_e481_4e78_951c_9d7406"/>
      <w:bookmarkEnd w:id="62"/>
      <w:r>
        <w:rPr>
          <w:rFonts w:eastAsia="Arial" w:cs="Arial" w:ascii="Arial" w:hAnsi="Arial"/>
        </w:rPr>
        <w:t xml:space="preserve">awareness of mental health conditions and services and to break the stigma surrounding mental </w:t>
      </w:r>
      <w:bookmarkStart w:id="64" w:name="_LINE__27_e0cd2c29_d2af_4f06_af6b_ddb526"/>
      <w:bookmarkEnd w:id="63"/>
      <w:r>
        <w:rPr>
          <w:rFonts w:eastAsia="Arial" w:cs="Arial" w:ascii="Arial" w:hAnsi="Arial"/>
        </w:rPr>
        <w:t>illness in the State.</w:t>
      </w:r>
      <w:bookmarkEnd w:id="0"/>
      <w:bookmarkEnd w:id="1"/>
      <w:bookmarkEnd w:id="2"/>
      <w:bookmarkEnd w:id="3"/>
      <w:bookmarkEnd w:id="58"/>
      <w:bookmarkEnd w:id="59"/>
      <w:bookmarkEnd w:id="6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Y 2022 AS MENTAL HEALTH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