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Monitoring of and Reporting on Energy Use Data Standards and Online Energy Data Platfo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acd164_a1aa_4298_a436_3456048"/>
      <w:bookmarkStart w:id="1" w:name="_AMEND_TITLE__107752ba_20aa_4b77_9991_e4"/>
      <w:bookmarkStart w:id="2" w:name="_PAR__2_56aeed5b_6110_403b_aa82_8671c56c"/>
      <w:bookmarkEnd w:id="1"/>
      <w:bookmarkEnd w:id="2"/>
      <w:r>
        <w:rPr>
          <w:rFonts w:eastAsia="Arial" w:cs="Arial" w:ascii="Arial" w:hAnsi="Arial"/>
          <w:caps/>
        </w:rPr>
        <w:t>L.D. 20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6aeed5b_6110_403b_aa82_8671c56c"/>
      <w:bookmarkStart w:id="4" w:name="_PAR__3_ca27ee70_8076_4286_9ad4_68bbc52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a27ee70_8076_4286_9ad4_68bbc524"/>
      <w:bookmarkStart w:id="6" w:name="_PAR__4_45959fc2_2faf_4d0b_bebf_ae8bff7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45959fc2_2faf_4d0b_bebf_ae8bff7d"/>
      <w:bookmarkStart w:id="8" w:name="_PAR__5_a1a1cf51_8663_4b88_abb0_aabaa35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a1cf51_8663_4b88_abb0_aabaa352"/>
      <w:bookmarkStart w:id="10" w:name="_PAR__6_8c70ae99_8637_4931_89f8_a50b16f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c70ae99_8637_4931_89f8_a50b16ff"/>
      <w:bookmarkStart w:id="12" w:name="_PAR__7_cecedf4e_4726_4337_85a5_27ae67b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ecedf4e_4726_4337_85a5_27ae67bc"/>
      <w:bookmarkStart w:id="14" w:name="_PAR__8_0a602ef6_97ba_4b97_a4ec_c91c76f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a602ef6_97ba_4b97_a4ec_c91c76ff"/>
      <w:bookmarkStart w:id="16" w:name="_PAR__9_d138f0f3_25c5_4ae9_aa3b_46fa2662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499, L.D. 2017, “Resolve, Regarding Monitoring of and Reporting on Energy Use Data Standards and Online Energy Data Platfo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07752ba_20aa_4b77_9991_e4"/>
      <w:bookmarkStart w:id="18" w:name="_PAR__9_d138f0f3_25c5_4ae9_aa3b_46fa2662"/>
      <w:bookmarkStart w:id="19" w:name="_PAR__10_1054d03e_b13c_4781_97ac_57cab85"/>
      <w:bookmarkStart w:id="20" w:name="_INSTRUCTION__e0071dec_58af_42a6_85c5_2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in section 1 in the 7th line (page 1, line 7 in L.D.) by striking out the following: "November 2, 2022" and inserting the following: 'February 28, 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054d03e_b13c_4781_97ac_57cab85"/>
      <w:bookmarkStart w:id="22" w:name="_INSTRUCTION__e0071dec_58af_42a6_85c5_2c"/>
      <w:bookmarkStart w:id="23" w:name="_PAR__11_dd811c55_c37e_4e2b_85ea_1a94bc4"/>
      <w:bookmarkStart w:id="24" w:name="_INSTRUCTION__8064fd02_a603_4d8a_9cc0_8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in section 3 in the first line (page 1, line 25 in L.D.) by striking out the following: "November 2, 2022" and inserting the following: 'February 28, 2023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dd811c55_c37e_4e2b_85ea_1a94bc4"/>
      <w:bookmarkStart w:id="26" w:name="_INSTRUCTION__8064fd02_a603_4d8a_9cc0_85"/>
      <w:bookmarkStart w:id="27" w:name="_PAR__12_cce6b8eb_22d0_4186_8aae_eab2326"/>
      <w:bookmarkStart w:id="28" w:name="_INSTRUCTION__5655b1e2_0a60_45a5_8ad0_e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cce6b8eb_22d0_4186_8aae_eab2326"/>
      <w:bookmarkStart w:id="30" w:name="_INSTRUCTION__5655b1e2_0a60_45a5_8ad0_e8"/>
      <w:bookmarkStart w:id="31" w:name="_SUMMARY__2278f5ff_0d5f_4ae0_be92_9aaf5c"/>
      <w:bookmarkStart w:id="32" w:name="_PAR__13_2ea1049c_81b1_404d_8f4f_2b4e3c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2ea1049c_81b1_404d_8f4f_2b4e3c8"/>
      <w:bookmarkStart w:id="34" w:name="_PAR__14_418399de_47b6_4e09_8d4c_bb2965e"/>
      <w:bookmarkEnd w:id="33"/>
      <w:bookmarkEnd w:id="34"/>
      <w:r>
        <w:rPr>
          <w:rFonts w:eastAsia="Arial" w:cs="Arial" w:ascii="Arial" w:hAnsi="Arial"/>
        </w:rPr>
        <w:t>This amendment changes the date by which the reports described in the resolve are required to be submitted from November 2, 2022 to February 28, 20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2278f5ff_0d5f_4ae0_be92_9aaf5c"/>
      <w:bookmarkStart w:id="36" w:name="_PAR__14_418399de_47b6_4e09_8d4c_bb2965e"/>
      <w:bookmarkStart w:id="37" w:name="_SPONSOR_BLOCK__235bfbcc_57aa_47c7_ba3b_"/>
      <w:bookmarkStart w:id="38" w:name="_PAR__15_3923095a_5f39_4287_9e7f_1f90289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3923095a_5f39_4287_9e7f_1f90289"/>
      <w:bookmarkStart w:id="40" w:name="_PAR__16_7f9bd61f_34d7_4d23_982d_7c9c8c9"/>
      <w:bookmarkEnd w:id="39"/>
      <w:bookmarkEnd w:id="40"/>
      <w:r>
        <w:rPr>
          <w:rFonts w:eastAsia="Arial" w:cs="Arial" w:ascii="Arial" w:hAnsi="Arial"/>
          <w:b/>
        </w:rPr>
        <w:t>(Representative KESSLER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06acd164_a1aa_4298_a436_3456048"/>
      <w:bookmarkStart w:id="42" w:name="_SPONSOR_BLOCK__235bfbcc_57aa_47c7_ba3b_"/>
      <w:bookmarkStart w:id="43" w:name="_PAR__16_7f9bd61f_34d7_4d23_982d_7c9c8c9"/>
      <w:bookmarkStart w:id="44" w:name="_PAR__17_f5aa3b08_afd9_4fde_8811_3729941"/>
      <w:bookmarkEnd w:id="43"/>
      <w:r>
        <w:rPr>
          <w:rFonts w:eastAsia="Arial" w:cs="Arial" w:ascii="Arial" w:hAnsi="Arial"/>
          <w:b/>
        </w:rPr>
        <w:t>TOWN: South Port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9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Monitoring of and Reporting on Energy Use Data Standards and Online Energy Data Platfo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785</ItemId>
    <LRId>69474</LRId>
    <ParentItemId>134112</ParentItemId>
    <LRNumber>2659</LRNumber>
    <LDNumber>2017</LDNumber>
    <PaperNumber>HP1499</PaperNumber>
    <ItemNumber>4</ItemNumber>
    <AmendmentFilingNumber>H-992</AmendmentFilingNumber>
    <AmendmentLetter>A</AmendmentLetter>
    <Legislature>130</Legislature>
    <LegislatureDescription>130th Legislature</LegislatureDescription>
    <Session>R2</Session>
    <SessionDescription>Second Regular Session</SessionDescription>
    <RequestTypeId>9</RequestTypeId>
    <RequestItemTypeCode>A</RequestItemTypeCode>
    <ItemBillTypeId>9</ItemBillTypeId>
    <AmendmentTypeCode>H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nergy, Utilities and Technology</LeadCommitteeName>
    <LRTitle>Resolve, Regarding Monitoring of and Reporting on Energy Use Data Standards and Online Energy Data Platforms</LRTitle>
    <ItemTitle>Resolve, Regarding Monitoring of and Reporting on Energy Use Data Standards and Online Energy Data Platforms</ItemTitle>
    <ParentItemTitle>Resolve, Regarding Monitoring of and Reporting on Energy Use Data Standards and Online Energy Data Platforms</ParentItemTitle>
    <SponsorFirstName>Christopher</SponsorFirstName>
    <SponsorLastName>Kessler</SponsorLastName>
    <SponsorChamberPrefix>Rep.</SponsorChamberPrefix>
    <SponsorFrom>South Portland</SponsorFrom>
    <Chamber>H</Chamber>
    <DistrictChamber>H</DistrictChamber>
    <DraftingCycleCount>1</DraftingCycleCount>
    <LatestDraftingActionId>137</LatestDraftingActionId>
    <LatestDraftingActionDate>2022-04-12T09:11:27</LatestDraftingActionDate>
    <LatestDrafterName>sbergendahl</LatestDrafterName>
    <LatestProoferName>ekeyes</LatestProoferName>
    <LatestTechName>mringrose</LatestTechName>
    <CurrentCustodyInitials>FILE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6A4C4C" w:rsidRDefault="006A4C4C" w:rsidP="006A4C4C"&gt;&lt;w:pPr&gt;&lt;w:spacing w:after="240" /&gt;&lt;w:ind w:left="360" /&gt;&lt;w:jc w:val="right" /&gt;&lt;w:rPr&gt;&lt;w:caps /&gt;&lt;/w:rPr&gt;&lt;/w:pPr&gt;&lt;w:bookmarkStart w:id="0" w:name="_AMEND_TITLE__107752ba_20aa_4b77_9991_e4" /&gt;&lt;w:bookmarkStart w:id="1" w:name="_PAGE__1_06acd164_a1aa_4298_a436_3456048" /&gt;&lt;w:bookmarkStart w:id="2" w:name="_PAR__2_56aeed5b_6110_403b_aa82_8671c56c" /&gt;&lt;w:r&gt;&lt;w:rPr&gt;&lt;w:caps /&gt;&lt;/w:rPr&gt;&lt;w:t&gt;L.D. 2017&lt;/w:t&gt;&lt;/w:r&gt;&lt;/w:p&gt;&lt;w:p w:rsidR="006A4C4C" w:rsidRDefault="006A4C4C" w:rsidP="006A4C4C"&gt;&lt;w:pPr&gt;&lt;w:tabs&gt;&lt;w:tab w:val="right" w:pos="8928" /&gt;&lt;/w:tabs&gt;&lt;w:spacing w:after="360" /&gt;&lt;w:ind w:left="360" /&gt;&lt;/w:pPr&gt;&lt;w:bookmarkStart w:id="3" w:name="_PAR__3_ca27ee70_8076_4286_9ad4_68bbc524" /&gt;&lt;w:bookmarkEnd w:id="2" /&gt;&lt;w:r&gt;&lt;w:t&gt;Date:&lt;/w:t&gt;&lt;/w:r&gt;&lt;w:r&gt;&lt;w:tab /&gt;&lt;w:t&gt;(Filing No. H-         )&lt;/w:t&gt;&lt;/w:r&gt;&lt;/w:p&gt;&lt;w:p w:rsidR="006A4C4C" w:rsidRDefault="006A4C4C" w:rsidP="006A4C4C"&gt;&lt;w:pPr&gt;&lt;w:spacing w:before="60" w:after="60" /&gt;&lt;w:ind w:left="720" /&gt;&lt;/w:pPr&gt;&lt;w:bookmarkStart w:id="4" w:name="_PAR__4_45959fc2_2faf_4d0b_bebf_ae8bff7d" /&gt;&lt;w:bookmarkEnd w:id="3" /&gt;&lt;w:r&gt;&lt;w:t&gt;Reproduced and distributed under the direction of the Clerk of the House.&lt;/w:t&gt;&lt;/w:r&gt;&lt;/w:p&gt;&lt;w:p w:rsidR="006A4C4C" w:rsidRDefault="006A4C4C" w:rsidP="006A4C4C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a1a1cf51_8663_4b88_abb0_aabaa352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6A4C4C" w:rsidRDefault="006A4C4C" w:rsidP="006A4C4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c70ae99_8637_4931_89f8_a50b16ff" /&gt;&lt;w:bookmarkEnd w:id="5" /&gt;&lt;w:r&gt;&lt;w:rPr&gt;&lt;w:rFonts w:cs="Arial" /&gt;&lt;w:b /&gt;&lt;w:bCs /&gt;&lt;w:caps /&gt;&lt;w:sz w:val="24" /&gt;&lt;w:szCs w:val="32" /&gt;&lt;/w:rPr&gt;&lt;w:t&gt;HOUSE OF REPRESENTATIVES&lt;/w:t&gt;&lt;/w:r&gt;&lt;/w:p&gt;&lt;w:p w:rsidR="006A4C4C" w:rsidRDefault="006A4C4C" w:rsidP="006A4C4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cecedf4e_4726_4337_85a5_27ae67bc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6A4C4C" w:rsidRDefault="006A4C4C" w:rsidP="006A4C4C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a602ef6_97ba_4b97_a4ec_c91c76ff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6A4C4C" w:rsidRDefault="006A4C4C" w:rsidP="006A4C4C"&gt;&lt;w:pPr&gt;&lt;w:spacing w:before="400" w:after="200" /&gt;&lt;w:ind w:left="360" w:firstLine="360" /&gt;&lt;/w:pPr&gt;&lt;w:bookmarkStart w:id="9" w:name="_PAR__9_d138f0f3_25c5_4ae9_aa3b_46fa2662" /&gt;&lt;w:bookmarkEnd w:id="8" /&gt;&lt;w:r&gt;&lt;w:rPr&gt;&lt;w:szCs w:val="22" /&gt;&lt;/w:rPr&gt;&lt;w:t&gt;HOUSE AMENDMENT “      ” to H.P. 1499, L.D. 2017, “Resolve, Regarding Monitoring of and Reporting on Energy Use Data Standards and Online Energy Data Platforms”&lt;/w:t&gt;&lt;/w:r&gt;&lt;/w:p&gt;&lt;w:p w:rsidR="006A4C4C" w:rsidRDefault="006A4C4C" w:rsidP="006A4C4C"&gt;&lt;w:pPr&gt;&lt;w:ind w:left="360" w:firstLine="360" /&gt;&lt;/w:pPr&gt;&lt;w:bookmarkStart w:id="10" w:name="_INSTRUCTION__e0071dec_58af_42a6_85c5_2c" /&gt;&lt;w:bookmarkStart w:id="11" w:name="_PAR__10_1054d03e_b13c_4781_97ac_57cab85" /&gt;&lt;w:bookmarkEnd w:id="0" /&gt;&lt;w:bookmarkEnd w:id="9" /&gt;&lt;w:r&gt;&lt;w:t&gt;Amend the resolve in section 1 in the 7th line (page 1, line 7 in L.D.) by striking out the following: "November 2, 2022" and inserting the following: 'February 28, 2023'&lt;/w:t&gt;&lt;/w:r&gt;&lt;/w:p&gt;&lt;w:p w:rsidR="006A4C4C" w:rsidRDefault="006A4C4C" w:rsidP="006A4C4C"&gt;&lt;w:pPr&gt;&lt;w:ind w:left="360" w:firstLine="360" /&gt;&lt;/w:pPr&gt;&lt;w:bookmarkStart w:id="12" w:name="_INSTRUCTION__8064fd02_a603_4d8a_9cc0_85" /&gt;&lt;w:bookmarkStart w:id="13" w:name="_PAR__11_dd811c55_c37e_4e2b_85ea_1a94bc4" /&gt;&lt;w:bookmarkEnd w:id="10" /&gt;&lt;w:bookmarkEnd w:id="11" /&gt;&lt;w:r&gt;&lt;w:t&gt;Amend the resolve in section 3 in the first line (page 1, line 25 in L.D.) by striking out the following: "November 2, 2022" and inserting the following: 'February 28, 2023'&lt;/w:t&gt;&lt;/w:r&gt;&lt;/w:p&gt;&lt;w:p w:rsidR="006A4C4C" w:rsidRDefault="006A4C4C" w:rsidP="006A4C4C"&gt;&lt;w:pPr&gt;&lt;w:ind w:left="360" w:firstLine="360" /&gt;&lt;/w:pPr&gt;&lt;w:bookmarkStart w:id="14" w:name="_INSTRUCTION__5655b1e2_0a60_45a5_8ad0_e8" /&gt;&lt;w:bookmarkStart w:id="15" w:name="_PAR__12_cce6b8eb_22d0_4186_8aae_eab2326" /&gt;&lt;w:bookmarkEnd w:id="12" /&gt;&lt;w:bookmarkEnd w:id="13" /&gt;&lt;w:r&gt;&lt;w:t&gt;Amend the resolve by relettering or renumbering any nonconsecutive Part letter or section number to read consecutively.&lt;/w:t&gt;&lt;/w:r&gt;&lt;/w:p&gt;&lt;w:p w:rsidR="006A4C4C" w:rsidRDefault="006A4C4C" w:rsidP="006A4C4C"&gt;&lt;w:pPr&gt;&lt;w:keepNext /&gt;&lt;w:spacing w:before="240" /&gt;&lt;w:ind w:left="360" /&gt;&lt;w:jc w:val="center" /&gt;&lt;/w:pPr&gt;&lt;w:bookmarkStart w:id="16" w:name="_SUMMARY__2278f5ff_0d5f_4ae0_be92_9aaf5c" /&gt;&lt;w:bookmarkStart w:id="17" w:name="_PAR__13_2ea1049c_81b1_404d_8f4f_2b4e3c8" /&gt;&lt;w:bookmarkEnd w:id="14" /&gt;&lt;w:bookmarkEnd w:id="15" /&gt;&lt;w:r&gt;&lt;w:rPr&gt;&lt;w:b /&gt;&lt;w:sz w:val="24" /&gt;&lt;/w:rPr&gt;&lt;w:t&gt;SUMMARY&lt;/w:t&gt;&lt;/w:r&gt;&lt;/w:p&gt;&lt;w:p w:rsidR="006A4C4C" w:rsidRDefault="006A4C4C" w:rsidP="006A4C4C"&gt;&lt;w:pPr&gt;&lt;w:keepNext /&gt;&lt;w:ind w:left="360" w:firstLine="360" /&gt;&lt;/w:pPr&gt;&lt;w:bookmarkStart w:id="18" w:name="_PAR__14_418399de_47b6_4e09_8d4c_bb2965e" /&gt;&lt;w:bookmarkEnd w:id="17" /&gt;&lt;w:r w:rsidRPr="0092448E"&gt;&lt;w:t xml:space="preserve"&gt;This amendment changes the date by which the reports described in the resolve are required to be &lt;/w:t&gt;&lt;/w:r&gt;&lt;w:r&gt;&lt;w:t&gt;submitted&lt;/w:t&gt;&lt;/w:r&gt;&lt;w:r w:rsidRPr="0092448E"&gt;&lt;w:t xml:space="preserve"&gt; from November 2, 2022 to February 28, 2023.&lt;/w:t&gt;&lt;/w:r&gt;&lt;/w:p&gt;&lt;w:p w:rsidR="006A4C4C" w:rsidRDefault="006A4C4C" w:rsidP="006A4C4C"&gt;&lt;w:pPr&gt;&lt;w:keepNext /&gt;&lt;w:spacing w:before="400" w:after="120" w:line="259" w:lineRule="auto" /&gt;&lt;w:ind w:left="360" /&gt;&lt;w:rPr&gt;&lt;w:b /&gt;&lt;/w:rPr&gt;&lt;/w:pPr&gt;&lt;w:bookmarkStart w:id="19" w:name="_SPONSOR_BLOCK__235bfbcc_57aa_47c7_ba3b_" /&gt;&lt;w:bookmarkStart w:id="20" w:name="_PAR__15_3923095a_5f39_4287_9e7f_1f90289" /&gt;&lt;w:bookmarkEnd w:id="16" /&gt;&lt;w:bookmarkEnd w:id="18" /&gt;&lt;w:r&gt;&lt;w:rPr&gt;&lt;w:b /&gt;&lt;/w:rPr&gt;&lt;w:t&gt;SPONSORED BY: ___________________________________&lt;/w:t&gt;&lt;/w:r&gt;&lt;/w:p&gt;&lt;w:p w:rsidR="006A4C4C" w:rsidRDefault="006A4C4C" w:rsidP="006A4C4C"&gt;&lt;w:pPr&gt;&lt;w:keepNext /&gt;&lt;w:spacing w:after="120" w:line="259" w:lineRule="auto" /&gt;&lt;w:ind w:left="720" /&gt;&lt;w:rPr&gt;&lt;w:b /&gt;&lt;/w:rPr&gt;&lt;/w:pPr&gt;&lt;w:bookmarkStart w:id="21" w:name="_PAR__16_7f9bd61f_34d7_4d23_982d_7c9c8c9" /&gt;&lt;w:bookmarkEnd w:id="20" /&gt;&lt;w:r&gt;&lt;w:rPr&gt;&lt;w:b /&gt;&lt;/w:rPr&gt;&lt;w:t&gt;(Representative KESSLER, C.)&lt;/w:t&gt;&lt;/w:r&gt;&lt;/w:p&gt;&lt;w:p w:rsidR="00000000" w:rsidRPr="006A4C4C" w:rsidRDefault="006A4C4C" w:rsidP="006A4C4C"&gt;&lt;w:pPr&gt;&lt;w:spacing w:after="120" w:line="259" w:lineRule="auto" /&gt;&lt;w:ind w:left="1080" /&gt;&lt;w:rPr&gt;&lt;w:b /&gt;&lt;/w:rPr&gt;&lt;/w:pPr&gt;&lt;w:bookmarkStart w:id="22" w:name="_PAR__17_f5aa3b08_afd9_4fde_8811_3729941" /&gt;&lt;w:bookmarkEnd w:id="21" /&gt;&lt;w:r&gt;&lt;w:rPr&gt;&lt;w:b /&gt;&lt;/w:rPr&gt;&lt;w:t&gt;TOWN: South Portland&lt;/w:t&gt;&lt;/w:r&gt;&lt;w:bookmarkEnd w:id="1" /&gt;&lt;w:bookmarkEnd w:id="19" /&gt;&lt;w:bookmarkEnd w:id="22" /&gt;&lt;/w:p&gt;&lt;w:sectPr w:rsidR="00000000" w:rsidRPr="006A4C4C" w:rsidSect="006A4C4C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06acd164_a1aa_4298_a436_3456048</BookmarkName>
                <Tables/>
              </ProcessedCheckInPage>
            </Pages>
            <Paragraphs>
              <CheckInParagraphs>
                <PageNumber>1</PageNumber>
                <BookmarkName>_PAR__2_56aeed5b_6110_403b_aa82_8671c56c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ca27ee70_8076_4286_9ad4_68bbc524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45959fc2_2faf_4d0b_bebf_ae8bff7d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1a1cf51_8663_4b88_abb0_aabaa352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c70ae99_8637_4931_89f8_a50b16ff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cecedf4e_4726_4337_85a5_27ae67bc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a602ef6_97ba_4b97_a4ec_c91c76ff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d138f0f3_25c5_4ae9_aa3b_46fa2662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1054d03e_b13c_4781_97ac_57cab85</BookmarkName>
                <StartingLineNumber>11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dd811c55_c37e_4e2b_85ea_1a94bc4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cce6b8eb_22d0_4186_8aae_eab2326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2ea1049c_81b1_404d_8f4f_2b4e3c8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418399de_47b6_4e09_8d4c_bb2965e</BookmarkName>
                <StartingLineNumber>18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3923095a_5f39_4287_9e7f_1f90289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7f9bd61f_34d7_4d23_982d_7c9c8c9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f5aa3b08_afd9_4fde_8811_3729941</BookmarkName>
                <StartingLineNumber>22</StartingLineNumber>
                <EndingLineNumber>22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