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Court Process for Involuntary Substance Use Disorder Treatment</w:t>
      </w:r>
    </w:p>
    <w:p>
      <w:pPr>
        <w:pStyle w:val="Normal"/>
        <w:spacing w:before="100" w:after="240"/>
        <w:ind w:left="360" w:hanging="0"/>
        <w:jc w:val="right"/>
        <w:rPr>
          <w:rFonts w:ascii="Arial" w:hAnsi="Arial" w:eastAsia="Arial" w:cs="Arial"/>
          <w:caps/>
        </w:rPr>
      </w:pPr>
      <w:bookmarkStart w:id="0" w:name="_PAGE__1_34a7b7b6_ff06_4720_b42c_abe4aed"/>
      <w:bookmarkStart w:id="1" w:name="_AMEND_TITLE__5d0f1f99_f55a_4ff9_a0b0_b1"/>
      <w:bookmarkStart w:id="2" w:name="_PAR__2_2130db4e_57d9_44c7_b388_57396c1e"/>
      <w:bookmarkEnd w:id="0"/>
      <w:bookmarkEnd w:id="1"/>
      <w:bookmarkEnd w:id="2"/>
      <w:r>
        <w:rPr>
          <w:rFonts w:eastAsia="Arial" w:cs="Arial" w:ascii="Arial" w:hAnsi="Arial"/>
          <w:caps/>
        </w:rPr>
        <w:t>L.D. 2008</w:t>
      </w:r>
    </w:p>
    <w:p>
      <w:pPr>
        <w:pStyle w:val="Normal"/>
        <w:tabs>
          <w:tab w:val="clear" w:pos="720"/>
          <w:tab w:val="right" w:pos="8928" w:leader="none"/>
        </w:tabs>
        <w:spacing w:before="100" w:after="360"/>
        <w:ind w:left="360" w:hanging="0"/>
        <w:rPr>
          <w:rFonts w:ascii="Arial" w:hAnsi="Arial" w:eastAsia="Arial" w:cs="Arial"/>
        </w:rPr>
      </w:pPr>
      <w:bookmarkStart w:id="3" w:name="_PAR__2_2130db4e_57d9_44c7_b388_57396c1e"/>
      <w:bookmarkStart w:id="4" w:name="_PAR__3_894518ce_c19e_477a_b106_4597224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94518ce_c19e_477a_b106_45972247"/>
      <w:bookmarkStart w:id="6" w:name="_PAR__4_fe0a95d9_f389_47b0_a83d_b0ddfc4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e0a95d9_f389_47b0_a83d_b0ddfc46"/>
      <w:bookmarkStart w:id="8" w:name="_PAR__5_a5fdf58d_3183_4223_828d_2da1cd1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5fdf58d_3183_4223_828d_2da1cd1a"/>
      <w:bookmarkStart w:id="10" w:name="_PAR__6_76e444b9_9d29_41fa_b530_7505692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e444b9_9d29_41fa_b530_75056924"/>
      <w:bookmarkStart w:id="12" w:name="_PAR__7_b130608e_7753_4e37_b111_a60dfb2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130608e_7753_4e37_b111_a60dfb24"/>
      <w:bookmarkStart w:id="14" w:name="_PAR__8_eda5c50d_6e7b_4c46_bedf_68c21b0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da5c50d_6e7b_4c46_bedf_68c21b01"/>
      <w:bookmarkStart w:id="16" w:name="_PAR__9_8c5cb1ba_2a27_40dd_a1db_6810373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c5cb1ba_2a27_40dd_a1db_68103730"/>
      <w:bookmarkStart w:id="18" w:name="_PAR__10_f1bbc288_6f77_40af_b221_3f5e23f"/>
      <w:bookmarkEnd w:id="17"/>
      <w:bookmarkEnd w:id="18"/>
      <w:r>
        <w:rPr>
          <w:rFonts w:eastAsia="Arial" w:cs="Arial" w:ascii="Arial" w:hAnsi="Arial"/>
          <w:szCs w:val="22"/>
        </w:rPr>
        <w:t>COMMITTEE AMENDMENT “      ” to H.P. 1496, L.D. 2008, “An Act To Establish a Court Process for Involuntary Substance Use Disorder Treatment”</w:t>
      </w:r>
    </w:p>
    <w:p>
      <w:pPr>
        <w:pStyle w:val="Normal"/>
        <w:ind w:left="360" w:firstLine="360"/>
        <w:rPr>
          <w:rFonts w:ascii="Arial" w:hAnsi="Arial" w:eastAsia="Arial" w:cs="Arial"/>
        </w:rPr>
      </w:pPr>
      <w:bookmarkStart w:id="19" w:name="_AMEND_TITLE__5d0f1f99_f55a_4ff9_a0b0_b1"/>
      <w:bookmarkStart w:id="20" w:name="_PAR__10_f1bbc288_6f77_40af_b221_3f5e23f"/>
      <w:bookmarkStart w:id="21" w:name="_INSTRUCTION__91bf769f_78c8_4a8b_8b5f_f5"/>
      <w:bookmarkStart w:id="22" w:name="_PAR__11_0928c5b8_9862_4c15_98a9_697d45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928c5b8_9862_4c15_98a9_697d45b"/>
      <w:bookmarkStart w:id="24" w:name="_PAR__12_17572d8f_d76e_43ac_8550_8e920ea"/>
      <w:bookmarkEnd w:id="23"/>
      <w:bookmarkEnd w:id="24"/>
      <w:r>
        <w:rPr>
          <w:rFonts w:eastAsia="Arial" w:cs="Arial" w:ascii="Arial" w:hAnsi="Arial"/>
          <w:b/>
        </w:rPr>
        <w:t>'Resolve, To Establish the Committee To Study Court-ordered Treatment for Substance Use Disorder'</w:t>
      </w:r>
    </w:p>
    <w:p>
      <w:pPr>
        <w:pStyle w:val="Normal"/>
        <w:ind w:left="360" w:firstLine="360"/>
        <w:rPr>
          <w:rFonts w:ascii="Arial" w:hAnsi="Arial" w:eastAsia="Arial" w:cs="Arial"/>
        </w:rPr>
      </w:pPr>
      <w:bookmarkStart w:id="25" w:name="_INSTRUCTION__91bf769f_78c8_4a8b_8b5f_f5"/>
      <w:bookmarkStart w:id="26" w:name="_PAR__12_17572d8f_d76e_43ac_8550_8e920ea"/>
      <w:bookmarkStart w:id="27" w:name="_INSTRUCTION__bc08e329_b96e_4473_a80d_be"/>
      <w:bookmarkStart w:id="28" w:name="_PAR__13_2863503f_09a7_42a6_aeb3_041467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863503f_09a7_42a6_aeb3_0414674"/>
      <w:bookmarkStart w:id="30" w:name="_PAR__14_905f2941_3c28_40c0_b47c_7effbcb"/>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905f2941_3c28_40c0_b47c_7effbcb"/>
      <w:bookmarkStart w:id="32" w:name="_PAR__15_ae3c3cad_0638_45fd_8d4a_dd1b250"/>
      <w:bookmarkEnd w:id="31"/>
      <w:bookmarkEnd w:id="32"/>
      <w:r>
        <w:rPr>
          <w:rFonts w:eastAsia="Arial" w:cs="Arial" w:ascii="Arial" w:hAnsi="Arial"/>
          <w:b/>
          <w:sz w:val="24"/>
        </w:rPr>
        <w:t>Whereas,</w:t>
      </w:r>
      <w:r>
        <w:rPr>
          <w:rFonts w:eastAsia="Arial" w:cs="Arial" w:ascii="Arial" w:hAnsi="Arial"/>
        </w:rPr>
        <w:t xml:space="preserve"> the Committee To Study Court-ordered Treatment for Substance Use Disorder is needed to explore the legal issues and best medical practices and related issues concerning substance use disorder treatment that is involuntary or includes some form of leverage to ensure adherence to treatment; and</w:t>
      </w:r>
    </w:p>
    <w:p>
      <w:pPr>
        <w:pStyle w:val="Normal"/>
        <w:ind w:left="360" w:firstLine="360"/>
        <w:rPr>
          <w:rFonts w:ascii="Arial" w:hAnsi="Arial" w:eastAsia="Arial" w:cs="Arial"/>
        </w:rPr>
      </w:pPr>
      <w:bookmarkStart w:id="33" w:name="_PAR__15_ae3c3cad_0638_45fd_8d4a_dd1b250"/>
      <w:bookmarkStart w:id="34" w:name="_PAR__16_431c6a5a_4f5b_4e33_b4fc_6c34e88"/>
      <w:bookmarkEnd w:id="33"/>
      <w:bookmarkEnd w:id="34"/>
      <w:r>
        <w:rPr>
          <w:rFonts w:eastAsia="Arial" w:cs="Arial" w:ascii="Arial" w:hAnsi="Arial"/>
          <w:b/>
          <w:sz w:val="24"/>
        </w:rPr>
        <w:t>Whereas,</w:t>
      </w:r>
      <w:r>
        <w:rPr>
          <w:rFonts w:eastAsia="Arial" w:cs="Arial" w:ascii="Arial" w:hAnsi="Arial"/>
        </w:rPr>
        <w:t xml:space="preserve"> the study must be initiated before the 90-day period expires in order that the study may be completed and a report submitted in time for submission to the next legislative session; and</w:t>
      </w:r>
    </w:p>
    <w:p>
      <w:pPr>
        <w:pStyle w:val="Normal"/>
        <w:ind w:left="360" w:firstLine="360"/>
        <w:rPr>
          <w:rFonts w:ascii="Arial" w:hAnsi="Arial" w:eastAsia="Arial" w:cs="Arial"/>
        </w:rPr>
      </w:pPr>
      <w:bookmarkStart w:id="35" w:name="_PAR__16_431c6a5a_4f5b_4e33_b4fc_6c34e88"/>
      <w:bookmarkStart w:id="36" w:name="_PAR__17_4f33d2fd_8975_4b80_85d1_11cd247"/>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4f33d2fd_8975_4b80_85d1_11cd247"/>
      <w:bookmarkStart w:id="38" w:name="_PAR__18_640f86f8_3019_4dbf_a3bd_36743cf"/>
      <w:bookmarkEnd w:id="37"/>
      <w:bookmarkEnd w:id="38"/>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tudy committee established.  Resolved:</w:t>
      </w:r>
      <w:r>
        <w:rPr>
          <w:rFonts w:eastAsia="Arial" w:cs="Arial" w:ascii="Arial" w:hAnsi="Arial"/>
        </w:rPr>
        <w:t xml:space="preserve">  That the Committee To Study Court-ordered Treatment for Substance Use Disorder, referred to in this resolve as "the study committee," is established.</w:t>
      </w:r>
    </w:p>
    <w:p>
      <w:pPr>
        <w:pStyle w:val="Normal"/>
        <w:ind w:left="360" w:firstLine="360"/>
        <w:rPr>
          <w:rFonts w:ascii="Arial" w:hAnsi="Arial" w:eastAsia="Arial" w:cs="Arial"/>
        </w:rPr>
      </w:pPr>
      <w:bookmarkStart w:id="39" w:name="_PAR__18_640f86f8_3019_4dbf_a3bd_36743cf"/>
      <w:bookmarkStart w:id="40" w:name="_PAR__19_8ab370a9_5a3d_4cbb_9944_1fa1a8e"/>
      <w:bookmarkEnd w:id="39"/>
      <w:bookmarkEnd w:id="4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udy committee membership.  Resolved:</w:t>
      </w:r>
      <w:r>
        <w:rPr>
          <w:rFonts w:eastAsia="Arial" w:cs="Arial" w:ascii="Arial" w:hAnsi="Arial"/>
        </w:rPr>
        <w:t xml:space="preserve">  That, notwithstanding Joint Rule 353, the study committee consists of 16 members appointed as follows:</w:t>
      </w:r>
    </w:p>
    <w:p>
      <w:pPr>
        <w:pStyle w:val="Normal"/>
        <w:ind w:left="360" w:firstLine="360"/>
        <w:rPr>
          <w:rFonts w:ascii="Arial" w:hAnsi="Arial" w:eastAsia="Arial" w:cs="Arial"/>
        </w:rPr>
      </w:pPr>
      <w:bookmarkStart w:id="41" w:name="_PAR__19_8ab370a9_5a3d_4cbb_9944_1fa1a8e"/>
      <w:bookmarkStart w:id="42" w:name="_PAR__20_3bad8d5d_e7ff_4693_906d_a640a79"/>
      <w:bookmarkEnd w:id="41"/>
      <w:bookmarkEnd w:id="42"/>
      <w:r>
        <w:rPr>
          <w:rFonts w:eastAsia="Arial" w:cs="Arial" w:ascii="Arial" w:hAnsi="Arial"/>
        </w:rPr>
        <w:t xml:space="preserve">1.  Three members of the Senate appointed by the President of the Senate, including members from each of the 2 parties holding the largest number of seats in the Legislature; </w:t>
      </w:r>
    </w:p>
    <w:p>
      <w:pPr>
        <w:pStyle w:val="Normal"/>
        <w:ind w:left="360" w:firstLine="360"/>
        <w:rPr>
          <w:rFonts w:ascii="Arial" w:hAnsi="Arial" w:eastAsia="Arial" w:cs="Arial"/>
        </w:rPr>
      </w:pPr>
      <w:bookmarkStart w:id="43" w:name="_PAGE__1_34a7b7b6_ff06_4720_b42c_abe4aed"/>
      <w:bookmarkStart w:id="44" w:name="_PAR__20_3bad8d5d_e7ff_4693_906d_a640a79"/>
      <w:bookmarkStart w:id="45" w:name="_PAGE__2_22463b9c_1349_4c5d_8983_43fe787"/>
      <w:bookmarkStart w:id="46" w:name="_PAR__2_310c3728_2031_45e7_80da_e2352386"/>
      <w:bookmarkEnd w:id="43"/>
      <w:bookmarkEnd w:id="44"/>
      <w:bookmarkEnd w:id="45"/>
      <w:bookmarkEnd w:id="46"/>
      <w:r>
        <w:rPr>
          <w:rFonts w:eastAsia="Arial" w:cs="Arial" w:ascii="Arial" w:hAnsi="Arial"/>
        </w:rPr>
        <w:t xml:space="preserve">2.  Three members of the House of Representatives appointed by the Speaker of the House, including members from each of the 2 parties holding the largest number of seats in the Legislature; </w:t>
      </w:r>
    </w:p>
    <w:p>
      <w:pPr>
        <w:pStyle w:val="Normal"/>
        <w:ind w:left="360" w:firstLine="360"/>
        <w:rPr>
          <w:rFonts w:ascii="Arial" w:hAnsi="Arial" w:eastAsia="Arial" w:cs="Arial"/>
        </w:rPr>
      </w:pPr>
      <w:bookmarkStart w:id="47" w:name="_PAR__2_310c3728_2031_45e7_80da_e2352386"/>
      <w:bookmarkStart w:id="48" w:name="_PAR__3_6c836281_23a9_4f6a_9519_d80d0848"/>
      <w:bookmarkEnd w:id="47"/>
      <w:bookmarkEnd w:id="48"/>
      <w:r>
        <w:rPr>
          <w:rFonts w:eastAsia="Arial" w:cs="Arial" w:ascii="Arial" w:hAnsi="Arial"/>
        </w:rPr>
        <w:t>3.  One member appointed by the Governor;</w:t>
      </w:r>
    </w:p>
    <w:p>
      <w:pPr>
        <w:pStyle w:val="Normal"/>
        <w:ind w:left="360" w:firstLine="360"/>
        <w:rPr>
          <w:rFonts w:ascii="Arial" w:hAnsi="Arial" w:eastAsia="Arial" w:cs="Arial"/>
        </w:rPr>
      </w:pPr>
      <w:bookmarkStart w:id="49" w:name="_PAR__3_6c836281_23a9_4f6a_9519_d80d0848"/>
      <w:bookmarkStart w:id="50" w:name="_PAR__4_ac1952da_3d7c_4e01_96d7_04abb12e"/>
      <w:bookmarkEnd w:id="49"/>
      <w:bookmarkEnd w:id="50"/>
      <w:r>
        <w:rPr>
          <w:rFonts w:eastAsia="Arial" w:cs="Arial" w:ascii="Arial" w:hAnsi="Arial"/>
        </w:rPr>
        <w:t>4.  One member representing hospitals, appointed by the President of the Senate;</w:t>
      </w:r>
    </w:p>
    <w:p>
      <w:pPr>
        <w:pStyle w:val="Normal"/>
        <w:ind w:left="360" w:firstLine="360"/>
        <w:rPr>
          <w:rFonts w:ascii="Arial" w:hAnsi="Arial" w:eastAsia="Arial" w:cs="Arial"/>
        </w:rPr>
      </w:pPr>
      <w:bookmarkStart w:id="51" w:name="_PAR__4_ac1952da_3d7c_4e01_96d7_04abb12e"/>
      <w:bookmarkStart w:id="52" w:name="_PAR__5_4e649e51_c31d_4e8c_93ef_0878cf61"/>
      <w:bookmarkEnd w:id="51"/>
      <w:bookmarkEnd w:id="52"/>
      <w:r>
        <w:rPr>
          <w:rFonts w:eastAsia="Arial" w:cs="Arial" w:ascii="Arial" w:hAnsi="Arial"/>
        </w:rPr>
        <w:t>5.  One member representing substance use disorder treatment providers, appointed by the Speaker of the House;</w:t>
      </w:r>
    </w:p>
    <w:p>
      <w:pPr>
        <w:pStyle w:val="Normal"/>
        <w:ind w:left="360" w:firstLine="360"/>
        <w:rPr>
          <w:rFonts w:ascii="Arial" w:hAnsi="Arial" w:eastAsia="Arial" w:cs="Arial"/>
        </w:rPr>
      </w:pPr>
      <w:bookmarkStart w:id="53" w:name="_PAR__5_4e649e51_c31d_4e8c_93ef_0878cf61"/>
      <w:bookmarkStart w:id="54" w:name="_PAR__6_adfcd93c_9517_4cee_80fc_84033cec"/>
      <w:bookmarkEnd w:id="53"/>
      <w:bookmarkEnd w:id="54"/>
      <w:r>
        <w:rPr>
          <w:rFonts w:eastAsia="Arial" w:cs="Arial" w:ascii="Arial" w:hAnsi="Arial"/>
        </w:rPr>
        <w:t>6.  One member representing families affected by substance use disorder, appointed by the President of the Senate;</w:t>
      </w:r>
    </w:p>
    <w:p>
      <w:pPr>
        <w:pStyle w:val="Normal"/>
        <w:ind w:left="360" w:firstLine="360"/>
        <w:rPr>
          <w:rFonts w:ascii="Arial" w:hAnsi="Arial" w:eastAsia="Arial" w:cs="Arial"/>
        </w:rPr>
      </w:pPr>
      <w:bookmarkStart w:id="55" w:name="_PAR__6_adfcd93c_9517_4cee_80fc_84033cec"/>
      <w:bookmarkStart w:id="56" w:name="_PAR__7_e0cf2185_34da_449b_b354_c7cc1e7e"/>
      <w:bookmarkEnd w:id="55"/>
      <w:bookmarkEnd w:id="56"/>
      <w:r>
        <w:rPr>
          <w:rFonts w:eastAsia="Arial" w:cs="Arial" w:ascii="Arial" w:hAnsi="Arial"/>
        </w:rPr>
        <w:t>7.  One member with lived experience with substance use disorder, appointed by the Speaker of the House;</w:t>
      </w:r>
    </w:p>
    <w:p>
      <w:pPr>
        <w:pStyle w:val="Normal"/>
        <w:ind w:left="360" w:firstLine="360"/>
        <w:rPr>
          <w:rFonts w:ascii="Arial" w:hAnsi="Arial" w:eastAsia="Arial" w:cs="Arial"/>
        </w:rPr>
      </w:pPr>
      <w:bookmarkStart w:id="57" w:name="_PAR__7_e0cf2185_34da_449b_b354_c7cc1e7e"/>
      <w:bookmarkStart w:id="58" w:name="_PAR__8_86f409fc_4cb4_4663_b471_009e353a"/>
      <w:bookmarkEnd w:id="57"/>
      <w:bookmarkEnd w:id="58"/>
      <w:r>
        <w:rPr>
          <w:rFonts w:eastAsia="Arial" w:cs="Arial" w:ascii="Arial" w:hAnsi="Arial"/>
        </w:rPr>
        <w:t xml:space="preserve">8.  One member representing primary health care providers, appointed by the President of the Senate; </w:t>
      </w:r>
    </w:p>
    <w:p>
      <w:pPr>
        <w:pStyle w:val="Normal"/>
        <w:ind w:left="360" w:firstLine="360"/>
        <w:rPr>
          <w:rFonts w:ascii="Arial" w:hAnsi="Arial" w:eastAsia="Arial" w:cs="Arial"/>
        </w:rPr>
      </w:pPr>
      <w:bookmarkStart w:id="59" w:name="_PAR__8_86f409fc_4cb4_4663_b471_009e353a"/>
      <w:bookmarkStart w:id="60" w:name="_PAR__9_c63484bb_6473_4776_90a7_a25a2d95"/>
      <w:bookmarkEnd w:id="59"/>
      <w:bookmarkEnd w:id="60"/>
      <w:r>
        <w:rPr>
          <w:rFonts w:eastAsia="Arial" w:cs="Arial" w:ascii="Arial" w:hAnsi="Arial"/>
        </w:rPr>
        <w:t xml:space="preserve">9.  One member representing hospital emergency department providers, appointed by the Speaker of the House; </w:t>
      </w:r>
    </w:p>
    <w:p>
      <w:pPr>
        <w:pStyle w:val="Normal"/>
        <w:ind w:left="360" w:firstLine="360"/>
        <w:rPr>
          <w:rFonts w:ascii="Arial" w:hAnsi="Arial" w:eastAsia="Arial" w:cs="Arial"/>
        </w:rPr>
      </w:pPr>
      <w:bookmarkStart w:id="61" w:name="_PAR__9_c63484bb_6473_4776_90a7_a25a2d95"/>
      <w:bookmarkStart w:id="62" w:name="_PAR__10_9ec25b20_bad9_4b73_be32_684578d"/>
      <w:bookmarkEnd w:id="61"/>
      <w:bookmarkEnd w:id="62"/>
      <w:r>
        <w:rPr>
          <w:rFonts w:eastAsia="Arial" w:cs="Arial" w:ascii="Arial" w:hAnsi="Arial"/>
        </w:rPr>
        <w:t>10.  One member representing an organization whose primary mission is the protection of civil liberties, appointed by the President of the Senate;</w:t>
      </w:r>
    </w:p>
    <w:p>
      <w:pPr>
        <w:pStyle w:val="Normal"/>
        <w:ind w:left="360" w:firstLine="360"/>
        <w:rPr>
          <w:rFonts w:ascii="Arial" w:hAnsi="Arial" w:eastAsia="Arial" w:cs="Arial"/>
        </w:rPr>
      </w:pPr>
      <w:bookmarkStart w:id="63" w:name="_PAR__10_9ec25b20_bad9_4b73_be32_684578d"/>
      <w:bookmarkStart w:id="64" w:name="_PAR__11_6fef3a60_c1d9_4377_a5ca_73ff45f"/>
      <w:bookmarkEnd w:id="63"/>
      <w:bookmarkEnd w:id="64"/>
      <w:r>
        <w:rPr>
          <w:rFonts w:eastAsia="Arial" w:cs="Arial" w:ascii="Arial" w:hAnsi="Arial"/>
        </w:rPr>
        <w:t>11.  One member representing a statewide organization representing physicians, appointed by the Speaker of the House; and</w:t>
      </w:r>
    </w:p>
    <w:p>
      <w:pPr>
        <w:pStyle w:val="Normal"/>
        <w:ind w:left="360" w:firstLine="360"/>
        <w:rPr>
          <w:rFonts w:ascii="Arial" w:hAnsi="Arial" w:eastAsia="Arial" w:cs="Arial"/>
        </w:rPr>
      </w:pPr>
      <w:bookmarkStart w:id="65" w:name="_PAR__11_6fef3a60_c1d9_4377_a5ca_73ff45f"/>
      <w:bookmarkStart w:id="66" w:name="_PAR__12_004b46c1_a6fd_415a_be30_f39ab36"/>
      <w:bookmarkEnd w:id="65"/>
      <w:bookmarkEnd w:id="66"/>
      <w:r>
        <w:rPr>
          <w:rFonts w:eastAsia="Arial" w:cs="Arial" w:ascii="Arial" w:hAnsi="Arial"/>
        </w:rPr>
        <w:t>12.  One member representing the Judicial Department, appointed by the Chief Justice of the Supreme Judicial Court.</w:t>
      </w:r>
    </w:p>
    <w:p>
      <w:pPr>
        <w:pStyle w:val="Normal"/>
        <w:ind w:left="360" w:firstLine="360"/>
        <w:rPr>
          <w:rFonts w:ascii="Arial" w:hAnsi="Arial" w:eastAsia="Arial" w:cs="Arial"/>
        </w:rPr>
      </w:pPr>
      <w:bookmarkStart w:id="67" w:name="_PAR__12_004b46c1_a6fd_415a_be30_f39ab36"/>
      <w:bookmarkStart w:id="68" w:name="_PAR__13_f2abaa3e_fbeb_4fba_b70a_f4e922a"/>
      <w:bookmarkEnd w:id="67"/>
      <w:bookmarkEnd w:id="6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study committee.</w:t>
      </w:r>
    </w:p>
    <w:p>
      <w:pPr>
        <w:pStyle w:val="Normal"/>
        <w:ind w:left="360" w:firstLine="360"/>
        <w:rPr>
          <w:rFonts w:ascii="Arial" w:hAnsi="Arial" w:eastAsia="Arial" w:cs="Arial"/>
        </w:rPr>
      </w:pPr>
      <w:bookmarkStart w:id="69" w:name="_PAR__13_f2abaa3e_fbeb_4fba_b70a_f4e922a"/>
      <w:bookmarkStart w:id="70" w:name="_PAR__14_5b60350e_739f_4e99_9a8b_e164fc9"/>
      <w:bookmarkEnd w:id="69"/>
      <w:bookmarkEnd w:id="70"/>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study committe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study committee.  If 30 days or more after the effective date of this resolve a majority of but not all appointments have been made, the chairs may request authority and the Legislative Council may grant authority for the study committee to meet and conduct its business.</w:t>
      </w:r>
    </w:p>
    <w:p>
      <w:pPr>
        <w:pStyle w:val="Normal"/>
        <w:ind w:left="360" w:firstLine="360"/>
        <w:rPr>
          <w:rFonts w:ascii="Arial" w:hAnsi="Arial" w:eastAsia="Arial" w:cs="Arial"/>
        </w:rPr>
      </w:pPr>
      <w:bookmarkStart w:id="71" w:name="_PAR__14_5b60350e_739f_4e99_9a8b_e164fc9"/>
      <w:bookmarkStart w:id="72" w:name="_PAR__15_13d65a9b_93af_496e_8c7b_ab4afd9"/>
      <w:bookmarkEnd w:id="71"/>
      <w:bookmarkEnd w:id="72"/>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study committee shall:</w:t>
      </w:r>
    </w:p>
    <w:p>
      <w:pPr>
        <w:pStyle w:val="Normal"/>
        <w:ind w:left="360" w:firstLine="360"/>
        <w:rPr>
          <w:rFonts w:ascii="Arial" w:hAnsi="Arial" w:eastAsia="Arial" w:cs="Arial"/>
        </w:rPr>
      </w:pPr>
      <w:bookmarkStart w:id="73" w:name="_PAR__15_13d65a9b_93af_496e_8c7b_ab4afd9"/>
      <w:bookmarkStart w:id="74" w:name="_PAR__16_a2987ab7_2094_40d8_9779_851198e"/>
      <w:bookmarkEnd w:id="73"/>
      <w:bookmarkEnd w:id="74"/>
      <w:r>
        <w:rPr>
          <w:rFonts w:eastAsia="Arial" w:cs="Arial" w:ascii="Arial" w:hAnsi="Arial"/>
        </w:rPr>
        <w:t>1.  Review services and processes currently available in this State for persons with substance use disorder;</w:t>
      </w:r>
    </w:p>
    <w:p>
      <w:pPr>
        <w:pStyle w:val="Normal"/>
        <w:ind w:left="360" w:firstLine="360"/>
        <w:rPr>
          <w:rFonts w:ascii="Arial" w:hAnsi="Arial" w:eastAsia="Arial" w:cs="Arial"/>
        </w:rPr>
      </w:pPr>
      <w:bookmarkStart w:id="75" w:name="_PAR__16_a2987ab7_2094_40d8_9779_851198e"/>
      <w:bookmarkStart w:id="76" w:name="_PAR__17_de989a87_e908_4d95_96bd_549dee5"/>
      <w:bookmarkEnd w:id="75"/>
      <w:bookmarkEnd w:id="76"/>
      <w:r>
        <w:rPr>
          <w:rFonts w:eastAsia="Arial" w:cs="Arial" w:ascii="Arial" w:hAnsi="Arial"/>
        </w:rPr>
        <w:t>2.  Review options offered in other jurisdictions for persons with substance use disorder, including but not limited to judicial orders for involuntary treatment as well as other treatment options that include some form of leverage to ensure adherence to treatment, and review outcomes;</w:t>
      </w:r>
    </w:p>
    <w:p>
      <w:pPr>
        <w:pStyle w:val="Normal"/>
        <w:ind w:left="360" w:firstLine="360"/>
        <w:rPr>
          <w:rFonts w:ascii="Arial" w:hAnsi="Arial" w:eastAsia="Arial" w:cs="Arial"/>
        </w:rPr>
      </w:pPr>
      <w:bookmarkStart w:id="77" w:name="_PAR__17_de989a87_e908_4d95_96bd_549dee5"/>
      <w:bookmarkStart w:id="78" w:name="_PAR__18_6a3433eb_0a48_4b93_90b1_d3be5de"/>
      <w:bookmarkEnd w:id="77"/>
      <w:bookmarkEnd w:id="78"/>
      <w:r>
        <w:rPr>
          <w:rFonts w:eastAsia="Arial" w:cs="Arial" w:ascii="Arial" w:hAnsi="Arial"/>
        </w:rPr>
        <w:t>3.  Review the constitutional and other rights of persons with substance use disorder and how other jurisdictions protect those rights; and</w:t>
      </w:r>
    </w:p>
    <w:p>
      <w:pPr>
        <w:pStyle w:val="Normal"/>
        <w:ind w:left="360" w:firstLine="360"/>
        <w:rPr>
          <w:rFonts w:ascii="Arial" w:hAnsi="Arial" w:eastAsia="Arial" w:cs="Arial"/>
        </w:rPr>
      </w:pPr>
      <w:bookmarkStart w:id="79" w:name="_PAGE__2_22463b9c_1349_4c5d_8983_43fe787"/>
      <w:bookmarkStart w:id="80" w:name="_PAR__18_6a3433eb_0a48_4b93_90b1_d3be5de"/>
      <w:bookmarkStart w:id="81" w:name="_PAGE__3_1f218e2b_44a4_4862_a34e_c0483e6"/>
      <w:bookmarkStart w:id="82" w:name="_PAR__2_f9b1b6f4_1274_45b3_85d9_d54feef3"/>
      <w:bookmarkEnd w:id="79"/>
      <w:bookmarkEnd w:id="80"/>
      <w:bookmarkEnd w:id="82"/>
      <w:r>
        <w:rPr>
          <w:rFonts w:eastAsia="Arial" w:cs="Arial" w:ascii="Arial" w:hAnsi="Arial"/>
        </w:rPr>
        <w:t>4.  Develop recommendations for treatment options for persons with substance use disorder, including implementation plans.</w:t>
      </w:r>
    </w:p>
    <w:p>
      <w:pPr>
        <w:pStyle w:val="Normal"/>
        <w:ind w:left="360" w:firstLine="360"/>
        <w:rPr>
          <w:rFonts w:ascii="Arial" w:hAnsi="Arial" w:eastAsia="Arial" w:cs="Arial"/>
        </w:rPr>
      </w:pPr>
      <w:bookmarkStart w:id="83" w:name="_PAR__2_f9b1b6f4_1274_45b3_85d9_d54feef3"/>
      <w:bookmarkStart w:id="84" w:name="_PAR__3_97089d9e_c713_4b16_9d13_a941bb16"/>
      <w:bookmarkEnd w:id="83"/>
      <w:bookmarkEnd w:id="84"/>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study committee, except that the Legislative Council staff support is not authorized when the Legislature is in regular or special session.</w:t>
      </w:r>
    </w:p>
    <w:p>
      <w:pPr>
        <w:pStyle w:val="Normal"/>
        <w:ind w:left="360" w:firstLine="360"/>
        <w:rPr>
          <w:rFonts w:ascii="Arial" w:hAnsi="Arial" w:eastAsia="Arial" w:cs="Arial"/>
        </w:rPr>
      </w:pPr>
      <w:bookmarkStart w:id="85" w:name="_PAR__3_97089d9e_c713_4b16_9d13_a941bb16"/>
      <w:bookmarkStart w:id="86" w:name="_PAR__4_6de32727_6b32_4c4b_8c3b_5eae3bb2"/>
      <w:bookmarkEnd w:id="85"/>
      <w:bookmarkEnd w:id="86"/>
      <w:r>
        <w:rPr>
          <w:rFonts w:eastAsia="Arial" w:cs="Arial" w:ascii="Arial" w:hAnsi="Arial"/>
          <w:b/>
          <w:sz w:val="24"/>
        </w:rPr>
        <w:t>Sec. 7</w:t>
      </w:r>
      <w:r>
        <w:rPr>
          <w:rFonts w:eastAsia="Arial" w:cs="Arial" w:ascii="Arial" w:hAnsi="Arial"/>
          <w:b/>
          <w:sz w:val="24"/>
          <w:szCs w:val="24"/>
        </w:rPr>
        <w:t>.  Report.  Resolved:</w:t>
      </w:r>
      <w:r>
        <w:rPr>
          <w:rFonts w:eastAsia="Arial" w:cs="Arial" w:ascii="Arial" w:hAnsi="Arial"/>
        </w:rPr>
        <w:t xml:space="preserve">  That, no later than November 2, 2022, the study committee shall submit a report that includes a summary of its activities and recommendations, including suggested legislation, to the Joint Standing Committee on Health and Human Services and the Joint Standing Committee on Judiciary for presentation to the First Regular Session of the 131st Legislature.</w:t>
      </w:r>
    </w:p>
    <w:p>
      <w:pPr>
        <w:pStyle w:val="Normal"/>
        <w:ind w:left="360" w:firstLine="360"/>
        <w:rPr>
          <w:rFonts w:ascii="Arial" w:hAnsi="Arial" w:eastAsia="Arial" w:cs="Arial"/>
        </w:rPr>
      </w:pPr>
      <w:bookmarkStart w:id="87" w:name="_PAR__4_6de32727_6b32_4c4b_8c3b_5eae3bb2"/>
      <w:bookmarkStart w:id="88" w:name="_PAR__5_a1675278_f219_4aa5_ac50_41e42f84"/>
      <w:bookmarkEnd w:id="87"/>
      <w:bookmarkEnd w:id="8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9" w:name="_INSTRUCTION__bc08e329_b96e_4473_a80d_be"/>
      <w:bookmarkStart w:id="90" w:name="_PAR__5_a1675278_f219_4aa5_ac50_41e42f84"/>
      <w:bookmarkStart w:id="91" w:name="_PAR__6_e094ece6_de37_483e_bcbe_5156a58e"/>
      <w:bookmarkStart w:id="92" w:name="_INSTRUCTION__b4da35cf_1301_45f3_a403_f5"/>
      <w:bookmarkEnd w:id="89"/>
      <w:bookmarkEnd w:id="90"/>
      <w:bookmarkEnd w:id="91"/>
      <w:bookmarkEnd w:id="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R__6_e094ece6_de37_483e_bcbe_5156a58e"/>
      <w:bookmarkStart w:id="94" w:name="_INSTRUCTION__b4da35cf_1301_45f3_a403_f5"/>
      <w:bookmarkStart w:id="95" w:name="_SUMMARY__9940fe54_09b9_4969_86ae_c9d288"/>
      <w:bookmarkStart w:id="96" w:name="_PAR__7_0ce7a918_b82e_4407_834c_3fc70681"/>
      <w:bookmarkEnd w:id="93"/>
      <w:bookmarkEnd w:id="94"/>
      <w:bookmarkEnd w:id="96"/>
      <w:r>
        <w:rPr>
          <w:rFonts w:eastAsia="Arial" w:cs="Arial" w:ascii="Arial" w:hAnsi="Arial"/>
          <w:b/>
          <w:sz w:val="24"/>
        </w:rPr>
        <w:t>SUMMARY</w:t>
      </w:r>
    </w:p>
    <w:p>
      <w:pPr>
        <w:pStyle w:val="Normal"/>
        <w:keepNext w:val="true"/>
        <w:ind w:left="360" w:firstLine="360"/>
        <w:rPr>
          <w:rFonts w:ascii="Arial" w:hAnsi="Arial" w:eastAsia="Arial" w:cs="Arial"/>
        </w:rPr>
      </w:pPr>
      <w:bookmarkStart w:id="97" w:name="_PAR__7_0ce7a918_b82e_4407_834c_3fc70681"/>
      <w:bookmarkStart w:id="98" w:name="_PAR__8_989745f4_7197_4fe2_977a_0fe7edcc"/>
      <w:bookmarkEnd w:id="97"/>
      <w:bookmarkEnd w:id="98"/>
      <w:r>
        <w:rPr>
          <w:rFonts w:eastAsia="Arial" w:cs="Arial" w:ascii="Arial" w:hAnsi="Arial"/>
        </w:rPr>
        <w:t>This amendment replaces the bill with a resolve.  The amendment establishes the 16-member Committee To Study Court-ordered Treatment for Substance Use Disorder.  The study committee is directed to explore the legal issues and best medical practices and related issues concerning substance use disorder treatment that is involuntary or includes some form of leverage to ensure adherence to treatment.  The study committee shall submit a report that includes a summary of its activities and recommendations, including suggested legislation, to the Joint Standing Committee on Health and Human Services and the Joint Standing Committee on Judiciary for presentation to the First Regular Session of the 131st Legislature.</w:t>
      </w:r>
    </w:p>
    <w:p>
      <w:pPr>
        <w:pStyle w:val="Normal"/>
        <w:keepNext w:val="true"/>
        <w:spacing w:before="60" w:after="60"/>
        <w:ind w:left="360" w:hanging="0"/>
        <w:jc w:val="center"/>
        <w:rPr>
          <w:rFonts w:ascii="Arial" w:hAnsi="Arial" w:eastAsia="Arial" w:cs="Arial"/>
        </w:rPr>
      </w:pPr>
      <w:bookmarkStart w:id="99" w:name="_PAR__8_989745f4_7197_4fe2_977a_0fe7edcc"/>
      <w:bookmarkStart w:id="100" w:name="_FISCAL_NOTE_REQUIRED__66921e33_f6bf_4b5"/>
      <w:bookmarkStart w:id="101" w:name="_PAR__9_01bc0a44_cd26_4183_99d6_80077f50"/>
      <w:bookmarkEnd w:id="99"/>
      <w:bookmarkEnd w:id="10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2" w:name="_PAGE__3_1f218e2b_44a4_4862_a34e_c0483e6"/>
      <w:bookmarkStart w:id="103" w:name="_SUMMARY__9940fe54_09b9_4969_86ae_c9d288"/>
      <w:bookmarkStart w:id="104" w:name="_FISCAL_NOTE_REQUIRED__66921e33_f6bf_4b5"/>
      <w:bookmarkStart w:id="105" w:name="_PAR__9_01bc0a44_cd26_4183_99d6_80077f50"/>
      <w:bookmarkStart w:id="106" w:name="_PAR__10_abc3232a_1d27_4dde_8b9e_1d8e041"/>
      <w:bookmarkEnd w:id="105"/>
      <w:r>
        <w:rPr>
          <w:rFonts w:eastAsia="Arial" w:cs="Arial" w:ascii="Arial" w:hAnsi="Arial"/>
          <w:b/>
        </w:rPr>
        <w:t>(See attached)</w:t>
      </w:r>
      <w:bookmarkEnd w:id="102"/>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8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ttee To Study Court-ordered Treatment for Substance Use Disorder</w:t>
    </w:r>
  </w:p>
  <w:p>
    <w:pPr>
      <w:pStyle w:val="Normal"/>
      <w:suppressLineNumbers/>
      <w:spacing w:before="0" w:after="0"/>
      <w:jc w:val="center"/>
      <w:rPr>
        <w:rFonts w:ascii="Arial" w:hAnsi="Arial" w:eastAsia="Arial" w:cs="Arial"/>
      </w:rPr>
    </w:pPr>
    <w:r>
      <w:rPr>
        <w:rFonts w:eastAsia="Arial" w:cs="Arial" w:ascii="Arial" w:hAnsi="Arial"/>
        <w:sz w:val="22"/>
      </w:rPr>
      <w:t>L.D.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