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2 AS SOCIAL WORK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 xml:space="preserve">JOINT RESOLUTION RECOGNIZING MARCH 2022 AS SOCIAL WORK MONTH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4ab7789_4b60_49ce_a75a_439ab09"/>
      <w:bookmarkStart w:id="1" w:name="_DOC_BODY_CONTAINER__cc189aa9_8664_44ba_"/>
      <w:bookmarkStart w:id="2" w:name="_DOC_BODY__8801f15b_8ca4_4d65_9e0f_4745e"/>
      <w:bookmarkStart w:id="3" w:name="_DOC_BODY_CONTENT__b322dd43_baae_4ace_85"/>
      <w:bookmarkStart w:id="4" w:name="_PAR__1_f01c353a_3895_4880_9871_69550bd3"/>
      <w:bookmarkStart w:id="5" w:name="_WHEREAS_CLAUSE__b4324cb8_e3d6_4b61_bc9e"/>
      <w:bookmarkStart w:id="6" w:name="_LINE__1_b7d3c490_00c5_4bc9_af6c_8035e5f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paved the way for change by enhancing the well-being </w:t>
      </w:r>
      <w:bookmarkStart w:id="7" w:name="_LINE__2_3e230aaa_f6f4_4f57_b4be_c277bfa"/>
      <w:bookmarkEnd w:id="6"/>
      <w:r>
        <w:rPr>
          <w:rFonts w:eastAsia="Arial" w:cs="Arial" w:ascii="Arial" w:hAnsi="Arial"/>
        </w:rPr>
        <w:t>of all people, especially the most vulnerable in society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01c353a_3895_4880_9871_69550bd3"/>
      <w:bookmarkStart w:id="9" w:name="_WHEREAS_CLAUSE__b4324cb8_e3d6_4b61_bc9e"/>
      <w:bookmarkStart w:id="10" w:name="_PAR__2_627e9dd8_8845_4fff_a036_a76fe9d7"/>
      <w:bookmarkStart w:id="11" w:name="_WHEREAS_CLAUSE__c61b755a_8a6f_41ca_9398"/>
      <w:bookmarkStart w:id="12" w:name="_LINE__3_9c6292b2_9283_478b_bd7f_d9af3bb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helped lead the nation's struggle for social justice and </w:t>
      </w:r>
      <w:bookmarkStart w:id="13" w:name="_LINE__4_92174421_846a_42e2_99af_100d980"/>
      <w:bookmarkEnd w:id="12"/>
      <w:r>
        <w:rPr>
          <w:rFonts w:eastAsia="Arial" w:cs="Arial" w:ascii="Arial" w:hAnsi="Arial"/>
        </w:rPr>
        <w:t xml:space="preserve">continue to advocate for positive social change and, more than the members of any other </w:t>
      </w:r>
      <w:bookmarkStart w:id="14" w:name="_LINE__5_e3d9ad32_be76_4b92_899e_b47c014"/>
      <w:bookmarkEnd w:id="13"/>
      <w:r>
        <w:rPr>
          <w:rFonts w:eastAsia="Arial" w:cs="Arial" w:ascii="Arial" w:hAnsi="Arial"/>
        </w:rPr>
        <w:t xml:space="preserve">profession, social workers recognize that more must be done to address the persistent social </w:t>
      </w:r>
      <w:bookmarkStart w:id="15" w:name="_LINE__6_c10a0cf5_e051_4097_8e41_643bc9b"/>
      <w:bookmarkEnd w:id="14"/>
      <w:r>
        <w:rPr>
          <w:rFonts w:eastAsia="Arial" w:cs="Arial" w:ascii="Arial" w:hAnsi="Arial"/>
        </w:rPr>
        <w:t>problems that plague the Stat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627e9dd8_8845_4fff_a036_a76fe9d7"/>
      <w:bookmarkStart w:id="17" w:name="_WHEREAS_CLAUSE__c61b755a_8a6f_41ca_9398"/>
      <w:bookmarkStart w:id="18" w:name="_PAR__3_b856e5ab_0aaf_478b_80fb_705ba140"/>
      <w:bookmarkStart w:id="19" w:name="_WHEREAS_CLAUSE__b89d28f9_ad9c_4aab_8cd2"/>
      <w:bookmarkStart w:id="20" w:name="_LINE__7_bc005517_b092_458f_827a_ab67a44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upport diverse families in every community and understand </w:t>
      </w:r>
      <w:bookmarkStart w:id="21" w:name="_LINE__8_89f2ea95_a1e5_4ac6_ac01_80eb7a3"/>
      <w:bookmarkEnd w:id="20"/>
      <w:r>
        <w:rPr>
          <w:rFonts w:eastAsia="Arial" w:cs="Arial" w:ascii="Arial" w:hAnsi="Arial"/>
        </w:rPr>
        <w:t>that individuals and communities together can bring about chang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856e5ab_0aaf_478b_80fb_705ba140"/>
      <w:bookmarkStart w:id="23" w:name="_WHEREAS_CLAUSE__b89d28f9_ad9c_4aab_8cd2"/>
      <w:bookmarkStart w:id="24" w:name="_PAR__4_2de13f95_78c2_4147_b330_e8aa97cf"/>
      <w:bookmarkStart w:id="25" w:name="_WHEREAS_CLAUSE__9b858aff_39eb_43ca_a535"/>
      <w:bookmarkStart w:id="26" w:name="_LINE__9_9dd50f6a_afe5_443e_aeb4_875f7b5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the rights of the disadvantaged and oppressed; </w:t>
      </w:r>
      <w:bookmarkStart w:id="27" w:name="_LINE__10_da00cf89_6914_4f72_88b4_2c9c0f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2de13f95_78c2_4147_b330_e8aa97cf"/>
      <w:bookmarkStart w:id="29" w:name="_WHEREAS_CLAUSE__9b858aff_39eb_43ca_a535"/>
      <w:bookmarkStart w:id="30" w:name="_PAR__5_732bc9fb_77a2_4661_9a58_40cb9a21"/>
      <w:bookmarkStart w:id="31" w:name="_WHEREAS_CLAUSE__7d8941c3_95dd_4a64_90dc"/>
      <w:bookmarkStart w:id="32" w:name="_LINE__11_cbda3fb5_75be_49c1_8c76_482657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children's rights to a safe environment and a good </w:t>
      </w:r>
      <w:bookmarkStart w:id="33" w:name="_LINE__12_f5d8858f_7356_465f_a87b_618d41"/>
      <w:bookmarkEnd w:id="32"/>
      <w:r>
        <w:rPr>
          <w:rFonts w:eastAsia="Arial" w:cs="Arial" w:ascii="Arial" w:hAnsi="Arial"/>
        </w:rPr>
        <w:t>educa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732bc9fb_77a2_4661_9a58_40cb9a21"/>
      <w:bookmarkStart w:id="35" w:name="_WHEREAS_CLAUSE__7d8941c3_95dd_4a64_90dc"/>
      <w:bookmarkStart w:id="36" w:name="_PAR__6_22900837_b4dd_423c_80cf_3f99b7d7"/>
      <w:bookmarkStart w:id="37" w:name="_WHEREAS_CLAUSE__3b858175_dca2_48ff_888d"/>
      <w:bookmarkStart w:id="38" w:name="_LINE__13_1aa00208_7cfc_4176_adc6_ff3e9c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lesbian, gay, bisexual, transgender and queer </w:t>
      </w:r>
      <w:bookmarkStart w:id="39" w:name="_LINE__14_7a3f665d_c4f5_4b99_9d19_6d0c9d"/>
      <w:bookmarkEnd w:id="38"/>
      <w:r>
        <w:rPr>
          <w:rFonts w:eastAsia="Arial" w:cs="Arial" w:ascii="Arial" w:hAnsi="Arial"/>
        </w:rPr>
        <w:t>right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22900837_b4dd_423c_80cf_3f99b7d7"/>
      <w:bookmarkStart w:id="41" w:name="_WHEREAS_CLAUSE__3b858175_dca2_48ff_888d"/>
      <w:bookmarkStart w:id="42" w:name="_PAR__7_23469ac9_e0a9_4a77_aef8_c7d23fab"/>
      <w:bookmarkStart w:id="43" w:name="_WHEREAS_CLAUSE__b5ffe63f_0c8e_49af_b872"/>
      <w:bookmarkStart w:id="44" w:name="_LINE__15_44c49a2a_3f1b_4a14_8a2a_641a9d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ocial workers advocate for the fair treatment and meaningful involvement </w:t>
      </w:r>
      <w:bookmarkStart w:id="45" w:name="_LINE__16_a7b256bc_318d_4fdc_9a29_03275b"/>
      <w:bookmarkEnd w:id="44"/>
      <w:r>
        <w:rPr>
          <w:rFonts w:eastAsia="Arial" w:cs="Arial" w:ascii="Arial" w:hAnsi="Arial"/>
        </w:rPr>
        <w:t xml:space="preserve">of all people regardless of race, color, national origin or income with respect to development, </w:t>
      </w:r>
      <w:bookmarkStart w:id="46" w:name="_LINE__17_1e2979aa_51de_412b_a1eb_f62467"/>
      <w:bookmarkEnd w:id="45"/>
      <w:r>
        <w:rPr>
          <w:rFonts w:eastAsia="Arial" w:cs="Arial" w:ascii="Arial" w:hAnsi="Arial"/>
        </w:rPr>
        <w:t>implementation and enforcement of environmental laws, rules and polici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23469ac9_e0a9_4a77_aef8_c7d23fab"/>
      <w:bookmarkStart w:id="48" w:name="_WHEREAS_CLAUSE__b5ffe63f_0c8e_49af_b872"/>
      <w:bookmarkStart w:id="49" w:name="_PAR__8_1c13860a_63bf_4a97_9ef5_60453f8d"/>
      <w:bookmarkStart w:id="50" w:name="_WHEREAS_CLAUSE__589e3028_4490_436a_afdb"/>
      <w:bookmarkStart w:id="51" w:name="_LINE__18_0f32c31c_6102_4068_ac00_f585cf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work to ensure good care is provided to older adult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1c13860a_63bf_4a97_9ef5_60453f8d"/>
      <w:bookmarkStart w:id="53" w:name="_WHEREAS_CLAUSE__589e3028_4490_436a_afdb"/>
      <w:bookmarkStart w:id="54" w:name="_PAR__9_84f9d0a6_3eca_49b0_9666_85b92dc3"/>
      <w:bookmarkStart w:id="55" w:name="_WHEREAS_CLAUSE__5ce6dcb7_a9ac_4e86_9f58"/>
      <w:bookmarkStart w:id="56" w:name="_LINE__19_35596f4a_63f3_4fe7_a33a_14d4cd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elp provide community support for veterans and their </w:t>
      </w:r>
      <w:bookmarkStart w:id="57" w:name="_LINE__20_d9df0566_edbe_442c_8cea_807d3c"/>
      <w:bookmarkEnd w:id="56"/>
      <w:r>
        <w:rPr>
          <w:rFonts w:eastAsia="Arial" w:cs="Arial" w:ascii="Arial" w:hAnsi="Arial"/>
        </w:rPr>
        <w:t>families after their service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84f9d0a6_3eca_49b0_9666_85b92dc3"/>
      <w:bookmarkStart w:id="59" w:name="_WHEREAS_CLAUSE__5ce6dcb7_a9ac_4e86_9f58"/>
      <w:bookmarkStart w:id="60" w:name="_PAR__10_2b833721_1276_4eba_b2bc_abd8f8a"/>
      <w:bookmarkStart w:id="61" w:name="_WHEREAS_CLAUSE__2249c2ae_09a7_4a23_85d1"/>
      <w:bookmarkStart w:id="62" w:name="_LINE__21_3623a5d1_9108_4469_b67e_c908f2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trive to improve access to mental health treatment and health </w:t>
      </w:r>
      <w:bookmarkStart w:id="63" w:name="_LINE__22_25783edf_6d2f_4442_8906_af3531"/>
      <w:bookmarkEnd w:id="62"/>
      <w:r>
        <w:rPr>
          <w:rFonts w:eastAsia="Arial" w:cs="Arial" w:ascii="Arial" w:hAnsi="Arial"/>
        </w:rPr>
        <w:t>care services in order to save live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2b833721_1276_4eba_b2bc_abd8f8a"/>
      <w:bookmarkStart w:id="65" w:name="_WHEREAS_CLAUSE__2249c2ae_09a7_4a23_85d1"/>
      <w:bookmarkStart w:id="66" w:name="_PAR__11_a0753be3_1db3_4c3a_8299_ddfbe83"/>
      <w:bookmarkStart w:id="67" w:name="_WHEREAS_CLAUSE__788c745e_296a_41c6_9ff4"/>
      <w:bookmarkStart w:id="68" w:name="_LINE__23_f463c837_ffab_4ca0_9b39_75041d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effect change and put the ideals of citizenship into action </w:t>
      </w:r>
      <w:bookmarkStart w:id="69" w:name="_LINE__24_eac23572_a097_484c_a199_006cc2"/>
      <w:bookmarkEnd w:id="68"/>
      <w:r>
        <w:rPr>
          <w:rFonts w:eastAsia="Arial" w:cs="Arial" w:ascii="Arial" w:hAnsi="Arial"/>
        </w:rPr>
        <w:t>every day through legislative, regulatory and social policy efforts; now, therefore, be it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a0753be3_1db3_4c3a_8299_ddfbe83"/>
      <w:bookmarkStart w:id="71" w:name="_WHEREAS_CLAUSE__788c745e_296a_41c6_9ff4"/>
      <w:bookmarkStart w:id="72" w:name="_PAR__12_5122b976_ac33_45de_97dd_401e397"/>
      <w:bookmarkStart w:id="73" w:name="_RESOLVED__0c03fbfd_3122_4785_94f7_d312f"/>
      <w:bookmarkStart w:id="74" w:name="_LINE__25_2ad425fd_74a6_408e_9cf5_0ae7a5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75" w:name="_LINE__26_52e7cc3b_554c_4d1c_87fb_146303"/>
      <w:bookmarkEnd w:id="74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76" w:name="_LINE__27_ea164e47_1fdc_4543_90ff_28fabe"/>
      <w:bookmarkEnd w:id="75"/>
      <w:r>
        <w:rPr>
          <w:rFonts w:eastAsia="Arial" w:cs="Arial" w:ascii="Arial" w:hAnsi="Arial"/>
        </w:rPr>
        <w:t>opportunity to recognize March 2022 as Social Work Month; and be it further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2_5122b976_ac33_45de_97dd_401e397"/>
      <w:bookmarkStart w:id="78" w:name="_RESOLVED__0c03fbfd_3122_4785_94f7_d312f"/>
      <w:bookmarkStart w:id="79" w:name="_PAR__13_dfbb9d23_6985_4b47_82fa_194f446"/>
      <w:bookmarkStart w:id="80" w:name="_RESOLVED__f600a077_8808_44d8_ab47_d0aee"/>
      <w:bookmarkStart w:id="81" w:name="_LINE__28_9d098059_c97a_46ab_bf4f_154bbb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82" w:name="_LINE__29_4ecfd94f_1df5_4b06_8bb9_fa1928"/>
      <w:bookmarkEnd w:id="81"/>
      <w:r>
        <w:rPr>
          <w:rFonts w:eastAsia="Arial" w:cs="Arial" w:ascii="Arial" w:hAnsi="Arial"/>
        </w:rPr>
        <w:t xml:space="preserve">of State, be transmitted to the University of Maine, Orono, School of Social Work; the </w:t>
      </w:r>
      <w:bookmarkStart w:id="83" w:name="_LINE__30_d32363b7_df8f_4c05_91d2_26cc87"/>
      <w:bookmarkEnd w:id="82"/>
      <w:r>
        <w:rPr>
          <w:rFonts w:eastAsia="Arial" w:cs="Arial" w:ascii="Arial" w:hAnsi="Arial"/>
        </w:rPr>
        <w:t xml:space="preserve">University of Maine, Presque Isle, College of Professional Programs and Education, Social </w:t>
      </w:r>
      <w:bookmarkStart w:id="84" w:name="_LINE__31_be9df0b9_0ae8_49fe_aba2_380c1f"/>
      <w:bookmarkEnd w:id="83"/>
      <w:r>
        <w:rPr>
          <w:rFonts w:eastAsia="Arial" w:cs="Arial" w:ascii="Arial" w:hAnsi="Arial"/>
        </w:rPr>
        <w:t xml:space="preserve">Work; the University of Southern Maine, School of Social Work; the University of New </w:t>
      </w:r>
      <w:bookmarkStart w:id="85" w:name="_LINE__32_014175dc_a12b_4a91_bf8d_071d8a"/>
      <w:bookmarkEnd w:id="84"/>
      <w:r>
        <w:rPr>
          <w:rFonts w:eastAsia="Arial" w:cs="Arial" w:ascii="Arial" w:hAnsi="Arial"/>
        </w:rPr>
        <w:t>England, School of Social Work; and Saint Joseph's College, Social Work program.</w:t>
      </w:r>
      <w:bookmarkEnd w:id="0"/>
      <w:bookmarkEnd w:id="1"/>
      <w:bookmarkEnd w:id="2"/>
      <w:bookmarkEnd w:id="3"/>
      <w:bookmarkEnd w:id="79"/>
      <w:bookmarkEnd w:id="80"/>
      <w:bookmarkEnd w:id="8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2 AS SOCIAL WORK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021</ItemId>
    <LRId>69437</LRId>
    <LRNumber>2645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2022 AS SOCIAL WORK MONTH </LRTitle>
    <ItemTitle>JOINT RESOLUTION RECOGNIZING MARCH 2022 AS SOCIAL WORK MONTH </ItemTitle>
    <SponsorFirstName>Lori</SponsorFirstName>
    <SponsorLastName>Gramlich</SponsorLastName>
    <SponsorChamberPrefix>Rep.</SponsorChamberPrefix>
    <SponsorFrom>Old Orchard Beach</SponsorFrom>
    <DraftingCycleCount>2</DraftingCycleCount>
    <LatestDraftingActionId>124</LatestDraftingActionId>
    <LatestDraftingActionDate>2022-03-02T08:27:47</LatestDraftingActionDate>
    <LatestDrafterName>jpooley</LatestDrafterName>
    <LatestProoferName>smcsorley</LatestProoferName>
    <LatestTechName>bringrose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6937" w:rsidRDefault="007E6937" w:rsidP="007E6937"&amp;gt;&amp;lt;w:pPr&amp;gt;&amp;lt;w:ind w:left="360" w:firstLine="360" /&amp;gt;&amp;lt;/w:pPr&amp;gt;&amp;lt;w:bookmarkStart w:id="0" w:name="_WHEREAS_CLAUSE__b4324cb8_e3d6_4b61_bc9e" /&amp;gt;&amp;lt;w:bookmarkStart w:id="1" w:name="_DOC_BODY_CONTENT__b322dd43_baae_4ace_85" /&amp;gt;&amp;lt;w:bookmarkStart w:id="2" w:name="_DOC_BODY__8801f15b_8ca4_4d65_9e0f_4745e" /&amp;gt;&amp;lt;w:bookmarkStart w:id="3" w:name="_DOC_BODY_CONTAINER__cc189aa9_8664_44ba_" /&amp;gt;&amp;lt;w:bookmarkStart w:id="4" w:name="_PAGE__1_54ab7789_4b60_49ce_a75a_439ab09" /&amp;gt;&amp;lt;w:bookmarkStart w:id="5" w:name="_PAR__1_f01c353a_3895_4880_9871_69550bd3" /&amp;gt;&amp;lt;w:bookmarkStart w:id="6" w:name="_LINE__1_b7d3c490_00c5_4bc9_af6c_8035e5f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ave paved the way for change by enhancing the well-being &amp;lt;/w:t&amp;gt;&amp;lt;/w:r&amp;gt;&amp;lt;w:bookmarkStart w:id="7" w:name="_LINE__2_3e230aaa_f6f4_4f57_b4be_c277bfa" /&amp;gt;&amp;lt;w:bookmarkEnd w:id="6" /&amp;gt;&amp;lt;w:r w:rsidRPr="00F07057"&amp;gt;&amp;lt;w:t&amp;gt;of all people, especially the most vulnerable in society; and&amp;lt;/w:t&amp;gt;&amp;lt;/w:r&amp;gt;&amp;lt;w:bookmarkEnd w:id="7" /&amp;gt;&amp;lt;/w:p&amp;gt;&amp;lt;w:p w:rsidR="007E6937" w:rsidRDefault="007E6937" w:rsidP="007E6937"&amp;gt;&amp;lt;w:pPr&amp;gt;&amp;lt;w:ind w:left="360" w:firstLine="360" /&amp;gt;&amp;lt;/w:pPr&amp;gt;&amp;lt;w:bookmarkStart w:id="8" w:name="_WHEREAS_CLAUSE__c61b755a_8a6f_41ca_9398" /&amp;gt;&amp;lt;w:bookmarkStart w:id="9" w:name="_PAR__2_627e9dd8_8845_4fff_a036_a76fe9d7" /&amp;gt;&amp;lt;w:bookmarkStart w:id="10" w:name="_LINE__3_9c6292b2_9283_478b_bd7f_d9af3bb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ave helped lead the nation's struggle for social justice and &amp;lt;/w:t&amp;gt;&amp;lt;/w:r&amp;gt;&amp;lt;w:bookmarkStart w:id="11" w:name="_LINE__4_92174421_846a_42e2_99af_100d980" /&amp;gt;&amp;lt;w:bookmarkEnd w:id="10" /&amp;gt;&amp;lt;w:r w:rsidRPr="00F07057"&amp;gt;&amp;lt;w:t xml:space="preserve"&amp;gt;continue to advocate for positive social change and, more than the members of any other &amp;lt;/w:t&amp;gt;&amp;lt;/w:r&amp;gt;&amp;lt;w:bookmarkStart w:id="12" w:name="_LINE__5_e3d9ad32_be76_4b92_899e_b47c014" /&amp;gt;&amp;lt;w:bookmarkEnd w:id="11" /&amp;gt;&amp;lt;w:r w:rsidRPr="00F07057"&amp;gt;&amp;lt;w:t xml:space="preserve"&amp;gt;profession, social workers recognize that more must be done to address the persistent social &amp;lt;/w:t&amp;gt;&amp;lt;/w:r&amp;gt;&amp;lt;w:bookmarkStart w:id="13" w:name="_LINE__6_c10a0cf5_e051_4097_8e41_643bc9b" /&amp;gt;&amp;lt;w:bookmarkEnd w:id="12" /&amp;gt;&amp;lt;w:r w:rsidRPr="00F07057"&amp;gt;&amp;lt;w:t&amp;gt;problems that plague the State; and&amp;lt;/w:t&amp;gt;&amp;lt;/w:r&amp;gt;&amp;lt;w:bookmarkEnd w:id="13" /&amp;gt;&amp;lt;/w:p&amp;gt;&amp;lt;w:p w:rsidR="007E6937" w:rsidRDefault="007E6937" w:rsidP="007E6937"&amp;gt;&amp;lt;w:pPr&amp;gt;&amp;lt;w:ind w:left="360" w:firstLine="360" /&amp;gt;&amp;lt;/w:pPr&amp;gt;&amp;lt;w:bookmarkStart w:id="14" w:name="_WHEREAS_CLAUSE__b89d28f9_ad9c_4aab_8cd2" /&amp;gt;&amp;lt;w:bookmarkStart w:id="15" w:name="_PAR__3_b856e5ab_0aaf_478b_80fb_705ba140" /&amp;gt;&amp;lt;w:bookmarkStart w:id="16" w:name="_LINE__7_bc005517_b092_458f_827a_ab67a44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support diverse families in every community and understand &amp;lt;/w:t&amp;gt;&amp;lt;/w:r&amp;gt;&amp;lt;w:bookmarkStart w:id="17" w:name="_LINE__8_89f2ea95_a1e5_4ac6_ac01_80eb7a3" /&amp;gt;&amp;lt;w:bookmarkEnd w:id="16" /&amp;gt;&amp;lt;w:r w:rsidRPr="00F07057"&amp;gt;&amp;lt;w:t&amp;gt;that individuals and communities together can bring about change; and&amp;lt;/w:t&amp;gt;&amp;lt;/w:r&amp;gt;&amp;lt;w:bookmarkEnd w:id="17" /&amp;gt;&amp;lt;/w:p&amp;gt;&amp;lt;w:p w:rsidR="007E6937" w:rsidRDefault="007E6937" w:rsidP="007E6937"&amp;gt;&amp;lt;w:pPr&amp;gt;&amp;lt;w:ind w:left="360" w:firstLine="360" /&amp;gt;&amp;lt;/w:pPr&amp;gt;&amp;lt;w:bookmarkStart w:id="18" w:name="_WHEREAS_CLAUSE__9b858aff_39eb_43ca_a535" /&amp;gt;&amp;lt;w:bookmarkStart w:id="19" w:name="_PAR__4_2de13f95_78c2_4147_b330_e8aa97cf" /&amp;gt;&amp;lt;w:bookmarkStart w:id="20" w:name="_LINE__9_9dd50f6a_afe5_443e_aeb4_875f7b5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the rights of the disadvantaged and oppressed; &amp;lt;/w:t&amp;gt;&amp;lt;/w:r&amp;gt;&amp;lt;w:bookmarkStart w:id="21" w:name="_LINE__10_da00cf89_6914_4f72_88b4_2c9c0f" /&amp;gt;&amp;lt;w:bookmarkEnd w:id="20" /&amp;gt;&amp;lt;w:r w:rsidRPr="00F07057"&amp;gt;&amp;lt;w:t&amp;gt;and&amp;lt;/w:t&amp;gt;&amp;lt;/w:r&amp;gt;&amp;lt;w:bookmarkEnd w:id="21" /&amp;gt;&amp;lt;/w:p&amp;gt;&amp;lt;w:p w:rsidR="007E6937" w:rsidRDefault="007E6937" w:rsidP="007E6937"&amp;gt;&amp;lt;w:pPr&amp;gt;&amp;lt;w:ind w:left="360" w:firstLine="360" /&amp;gt;&amp;lt;/w:pPr&amp;gt;&amp;lt;w:bookmarkStart w:id="22" w:name="_WHEREAS_CLAUSE__7d8941c3_95dd_4a64_90dc" /&amp;gt;&amp;lt;w:bookmarkStart w:id="23" w:name="_PAR__5_732bc9fb_77a2_4661_9a58_40cb9a21" /&amp;gt;&amp;lt;w:bookmarkStart w:id="24" w:name="_LINE__11_cbda3fb5_75be_49c1_8c76_482657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children's rights to a safe environment and a good &amp;lt;/w:t&amp;gt;&amp;lt;/w:r&amp;gt;&amp;lt;w:bookmarkStart w:id="25" w:name="_LINE__12_f5d8858f_7356_465f_a87b_618d41" /&amp;gt;&amp;lt;w:bookmarkEnd w:id="24" /&amp;gt;&amp;lt;w:r w:rsidRPr="00F07057"&amp;gt;&amp;lt;w:t&amp;gt;education; and&amp;lt;/w:t&amp;gt;&amp;lt;/w:r&amp;gt;&amp;lt;w:bookmarkEnd w:id="25" /&amp;gt;&amp;lt;/w:p&amp;gt;&amp;lt;w:p w:rsidR="007E6937" w:rsidRDefault="007E6937" w:rsidP="007E6937"&amp;gt;&amp;lt;w:pPr&amp;gt;&amp;lt;w:ind w:left="360" w:firstLine="360" /&amp;gt;&amp;lt;/w:pPr&amp;gt;&amp;lt;w:bookmarkStart w:id="26" w:name="_WHEREAS_CLAUSE__3b858175_dca2_48ff_888d" /&amp;gt;&amp;lt;w:bookmarkStart w:id="27" w:name="_PAR__6_22900837_b4dd_423c_80cf_3f99b7d7" /&amp;gt;&amp;lt;w:bookmarkStart w:id="28" w:name="_LINE__13_1aa00208_7cfc_4176_adc6_ff3e9c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lesbian, gay, bisexual, transgender and queer &amp;lt;/w:t&amp;gt;&amp;lt;/w:r&amp;gt;&amp;lt;w:bookmarkStart w:id="29" w:name="_LINE__14_7a3f665d_c4f5_4b99_9d19_6d0c9d" /&amp;gt;&amp;lt;w:bookmarkEnd w:id="28" /&amp;gt;&amp;lt;w:r w:rsidRPr="00F07057"&amp;gt;&amp;lt;w:t&amp;gt;rights; and&amp;lt;/w:t&amp;gt;&amp;lt;/w:r&amp;gt;&amp;lt;w:bookmarkEnd w:id="29" /&amp;gt;&amp;lt;/w:p&amp;gt;&amp;lt;w:p w:rsidR="007E6937" w:rsidRDefault="007E6937" w:rsidP="007E6937"&amp;gt;&amp;lt;w:pPr&amp;gt;&amp;lt;w:ind w:left="360" w:firstLine="360" /&amp;gt;&amp;lt;/w:pPr&amp;gt;&amp;lt;w:bookmarkStart w:id="30" w:name="_WHEREAS_CLAUSE__b5ffe63f_0c8e_49af_b872" /&amp;gt;&amp;lt;w:bookmarkStart w:id="31" w:name="_PAR__7_23469ac9_e0a9_4a77_aef8_c7d23fab" /&amp;gt;&amp;lt;w:bookmarkStart w:id="32" w:name="_LINE__15_44c49a2a_3f1b_4a14_8a2a_641a9d" /&amp;gt;&amp;lt;w:bookmarkEnd w:id="26" /&amp;gt;&amp;lt;w:bookmarkEnd w:id="27" /&amp;gt;&amp;lt;w:r&amp;gt;&amp;lt;w:rPr&amp;gt;&amp;lt;w:b /&amp;gt;&amp;lt;/w:rPr&amp;gt;&amp;lt;w:t xml:space="preserve"&amp;gt;WHEREAS, &amp;lt;/w:t&amp;gt;&amp;lt;/w:r&amp;gt;&amp;lt;w:r&amp;gt;&amp;lt;w:t xml:space="preserve"&amp;gt; social workers advocate for the fair treatment and meaningful involvement &amp;lt;/w:t&amp;gt;&amp;lt;/w:r&amp;gt;&amp;lt;w:bookmarkStart w:id="33" w:name="_LINE__16_a7b256bc_318d_4fdc_9a29_03275b" /&amp;gt;&amp;lt;w:bookmarkEnd w:id="32" /&amp;gt;&amp;lt;w:r&amp;gt;&amp;lt;w:t xml:space="preserve"&amp;gt;of all people regardless of race, color, national origin or income with respect to development, &amp;lt;/w:t&amp;gt;&amp;lt;/w:r&amp;gt;&amp;lt;w:bookmarkStart w:id="34" w:name="_LINE__17_1e2979aa_51de_412b_a1eb_f62467" /&amp;gt;&amp;lt;w:bookmarkEnd w:id="33" /&amp;gt;&amp;lt;w:r&amp;gt;&amp;lt;w:t&amp;gt;implementation and enforcement of environmental laws, rules&amp;lt;/w:t&amp;gt;&amp;lt;/w:r&amp;gt;&amp;lt;w:r&amp;gt;&amp;lt;w:t xml:space="preserve"&amp;gt; &amp;lt;/w:t&amp;gt;&amp;lt;/w:r&amp;gt;&amp;lt;w:r&amp;gt;&amp;lt;w:t&amp;gt;and policies; and&amp;lt;/w:t&amp;gt;&amp;lt;/w:r&amp;gt;&amp;lt;w:bookmarkEnd w:id="34" /&amp;gt;&amp;lt;/w:p&amp;gt;&amp;lt;w:p w:rsidR="007E6937" w:rsidRDefault="007E6937" w:rsidP="007E6937"&amp;gt;&amp;lt;w:pPr&amp;gt;&amp;lt;w:ind w:left="360" w:firstLine="360" /&amp;gt;&amp;lt;/w:pPr&amp;gt;&amp;lt;w:bookmarkStart w:id="35" w:name="_WHEREAS_CLAUSE__589e3028_4490_436a_afdb" /&amp;gt;&amp;lt;w:bookmarkStart w:id="36" w:name="_PAR__8_1c13860a_63bf_4a97_9ef5_60453f8d" /&amp;gt;&amp;lt;w:bookmarkStart w:id="37" w:name="_LINE__18_0f32c31c_6102_4068_ac00_f585cf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&amp;gt;social workers work to ensure good care is provided to older adults; and&amp;lt;/w:t&amp;gt;&amp;lt;/w:r&amp;gt;&amp;lt;w:bookmarkEnd w:id="37" /&amp;gt;&amp;lt;/w:p&amp;gt;&amp;lt;w:p w:rsidR="007E6937" w:rsidRDefault="007E6937" w:rsidP="007E6937"&amp;gt;&amp;lt;w:pPr&amp;gt;&amp;lt;w:ind w:left="360" w:firstLine="360" /&amp;gt;&amp;lt;/w:pPr&amp;gt;&amp;lt;w:bookmarkStart w:id="38" w:name="_WHEREAS_CLAUSE__5ce6dcb7_a9ac_4e86_9f58" /&amp;gt;&amp;lt;w:bookmarkStart w:id="39" w:name="_PAR__9_84f9d0a6_3eca_49b0_9666_85b92dc3" /&amp;gt;&amp;lt;w:bookmarkStart w:id="40" w:name="_LINE__19_35596f4a_63f3_4fe7_a33a_14d4cd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elp provide community support for veterans and their &amp;lt;/w:t&amp;gt;&amp;lt;/w:r&amp;gt;&amp;lt;w:bookmarkStart w:id="41" w:name="_LINE__20_d9df0566_edbe_442c_8cea_807d3c" /&amp;gt;&amp;lt;w:bookmarkEnd w:id="40" /&amp;gt;&amp;lt;w:r w:rsidRPr="00F07057"&amp;gt;&amp;lt;w:t&amp;gt;families after their service; and&amp;lt;/w:t&amp;gt;&amp;lt;/w:r&amp;gt;&amp;lt;w:bookmarkEnd w:id="41" /&amp;gt;&amp;lt;/w:p&amp;gt;&amp;lt;w:p w:rsidR="007E6937" w:rsidRDefault="007E6937" w:rsidP="007E6937"&amp;gt;&amp;lt;w:pPr&amp;gt;&amp;lt;w:ind w:left="360" w:firstLine="360" /&amp;gt;&amp;lt;/w:pPr&amp;gt;&amp;lt;w:bookmarkStart w:id="42" w:name="_WHEREAS_CLAUSE__2249c2ae_09a7_4a23_85d1" /&amp;gt;&amp;lt;w:bookmarkStart w:id="43" w:name="_PAR__10_2b833721_1276_4eba_b2bc_abd8f8a" /&amp;gt;&amp;lt;w:bookmarkStart w:id="44" w:name="_LINE__21_3623a5d1_9108_4469_b67e_c908f2" /&amp;gt;&amp;lt;w:bookmarkEnd w:id="38" /&amp;gt;&amp;lt;w:bookmarkEnd w:id="3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strive to improve access to mental health treatment and health &amp;lt;/w:t&amp;gt;&amp;lt;/w:r&amp;gt;&amp;lt;w:bookmarkStart w:id="45" w:name="_LINE__22_25783edf_6d2f_4442_8906_af3531" /&amp;gt;&amp;lt;w:bookmarkEnd w:id="44" /&amp;gt;&amp;lt;w:r w:rsidRPr="00F07057"&amp;gt;&amp;lt;w:t&amp;gt;care services in order to save lives; and&amp;lt;/w:t&amp;gt;&amp;lt;/w:r&amp;gt;&amp;lt;w:bookmarkEnd w:id="45" /&amp;gt;&amp;lt;/w:p&amp;gt;&amp;lt;w:p w:rsidR="007E6937" w:rsidRDefault="007E6937" w:rsidP="007E6937"&amp;gt;&amp;lt;w:pPr&amp;gt;&amp;lt;w:ind w:left="360" w:firstLine="360" /&amp;gt;&amp;lt;/w:pPr&amp;gt;&amp;lt;w:bookmarkStart w:id="46" w:name="_WHEREAS_CLAUSE__788c745e_296a_41c6_9ff4" /&amp;gt;&amp;lt;w:bookmarkStart w:id="47" w:name="_PAR__11_a0753be3_1db3_4c3a_8299_ddfbe83" /&amp;gt;&amp;lt;w:bookmarkStart w:id="48" w:name="_LINE__23_f463c837_ffab_4ca0_9b39_75041d" /&amp;gt;&amp;lt;w:bookmarkEnd w:id="42" /&amp;gt;&amp;lt;w:bookmarkEnd w:id="4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effect change and put the ideals of citizenship into action &amp;lt;/w:t&amp;gt;&amp;lt;/w:r&amp;gt;&amp;lt;w:bookmarkStart w:id="49" w:name="_LINE__24_eac23572_a097_484c_a199_006cc2" /&amp;gt;&amp;lt;w:bookmarkEnd w:id="48" /&amp;gt;&amp;lt;w:r w:rsidRPr="00F07057"&amp;gt;&amp;lt;w:t&amp;gt;every day through legislative, regulatory and social policy efforts; now, therefore, be it&amp;lt;/w:t&amp;gt;&amp;lt;/w:r&amp;gt;&amp;lt;w:bookmarkEnd w:id="49" /&amp;gt;&amp;lt;/w:p&amp;gt;&amp;lt;w:p w:rsidR="007E6937" w:rsidRDefault="007E6937" w:rsidP="007E6937"&amp;gt;&amp;lt;w:pPr&amp;gt;&amp;lt;w:ind w:left="360" w:firstLine="360" /&amp;gt;&amp;lt;/w:pPr&amp;gt;&amp;lt;w:bookmarkStart w:id="50" w:name="_RESOLVED__0c03fbfd_3122_4785_94f7_d312f" /&amp;gt;&amp;lt;w:bookmarkStart w:id="51" w:name="_PAR__12_5122b976_ac33_45de_97dd_401e397" /&amp;gt;&amp;lt;w:bookmarkStart w:id="52" w:name="_LINE__25_2ad425fd_74a6_408e_9cf5_0ae7a5" /&amp;gt;&amp;lt;w:bookmarkEnd w:id="46" /&amp;gt;&amp;lt;w:bookmarkEnd w:id="4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07057"&amp;gt;&amp;lt;w:t xml:space="preserve"&amp;gt;That We, the Members of the One Hundred and &amp;lt;/w:t&amp;gt;&amp;lt;/w:r&amp;gt;&amp;lt;w:r&amp;gt;&amp;lt;w:t&amp;gt;Thirtieth&amp;lt;/w:t&amp;gt;&amp;lt;/w:r&amp;gt;&amp;lt;w:r w:rsidRPr="00F07057"&amp;gt;&amp;lt;w:t xml:space="preserve"&amp;gt; Legislature now &amp;lt;/w:t&amp;gt;&amp;lt;/w:r&amp;gt;&amp;lt;w:bookmarkStart w:id="53" w:name="_LINE__26_52e7cc3b_554c_4d1c_87fb_146303" /&amp;gt;&amp;lt;w:bookmarkEnd w:id="52" /&amp;gt;&amp;lt;w:r w:rsidRPr="00F07057"&amp;gt;&amp;lt;w:t xml:space="preserve"&amp;gt;assembled in the &amp;lt;/w:t&amp;gt;&amp;lt;/w:r&amp;gt;&amp;lt;w:r&amp;gt;&amp;lt;w:t&amp;gt;Second&amp;lt;/w:t&amp;gt;&amp;lt;/w:r&amp;gt;&amp;lt;w:r w:rsidRPr="00F07057"&amp;gt;&amp;lt;w:t xml:space="preserve"&amp;gt; Regular Session, on behalf of the people we represent, take this &amp;lt;/w:t&amp;gt;&amp;lt;/w:r&amp;gt;&amp;lt;w:bookmarkStart w:id="54" w:name="_LINE__27_ea164e47_1fdc_4543_90ff_28fabe" /&amp;gt;&amp;lt;w:bookmarkEnd w:id="53" /&amp;gt;&amp;lt;w:r w:rsidRPr="00F07057"&amp;gt;&amp;lt;w:t&amp;gt;opportunity to recognize March 202&amp;lt;/w:t&amp;gt;&amp;lt;/w:r&amp;gt;&amp;lt;w:r&amp;gt;&amp;lt;w:t&amp;gt;2&amp;lt;/w:t&amp;gt;&amp;lt;/w:r&amp;gt;&amp;lt;w:r w:rsidRPr="00F07057"&amp;gt;&amp;lt;w:t xml:space="preserve"&amp;gt; as Social Work Month; and be it further&amp;lt;/w:t&amp;gt;&amp;lt;/w:r&amp;gt;&amp;lt;w:bookmarkEnd w:id="54" /&amp;gt;&amp;lt;/w:p&amp;gt;&amp;lt;w:p w:rsidR="007E6937" w:rsidRDefault="007E6937" w:rsidP="007E6937"&amp;gt;&amp;lt;w:pPr&amp;gt;&amp;lt;w:ind w:left="360" w:firstLine="360" /&amp;gt;&amp;lt;/w:pPr&amp;gt;&amp;lt;w:bookmarkStart w:id="55" w:name="_RESOLVED__f600a077_8808_44d8_ab47_d0aee" /&amp;gt;&amp;lt;w:bookmarkStart w:id="56" w:name="_PAR__13_dfbb9d23_6985_4b47_82fa_194f446" /&amp;gt;&amp;lt;w:bookmarkStart w:id="57" w:name="_LINE__28_9d098059_c97a_46ab_bf4f_154bbb" /&amp;gt;&amp;lt;w:bookmarkEnd w:id="50" /&amp;gt;&amp;lt;w:bookmarkEnd w:id="5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07057"&amp;gt;&amp;lt;w:t xml:space="preserve"&amp;gt;That suitable copies of this resolution, duly authenticated by the Secretary &amp;lt;/w:t&amp;gt;&amp;lt;/w:r&amp;gt;&amp;lt;w:bookmarkStart w:id="58" w:name="_LINE__29_4ecfd94f_1df5_4b06_8bb9_fa1928" /&amp;gt;&amp;lt;w:bookmarkEnd w:id="57" /&amp;gt;&amp;lt;w:r w:rsidRPr="00F07057"&amp;gt;&amp;lt;w:t xml:space="preserve"&amp;gt;of State, be transmitted to the University of Maine, Orono, School of Social Work; the &amp;lt;/w:t&amp;gt;&amp;lt;/w:r&amp;gt;&amp;lt;w:bookmarkStart w:id="59" w:name="_LINE__30_d32363b7_df8f_4c05_91d2_26cc87" /&amp;gt;&amp;lt;w:bookmarkEnd w:id="58" /&amp;gt;&amp;lt;w:r w:rsidRPr="00F07057"&amp;gt;&amp;lt;w:t xml:space="preserve"&amp;gt;University of Maine, Presque Isle, College of Professional Programs and Education, Social &amp;lt;/w:t&amp;gt;&amp;lt;/w:r&amp;gt;&amp;lt;w:bookmarkStart w:id="60" w:name="_LINE__31_be9df0b9_0ae8_49fe_aba2_380c1f" /&amp;gt;&amp;lt;w:bookmarkEnd w:id="59" /&amp;gt;&amp;lt;w:r w:rsidRPr="00F07057"&amp;gt;&amp;lt;w:t xml:space="preserve"&amp;gt;Work; the University of Southern Maine, School of Social Work; the University of New &amp;lt;/w:t&amp;gt;&amp;lt;/w:r&amp;gt;&amp;lt;w:bookmarkStart w:id="61" w:name="_LINE__32_014175dc_a12b_4a91_bf8d_071d8a" /&amp;gt;&amp;lt;w:bookmarkEnd w:id="60" /&amp;gt;&amp;lt;w:r w:rsidRPr="00F07057"&amp;gt;&amp;lt;w:t&amp;gt;England, School of Social Work; and S&amp;lt;/w:t&amp;gt;&amp;lt;/w:r&amp;gt;&amp;lt;w:r&amp;gt;&amp;lt;w:t&amp;gt;aint&amp;lt;/w:t&amp;gt;&amp;lt;/w:r&amp;gt;&amp;lt;w:r w:rsidRPr="00F07057"&amp;gt;&amp;lt;w:t xml:space="preserve"&amp;gt; Joseph's College, Social Work program.&amp;lt;/w:t&amp;gt;&amp;lt;/w:r&amp;gt;&amp;lt;w:bookmarkEnd w:id="61" /&amp;gt;&amp;lt;/w:p&amp;gt;&amp;lt;w:bookmarkEnd w:id="1" /&amp;gt;&amp;lt;w:bookmarkEnd w:id="2" /&amp;gt;&amp;lt;w:bookmarkEnd w:id="3" /&amp;gt;&amp;lt;w:bookmarkEnd w:id="4" /&amp;gt;&amp;lt;w:bookmarkEnd w:id="55" /&amp;gt;&amp;lt;w:bookmarkEnd w:id="56" /&amp;gt;&amp;lt;w:p w:rsidR="00000000" w:rsidRDefault="007E6937"&amp;gt;&amp;lt;w:r&amp;gt;&amp;lt;w:t xml:space="preserve"&amp;gt; &amp;lt;/w:t&amp;gt;&amp;lt;/w:r&amp;gt;&amp;lt;/w:p&amp;gt;&amp;lt;w:sectPr w:rsidR="00000000" w:rsidSect="007E693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36D7" w:rsidRDefault="007E69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4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ab7789_4b60_49ce_a75a_439ab09&lt;/BookmarkName&gt;&lt;Tables /&gt;&lt;/ProcessedCheckInPage&gt;&lt;/Pages&gt;&lt;Paragraphs&gt;&lt;CheckInParagraphs&gt;&lt;PageNumber&gt;1&lt;/PageNumber&gt;&lt;BookmarkName&gt;_PAR__1_f01c353a_3895_4880_9871_69550b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7e9dd8_8845_4fff_a036_a76fe9d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56e5ab_0aaf_478b_80fb_705ba14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e13f95_78c2_4147_b330_e8aa97c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2bc9fb_77a2_4661_9a58_40cb9a2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900837_b4dd_423c_80cf_3f99b7d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469ac9_e0a9_4a77_aef8_c7d23fa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13860a_63bf_4a97_9ef5_60453f8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f9d0a6_3eca_49b0_9666_85b92dc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833721_1276_4eba_b2bc_abd8f8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0753be3_1db3_4c3a_8299_ddfbe8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122b976_ac33_45de_97dd_401e39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fbb9d23_6985_4b47_82fa_194f446&lt;/BookmarkName&gt;&lt;StartingLineNumber&gt;28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