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School Administrative District No. 6 To Lease a Former Administrative Building for a Term of Not More than 20 Years</w:t>
      </w:r>
    </w:p>
    <w:p>
      <w:pPr>
        <w:pStyle w:val="Normal"/>
        <w:spacing w:before="100" w:after="240"/>
        <w:ind w:left="360" w:hanging="0"/>
        <w:jc w:val="right"/>
        <w:rPr>
          <w:rFonts w:ascii="Arial" w:hAnsi="Arial" w:eastAsia="Arial" w:cs="Arial"/>
          <w:caps/>
        </w:rPr>
      </w:pPr>
      <w:bookmarkStart w:id="0" w:name="_PAGE__1_1cf9deb3_3175_4f3d_a2ce_6becdbe"/>
      <w:bookmarkStart w:id="1" w:name="_AMEND_TITLE__9f66bddc_9ee2_4c57_836c_69"/>
      <w:bookmarkStart w:id="2" w:name="_PAR__2_b7fd6130_7219_44df_80f1_6f4651b8"/>
      <w:bookmarkEnd w:id="1"/>
      <w:bookmarkEnd w:id="2"/>
      <w:r>
        <w:rPr>
          <w:rFonts w:eastAsia="Arial" w:cs="Arial" w:ascii="Arial" w:hAnsi="Arial"/>
          <w:caps/>
        </w:rPr>
        <w:t>L.D. 1989</w:t>
      </w:r>
    </w:p>
    <w:p>
      <w:pPr>
        <w:pStyle w:val="Normal"/>
        <w:tabs>
          <w:tab w:val="clear" w:pos="720"/>
          <w:tab w:val="right" w:pos="8928" w:leader="none"/>
        </w:tabs>
        <w:spacing w:before="100" w:after="360"/>
        <w:ind w:left="360" w:hanging="0"/>
        <w:rPr>
          <w:rFonts w:ascii="Arial" w:hAnsi="Arial" w:eastAsia="Arial" w:cs="Arial"/>
        </w:rPr>
      </w:pPr>
      <w:bookmarkStart w:id="3" w:name="_PAR__2_b7fd6130_7219_44df_80f1_6f4651b8"/>
      <w:bookmarkStart w:id="4" w:name="_PAR__3_377604f5_d2aa_48bb_a8f1_3c7543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77604f5_d2aa_48bb_a8f1_3c754376"/>
      <w:bookmarkStart w:id="6" w:name="_PAR__4_63105fd7_6fc5_40ce_a794_4173361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3105fd7_6fc5_40ce_a794_41733617"/>
      <w:bookmarkStart w:id="8" w:name="_PAR__5_22772747_8a32_400b_9b1a_b5376e2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772747_8a32_400b_9b1a_b5376e27"/>
      <w:bookmarkStart w:id="10" w:name="_PAR__6_2ed6776f_f9a4_4b9c_847d_09e64d4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ed6776f_f9a4_4b9c_847d_09e64d49"/>
      <w:bookmarkStart w:id="12" w:name="_PAR__7_73cefd15_4732_4def_a300_794baa1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cefd15_4732_4def_a300_794baa12"/>
      <w:bookmarkStart w:id="14" w:name="_PAR__8_5678763c_4279_48d3_a0b7_b35b19d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78763c_4279_48d3_a0b7_b35b19dd"/>
      <w:bookmarkStart w:id="16" w:name="_PAR__9_f8fdb27f_a56e_4583_a5a3_dbe29ac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8fdb27f_a56e_4583_a5a3_dbe29ac8"/>
      <w:bookmarkStart w:id="18" w:name="_PAR__10_ca021169_a454_4103_a51f_8149e31"/>
      <w:bookmarkEnd w:id="17"/>
      <w:bookmarkEnd w:id="18"/>
      <w:r>
        <w:rPr>
          <w:rFonts w:eastAsia="Arial" w:cs="Arial" w:ascii="Arial" w:hAnsi="Arial"/>
          <w:szCs w:val="22"/>
        </w:rPr>
        <w:t>COMMITTEE AMENDMENT “      ” to H.P. 1475, L.D. 1989, “An Act To Authorize School Administrative District No. 6 To Lease a Former Administrative Building for a Term of Not More than 20 Years”</w:t>
      </w:r>
    </w:p>
    <w:p>
      <w:pPr>
        <w:pStyle w:val="Normal"/>
        <w:ind w:left="360" w:firstLine="360"/>
        <w:rPr>
          <w:rFonts w:ascii="Arial" w:hAnsi="Arial" w:eastAsia="Arial" w:cs="Arial"/>
        </w:rPr>
      </w:pPr>
      <w:bookmarkStart w:id="19" w:name="_AMEND_TITLE__9f66bddc_9ee2_4c57_836c_69"/>
      <w:bookmarkStart w:id="20" w:name="_PAR__10_ca021169_a454_4103_a51f_8149e31"/>
      <w:bookmarkStart w:id="21" w:name="_INSTRUCTION__5b4eb91e_3420_4cde_bcd0_52"/>
      <w:bookmarkStart w:id="22" w:name="_PAR__11_d9ad9734_57fd_4e99_9d84_cd06a0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9ad9734_57fd_4e99_9d84_cd06a01"/>
      <w:bookmarkStart w:id="24" w:name="_PAR__12_a75e7225_45a1_4f4b_8735_f3fdaab"/>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uthority to lease.</w:t>
      </w:r>
      <w:r>
        <w:rPr>
          <w:rFonts w:eastAsia="Arial" w:cs="Arial" w:ascii="Arial" w:hAnsi="Arial"/>
        </w:rPr>
        <w:t xml:space="preserve">  Notwithstanding the Maine Revised Statutes, Title 20</w:t>
        <w:noBreakHyphen/>
        <w:t>A, section 4103, subsection 2, paragraph A, the board of directors of Regional School Unit 6, doing business as School Administrative District No. 6, may lease the former administrative building located at 100 Main Street in Buxton to the Buxton-Hollis Historical Society for a term of not more than 20 years, as long as the lease addresses the terms of withdrawal from the lease by either party.'</w:t>
      </w:r>
    </w:p>
    <w:p>
      <w:pPr>
        <w:pStyle w:val="Normal"/>
        <w:ind w:left="360" w:firstLine="360"/>
        <w:rPr>
          <w:rFonts w:ascii="Arial" w:hAnsi="Arial" w:eastAsia="Arial" w:cs="Arial"/>
        </w:rPr>
      </w:pPr>
      <w:bookmarkStart w:id="25" w:name="_INSTRUCTION__5b4eb91e_3420_4cde_bcd0_52"/>
      <w:bookmarkStart w:id="26" w:name="_PAR__12_a75e7225_45a1_4f4b_8735_f3fdaab"/>
      <w:bookmarkStart w:id="27" w:name="_PAR__13_abf47861_0085_4ee8_a240_4bdb1b4"/>
      <w:bookmarkStart w:id="28" w:name="_INSTRUCTION__cff7dc2a_4be3_42e7_b10c_57"/>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abf47861_0085_4ee8_a240_4bdb1b4"/>
      <w:bookmarkStart w:id="30" w:name="_INSTRUCTION__cff7dc2a_4be3_42e7_b10c_57"/>
      <w:bookmarkStart w:id="31" w:name="_SUMMARY__d52480a6_9def_4cf4_b3cf_7a6f98"/>
      <w:bookmarkStart w:id="32" w:name="_PAR__14_5718bc5d_a441_444f_9d57_7040c7e"/>
      <w:bookmarkEnd w:id="29"/>
      <w:bookmarkEnd w:id="30"/>
      <w:bookmarkEnd w:id="32"/>
      <w:r>
        <w:rPr>
          <w:rFonts w:eastAsia="Arial" w:cs="Arial" w:ascii="Arial" w:hAnsi="Arial"/>
          <w:b/>
          <w:sz w:val="24"/>
        </w:rPr>
        <w:t>SUMMARY</w:t>
      </w:r>
    </w:p>
    <w:p>
      <w:pPr>
        <w:pStyle w:val="Normal"/>
        <w:spacing w:before="100" w:after="100"/>
        <w:ind w:left="360" w:firstLine="360"/>
        <w:rPr>
          <w:rFonts w:ascii="Arial" w:hAnsi="Arial" w:eastAsia="Arial" w:cs="Arial"/>
        </w:rPr>
      </w:pPr>
      <w:bookmarkStart w:id="33" w:name="_PAGE__1_1cf9deb3_3175_4f3d_a2ce_6becdbe"/>
      <w:bookmarkStart w:id="34" w:name="_SUMMARY__d52480a6_9def_4cf4_b3cf_7a6f98"/>
      <w:bookmarkStart w:id="35" w:name="_PAR__14_5718bc5d_a441_444f_9d57_7040c7e"/>
      <w:bookmarkStart w:id="36" w:name="_PAR__15_cb451dac_1b93_4756_9c10_96a5d13"/>
      <w:bookmarkEnd w:id="35"/>
      <w:r>
        <w:rPr>
          <w:rFonts w:eastAsia="Arial" w:cs="Arial" w:ascii="Arial" w:hAnsi="Arial"/>
        </w:rPr>
        <w:t>This amendment clarifies that, notwithstanding the provision of law that prohibits a lease exceeding 4 years, Regional School Unit 6, doing business as School Administrative District No. 6, may lease the former administrative building located at 100 Main Street in Buxton to the Buxton-Hollis Historical Society for a term of not more than 20 years, as long as the lease addresses the terms of withdrawal from the lease by either party.</w:t>
      </w:r>
      <w:bookmarkEnd w:id="33"/>
      <w:bookmarkEnd w:id="34"/>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School Administrative District No. 6 To Lease a Former Administrative Building for a Term of Not More than 20 Years</w:t>
    </w:r>
  </w:p>
  <w:p>
    <w:pPr>
      <w:pStyle w:val="Normal"/>
      <w:suppressLineNumbers/>
      <w:spacing w:before="0" w:after="0"/>
      <w:jc w:val="center"/>
      <w:rPr>
        <w:rFonts w:ascii="Arial" w:hAnsi="Arial" w:eastAsia="Arial" w:cs="Arial"/>
      </w:rPr>
    </w:pPr>
    <w:r>
      <w:rPr>
        <w:rFonts w:eastAsia="Arial" w:cs="Arial" w:ascii="Arial" w:hAnsi="Arial"/>
        <w:sz w:val="22"/>
      </w:rPr>
      <w:t>L.D. 19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