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Right To Know Advisory Committee Concerning Public Records Exceptions Related to Research and Aquaculture Leas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wo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467 - L.D. 1972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Implement the Recommendations of the Right To Know Advisory Committee Concerning Public Records Exceptions Related to Research and Aquaculture Lea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a9545a3_fbd3_49ae_"/>
      <w:bookmarkStart w:id="1" w:name="_PAR__1_5922348f_6a85_4a71_b18b_ff0138ee"/>
      <w:bookmarkStart w:id="2" w:name="_ENACTING_CLAUSE__339fad4c_1b23_4978_86a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5922348f_6a85_4a71_b18b_ff0138ee"/>
      <w:bookmarkStart w:id="4" w:name="_ENACTING_CLAUSE__339fad4c_1b23_4978_86a"/>
      <w:bookmarkStart w:id="5" w:name="_DOC_BODY_CONTENT__5227b4aa_05b2_4731_a1"/>
      <w:bookmarkStart w:id="6" w:name="_BILL_SECTION__fdc569f5_62bc_43c6_b4b2_a"/>
      <w:bookmarkStart w:id="7" w:name="_PAR__2_a429dc0e_5dc7_4d46_8052_bfe5d08a"/>
      <w:bookmarkStart w:id="8" w:name="_BILL_SECTION_HEADER__e9018c92_240c_4a46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4342d787_f473_40cf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2 MRSA §6072, sub-§10, ¶D,</w:t>
      </w:r>
      <w:r>
        <w:rPr>
          <w:rFonts w:eastAsia="Arial" w:cs="Arial" w:ascii="Arial" w:hAnsi="Arial"/>
        </w:rPr>
        <w:t xml:space="preserve"> as amended by PL 2013, c. 512, §1, is further amend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10" w:name="_PAR__2_a429dc0e_5dc7_4d46_8052_bfe5d08a"/>
      <w:bookmarkStart w:id="11" w:name="_BILL_SECTION_HEADER__e9018c92_240c_4a46"/>
      <w:bookmarkStart w:id="12" w:name="_PAR__3_c0c83c82_c30f_4eb4_8213_2547216a"/>
      <w:bookmarkStart w:id="13" w:name="_STATUTE_P__5405f7fb_2fe0_4ae1_acbb_03da"/>
      <w:bookmarkStart w:id="14" w:name="_STATUTE_NUMBER__f50837c5_a014_4265_a0aa"/>
      <w:bookmarkEnd w:id="10"/>
      <w:bookmarkEnd w:id="11"/>
      <w:r>
        <w:rPr>
          <w:rFonts w:eastAsia="Arial" w:cs="Arial" w:ascii="Arial" w:hAnsi="Arial"/>
        </w:rPr>
        <w:t>D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7afa2749_e50a_427a_977"/>
      <w:r>
        <w:rPr>
          <w:rFonts w:eastAsia="Arial" w:cs="Arial" w:ascii="Arial" w:hAnsi="Arial"/>
        </w:rPr>
        <w:t xml:space="preserve">The lessee shall annually submit to the department a seeding and harvesting report for the past year and a seeding and harvesting plan for the coming year.  Upon written request, the department shall provide a copy of the report to the municipality or municipalities in which or adjacent to which the lease is located.  The seeding and harvesting reports submitted by a lessee under this paragraph are considered confidential statistics for the purposes of </w:t>
      </w:r>
      <w:bookmarkStart w:id="16" w:name="_CROSS_REFERENCE__8cede02d_2663_4835_a01"/>
      <w:r>
        <w:rPr>
          <w:rFonts w:eastAsia="Arial" w:cs="Arial" w:ascii="Arial" w:hAnsi="Arial"/>
        </w:rPr>
        <w:t>section 6173</w:t>
      </w:r>
      <w:bookmarkEnd w:id="16"/>
      <w:r>
        <w:rPr>
          <w:rFonts w:eastAsia="Arial" w:cs="Arial" w:ascii="Arial" w:hAnsi="Arial"/>
        </w:rPr>
        <w:t xml:space="preserve">.  </w:t>
      </w:r>
      <w:r>
        <w:rPr>
          <w:rFonts w:eastAsia="Arial" w:cs="Arial" w:ascii="Arial" w:hAnsi="Arial"/>
          <w:u w:val="single"/>
        </w:rPr>
        <w:t>A copy of a report provided to a municipality pursuant to this paragraph is confidential.</w:t>
      </w:r>
      <w:bookmarkEnd w:id="0"/>
      <w:bookmarkEnd w:id="5"/>
      <w:bookmarkEnd w:id="6"/>
      <w:bookmarkEnd w:id="12"/>
      <w:bookmarkEnd w:id="13"/>
      <w:bookmarkEnd w:id="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93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Right To Know Advisory Committee Concerning Public Records Exceptions Related to Research and Aquaculture Lea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97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