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Tax Laws of the State</w:t>
      </w:r>
    </w:p>
    <w:p>
      <w:pPr>
        <w:pStyle w:val="Normal"/>
        <w:spacing w:before="100" w:after="240"/>
        <w:ind w:left="360" w:hanging="0"/>
        <w:jc w:val="right"/>
        <w:rPr>
          <w:rFonts w:ascii="Arial" w:hAnsi="Arial" w:eastAsia="Arial" w:cs="Arial"/>
          <w:caps/>
        </w:rPr>
      </w:pPr>
      <w:bookmarkStart w:id="0" w:name="_PAGE__1_05c74a90_c1ff_4e96_a8aa_bc9a13d"/>
      <w:bookmarkStart w:id="1" w:name="_AMEND_TITLE__298113eb_3ec3_4b4d_941f_23"/>
      <w:bookmarkStart w:id="2" w:name="_PAR__2_02b45eab_ea2a_421d_9a11_cdcc79a1"/>
      <w:bookmarkEnd w:id="1"/>
      <w:bookmarkEnd w:id="2"/>
      <w:r>
        <w:rPr>
          <w:rFonts w:eastAsia="Arial" w:cs="Arial" w:ascii="Arial" w:hAnsi="Arial"/>
          <w:caps/>
        </w:rPr>
        <w:t>L.D. 1917</w:t>
      </w:r>
    </w:p>
    <w:p>
      <w:pPr>
        <w:pStyle w:val="Normal"/>
        <w:tabs>
          <w:tab w:val="clear" w:pos="720"/>
          <w:tab w:val="right" w:pos="8928" w:leader="none"/>
        </w:tabs>
        <w:spacing w:before="100" w:after="360"/>
        <w:ind w:left="360" w:hanging="0"/>
        <w:rPr>
          <w:rFonts w:ascii="Arial" w:hAnsi="Arial" w:eastAsia="Arial" w:cs="Arial"/>
        </w:rPr>
      </w:pPr>
      <w:bookmarkStart w:id="3" w:name="_PAR__2_02b45eab_ea2a_421d_9a11_cdcc79a1"/>
      <w:bookmarkStart w:id="4" w:name="_PAR__3_a642c5ee_24bb_47ce_82b8_481010a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642c5ee_24bb_47ce_82b8_481010ab"/>
      <w:bookmarkStart w:id="6" w:name="_PAR__4_235c94a3_d82a_458a_a578_87e29fd8"/>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235c94a3_d82a_458a_a578_87e29fd8"/>
      <w:bookmarkStart w:id="8" w:name="_PAR__5_b3bf4a29_694a_425b_94cf_a89d490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3bf4a29_694a_425b_94cf_a89d490e"/>
      <w:bookmarkStart w:id="10" w:name="_PAR__6_fa8b9032_8489_4ae7_a4d7_2e5ac13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a8b9032_8489_4ae7_a4d7_2e5ac132"/>
      <w:bookmarkStart w:id="12" w:name="_PAR__7_2f44824b_feed_4327_b1a0_22aebb4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f44824b_feed_4327_b1a0_22aebb4d"/>
      <w:bookmarkStart w:id="14" w:name="_PAR__8_61cf2ca2_ee45_45f5_bf0c_3e061f6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1cf2ca2_ee45_45f5_bf0c_3e061f63"/>
      <w:bookmarkStart w:id="16" w:name="_PAR__9_dc8f296f_52f0_484d_a522_dede562b"/>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dc8f296f_52f0_484d_a522_dede562b"/>
      <w:bookmarkStart w:id="18" w:name="_PAR__10_1e1e4cf2_ab33_4a10_86a2_3f9738e"/>
      <w:bookmarkEnd w:id="17"/>
      <w:bookmarkEnd w:id="18"/>
      <w:r>
        <w:rPr>
          <w:rFonts w:eastAsia="Arial" w:cs="Arial" w:ascii="Arial" w:hAnsi="Arial"/>
          <w:szCs w:val="22"/>
        </w:rPr>
        <w:t>COMMITTEE AMENDMENT “      ” to H.P. 1423, L.D. 1917, “An Act To Amend the Tax Laws of the State”</w:t>
      </w:r>
    </w:p>
    <w:p>
      <w:pPr>
        <w:pStyle w:val="Normal"/>
        <w:ind w:left="360" w:firstLine="360"/>
        <w:rPr>
          <w:rFonts w:ascii="Arial" w:hAnsi="Arial" w:eastAsia="Arial" w:cs="Arial"/>
        </w:rPr>
      </w:pPr>
      <w:bookmarkStart w:id="19" w:name="_AMEND_TITLE__298113eb_3ec3_4b4d_941f_23"/>
      <w:bookmarkStart w:id="20" w:name="_PAR__10_1e1e4cf2_ab33_4a10_86a2_3f9738e"/>
      <w:bookmarkStart w:id="21" w:name="_PAR__11_4a4e2c54_cf21_44e9_a66a_1a72375"/>
      <w:bookmarkStart w:id="22" w:name="_INSTRUCTION__b5c6eebe_ba1e_4ad7_ba3f_66"/>
      <w:bookmarkEnd w:id="19"/>
      <w:bookmarkEnd w:id="20"/>
      <w:bookmarkEnd w:id="21"/>
      <w:bookmarkEnd w:id="22"/>
      <w:r>
        <w:rPr>
          <w:rFonts w:eastAsia="Arial" w:cs="Arial" w:ascii="Arial" w:hAnsi="Arial"/>
        </w:rPr>
        <w:t>Amend the bill in Part A in section 1 in §2519 in the first indented paragraph in the 8th line (page 1, line 13 in L.D.) by striking out the first occurrence of the following: "by" and inserting the following: '</w:t>
      </w:r>
      <w:r>
        <w:rPr>
          <w:rFonts w:eastAsia="Arial" w:cs="Arial" w:ascii="Arial" w:hAnsi="Arial"/>
          <w:strike/>
        </w:rPr>
        <w:t>by</w:t>
      </w:r>
      <w:r>
        <w:rPr>
          <w:rFonts w:eastAsia="Arial" w:cs="Arial" w:ascii="Arial" w:hAnsi="Arial"/>
        </w:rPr>
        <w:t xml:space="preserve"> </w:t>
      </w:r>
      <w:r>
        <w:rPr>
          <w:rFonts w:eastAsia="Arial" w:cs="Arial" w:ascii="Arial" w:hAnsi="Arial"/>
          <w:u w:val="single"/>
        </w:rPr>
        <w:t>in</w:t>
      </w:r>
      <w:r>
        <w:rPr>
          <w:rFonts w:eastAsia="Arial" w:cs="Arial" w:ascii="Arial" w:hAnsi="Arial"/>
        </w:rPr>
        <w:t>'</w:t>
      </w:r>
    </w:p>
    <w:p>
      <w:pPr>
        <w:pStyle w:val="Normal"/>
        <w:ind w:left="360" w:firstLine="360"/>
        <w:rPr>
          <w:rFonts w:ascii="Arial" w:hAnsi="Arial" w:eastAsia="Arial" w:cs="Arial"/>
        </w:rPr>
      </w:pPr>
      <w:bookmarkStart w:id="23" w:name="_PAR__11_4a4e2c54_cf21_44e9_a66a_1a72375"/>
      <w:bookmarkStart w:id="24" w:name="_INSTRUCTION__b5c6eebe_ba1e_4ad7_ba3f_66"/>
      <w:bookmarkStart w:id="25" w:name="_PAR__12_471fe359_b8f6_44e9_a880_a5e574c"/>
      <w:bookmarkStart w:id="26" w:name="_INSTRUCTION__1d030241_314a_41bf_b82b_d2"/>
      <w:bookmarkEnd w:id="23"/>
      <w:bookmarkEnd w:id="24"/>
      <w:bookmarkEnd w:id="25"/>
      <w:bookmarkEnd w:id="26"/>
      <w:r>
        <w:rPr>
          <w:rFonts w:eastAsia="Arial" w:cs="Arial" w:ascii="Arial" w:hAnsi="Arial"/>
        </w:rPr>
        <w:t>Amend the bill in Part A in section 1 in §2519 in the first indented paragraph in the 8th line (page 1, line 13 in L.D.) by striking out the 2nd occurrence of the following: "by" and inserting the following: '</w:t>
      </w:r>
      <w:r>
        <w:rPr>
          <w:rFonts w:eastAsia="Arial" w:cs="Arial" w:ascii="Arial" w:hAnsi="Arial"/>
          <w:strike/>
        </w:rPr>
        <w:t>by</w:t>
      </w:r>
      <w:r>
        <w:rPr>
          <w:rFonts w:eastAsia="Arial" w:cs="Arial" w:ascii="Arial" w:hAnsi="Arial"/>
        </w:rPr>
        <w:t xml:space="preserve"> </w:t>
      </w:r>
      <w:r>
        <w:rPr>
          <w:rFonts w:eastAsia="Arial" w:cs="Arial" w:ascii="Arial" w:hAnsi="Arial"/>
          <w:u w:val="single"/>
        </w:rPr>
        <w:t>in</w:t>
      </w:r>
      <w:r>
        <w:rPr>
          <w:rFonts w:eastAsia="Arial" w:cs="Arial" w:ascii="Arial" w:hAnsi="Arial"/>
        </w:rPr>
        <w:t>'</w:t>
      </w:r>
    </w:p>
    <w:p>
      <w:pPr>
        <w:pStyle w:val="Normal"/>
        <w:ind w:left="360" w:firstLine="360"/>
        <w:rPr>
          <w:rFonts w:ascii="Arial" w:hAnsi="Arial" w:eastAsia="Arial" w:cs="Arial"/>
        </w:rPr>
      </w:pPr>
      <w:bookmarkStart w:id="27" w:name="_PAR__12_471fe359_b8f6_44e9_a880_a5e574c"/>
      <w:bookmarkStart w:id="28" w:name="_INSTRUCTION__1d030241_314a_41bf_b82b_d2"/>
      <w:bookmarkStart w:id="29" w:name="_PAR__13_a924ce71_893e_4864_8281_eeccdb7"/>
      <w:bookmarkStart w:id="30" w:name="_INSTRUCTION__76de45bb_3e86_45ea_90b0_c4"/>
      <w:bookmarkEnd w:id="27"/>
      <w:bookmarkEnd w:id="28"/>
      <w:bookmarkEnd w:id="29"/>
      <w:bookmarkEnd w:id="30"/>
      <w:r>
        <w:rPr>
          <w:rFonts w:eastAsia="Arial" w:cs="Arial" w:ascii="Arial" w:hAnsi="Arial"/>
        </w:rPr>
        <w:t>Amend the bill in Part A in section 2 in subsection 2 in the 5th line (page 1, line 25 in L.D.) by inserting after the following: "</w:t>
      </w:r>
      <w:r>
        <w:rPr>
          <w:rFonts w:eastAsia="Arial" w:cs="Arial" w:ascii="Arial" w:hAnsi="Arial"/>
          <w:u w:val="single"/>
        </w:rPr>
        <w:t>incorporated</w:t>
      </w:r>
      <w:r>
        <w:rPr>
          <w:rFonts w:eastAsia="Arial" w:cs="Arial" w:ascii="Arial" w:hAnsi="Arial"/>
        </w:rPr>
        <w:t>." the following: '</w:t>
      </w:r>
      <w:r>
        <w:rPr>
          <w:rFonts w:eastAsia="Arial" w:cs="Arial" w:ascii="Arial" w:hAnsi="Arial"/>
          <w:u w:val="single"/>
        </w:rPr>
        <w:t>For purposes of this section, an insurance company incorporated in another country is deemed to be incorporated in the state, district or possession of the United States where it has elected to make its deposit and establish its principal agency in the United States.</w:t>
      </w:r>
      <w:r>
        <w:rPr>
          <w:rFonts w:eastAsia="Arial" w:cs="Arial" w:ascii="Arial" w:hAnsi="Arial"/>
        </w:rPr>
        <w:t>'</w:t>
      </w:r>
    </w:p>
    <w:p>
      <w:pPr>
        <w:pStyle w:val="Normal"/>
        <w:ind w:left="360" w:firstLine="360"/>
        <w:rPr>
          <w:rFonts w:ascii="Arial" w:hAnsi="Arial" w:eastAsia="Arial" w:cs="Arial"/>
        </w:rPr>
      </w:pPr>
      <w:bookmarkStart w:id="31" w:name="_PAR__13_a924ce71_893e_4864_8281_eeccdb7"/>
      <w:bookmarkStart w:id="32" w:name="_INSTRUCTION__76de45bb_3e86_45ea_90b0_c4"/>
      <w:bookmarkStart w:id="33" w:name="_PAR__14_59ea3f0b_84fa_4243_99a7_9e5f642"/>
      <w:bookmarkStart w:id="34" w:name="_INSTRUCTION__cd37fe4f_0660_446d_9109_5c"/>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4_59ea3f0b_84fa_4243_99a7_9e5f642"/>
      <w:bookmarkStart w:id="36" w:name="_INSTRUCTION__cd37fe4f_0660_446d_9109_5c"/>
      <w:bookmarkStart w:id="37" w:name="_SUMMARY__b738bfaa_1c34_4efb_af04_7ce8cf"/>
      <w:bookmarkStart w:id="38" w:name="_PAR__15_53487a31_18a5_4a24_858d_1f8a17b"/>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5_53487a31_18a5_4a24_858d_1f8a17b"/>
      <w:bookmarkStart w:id="40" w:name="_PAR__16_b13c6fe0_04fd_4c0c_89a9_b577f7b"/>
      <w:bookmarkEnd w:id="39"/>
      <w:bookmarkEnd w:id="40"/>
      <w:r>
        <w:rPr>
          <w:rFonts w:eastAsia="Arial" w:cs="Arial" w:ascii="Arial" w:hAnsi="Arial"/>
        </w:rPr>
        <w:t>This amendment makes technical corrections to the treatment of insurance companies incorporated in another country and maintains the current law treatment of deeming those insurance companies to be incorporated in the United States in certain circumstances.</w:t>
      </w:r>
    </w:p>
    <w:p>
      <w:pPr>
        <w:pStyle w:val="Normal"/>
        <w:keepNext w:val="true"/>
        <w:spacing w:before="60" w:after="60"/>
        <w:ind w:left="360" w:hanging="0"/>
        <w:jc w:val="center"/>
        <w:rPr>
          <w:rFonts w:ascii="Arial" w:hAnsi="Arial" w:eastAsia="Arial" w:cs="Arial"/>
        </w:rPr>
      </w:pPr>
      <w:bookmarkStart w:id="41" w:name="_PAR__16_b13c6fe0_04fd_4c0c_89a9_b577f7b"/>
      <w:bookmarkStart w:id="42" w:name="_FISCAL_NOTE_REQUIRED__ab36eabd_7907_472"/>
      <w:bookmarkStart w:id="43" w:name="_PAR__17_435d4673_861f_4a75_b8d9_ed3e61b"/>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1_05c74a90_c1ff_4e96_a8aa_bc9a13d"/>
      <w:bookmarkStart w:id="45" w:name="_SUMMARY__b738bfaa_1c34_4efb_af04_7ce8cf"/>
      <w:bookmarkStart w:id="46" w:name="_FISCAL_NOTE_REQUIRED__ab36eabd_7907_472"/>
      <w:bookmarkStart w:id="47" w:name="_PAR__17_435d4673_861f_4a75_b8d9_ed3e61b"/>
      <w:bookmarkStart w:id="48" w:name="_PAR__18_758001c3_f24f_4257_8e8d_4d81aad"/>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0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Tax Laws of the State</w:t>
    </w:r>
  </w:p>
  <w:p>
    <w:pPr>
      <w:pStyle w:val="Normal"/>
      <w:suppressLineNumbers/>
      <w:spacing w:before="0" w:after="0"/>
      <w:jc w:val="center"/>
      <w:rPr>
        <w:rFonts w:ascii="Arial" w:hAnsi="Arial" w:eastAsia="Arial" w:cs="Arial"/>
      </w:rPr>
    </w:pPr>
    <w:r>
      <w:rPr>
        <w:rFonts w:eastAsia="Arial" w:cs="Arial" w:ascii="Arial" w:hAnsi="Arial"/>
        <w:sz w:val="22"/>
      </w:rPr>
      <w:t>L.D. 19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