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llocations from Maine Turnpike Authority Funds for the Maine Turnpike Authority for the Calendar Year Ending December 31, 202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7cee93_b33b_4be9_"/>
      <w:bookmarkStart w:id="1" w:name="_DOC_BODY__105520e6_8d55_406e_bbd9_49e24"/>
      <w:bookmarkStart w:id="2" w:name="_PAGE__1_7c942c58_fa3e_4f57_8537_812d1e3"/>
      <w:bookmarkStart w:id="3" w:name="_PAR__1_a703bb13_8872_4d25_b98a_405922be"/>
      <w:bookmarkStart w:id="4" w:name="_ENACTING_CLAUSE__f534baad_73a3_4d71_9f0"/>
      <w:bookmarkStart w:id="5" w:name="_LINE__1_193d6699_0a05_4e7a_a12f_451ec0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03bb13_8872_4d25_b98a_405922be"/>
      <w:bookmarkStart w:id="7" w:name="_ENACTING_CLAUSE__f534baad_73a3_4d71_9f0"/>
      <w:bookmarkStart w:id="8" w:name="_DOC_BODY_CONTENT__787ae342_cfd6_4461_b1"/>
      <w:bookmarkStart w:id="9" w:name="_BILL_SECTION_UNALLOCATED__389cfa46_ad6c"/>
      <w:bookmarkStart w:id="10" w:name="_PAR__2_e8d4b750_deb0_4bf6_86a3_7bc7efbd"/>
      <w:bookmarkStart w:id="11" w:name="_LINE__2_252269da_57c6_4804_b723_d7ee0e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889b939e_025b_4c4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.  </w:t>
      </w:r>
      <w:r>
        <w:rPr>
          <w:rFonts w:eastAsia="Arial" w:cs="Arial" w:ascii="Arial" w:hAnsi="Arial"/>
        </w:rPr>
        <w:t xml:space="preserve">Gross revenues of the Maine Turnpike Authority for the calendar </w:t>
      </w:r>
      <w:bookmarkStart w:id="13" w:name="_LINE__3_2b744de5_be15_4214_aecc_fa5be57"/>
      <w:bookmarkEnd w:id="11"/>
      <w:r>
        <w:rPr>
          <w:rFonts w:eastAsia="Arial" w:cs="Arial" w:ascii="Arial" w:hAnsi="Arial"/>
        </w:rPr>
        <w:t xml:space="preserve">year ending December 31, 2023 must be segregated, apportioned and disbursed as </w:t>
      </w:r>
      <w:bookmarkStart w:id="14" w:name="_LINE__4_84ddad2d_78b7_4ffe_8d7f_df92d2d"/>
      <w:bookmarkEnd w:id="13"/>
      <w:r>
        <w:rPr>
          <w:rFonts w:eastAsia="Arial" w:cs="Arial" w:ascii="Arial" w:hAnsi="Arial"/>
        </w:rPr>
        <w:t>designated in the following schedule.</w:t>
      </w:r>
      <w:bookmarkEnd w:id="1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449"/>
        <w:gridCol w:w="3870"/>
        <w:gridCol w:w="3616"/>
      </w:tblGrid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" w:name="_PAR__2_e8d4b750_deb0_4bf6_86a3_7bc7efbd"/>
            <w:bookmarkStart w:id="16" w:name="_PAR__3_2e7d616a_92b5_4940_af95_530b9cbb"/>
            <w:bookmarkStart w:id="17" w:name="_LINE__5_03cfd85a_a735_44c7_bc10_0cbb11d"/>
            <w:bookmarkEnd w:id="15"/>
            <w:bookmarkEnd w:id="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INE TURNPIKE AUTHORITY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" w:name="_LINE__5_cc834cb2_38ca_4941_8157_4b580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</w:t>
            </w:r>
            <w:bookmarkEnd w:id="1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" w:name="_LINE__6_eebe3b83_8db0_4be8_8c20_40995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" w:name="_LINE__6_f83f7de8_2ec3_4cf5_993c_1801b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" w:name="_LINE__6_f0e92cd2_1a0b_4bfe_9721_2d423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LINE__7_8aa81b9c_7961_4514_b120_2c8d0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o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LINE__7_b1478b17_acd7_4d61_bfcc_efcc3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LINE__8_832a6f01_7d7c_4da8_858c_8713f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8_a3a2ff44_707c_4340_9ea4_6b475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LINE__8_e0baf714_ecc5_4ef1_95e7_3ccbb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LINE__9_523283bc_8bf3_42d7_9d01_1b0c7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LINE__9_2d8968ad_efea_4d74_b00c_255c9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f96b05d8_e9f8_4415_b13d_0d8b1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01,768</w:t>
            </w:r>
            <w:bookmarkEnd w:id="2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10_316189f0_bead_404a_aedf_98d2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10_481eeeb9_c536_4128_8482_fe59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14d80a05_8b1d_490d_b581_0f48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685,209</w:t>
            </w:r>
            <w:bookmarkEnd w:id="3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09ac6918_e369_4d34_bb19_6822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1_1a8f83ea_95d0_4c9e_a0bb_0e87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26e68e4c_648f_473b_8f60_93c3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3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87eea315_0639_4118_8f9e_1a90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2_4e66c3eb_f02a_4deb_a47f_086c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3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b5e5f272_52f9_49ed_a983_c0d9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86,977</w:t>
            </w:r>
            <w:bookmarkEnd w:id="3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3_8a9dc396_84c9_43bc_a8dc_11fb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3_a7738370_82dd_4810_a83a_9152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13_88b7596a_073d_4a25_b923_d406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4_fafc2177_a073_49ba_94d0_e93f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ccounts and Control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4_92544aa0_21c6_4234_8133_edfa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15_3d1a78c4_d8ac_4116_843b_80dc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15_9ac4e0b9_bc4c_48ee_9f58_fcbc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15_618de11a_fe8b_4626_b82c_3667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16_fe53507f_245a_4bcd_89e5_46df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16_49b5d708_ab9b_41f8_a678_d361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6_36278d44_4930_4c3e_9732_ebd8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95,513</w:t>
            </w:r>
            <w:bookmarkEnd w:id="4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17_dbb0af00_b8a0_42c9_b395_fd27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17_8c66a50f_f340_4fb6_aac8_7fd3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7_80c493e6_cc51_44e6_b56f_45c9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578,047</w:t>
            </w:r>
            <w:bookmarkEnd w:id="5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18_09501307_01ed_41ec_a7d2_a8c3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18_d075a11d_59c0_47c3_ba26_5d8d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18_10e1700a_035b_49d6_9d1c_9ccc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5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19_60ae359e_1a72_45d7_b54a_24ae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19_c317ffc0_e144_4497_b89a_3020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5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19_a6244c23_43bb_4914_9c2e_bc88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173,560</w:t>
            </w:r>
            <w:bookmarkEnd w:id="5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0_19d59d1c_8f0b_4c9f_a1af_88df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0_b1708192_e4e9_4bb3_92d2_418e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0_d4450a4e_f0d0_494c_aab1_e877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1_1f3429c8_4d20_4a9a_97e1_4903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Maintenanc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1_c31f955f_080a_49dd_b276_196e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2_a22e9a89_e4ed_481d_a0d4_5653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2_91660a08_957a_47d2_86d6_d6f7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2_59666017_b0ce_4efc_92d0_586d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3_37083034_2fd9_405f_90cb_4ab9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3_935f6183_1d4a_481d_9e0b_1362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3_14b85891_8612_4d18_a6ae_5eee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546,303</w:t>
            </w:r>
            <w:bookmarkEnd w:id="6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4_1d10181f_cea5_40d9_ae7c_a957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4_13fb0a75_3265_4021_a43c_f6d7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4_76aa1238_6429_4dd2_9239_ecb2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,045,589</w:t>
            </w:r>
            <w:bookmarkEnd w:id="7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5_68e0dd86_8bab_4669_bd83_5345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25_aa2bc3e7_7d83_4762_bfae_d784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5_8203a3fa_b4b0_4be9_a4f0_8bd2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7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6_b9e28ef4_b62c_4799_93cf_772a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26_3e724248_bfbc_4daf_8ee0_bcc4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6_77cfb668_cc57_47db_a81e_ad64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591,892</w:t>
            </w:r>
            <w:bookmarkEnd w:id="7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7_ee8d308e_a15e_40cc_b969_b544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7_be3af2fc_864f_49d9_a19e_0f58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7_fefe189f_8551_44d6_b48e_6808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8_9423d515_0153_4d84_bf3c_d33c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quipment Maintenanc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28_4bd3f527_ae39_4328_a19c_e0e6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29_5726d205_218f_48e0_86fb_2e38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29_d0f72de3_4f8f_4bc5_a813_c138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29_f1355252_4e07_4bc1_982d_6358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0_39bdc242_eb9a_4b06_a397_af54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0_d7a9cdc1_f593_4f1a_8e8b_8b24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8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0_dcea357e_f62e_4046_b947_4ac2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16,010</w:t>
            </w:r>
            <w:bookmarkEnd w:id="8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31_99787f58_438c_424e_a430_713b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1_6366da04_47ae_45e9_b08b_7296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1_cc2bac82_4261_4d72_89b5_a68f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,784,987</w:t>
            </w:r>
            <w:bookmarkEnd w:id="9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2_7aff0759_4cdd_477b_b448_1f15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2_a3249290_b092_421b_b31e_a0e3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2_d88d40cd_85a7_437e_90ba_41c4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9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3_755927b4_f028_4047_82de_221c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3_29426bfb_e310_46b9_84fd_de02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9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3_8e30cba0_e76c_4a4e_9375_2657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200,997</w:t>
            </w:r>
            <w:bookmarkEnd w:id="9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34_ddf9d159_8757_426c_90e0_14ea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4_4180f67e_bd07_488a_ad26_75f0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34_b6eb2d03_4134_48b3_94f9_ed18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35_e957896d_5e11_4aed_a033_da04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are Collectio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5_ec7c5f8b_04fa_4f61_b947_2f12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6_936cc81e_26bd_423a_8be6_b0f5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36_1639b3a2_e826_490a_9379_e780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36_dcfbd94a_1c54_4470_875d_00cb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37_aef231a2_160d_4a55_91c3_5649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7_9ff96e14_96ce_417e_8180_be28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7_715e9ed9_d440_42e3_81e6_af24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780,810</w:t>
            </w:r>
            <w:bookmarkEnd w:id="10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38_d597023b_7ef3_4c37_aa24_36e5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38_0e7d344b_e3ac_4692_84ae_4bd1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38_12838dd2_4dd6_45e1_8ee8_6d12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,681,171</w:t>
            </w:r>
            <w:bookmarkEnd w:id="11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39_1fa128f3_5a50_4bdc_91ec_12ac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39_47ea83df_2646_45f6_af99_1715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39_b9813764_9252_4e02_8ad3_8d55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1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40_f7ce0e0d_2211_400e_a172_5e74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40_f6440437_2227_45d4_a999_5bb4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1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40_fb118288_a5d1_4636_9919_aad7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461,981</w:t>
            </w:r>
            <w:bookmarkEnd w:id="11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41_68c0a3b9_bd8c_4b21_8056_22b3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41_1755a7e5_ac62_4d9d_bde8_722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41_9d6311e3_5458_4d82_86fa_8028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42_e98da3f7_fd26_4cb3_81e0_0951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Safety and Special Services</w:t>
            </w:r>
            <w:bookmarkEnd w:id="12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42_4246382e_3e52_4dfb_8bd6_007a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43_8f0b943c_5002_4bf3_ae25_23a1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43_42eccf58_dacd_4a7d_bf43_0341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43_3aa7e374_7fac_441c_a9ce_4db2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44_57cce3eb_a907_4b16_a825_96f9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44_fcb02208_7fca_4535_9f21_2c92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2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44_015411d4_639e_4360_99c3_0bc6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50,789</w:t>
            </w:r>
            <w:bookmarkEnd w:id="12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45_70b53c14_379b_426f_8577_dd8f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45_154d0417_5d9e_4876_8c52_af3c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45_8952fe5e_bd02_4e9b_8a84_9185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,328,658</w:t>
            </w:r>
            <w:bookmarkEnd w:id="13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46_20ede0c2_634d_4511_80c5_236c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46_885d0c52_4b92_48e6_97fd_d8e8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46_c6f55ba6_af22_48ae_9291_403b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3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PAGE__1_7c942c58_fa3e_4f57_8537_812d1e3"/>
            <w:bookmarkStart w:id="137" w:name="_PAR__3_2e7d616a_92b5_4940_af95_530b9cbb"/>
            <w:bookmarkStart w:id="138" w:name="_PAR__1_cc8e9473_91e1_4625_931f_d6ffe99a"/>
            <w:bookmarkStart w:id="139" w:name="_LINE__1_4bf395ad_5aa9_4cfc_8726_7ef9c5f"/>
            <w:bookmarkEnd w:id="136"/>
            <w:bookmarkEnd w:id="137"/>
            <w:bookmarkEnd w:id="1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1_9d7bcec0_fd95_41cd_80c6_53267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4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_f8c8fbc9_ac7f_4a5f_9579_646a3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979,447</w:t>
            </w:r>
            <w:bookmarkEnd w:id="141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2_7f7c9fd9_9b8f_4dfc_ba73_82652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2_a89ac613_1982_45b6_87ab_91d19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2_65be6efe_7d9c_409b_b64d_90ef6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3_5ea3f324_7906_456f_ad4d_9e495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Building Maintenance</w:t>
            </w:r>
            <w:bookmarkEnd w:id="14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3_229948ca_831d_478e_a968_792a7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4_383f1373_3ff7_4a17_b6ae_a8cb1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4_1ae24673_05c1_4597_9a6c_53cd0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4_2d93cf32_ad71_4e7a_8bb9_4728a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5_68ca915c_39dc_4cc8_a486_19451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5_0cc6b008_95fc_4fc7_a76e_f0b38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5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5_b346970b_ba58_40fb_8c79_3dd14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83,064</w:t>
            </w:r>
            <w:bookmarkEnd w:id="15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6_675747ac_708f_4e62_8e08_1b31e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6_6e257654_bfa7_40e5_b443_998ab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5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6_759457fe_4702_42ab_a970_e8dab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19,570</w:t>
            </w:r>
            <w:bookmarkEnd w:id="15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7_8d18ba2b_91ec_434b_b98a_ff0c0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7_f3aacca6_8bad_47bc_8858_2d232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7_bcf51a6f_c2f1_4b00_b0ee_11d23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5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8_b5827b8e_6b0c_4bdc_a872_63304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8_c0b52266_685a_4e37_8024_c2a79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6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8_30cfd53c_f9d3_4ac2_901d_21d87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2,634</w:t>
            </w:r>
            <w:bookmarkEnd w:id="161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9_3168d824_5602_4a33_bc38_dceab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9_690a2548_83d9_478f_b697_478bb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9_c3bd78f3_8e7c_4775_8578_82e3e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4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10_d11631d1_b102_4e14_9b9c_eaf4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ubtotal of Line Items Budgeted</w:t>
            </w:r>
            <w:bookmarkEnd w:id="16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10_ce4bbda9_14f2_4912_8f48_7a0e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,997,488</w:t>
            </w:r>
            <w:bookmarkEnd w:id="166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11_d76a212e_3800_4415_9f7e_8b50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11_384488fd_f6ac_4569_894a_cd20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8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12_36b9f186_5c1f_4ae5_8ed8_52f5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Contingency - 10% of line items</w:t>
            </w:r>
            <w:bookmarkEnd w:id="1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70" w:name="_LINE__13_06726dcf_bfe6_403b_a5d2_d8af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udgeted for 2023 (10% allowed)</w:t>
            </w:r>
            <w:bookmarkEnd w:id="17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12_b9afbfff_95d7_41f8_a30d_91e5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699,749</w:t>
            </w:r>
            <w:bookmarkEnd w:id="17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14_bc5a7c06_bdab_4dcd_93f8_d415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14_e6ed101d_0ab4_4fee_9940_305c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15_7266f85e_73a2_4b6f_be61_40ca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INE TURNPIKE AUTHORITY</w:t>
            </w:r>
            <w:bookmarkEnd w:id="17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15_7f4a4354_bab0_4791_bbcd_c64f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75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16_90b02f2d_e7a4_46b6_bc1d_337d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OTAL REVENUE FUNDS</w:t>
            </w:r>
            <w:bookmarkEnd w:id="176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16_e8af72c6_cab3_41bb_a5c7_1b9f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1,697,237</w:t>
            </w:r>
            <w:bookmarkEnd w:id="17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UNALLOCATED__389cfa46_ad6c"/>
      <w:bookmarkStart w:id="179" w:name="_PAR__1_cc8e9473_91e1_4625_931f_d6ffe99a"/>
      <w:bookmarkStart w:id="180" w:name="_LINE__17_b3f1c012_bf62_4b89_bad0_70b8b8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02869871_dcb1_49c1"/>
      <w:r>
        <w:rPr>
          <w:rFonts w:eastAsia="Arial" w:cs="Arial" w:ascii="Arial" w:hAnsi="Arial"/>
          <w:b/>
          <w:sz w:val="24"/>
        </w:rPr>
        <w:t>2</w:t>
      </w:r>
      <w:bookmarkEnd w:id="1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Transfer of allocations.  </w:t>
      </w:r>
      <w:r>
        <w:rPr>
          <w:rFonts w:eastAsia="Arial" w:cs="Arial" w:ascii="Arial" w:hAnsi="Arial"/>
        </w:rPr>
        <w:t xml:space="preserve">Any balance of the allocation for "General </w:t>
      </w:r>
      <w:bookmarkStart w:id="182" w:name="_LINE__18_89aa4d3e_4be8_4950_ad98_720cd3"/>
      <w:bookmarkEnd w:id="180"/>
      <w:r>
        <w:rPr>
          <w:rFonts w:eastAsia="Arial" w:cs="Arial" w:ascii="Arial" w:hAnsi="Arial"/>
        </w:rPr>
        <w:t xml:space="preserve">Contingency" made by the Legislature for the Maine Turnpike Authority may be </w:t>
      </w:r>
      <w:bookmarkStart w:id="183" w:name="_LINE__19_9e821ffc_5a41_424b_b38f_fa92bd"/>
      <w:bookmarkEnd w:id="182"/>
      <w:r>
        <w:rPr>
          <w:rFonts w:eastAsia="Arial" w:cs="Arial" w:ascii="Arial" w:hAnsi="Arial"/>
        </w:rPr>
        <w:t xml:space="preserve">transferred at any time prior to the closing of the books to any other allocation or </w:t>
      </w:r>
      <w:bookmarkStart w:id="184" w:name="_LINE__20_14ec43bd_60c3_4717_b52b_7bea0e"/>
      <w:bookmarkEnd w:id="183"/>
      <w:r>
        <w:rPr>
          <w:rFonts w:eastAsia="Arial" w:cs="Arial" w:ascii="Arial" w:hAnsi="Arial"/>
        </w:rPr>
        <w:t xml:space="preserve">subdivision of any other allocation made by the Legislature for the use of the Maine </w:t>
      </w:r>
      <w:bookmarkStart w:id="185" w:name="_LINE__21_998400df_e2fc_4a23_ae82_f8c836"/>
      <w:bookmarkEnd w:id="184"/>
      <w:r>
        <w:rPr>
          <w:rFonts w:eastAsia="Arial" w:cs="Arial" w:ascii="Arial" w:hAnsi="Arial"/>
        </w:rPr>
        <w:t xml:space="preserve">Turnpike Authority for the same calendar year.  Any balance of any other allocation or </w:t>
      </w:r>
      <w:bookmarkStart w:id="186" w:name="_LINE__22_6b1255d2_374d_4c98_9a31_ceda8f"/>
      <w:bookmarkEnd w:id="185"/>
      <w:r>
        <w:rPr>
          <w:rFonts w:eastAsia="Arial" w:cs="Arial" w:ascii="Arial" w:hAnsi="Arial"/>
        </w:rPr>
        <w:t xml:space="preserve">subdivision of any other allocation made by the Legislature for the Maine Turnpike </w:t>
      </w:r>
      <w:bookmarkStart w:id="187" w:name="_LINE__23_2a6c52e6_cbb4_4d84_8a15_7abca2"/>
      <w:bookmarkEnd w:id="186"/>
      <w:r>
        <w:rPr>
          <w:rFonts w:eastAsia="Arial" w:cs="Arial" w:ascii="Arial" w:hAnsi="Arial"/>
        </w:rPr>
        <w:t xml:space="preserve">Authority that at any time is not required for the purpose named in the allocation or </w:t>
      </w:r>
      <w:bookmarkStart w:id="188" w:name="_LINE__24_a7081312_7c50_44f5_b83b_1eb387"/>
      <w:bookmarkEnd w:id="187"/>
      <w:r>
        <w:rPr>
          <w:rFonts w:eastAsia="Arial" w:cs="Arial" w:ascii="Arial" w:hAnsi="Arial"/>
        </w:rPr>
        <w:t xml:space="preserve">subdivision may be transferred at any time prior to the closing of the books to any other </w:t>
      </w:r>
      <w:bookmarkStart w:id="189" w:name="_LINE__25_1917de99_7cc4_4b67_aaa7_a423be"/>
      <w:bookmarkEnd w:id="188"/>
      <w:r>
        <w:rPr>
          <w:rFonts w:eastAsia="Arial" w:cs="Arial" w:ascii="Arial" w:hAnsi="Arial"/>
        </w:rPr>
        <w:t xml:space="preserve">allocation or subdivision of any other allocation made by the Legislature for the use of the </w:t>
      </w:r>
      <w:bookmarkStart w:id="190" w:name="_LINE__26_bc672c4c_d0b1_40bf_9c01_597951"/>
      <w:bookmarkEnd w:id="189"/>
      <w:r>
        <w:rPr>
          <w:rFonts w:eastAsia="Arial" w:cs="Arial" w:ascii="Arial" w:hAnsi="Arial"/>
        </w:rPr>
        <w:t xml:space="preserve">Maine Turnpike Authority for the same calendar year subject to review by the joint standing </w:t>
      </w:r>
      <w:bookmarkStart w:id="191" w:name="_LINE__27_81db6315_14c5_485c_9176_b18263"/>
      <w:bookmarkEnd w:id="190"/>
      <w:r>
        <w:rPr>
          <w:rFonts w:eastAsia="Arial" w:cs="Arial" w:ascii="Arial" w:hAnsi="Arial"/>
        </w:rPr>
        <w:t xml:space="preserve">committee of the Legislature having jurisdiction over transportation matters.  Financial </w:t>
      </w:r>
      <w:bookmarkStart w:id="192" w:name="_LINE__28_10a5d2ee_3b2f_4c19_b00a_0533f8"/>
      <w:bookmarkEnd w:id="191"/>
      <w:r>
        <w:rPr>
          <w:rFonts w:eastAsia="Arial" w:cs="Arial" w:ascii="Arial" w:hAnsi="Arial"/>
        </w:rPr>
        <w:t xml:space="preserve">statements describing the transfer, other than a transfer from "General Contingency," must </w:t>
      </w:r>
      <w:bookmarkStart w:id="193" w:name="_LINE__29_445675ca_f0b4_46cb_a526_c2030c"/>
      <w:bookmarkEnd w:id="192"/>
      <w:r>
        <w:rPr>
          <w:rFonts w:eastAsia="Arial" w:cs="Arial" w:ascii="Arial" w:hAnsi="Arial"/>
        </w:rPr>
        <w:t xml:space="preserve">be submitted by the Maine Turnpike Authority to the Office of Fiscal and Program Review </w:t>
      </w:r>
      <w:bookmarkStart w:id="194" w:name="_LINE__30_2449512d_72fe_4804_bb32_c0dd46"/>
      <w:bookmarkEnd w:id="193"/>
      <w:r>
        <w:rPr>
          <w:rFonts w:eastAsia="Arial" w:cs="Arial" w:ascii="Arial" w:hAnsi="Arial"/>
        </w:rPr>
        <w:t xml:space="preserve">30 days before the transfer is to be implemented.  In the case of extraordinary emergency </w:t>
      </w:r>
      <w:bookmarkStart w:id="195" w:name="_LINE__31_cce81adf_3144_43c2_be6f_049a97"/>
      <w:bookmarkEnd w:id="194"/>
      <w:r>
        <w:rPr>
          <w:rFonts w:eastAsia="Arial" w:cs="Arial" w:ascii="Arial" w:hAnsi="Arial"/>
        </w:rPr>
        <w:t>transfers, the 30</w:t>
        <w:noBreakHyphen/>
        <w:t xml:space="preserve">day prior submission requirement may be waived by vote of the </w:t>
      </w:r>
      <w:bookmarkStart w:id="196" w:name="_LINE__32_06698161_fdeb_4e92_b208_79ee58"/>
      <w:bookmarkEnd w:id="195"/>
      <w:r>
        <w:rPr>
          <w:rFonts w:eastAsia="Arial" w:cs="Arial" w:ascii="Arial" w:hAnsi="Arial"/>
        </w:rPr>
        <w:t xml:space="preserve">committee.  These financial statements must include information specifying the accounts </w:t>
      </w:r>
      <w:bookmarkStart w:id="197" w:name="_LINE__33_cc971922_a2e2_482d_8781_d39c8b"/>
      <w:bookmarkEnd w:id="196"/>
      <w:r>
        <w:rPr>
          <w:rFonts w:eastAsia="Arial" w:cs="Arial" w:ascii="Arial" w:hAnsi="Arial"/>
        </w:rPr>
        <w:t xml:space="preserve">that are affected, amounts to be transferred, a description of the transfer and a detailed </w:t>
      </w:r>
      <w:bookmarkStart w:id="198" w:name="_LINE__34_9d4e0812_8b79_492c_9c65_a64618"/>
      <w:bookmarkEnd w:id="197"/>
      <w:r>
        <w:rPr>
          <w:rFonts w:eastAsia="Arial" w:cs="Arial" w:ascii="Arial" w:hAnsi="Arial"/>
        </w:rPr>
        <w:t>explanation as to why the transfer is needed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3_d81ceaa0_bfe1_4533_823b_6b03837d"/>
      <w:bookmarkStart w:id="200" w:name="_BILL_SECTION_UNALLOCATED__9a1e0f43_78f9"/>
      <w:bookmarkStart w:id="201" w:name="_LINE__35_cb16eceb_d523_4b30_b5c3_50e9f6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7a03bb9e_b70f_4c59"/>
      <w:r>
        <w:rPr>
          <w:rFonts w:eastAsia="Arial" w:cs="Arial" w:ascii="Arial" w:hAnsi="Arial"/>
          <w:b/>
          <w:sz w:val="24"/>
        </w:rPr>
        <w:t>3</w:t>
      </w:r>
      <w:bookmarkEnd w:id="20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Encumbered balance at year-end.  </w:t>
      </w:r>
      <w:r>
        <w:rPr>
          <w:rFonts w:eastAsia="Arial" w:cs="Arial" w:ascii="Arial" w:hAnsi="Arial"/>
        </w:rPr>
        <w:t xml:space="preserve">At the end of each calendar year, </w:t>
      </w:r>
      <w:bookmarkStart w:id="203" w:name="_LINE__36_2cb4198c_32c5_4bfa_8129_21cfab"/>
      <w:bookmarkEnd w:id="201"/>
      <w:r>
        <w:rPr>
          <w:rFonts w:eastAsia="Arial" w:cs="Arial" w:ascii="Arial" w:hAnsi="Arial"/>
        </w:rPr>
        <w:t>encumbered balances may be carried to the next calendar year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3_d81ceaa0_bfe1_4533_823b_6b03837d"/>
      <w:bookmarkStart w:id="205" w:name="_BILL_SECTION_UNALLOCATED__9a1e0f43_78f9"/>
      <w:bookmarkStart w:id="206" w:name="_BILL_SECTION_UNALLOCATED__40fcb135_6833"/>
      <w:bookmarkStart w:id="207" w:name="_PAR__4_bd1db162_d236_4ea2_8efb_89deac5c"/>
      <w:bookmarkStart w:id="208" w:name="_LINE__37_56101685_b14d_4ed7_8e3e_1307b1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694fc0f8_2444_4d96"/>
      <w:r>
        <w:rPr>
          <w:rFonts w:eastAsia="Arial" w:cs="Arial" w:ascii="Arial" w:hAnsi="Arial"/>
          <w:b/>
          <w:sz w:val="24"/>
        </w:rPr>
        <w:t>4</w:t>
      </w:r>
      <w:bookmarkEnd w:id="20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upplemental information.  </w:t>
      </w:r>
      <w:r>
        <w:rPr>
          <w:rFonts w:eastAsia="Arial" w:cs="Arial" w:ascii="Arial" w:hAnsi="Arial"/>
        </w:rPr>
        <w:t xml:space="preserve">As required by the Maine Revised Statutes, </w:t>
      </w:r>
      <w:bookmarkStart w:id="210" w:name="_LINE__38_1d2c05ad_b0cf_4c0d_b1ca_e421e5"/>
      <w:bookmarkEnd w:id="208"/>
      <w:r>
        <w:rPr>
          <w:rFonts w:eastAsia="Arial" w:cs="Arial" w:ascii="Arial" w:hAnsi="Arial"/>
        </w:rPr>
        <w:t xml:space="preserve">Title 23, section 1961, subsection 6, the following statement of the revenues in 2023 that </w:t>
      </w:r>
      <w:bookmarkStart w:id="211" w:name="_LINE__39_0a598a96_407f_4385_be42_e3d8f5"/>
      <w:bookmarkEnd w:id="210"/>
      <w:r>
        <w:rPr>
          <w:rFonts w:eastAsia="Arial" w:cs="Arial" w:ascii="Arial" w:hAnsi="Arial"/>
        </w:rPr>
        <w:t xml:space="preserve">are necessary for capital expenditures and reserves and to meet the requirements of any </w:t>
      </w:r>
      <w:bookmarkStart w:id="212" w:name="_LINE__40_4ddb5590_2d33_4881_87db_c7f37f"/>
      <w:bookmarkEnd w:id="211"/>
      <w:r>
        <w:rPr>
          <w:rFonts w:eastAsia="Arial" w:cs="Arial" w:ascii="Arial" w:hAnsi="Arial"/>
        </w:rPr>
        <w:t xml:space="preserve">resolution authorizing bonds of the Maine Turnpike Authority during 2023, including debt </w:t>
      </w:r>
      <w:bookmarkStart w:id="213" w:name="_LINE__41_88e9c95a_0bc5_47b2_bcf9_b0da2e"/>
      <w:bookmarkEnd w:id="212"/>
      <w:r>
        <w:rPr>
          <w:rFonts w:eastAsia="Arial" w:cs="Arial" w:ascii="Arial" w:hAnsi="Arial"/>
        </w:rPr>
        <w:t xml:space="preserve">service and the maintenance of reserves for debt service and reserve maintenance, is </w:t>
      </w:r>
      <w:bookmarkStart w:id="214" w:name="_LINE__42_a91ac51c_ce93_48a9_a859_540b11"/>
      <w:bookmarkEnd w:id="213"/>
      <w:r>
        <w:rPr>
          <w:rFonts w:eastAsia="Arial" w:cs="Arial" w:ascii="Arial" w:hAnsi="Arial"/>
        </w:rPr>
        <w:t>submitted.</w:t>
      </w:r>
      <w:bookmarkEnd w:id="21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0"/>
        <w:gridCol w:w="539"/>
        <w:gridCol w:w="3600"/>
        <w:gridCol w:w="3435"/>
      </w:tblGrid>
      <w:tr>
        <w:trPr/>
        <w:tc>
          <w:tcPr>
            <w:tcW w:w="44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5" w:name="_PAR__4_bd1db162_d236_4ea2_8efb_89deac5c"/>
            <w:bookmarkStart w:id="216" w:name="_PAR__5_e5c3d0eb_fe0e_42db_ab4b_f570e3d7"/>
            <w:bookmarkStart w:id="217" w:name="_LINE__43_b662ce67_2f1f_4813_a083_8e34f0"/>
            <w:bookmarkEnd w:id="215"/>
            <w:bookmarkEnd w:id="2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urnpike Revenue Bond Resolution Adopted</w:t>
            </w:r>
            <w:bookmarkEnd w:id="2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18" w:name="_LINE__44_138a77ad_e557_4c42_8431_6c46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pril 18, 1991; Issuance of Bonds Authorized</w:t>
            </w:r>
            <w:bookmarkEnd w:id="2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19" w:name="_LINE__45_4b8fdf36_6745_4a66_a2e8_28f3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rsuant to the Maine Revised Statutes, Title</w:t>
            </w:r>
            <w:bookmarkEnd w:id="2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20" w:name="_LINE__46_f267f6aa_7c6e_4112_9ab8_5b21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3, section 1968, subsections 1 and 2</w:t>
              <w:noBreakHyphen/>
              <w:t>A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0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221" w:name="_LINE__43_f4dfe4ae_d4d2_445d_8387_c07a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</w:t>
            </w:r>
            <w:bookmarkEnd w:id="221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2" w:name="_PAR__5_e5c3d0eb_fe0e_42db_ab4b_f570e3d7"/>
            <w:bookmarkStart w:id="223" w:name="_PAR__1_7c6febbc_4ec7_4270_b54d_6b8bc125"/>
            <w:bookmarkStart w:id="224" w:name="_LINE__1_4a1b3ed7_ae20_4a11_90e7_2ca8bf8"/>
            <w:bookmarkEnd w:id="222"/>
            <w:bookmarkEnd w:id="2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4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5" w:name="_LINE__1_62f3f0df_1868_4906_87a7_35448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5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6" w:name="_LINE__1_534e1f64_5687_43dd_9899_e9dc0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6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LINE__1_b16a930a_e669_4c43_9e94_37eee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7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LINE__2_c4f34416_274b_4bf0_a849_723f9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8"/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9" w:name="_LINE__2_198bd0ad_27ca_4e56_b315_2dc52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Debt Service Fund  </w:t>
            </w:r>
            <w:bookmarkEnd w:id="229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0" w:name="_LINE__2_f358fecf_a7e6_4733_a07a_b08a7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,954,000</w:t>
            </w:r>
            <w:bookmarkEnd w:id="230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1" w:name="_LINE__3_c1af721f_b0f8_4849_97b1_f7718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1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LINE__3_9046c55a_3a88_4fcd_9e14_2eff7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2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3" w:name="_LINE__3_5a0d99e6_9349_406b_9ca5_3be99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3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4" w:name="_LINE__3_3634620e_61c9_40f9_a52d_8f10e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4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5" w:name="_LINE__4_124dd18f_f16b_4579_b39d_14a2a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5"/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6" w:name="_LINE__4_a37388da_09d8_46a1_98e5_f6af2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Reserve Maintenance Fund </w:t>
            </w:r>
            <w:bookmarkEnd w:id="236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7" w:name="_LINE__4_344cbef8_b941_428e_8477_1180a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0,000,000</w:t>
            </w:r>
            <w:bookmarkEnd w:id="237"/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8" w:name="_LINE__5_355279b9_3463_4205_8581_e0a4d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8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General Reserve Fund, to be applied as follows: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9" w:name="_LINE__6_15e1763b_e6c4_4de5_abb0_66ba9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9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0" w:name="_LINE__6_5c2144a2_6740_4074_ab6a_7388b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0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1" w:name="_LINE__6_d24b6a07_5c7c_48f9_83d1_15d87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1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2" w:name="_LINE__6_12736c53_1f77_435b_8f7e_91acd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2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3" w:name="_LINE__7_e4d0a46e_04bf_4417_9cc8_6e385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3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4" w:name="_LINE__7_770c8217_18c8_48cf_ac61_18934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4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5" w:name="_LINE__7_93241e7c_8e9b_4564_86e8_21d48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Improvements</w:t>
            </w:r>
            <w:bookmarkEnd w:id="245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6" w:name="_LINE__7_01a258a1_09fd_473e_8962_3529d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6,169,011</w:t>
            </w:r>
            <w:bookmarkEnd w:id="246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7" w:name="_LINE__8_b9fb640d_cca3_43d2_a99d_a1aa8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7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8" w:name="_LINE__8_4e7023b3_6280_4eaa_9294_e088a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8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9" w:name="_LINE__8_16ee41fc_a25e_4598_bc4e_3070f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9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0" w:name="_LINE__8_b666617c_dff4_461f_8517_f06bb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0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1" w:name="_LINE__9_77268baa_c155_400b_9209_654be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1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9_3b2a4b8e_2130_4b0d_a5d5_94a60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2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3" w:name="_LINE__9_f80d17b3_ec6e_42c4_b20f_d28a4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bt Service Fund under the General</w:t>
            </w:r>
            <w:bookmarkEnd w:id="2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4" w:name="_LINE__10_28969269_61ac_4cda_a397_15db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pecial Obligation Bond Resolution</w:t>
            </w:r>
            <w:bookmarkEnd w:id="2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5" w:name="_LINE__11_b74210f8_75c1_4a51_b9ba_4ea8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dopted May 15, 1996; Issuance of</w:t>
            </w:r>
            <w:bookmarkEnd w:id="2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6" w:name="_LINE__12_9a315e28_128f_4e39_948c_3307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onds Authorized Pursuant to the</w:t>
            </w:r>
            <w:bookmarkEnd w:id="2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7" w:name="_LINE__13_fb3d071d_2d02_4c26_9ea7_b16d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ine Revised Statutes, Title 23,</w:t>
            </w:r>
            <w:bookmarkEnd w:id="2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8" w:name="_LINE__14_35108e9c_60b7_4893_9ee5_b98d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1968, subsection 2</w:t>
              <w:noBreakHyphen/>
              <w:t>A</w:t>
            </w:r>
            <w:bookmarkEnd w:id="258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9" w:name="_LINE__9_a442c87b_7d8e_4cb1_bf8d_897d7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,442,000</w:t>
            </w:r>
            <w:bookmarkEnd w:id="259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0" w:name="_LINE__15_55ca06f2_9752_42f0_8a4c_0356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0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1" w:name="_LINE__15_10ab26cb_6690_4f63_b269_0174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1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2" w:name="_LINE__15_29c75253_2af6_4ae3_8624_bdef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2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3" w:name="_LINE__15_4584c8b4_62a4_4d35_a4a4_30e8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263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4" w:name="_LINE__16_9c01e718_0067_4172_a29e_8f15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4"/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5" w:name="_LINE__16_660fc591_6466_4e43_a14b_63c6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265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6" w:name="_LINE__16_c637b0ac_4e23_4c7c_9178_6e20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0,565,011</w:t>
            </w:r>
            <w:bookmarkEnd w:id="26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7" w:name="_DOC_BODY_CONTENT__787ae342_cfd6_4461_b1"/>
      <w:bookmarkStart w:id="268" w:name="_BILL_SECTION_UNALLOCATED__40fcb135_6833"/>
      <w:bookmarkStart w:id="269" w:name="_PAR__1_7c6febbc_4ec7_4270_b54d_6b8bc125"/>
      <w:bookmarkStart w:id="270" w:name="_LINE__17_49504d7d_dfe0_4974_9512_8d8975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>SUMMARY</w:t>
      </w:r>
      <w:bookmarkEnd w:id="2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1" w:name="_PAR__3_033c6fe7_876f_4e38_8658_9ec03672"/>
      <w:bookmarkStart w:id="272" w:name="_LINE__18_0260e81a_4723_4208_8d2e_85de2f"/>
      <w:r>
        <w:rPr>
          <w:rFonts w:eastAsia="Arial" w:cs="Arial" w:ascii="Arial" w:hAnsi="Arial"/>
        </w:rPr>
        <w:t xml:space="preserve">This bill makes allocations from gross revenues of the Maine Turnpike Authority for </w:t>
      </w:r>
      <w:bookmarkStart w:id="273" w:name="_LINE__19_b3ca85cf_cd32_475b_bab5_0fb9ea"/>
      <w:bookmarkEnd w:id="272"/>
      <w:r>
        <w:rPr>
          <w:rFonts w:eastAsia="Arial" w:cs="Arial" w:ascii="Arial" w:hAnsi="Arial"/>
        </w:rPr>
        <w:t xml:space="preserve">the payment of the authority's operating expenses for the calendar year ending December </w:t>
      </w:r>
      <w:bookmarkStart w:id="274" w:name="_LINE__20_18c769db_8129_465f_b41b_88b563"/>
      <w:bookmarkEnd w:id="273"/>
      <w:r>
        <w:rPr>
          <w:rFonts w:eastAsia="Arial" w:cs="Arial" w:ascii="Arial" w:hAnsi="Arial"/>
        </w:rPr>
        <w:t xml:space="preserve">31, 2023 in accordance with the requirements of the Maine Revised Statutes, Title 23, </w:t>
      </w:r>
      <w:bookmarkStart w:id="275" w:name="_LINE__21_4a147627_f9f2_401f_b3e1_27e4b6"/>
      <w:bookmarkEnd w:id="274"/>
      <w:r>
        <w:rPr>
          <w:rFonts w:eastAsia="Arial" w:cs="Arial" w:ascii="Arial" w:hAnsi="Arial"/>
        </w:rPr>
        <w:t>section 1961, subsection 6.</w:t>
      </w:r>
      <w:bookmarkEnd w:id="0"/>
      <w:bookmarkEnd w:id="1"/>
      <w:bookmarkEnd w:id="271"/>
      <w:bookmarkEnd w:id="2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llocations from Maine Turnpike Authority Funds for the Maine Turnpike Authority for the Calendar Year Ending December 31, 2023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02</ItemId>
    <LRId>69052</LRId>
    <LRNumber>2536</LRNumber>
    <ItemNumber>1</ItemNumber>
    <Legislature>130</Legislature>
    <LegislatureDescription>130th Legislature</LegislatureDescription>
    <Session>R2</Session>
    <SessionDescription>Second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Allocations from Maine Turnpike Authority Funds for the Maine Turnpike Authority for the Calendar Year Ending December 31, 2023</LRTitle>
    <ItemTitle>An Act To Make Allocations from Maine Turnpike Authority Funds for the Maine Turnpike Authority for the Calendar Year Ending December 31, 2023</ItemTitle>
    <ShortTitle1>MAKE ALLOCATIONS FROM MTA FOR </ShortTitle1>
    <ShortTitle2>THE MTA FOR THE CALENDAR YEAR</ShortTitle2>
    <JacketLegend>Submitted by the Maine Turnpike Authority pursuant to the Maine Revised Statutes, Title 23, section 1961, subsection 6.</JacketLegend>
    <DraftingCycleCount>1</DraftingCycleCount>
    <LatestDraftingActionId>124</LatestDraftingActionId>
    <LatestDraftingActionDate>2021-11-30T16:13:16</LatestDraftingActionDate>
    <LatestDrafterName>sjohannesman</LatestDrafterName>
    <LatestProoferName>sreid</LatestProoferName>
    <LatestTechName>rmiller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400F" w:rsidRDefault="0063400F" w:rsidP="0063400F"&amp;gt;&amp;lt;w:pPr&amp;gt;&amp;lt;w:ind w:left="360" /&amp;gt;&amp;lt;/w:pPr&amp;gt;&amp;lt;w:bookmarkStart w:id="0" w:name="_ENACTING_CLAUSE__f534baad_73a3_4d71_9f0" /&amp;gt;&amp;lt;w:bookmarkStart w:id="1" w:name="_DOC_BODY__105520e6_8d55_406e_bbd9_49e24" /&amp;gt;&amp;lt;w:bookmarkStart w:id="2" w:name="_DOC_BODY_CONTAINER__d97cee93_b33b_4be9_" /&amp;gt;&amp;lt;w:bookmarkStart w:id="3" w:name="_PAGE__1_7c942c58_fa3e_4f57_8537_812d1e3" /&amp;gt;&amp;lt;w:bookmarkStart w:id="4" w:name="_PAR__1_a703bb13_8872_4d25_b98a_405922be" /&amp;gt;&amp;lt;w:bookmarkStart w:id="5" w:name="_LINE__1_193d6699_0a05_4e7a_a12f_451ec0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400F" w:rsidRDefault="0063400F" w:rsidP="0063400F"&amp;gt;&amp;lt;w:pPr&amp;gt;&amp;lt;w:ind w:left="360" w:firstLine="360" /&amp;gt;&amp;lt;/w:pPr&amp;gt;&amp;lt;w:bookmarkStart w:id="6" w:name="_BILL_SECTION_UNALLOCATED__389cfa46_ad6c" /&amp;gt;&amp;lt;w:bookmarkStart w:id="7" w:name="_DOC_BODY_CONTENT__787ae342_cfd6_4461_b1" /&amp;gt;&amp;lt;w:bookmarkStart w:id="8" w:name="_PAR__2_e8d4b750_deb0_4bf6_86a3_7bc7efbd" /&amp;gt;&amp;lt;w:bookmarkStart w:id="9" w:name="_LINE__2_252269da_57c6_4804_b723_d7ee0e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889b939e_025b_4c4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342F6"&amp;gt;&amp;lt;w:rPr&amp;gt;&amp;lt;w:b /&amp;gt;&amp;lt;w:sz w:val="24" /&amp;gt;&amp;lt;/w:rPr&amp;gt;&amp;lt;w:t xml:space="preserve"&amp;gt;Allocation.  &amp;lt;/w:t&amp;gt;&amp;lt;/w:r&amp;gt;&amp;lt;w:r w:rsidRPr="00E342F6"&amp;gt;&amp;lt;w:t xml:space="preserve"&amp;gt;Gross revenues of the Maine Turnpike Authority for the calendar &amp;lt;/w:t&amp;gt;&amp;lt;/w:r&amp;gt;&amp;lt;w:bookmarkStart w:id="11" w:name="_LINE__3_2b744de5_be15_4214_aecc_fa5be57" /&amp;gt;&amp;lt;w:bookmarkEnd w:id="9" /&amp;gt;&amp;lt;w:r w:rsidRPr="00E342F6"&amp;gt;&amp;lt;w:t xml:space="preserve"&amp;gt;year ending December 31, &amp;lt;/w:t&amp;gt;&amp;lt;/w:r&amp;gt;&amp;lt;w:r&amp;gt;&amp;lt;w:t&amp;gt;2023&amp;lt;/w:t&amp;gt;&amp;lt;/w:r&amp;gt;&amp;lt;w:r w:rsidRPr="00E342F6"&amp;gt;&amp;lt;w:t xml:space="preserve"&amp;gt; must be segregated, apportioned and disbursed as &amp;lt;/w:t&amp;gt;&amp;lt;/w:r&amp;gt;&amp;lt;w:bookmarkStart w:id="12" w:name="_LINE__4_84ddad2d_78b7_4ffe_8d7f_df92d2d" /&amp;gt;&amp;lt;w:bookmarkEnd w:id="11" /&amp;gt;&amp;lt;w:r w:rsidRPr="00E342F6"&amp;gt;&amp;lt;w:t&amp;gt;designated in the following schedule.&amp;lt;/w:t&amp;gt;&amp;lt;/w:r&amp;gt;&amp;lt;w:bookmarkEnd w:id="12" /&amp;gt;&amp;lt;/w:p&amp;gt;&amp;lt;w:tbl&amp;gt;&amp;lt;w:tblPr&amp;gt;&amp;lt;w:tblStyle w:val="BPSTable" /&amp;gt;&amp;lt;w:tblW w:w="0" w:type="auto" /&amp;gt;&amp;lt;w:tblInd w:w="360" w:type="dxa" /&amp;gt;&amp;lt;w:tblLayout w:type="fixed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450" /&amp;gt;&amp;lt;w:gridCol w:w="3870" /&amp;gt;&amp;lt;w:gridCol w:w="3615" /&amp;gt;&amp;lt;/w:tblGrid&amp;gt;&amp;lt;w:tr w:rsidR="0063400F" w:rsidTr="007930EE"&amp;gt;&amp;lt;w:tc&amp;gt;&amp;lt;w:tcPr&amp;gt;&amp;lt;w:tcW w:w="4320" w:type="dxa" /&amp;gt;&amp;lt;w:gridSpan w:val="2" /&amp;gt;&amp;lt;/w:tcPr&amp;gt;&amp;lt;w:p w:rsidR="0063400F" w:rsidRDefault="0063400F" w:rsidP="007930EE"&amp;gt;&amp;lt;w:bookmarkStart w:id="13" w:name="_PAR__3_2e7d616a_92b5_4940_af95_530b9cbb" /&amp;gt;&amp;lt;w:bookmarkStart w:id="14" w:name="_LINE__5_03cfd85a_a735_44c7_bc10_0cbb11d" /&amp;gt;&amp;lt;w:bookmarkEnd w:id="8" /&amp;gt;&amp;lt;w:r&amp;gt;&amp;lt;w:t xml:space="preserve"&amp;gt; &amp;lt;/w:t&amp;gt;&amp;lt;/w:r&amp;gt;&amp;lt;w:r w:rsidRPr="00E342F6"&amp;gt;&amp;lt;w:rPr&amp;gt;&amp;lt;w:b /&amp;gt;&amp;lt;/w:rPr&amp;gt;&amp;lt;w:t&amp;gt;MAINE TURNPIKE AUTHORITY&amp;lt;/w:t&amp;gt;&amp;lt;/w:r&amp;gt;&amp;lt;w:r&amp;gt;&amp;lt;w:t xml:space="preserve"&amp;gt; &amp;lt;/w:t&amp;gt;&amp;lt;/w:r&amp;gt;&amp;lt;w:bookmarkEnd w:id="14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5" w:name="_LINE__5_cc834cb2_38ca_4941_8157_4b580c2" /&amp;gt;&amp;lt;w:r&amp;gt;&amp;lt;w:t xml:space="preserve"&amp;gt; &amp;lt;/w:t&amp;gt;&amp;lt;/w:r&amp;gt;&amp;lt;w:r&amp;gt;&amp;lt;w:rPr&amp;gt;&amp;lt;w:b /&amp;gt;&amp;lt;/w:rPr&amp;gt;&amp;lt;w:t&amp;gt;2023&amp;lt;/w:t&amp;gt;&amp;lt;/w:r&amp;gt;&amp;lt;w:bookmarkEnd w:id="15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6" w:name="_LINE__6_eebe3b83_8db0_4be8_8c20_409955f" /&amp;gt;&amp;lt;w:r&amp;gt;&amp;lt;w:t xml:space="preserve"&amp;gt; &amp;lt;/w:t&amp;gt;&amp;lt;/w:r&amp;gt;&amp;lt;w:bookmarkEnd w:id="16" /&amp;gt;&amp;lt;/w:p&amp;gt;&amp;lt;/w:tc&amp;gt;&amp;lt;w:tc&amp;gt;&amp;lt;w:tcPr&amp;gt;&amp;lt;w:tcW w:w="3870" w:type="dxa" /&amp;gt;&amp;lt;/w:tcPr&amp;gt;&amp;lt;w:p w:rsidR="0063400F" w:rsidRDefault="0063400F" w:rsidP="007930EE"&amp;gt;&amp;lt;w:bookmarkStart w:id="17" w:name="_LINE__6_f83f7de8_2ec3_4cf5_993c_1801bae" /&amp;gt;&amp;lt;w:r&amp;gt;&amp;lt;w:t xml:space="preserve"&amp;gt; &amp;lt;/w:t&amp;gt;&amp;lt;/w:r&amp;gt;&amp;lt;w:bookmarkEnd w:id="17" /&amp;gt;&amp;lt;/w:p&amp;gt;&amp;lt;/w:tc&amp;gt;&amp;lt;w:tc&amp;gt;&amp;lt;w:tcPr&amp;gt;&amp;lt;w:tcW w:w="3615" w:type="dxa" /&amp;gt;&amp;lt;/w:tcPr&amp;gt;&amp;lt;w:p w:rsidR="0063400F" w:rsidRDefault="0063400F" w:rsidP="007930EE"&amp;gt;&amp;lt;w:bookmarkStart w:id="18" w:name="_LINE__6_f0e92cd2_1a0b_4bfe_9721_2d4236c" /&amp;gt;&amp;lt;w:r&amp;gt;&amp;lt;w:t xml:space="preserve"&amp;gt; &amp;lt;/w:t&amp;gt;&amp;lt;/w:r&amp;gt;&amp;lt;w:bookmarkEnd w:id="18" /&amp;gt;&amp;lt;/w:p&amp;gt;&amp;lt;/w:tc&amp;gt;&amp;lt;/w:tr&amp;gt;&amp;lt;w:tr w:rsidR="0063400F" w:rsidTr="007930EE"&amp;gt;&amp;lt;w:tc&amp;gt;&amp;lt;w:tcPr&amp;gt;&amp;lt;w:tcW w:w="4320" w:type="dxa" /&amp;gt;&amp;lt;w:gridSpan w:val="2" /&amp;gt;&amp;lt;/w:tcPr&amp;gt;&amp;lt;w:p w:rsidR="0063400F" w:rsidRDefault="0063400F" w:rsidP="007930EE"&amp;gt;&amp;lt;w:bookmarkStart w:id="19" w:name="_LINE__7_8aa81b9c_7961_4514_b120_2c8d031" /&amp;gt;&amp;lt;w:r&amp;gt;&amp;lt;w:t xml:space="preserve"&amp;gt; &amp;lt;/w:t&amp;gt;&amp;lt;/w:r&amp;gt;&amp;lt;w:r w:rsidRPr="00E342F6"&amp;gt;&amp;lt;w:rPr&amp;gt;&amp;lt;w:b /&amp;gt;&amp;lt;/w:rPr&amp;gt;&amp;lt;w:t&amp;gt;Administration&amp;lt;/w:t&amp;gt;&amp;lt;/w:r&amp;gt;&amp;lt;w:r&amp;gt;&amp;lt;w:t xml:space="preserve"&amp;gt; &amp;lt;/w:t&amp;gt;&amp;lt;/w:r&amp;gt;&amp;lt;w:bookmarkEnd w:id="19" /&amp;gt;&amp;lt;/w:p&amp;gt;&amp;lt;/w:tc&amp;gt;&amp;lt;w:tc&amp;gt;&amp;lt;w:tcPr&amp;gt;&amp;lt;w:tcW w:w="3615" w:type="dxa" /&amp;gt;&amp;lt;/w:tcPr&amp;gt;&amp;lt;w:p w:rsidR="0063400F" w:rsidRDefault="0063400F" w:rsidP="007930EE"&amp;gt;&amp;lt;w:bookmarkStart w:id="20" w:name="_LINE__7_b1478b17_acd7_4d61_bfcc_efcc38d" /&amp;gt;&amp;lt;w:r&amp;gt;&amp;lt;w:t xml:space="preserve"&amp;gt; &amp;lt;/w:t&amp;gt;&amp;lt;/w:r&amp;gt;&amp;lt;w:bookmarkEnd w:id="20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21" w:name="_LINE__8_832a6f01_7d7c_4da8_858c_8713fab" /&amp;gt;&amp;lt;w:r&amp;gt;&amp;lt;w:t xml:space="preserve"&amp;gt; &amp;lt;/w:t&amp;gt;&amp;lt;/w:r&amp;gt;&amp;lt;w:bookmarkEnd w:id="21" /&amp;gt;&amp;lt;/w:p&amp;gt;&amp;lt;/w:tc&amp;gt;&amp;lt;w:tc&amp;gt;&amp;lt;w:tcPr&amp;gt;&amp;lt;w:tcW w:w="3870" w:type="dxa" /&amp;gt;&amp;lt;/w:tcPr&amp;gt;&amp;lt;w:p w:rsidR="0063400F" w:rsidRDefault="0063400F" w:rsidP="007930EE"&amp;gt;&amp;lt;w:bookmarkStart w:id="22" w:name="_LINE__8_a3a2ff44_707c_4340_9ea4_6b47529" /&amp;gt;&amp;lt;w:r&amp;gt;&amp;lt;w:t xml:space="preserve"&amp;gt; &amp;lt;/w:t&amp;gt;&amp;lt;/w:r&amp;gt;&amp;lt;w:bookmarkEnd w:id="22" /&amp;gt;&amp;lt;/w:p&amp;gt;&amp;lt;/w:tc&amp;gt;&amp;lt;w:tc&amp;gt;&amp;lt;w:tcPr&amp;gt;&amp;lt;w:tcW w:w="3615" w:type="dxa" /&amp;gt;&amp;lt;/w:tcPr&amp;gt;&amp;lt;w:p w:rsidR="0063400F" w:rsidRDefault="0063400F" w:rsidP="007930EE"&amp;gt;&amp;lt;w:bookmarkStart w:id="23" w:name="_LINE__8_e0baf714_ecc5_4ef1_95e7_3ccbbfb" /&amp;gt;&amp;lt;w:r&amp;gt;&amp;lt;w:t xml:space="preserve"&amp;gt; &amp;lt;/w:t&amp;gt;&amp;lt;/w:r&amp;gt;&amp;lt;w:bookmarkEnd w:id="23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24" w:name="_LINE__9_523283bc_8bf3_42d7_9d01_1b0c721" /&amp;gt;&amp;lt;w:r&amp;gt;&amp;lt;w:t xml:space="preserve"&amp;gt; &amp;lt;/w:t&amp;gt;&amp;lt;/w:r&amp;gt;&amp;lt;w:bookmarkEnd w:id="24" /&amp;gt;&amp;lt;/w:p&amp;gt;&amp;lt;/w:tc&amp;gt;&amp;lt;w:tc&amp;gt;&amp;lt;w:tcPr&amp;gt;&amp;lt;w:tcW w:w="3870" w:type="dxa" /&amp;gt;&amp;lt;/w:tcPr&amp;gt;&amp;lt;w:p w:rsidR="0063400F" w:rsidRDefault="0063400F" w:rsidP="007930EE"&amp;gt;&amp;lt;w:bookmarkStart w:id="25" w:name="_LINE__9_2d8968ad_efea_4d74_b00c_255c942" /&amp;gt;&amp;lt;w:r&amp;gt;&amp;lt;w:t xml:space="preserve"&amp;gt; &amp;lt;/w:t&amp;gt;&amp;lt;/w:r&amp;gt;&amp;lt;w:r w:rsidRPr="00E342F6"&amp;gt;&amp;lt;w:t&amp;gt;Personal Services&amp;lt;/w:t&amp;gt;&amp;lt;/w:r&amp;gt;&amp;lt;w:bookmarkEnd w:id="25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26" w:name="_LINE__9_f96b05d8_e9f8_4415_b13d_0d8b131" /&amp;gt;&amp;lt;w:r&amp;gt;&amp;lt;w:t xml:space="preserve"&amp;gt; &amp;lt;/w:t&amp;gt;&amp;lt;/w:r&amp;gt;&amp;lt;w:r w:rsidRPr="00E342F6"&amp;gt;&amp;lt;w:t&amp;gt;$&amp;lt;/w:t&amp;gt;&amp;lt;/w:r&amp;gt;&amp;lt;w:r&amp;gt;&amp;lt;w:t&amp;gt;1,401,768&amp;lt;/w:t&amp;gt;&amp;lt;/w:r&amp;gt;&amp;lt;w:bookmarkEnd w:id="26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27" w:name="_LINE__10_316189f0_bead_404a_aedf_98d237" /&amp;gt;&amp;lt;w:r&amp;gt;&amp;lt;w:t xml:space="preserve"&amp;gt; &amp;lt;/w:t&amp;gt;&amp;lt;/w:r&amp;gt;&amp;lt;w:bookmarkEnd w:id="27" /&amp;gt;&amp;lt;/w:p&amp;gt;&amp;lt;/w:tc&amp;gt;&amp;lt;w:tc&amp;gt;&amp;lt;w:tcPr&amp;gt;&amp;lt;w:tcW w:w="3870" w:type="dxa" /&amp;gt;&amp;lt;/w:tcPr&amp;gt;&amp;lt;w:p w:rsidR="0063400F" w:rsidRDefault="0063400F" w:rsidP="007930EE"&amp;gt;&amp;lt;w:bookmarkStart w:id="28" w:name="_LINE__10_481eeeb9_c536_4128_8482_fe59f9" /&amp;gt;&amp;lt;w:r&amp;gt;&amp;lt;w:t xml:space="preserve"&amp;gt; &amp;lt;/w:t&amp;gt;&amp;lt;/w:r&amp;gt;&amp;lt;w:r w:rsidRPr="00E342F6"&amp;gt;&amp;lt;w:t&amp;gt;All Other&amp;lt;/w:t&amp;gt;&amp;lt;/w:r&amp;gt;&amp;lt;w:bookmarkEnd w:id="28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29" w:name="_LINE__10_14d80a05_8b1d_490d_b581_0f4870" /&amp;gt;&amp;lt;w:r&amp;gt;&amp;lt;w:t xml:space="preserve"&amp;gt; 1,685,209&amp;lt;/w:t&amp;gt;&amp;lt;/w:r&amp;gt;&amp;lt;w:bookmarkEnd w:id="29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30" w:name="_LINE__11_09ac6918_e369_4d34_bb19_68228f" /&amp;gt;&amp;lt;w:r&amp;gt;&amp;lt;w:t xml:space="preserve"&amp;gt; &amp;lt;/w:t&amp;gt;&amp;lt;/w:r&amp;gt;&amp;lt;w:bookmarkEnd w:id="30" /&amp;gt;&amp;lt;/w:p&amp;gt;&amp;lt;/w:tc&amp;gt;&amp;lt;w:tc&amp;gt;&amp;lt;w:tcPr&amp;gt;&amp;lt;w:tcW w:w="3870" w:type="dxa" /&amp;gt;&amp;lt;/w:tcPr&amp;gt;&amp;lt;w:p w:rsidR="0063400F" w:rsidRDefault="0063400F" w:rsidP="007930EE"&amp;gt;&amp;lt;w:bookmarkStart w:id="31" w:name="_LINE__11_1a8f83ea_95d0_4c9e_a0bb_0e87b7" /&amp;gt;&amp;lt;w:r&amp;gt;&amp;lt;w:t xml:space="preserve"&amp;gt; &amp;lt;/w:t&amp;gt;&amp;lt;/w:r&amp;gt;&amp;lt;w:bookmarkEnd w:id="31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32" w:name="_LINE__11_26e68e4c_648f_473b_8f60_93c3e4" /&amp;gt;&amp;lt;w:r&amp;gt;&amp;lt;w:t xml:space="preserve"&amp;gt; ___________&amp;lt;/w:t&amp;gt;&amp;lt;/w:r&amp;gt;&amp;lt;w:bookmarkEnd w:id="32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33" w:name="_LINE__12_87eea315_0639_4118_8f9e_1a90a6" /&amp;gt;&amp;lt;w:r&amp;gt;&amp;lt;w:t xml:space="preserve"&amp;gt; &amp;lt;/w:t&amp;gt;&amp;lt;/w:r&amp;gt;&amp;lt;w:bookmarkEnd w:id="33" /&amp;gt;&amp;lt;/w:p&amp;gt;&amp;lt;/w:tc&amp;gt;&amp;lt;w:tc&amp;gt;&amp;lt;w:tcPr&amp;gt;&amp;lt;w:tcW w:w="3870" w:type="dxa" /&amp;gt;&amp;lt;/w:tcPr&amp;gt;&amp;lt;w:p w:rsidR="0063400F" w:rsidRDefault="0063400F" w:rsidP="007930EE"&amp;gt;&amp;lt;w:bookmarkStart w:id="34" w:name="_LINE__12_4e66c3eb_f02a_4deb_a47f_086c92" /&amp;gt;&amp;lt;w:r&amp;gt;&amp;lt;w:t xml:space="preserve"&amp;gt; &amp;lt;/w:t&amp;gt;&amp;lt;/w:r&amp;gt;&amp;lt;w:r w:rsidRPr="00E342F6"&amp;gt;&amp;lt;w:t&amp;gt;TOTAL&amp;lt;/w:t&amp;gt;&amp;lt;/w:r&amp;gt;&amp;lt;w:bookmarkEnd w:id="34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35" w:name="_LINE__12_b5e5f272_52f9_49ed_a983_c0d942" /&amp;gt;&amp;lt;w:r&amp;gt;&amp;lt;w:t xml:space="preserve"&amp;gt; &amp;lt;/w:t&amp;gt;&amp;lt;/w:r&amp;gt;&amp;lt;w:r w:rsidRPr="00E342F6"&amp;gt;&amp;lt;w:t&amp;gt;$&amp;lt;/w:t&amp;gt;&amp;lt;/w:r&amp;gt;&amp;lt;w:r&amp;gt;&amp;lt;w:t&amp;gt;3,086,977&amp;lt;/w:t&amp;gt;&amp;lt;/w:r&amp;gt;&amp;lt;w:bookmarkEnd w:id="35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36" w:name="_LINE__13_8a9dc396_84c9_43bc_a8dc_11fb8a" /&amp;gt;&amp;lt;w:r&amp;gt;&amp;lt;w:t xml:space="preserve"&amp;gt; &amp;lt;/w:t&amp;gt;&amp;lt;/w:r&amp;gt;&amp;lt;w:bookmarkEnd w:id="36" /&amp;gt;&amp;lt;/w:p&amp;gt;&amp;lt;/w:tc&amp;gt;&amp;lt;w:tc&amp;gt;&amp;lt;w:tcPr&amp;gt;&amp;lt;w:tcW w:w="3870" w:type="dxa" /&amp;gt;&amp;lt;/w:tcPr&amp;gt;&amp;lt;w:p w:rsidR="0063400F" w:rsidRDefault="0063400F" w:rsidP="007930EE"&amp;gt;&amp;lt;w:bookmarkStart w:id="37" w:name="_LINE__13_a7738370_82dd_4810_a83a_9152ed" /&amp;gt;&amp;lt;w:r&amp;gt;&amp;lt;w:t xml:space="preserve"&amp;gt; &amp;lt;/w:t&amp;gt;&amp;lt;/w:r&amp;gt;&amp;lt;w:bookmarkEnd w:id="37" /&amp;gt;&amp;lt;/w:p&amp;gt;&amp;lt;/w:tc&amp;gt;&amp;lt;w:tc&amp;gt;&amp;lt;w:tcPr&amp;gt;&amp;lt;w:tcW w:w="3615" w:type="dxa" /&amp;gt;&amp;lt;/w:tcPr&amp;gt;&amp;lt;w:p w:rsidR="0063400F" w:rsidRDefault="0063400F" w:rsidP="007930EE"&amp;gt;&amp;lt;w:bookmarkStart w:id="38" w:name="_LINE__13_88b7596a_073d_4a25_b923_d406af" /&amp;gt;&amp;lt;w:r&amp;gt;&amp;lt;w:t xml:space="preserve"&amp;gt; &amp;lt;/w:t&amp;gt;&amp;lt;/w:r&amp;gt;&amp;lt;w:bookmarkEnd w:id="38" /&amp;gt;&amp;lt;/w:p&amp;gt;&amp;lt;/w:tc&amp;gt;&amp;lt;/w:tr&amp;gt;&amp;lt;w:tr w:rsidR="0063400F" w:rsidTr="007930EE"&amp;gt;&amp;lt;w:tc&amp;gt;&amp;lt;w:tcPr&amp;gt;&amp;lt;w:tcW w:w="4320" w:type="dxa" /&amp;gt;&amp;lt;w:gridSpan w:val="2" /&amp;gt;&amp;lt;/w:tcPr&amp;gt;&amp;lt;w:p w:rsidR="0063400F" w:rsidRDefault="0063400F" w:rsidP="007930EE"&amp;gt;&amp;lt;w:bookmarkStart w:id="39" w:name="_LINE__14_fafc2177_a073_49ba_94d0_e93fcf" /&amp;gt;&amp;lt;w:r&amp;gt;&amp;lt;w:t xml:space="preserve"&amp;gt; &amp;lt;/w:t&amp;gt;&amp;lt;/w:r&amp;gt;&amp;lt;w:r w:rsidRPr="00FF4B5D"&amp;gt;&amp;lt;w:rPr&amp;gt;&amp;lt;w:b /&amp;gt;&amp;lt;/w:rPr&amp;gt;&amp;lt;w:t&amp;gt;Accounts and Controls&amp;lt;/w:t&amp;gt;&amp;lt;/w:r&amp;gt;&amp;lt;w:r&amp;gt;&amp;lt;w:t xml:space="preserve"&amp;gt; &amp;lt;/w:t&amp;gt;&amp;lt;/w:r&amp;gt;&amp;lt;w:bookmarkEnd w:id="39" /&amp;gt;&amp;lt;/w:p&amp;gt;&amp;lt;/w:tc&amp;gt;&amp;lt;w:tc&amp;gt;&amp;lt;w:tcPr&amp;gt;&amp;lt;w:tcW w:w="3615" w:type="dxa" /&amp;gt;&amp;lt;/w:tcPr&amp;gt;&amp;lt;w:p w:rsidR="0063400F" w:rsidRDefault="0063400F" w:rsidP="007930EE"&amp;gt;&amp;lt;w:bookmarkStart w:id="40" w:name="_LINE__14_92544aa0_21c6_4234_8133_edfa24" /&amp;gt;&amp;lt;w:r&amp;gt;&amp;lt;w:t xml:space="preserve"&amp;gt; &amp;lt;/w:t&amp;gt;&amp;lt;/w:r&amp;gt;&amp;lt;w:bookmarkEnd w:id="40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41" w:name="_LINE__15_3d1a78c4_d8ac_4116_843b_80dc24" /&amp;gt;&amp;lt;w:r&amp;gt;&amp;lt;w:t xml:space="preserve"&amp;gt; &amp;lt;/w:t&amp;gt;&amp;lt;/w:r&amp;gt;&amp;lt;w:bookmarkEnd w:id="41" /&amp;gt;&amp;lt;/w:p&amp;gt;&amp;lt;/w:tc&amp;gt;&amp;lt;w:tc&amp;gt;&amp;lt;w:tcPr&amp;gt;&amp;lt;w:tcW w:w="3870" w:type="dxa" /&amp;gt;&amp;lt;/w:tcPr&amp;gt;&amp;lt;w:p w:rsidR="0063400F" w:rsidRDefault="0063400F" w:rsidP="007930EE"&amp;gt;&amp;lt;w:bookmarkStart w:id="42" w:name="_LINE__15_9ac4e0b9_bc4c_48ee_9f58_fcbc5b" /&amp;gt;&amp;lt;w:r&amp;gt;&amp;lt;w:t xml:space="preserve"&amp;gt; &amp;lt;/w:t&amp;gt;&amp;lt;/w:r&amp;gt;&amp;lt;w:bookmarkEnd w:id="42" /&amp;gt;&amp;lt;/w:p&amp;gt;&amp;lt;/w:tc&amp;gt;&amp;lt;w:tc&amp;gt;&amp;lt;w:tcPr&amp;gt;&amp;lt;w:tcW w:w="3615" w:type="dxa" /&amp;gt;&amp;lt;/w:tcPr&amp;gt;&amp;lt;w:p w:rsidR="0063400F" w:rsidRDefault="0063400F" w:rsidP="007930EE"&amp;gt;&amp;lt;w:bookmarkStart w:id="43" w:name="_LINE__15_618de11a_fe8b_4626_b82c_366773" /&amp;gt;&amp;lt;w:r&amp;gt;&amp;lt;w:t xml:space="preserve"&amp;gt; &amp;lt;/w:t&amp;gt;&amp;lt;/w:r&amp;gt;&amp;lt;w:bookmarkEnd w:id="43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44" w:name="_LINE__16_fe53507f_245a_4bcd_89e5_46df1c" /&amp;gt;&amp;lt;w:r&amp;gt;&amp;lt;w:t xml:space="preserve"&amp;gt; &amp;lt;/w:t&amp;gt;&amp;lt;/w:r&amp;gt;&amp;lt;w:bookmarkEnd w:id="44" /&amp;gt;&amp;lt;/w:p&amp;gt;&amp;lt;/w:tc&amp;gt;&amp;lt;w:tc&amp;gt;&amp;lt;w:tcPr&amp;gt;&amp;lt;w:tcW w:w="3870" w:type="dxa" /&amp;gt;&amp;lt;/w:tcPr&amp;gt;&amp;lt;w:p w:rsidR="0063400F" w:rsidRDefault="0063400F" w:rsidP="007930EE"&amp;gt;&amp;lt;w:bookmarkStart w:id="45" w:name="_LINE__16_49b5d708_ab9b_41f8_a678_d361f9" /&amp;gt;&amp;lt;w:r&amp;gt;&amp;lt;w:t xml:space="preserve"&amp;gt; &amp;lt;/w:t&amp;gt;&amp;lt;/w:r&amp;gt;&amp;lt;w:r w:rsidRPr="00FF4B5D"&amp;gt;&amp;lt;w:t&amp;gt;Personal Services&amp;lt;/w:t&amp;gt;&amp;lt;/w:r&amp;gt;&amp;lt;w:bookmarkEnd w:id="45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46" w:name="_LINE__16_36278d44_4930_4c3e_9732_ebd8ca" /&amp;gt;&amp;lt;w:r&amp;gt;&amp;lt;w:t xml:space="preserve"&amp;gt; &amp;lt;/w:t&amp;gt;&amp;lt;/w:r&amp;gt;&amp;lt;w:r w:rsidRPr="00FF4B5D"&amp;gt;&amp;lt;w:t&amp;gt;$3,&amp;lt;/w:t&amp;gt;&amp;lt;/w:r&amp;gt;&amp;lt;w:r&amp;gt;&amp;lt;w:t&amp;gt;595,513&amp;lt;/w:t&amp;gt;&amp;lt;/w:r&amp;gt;&amp;lt;w:bookmarkEnd w:id="46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47" w:name="_LINE__17_dbb0af00_b8a0_42c9_b395_fd27e0" /&amp;gt;&amp;lt;w:r&amp;gt;&amp;lt;w:t xml:space="preserve"&amp;gt; &amp;lt;/w:t&amp;gt;&amp;lt;/w:r&amp;gt;&amp;lt;w:bookmarkEnd w:id="47" /&amp;gt;&amp;lt;/w:p&amp;gt;&amp;lt;/w:tc&amp;gt;&amp;lt;w:tc&amp;gt;&amp;lt;w:tcPr&amp;gt;&amp;lt;w:tcW w:w="3870" w:type="dxa" /&amp;gt;&amp;lt;/w:tcPr&amp;gt;&amp;lt;w:p w:rsidR="0063400F" w:rsidRDefault="0063400F" w:rsidP="007930EE"&amp;gt;&amp;lt;w:bookmarkStart w:id="48" w:name="_LINE__17_8c66a50f_f340_4fb6_aac8_7fd3c6" /&amp;gt;&amp;lt;w:r&amp;gt;&amp;lt;w:t xml:space="preserve"&amp;gt; &amp;lt;/w:t&amp;gt;&amp;lt;/w:r&amp;gt;&amp;lt;w:r w:rsidRPr="00FF4B5D"&amp;gt;&amp;lt;w:t&amp;gt;All Other&amp;lt;/w:t&amp;gt;&amp;lt;/w:r&amp;gt;&amp;lt;w:bookmarkEnd w:id="48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49" w:name="_LINE__17_80c493e6_cc51_44e6_b56f_45c944" /&amp;gt;&amp;lt;w:r&amp;gt;&amp;lt;w:t xml:space="preserve"&amp;gt; &amp;lt;/w:t&amp;gt;&amp;lt;/w:r&amp;gt;&amp;lt;w:r w:rsidRPr="00FF4B5D"&amp;gt;&amp;lt;w:t&amp;gt;1,&amp;lt;/w:t&amp;gt;&amp;lt;/w:r&amp;gt;&amp;lt;w:r&amp;gt;&amp;lt;w:t&amp;gt;578,047&amp;lt;/w:t&amp;gt;&amp;lt;/w:r&amp;gt;&amp;lt;w:bookmarkEnd w:id="49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50" w:name="_LINE__18_09501307_01ed_41ec_a7d2_a8c389" /&amp;gt;&amp;lt;w:r&amp;gt;&amp;lt;w:t xml:space="preserve"&amp;gt; &amp;lt;/w:t&amp;gt;&amp;lt;/w:r&amp;gt;&amp;lt;w:bookmarkEnd w:id="50" /&amp;gt;&amp;lt;/w:p&amp;gt;&amp;lt;/w:tc&amp;gt;&amp;lt;w:tc&amp;gt;&amp;lt;w:tcPr&amp;gt;&amp;lt;w:tcW w:w="3870" w:type="dxa" /&amp;gt;&amp;lt;/w:tcPr&amp;gt;&amp;lt;w:p w:rsidR="0063400F" w:rsidRDefault="0063400F" w:rsidP="007930EE"&amp;gt;&amp;lt;w:bookmarkStart w:id="51" w:name="_LINE__18_d075a11d_59c0_47c3_ba26_5d8d64" /&amp;gt;&amp;lt;w:r&amp;gt;&amp;lt;w:t xml:space="preserve"&amp;gt; &amp;lt;/w:t&amp;gt;&amp;lt;/w:r&amp;gt;&amp;lt;w:bookmarkEnd w:id="51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52" w:name="_LINE__18_10e1700a_035b_49d6_9d1c_9ccc53" /&amp;gt;&amp;lt;w:r&amp;gt;&amp;lt;w:t xml:space="preserve"&amp;gt; ___________&amp;lt;/w:t&amp;gt;&amp;lt;/w:r&amp;gt;&amp;lt;w:bookmarkEnd w:id="52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53" w:name="_LINE__19_60ae359e_1a72_45d7_b54a_24ae24" /&amp;gt;&amp;lt;w:r&amp;gt;&amp;lt;w:t xml:space="preserve"&amp;gt; &amp;lt;/w:t&amp;gt;&amp;lt;/w:r&amp;gt;&amp;lt;w:bookmarkEnd w:id="53" /&amp;gt;&amp;lt;/w:p&amp;gt;&amp;lt;/w:tc&amp;gt;&amp;lt;w:tc&amp;gt;&amp;lt;w:tcPr&amp;gt;&amp;lt;w:tcW w:w="3870" w:type="dxa" /&amp;gt;&amp;lt;/w:tcPr&amp;gt;&amp;lt;w:p w:rsidR="0063400F" w:rsidRDefault="0063400F" w:rsidP="007930EE"&amp;gt;&amp;lt;w:bookmarkStart w:id="54" w:name="_LINE__19_c317ffc0_e144_4497_b89a_302023" /&amp;gt;&amp;lt;w:r&amp;gt;&amp;lt;w:t xml:space="preserve"&amp;gt; &amp;lt;/w:t&amp;gt;&amp;lt;/w:r&amp;gt;&amp;lt;w:r w:rsidRPr="00E342F6"&amp;gt;&amp;lt;w:t&amp;gt;TOTAL&amp;lt;/w:t&amp;gt;&amp;lt;/w:r&amp;gt;&amp;lt;w:bookmarkEnd w:id="54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55" w:name="_LINE__19_a6244c23_43bb_4914_9c2e_bc88ec" /&amp;gt;&amp;lt;w:r&amp;gt;&amp;lt;w:t xml:space="preserve"&amp;gt; &amp;lt;/w:t&amp;gt;&amp;lt;/w:r&amp;gt;&amp;lt;w:r w:rsidRPr="00FF4B5D"&amp;gt;&amp;lt;w:t&amp;gt;$&amp;lt;/w:t&amp;gt;&amp;lt;/w:r&amp;gt;&amp;lt;w:r&amp;gt;&amp;lt;w:t&amp;gt;5,173,560&amp;lt;/w:t&amp;gt;&amp;lt;/w:r&amp;gt;&amp;lt;w:bookmarkEnd w:id="55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56" w:name="_LINE__20_19d59d1c_8f0b_4c9f_a1af_88df50" /&amp;gt;&amp;lt;w:r&amp;gt;&amp;lt;w:t xml:space="preserve"&amp;gt; &amp;lt;/w:t&amp;gt;&amp;lt;/w:r&amp;gt;&amp;lt;w:bookmarkEnd w:id="56" /&amp;gt;&amp;lt;/w:p&amp;gt;&amp;lt;/w:tc&amp;gt;&amp;lt;w:tc&amp;gt;&amp;lt;w:tcPr&amp;gt;&amp;lt;w:tcW w:w="3870" w:type="dxa" /&amp;gt;&amp;lt;/w:tcPr&amp;gt;&amp;lt;w:p w:rsidR="0063400F" w:rsidRDefault="0063400F" w:rsidP="007930EE"&amp;gt;&amp;lt;w:bookmarkStart w:id="57" w:name="_LINE__20_b1708192_e4e9_4bb3_92d2_418e4c" /&amp;gt;&amp;lt;w:r&amp;gt;&amp;lt;w:t xml:space="preserve"&amp;gt; &amp;lt;/w:t&amp;gt;&amp;lt;/w:r&amp;gt;&amp;lt;w:bookmarkEnd w:id="57" /&amp;gt;&amp;lt;/w:p&amp;gt;&amp;lt;/w:tc&amp;gt;&amp;lt;w:tc&amp;gt;&amp;lt;w:tcPr&amp;gt;&amp;lt;w:tcW w:w="3615" w:type="dxa" /&amp;gt;&amp;lt;/w:tcPr&amp;gt;&amp;lt;w:p w:rsidR="0063400F" w:rsidRDefault="0063400F" w:rsidP="007930EE"&amp;gt;&amp;lt;w:bookmarkStart w:id="58" w:name="_LINE__20_d4450a4e_f0d0_494c_aab1_e877c1" /&amp;gt;&amp;lt;w:r&amp;gt;&amp;lt;w:t xml:space="preserve"&amp;gt; &amp;lt;/w:t&amp;gt;&amp;lt;/w:r&amp;gt;&amp;lt;w:bookmarkEnd w:id="58" /&amp;gt;&amp;lt;/w:p&amp;gt;&amp;lt;/w:tc&amp;gt;&amp;lt;/w:tr&amp;gt;&amp;lt;w:tr w:rsidR="0063400F" w:rsidTr="007930EE"&amp;gt;&amp;lt;w:tc&amp;gt;&amp;lt;w:tcPr&amp;gt;&amp;lt;w:tcW w:w="4320" w:type="dxa" /&amp;gt;&amp;lt;w:gridSpan w:val="2" /&amp;gt;&amp;lt;/w:tcPr&amp;gt;&amp;lt;w:p w:rsidR="0063400F" w:rsidRDefault="0063400F" w:rsidP="007930EE"&amp;gt;&amp;lt;w:bookmarkStart w:id="59" w:name="_LINE__21_1f3429c8_4d20_4a9a_97e1_49036a" /&amp;gt;&amp;lt;w:r&amp;gt;&amp;lt;w:t xml:space="preserve"&amp;gt; &amp;lt;/w:t&amp;gt;&amp;lt;/w:r&amp;gt;&amp;lt;w:r w:rsidRPr="006866FB"&amp;gt;&amp;lt;w:rPr&amp;gt;&amp;lt;w:b /&amp;gt;&amp;lt;/w:rPr&amp;gt;&amp;lt;w:t&amp;gt;Highway Maintenance&amp;lt;/w:t&amp;gt;&amp;lt;/w:r&amp;gt;&amp;lt;w:r&amp;gt;&amp;lt;w:t xml:space="preserve"&amp;gt; &amp;lt;/w:t&amp;gt;&amp;lt;/w:r&amp;gt;&amp;lt;w:bookmarkEnd w:id="59" /&amp;gt;&amp;lt;/w:p&amp;gt;&amp;lt;/w:tc&amp;gt;&amp;lt;w:tc&amp;gt;&amp;lt;w:tcPr&amp;gt;&amp;lt;w:tcW w:w="3615" w:type="dxa" /&amp;gt;&amp;lt;/w:tcPr&amp;gt;&amp;lt;w:p w:rsidR="0063400F" w:rsidRDefault="0063400F" w:rsidP="007930EE"&amp;gt;&amp;lt;w:bookmarkStart w:id="60" w:name="_LINE__21_c31f955f_080a_49dd_b276_196ef5" /&amp;gt;&amp;lt;w:r&amp;gt;&amp;lt;w:t xml:space="preserve"&amp;gt; &amp;lt;/w:t&amp;gt;&amp;lt;/w:r&amp;gt;&amp;lt;w:bookmarkEnd w:id="60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61" w:name="_LINE__22_a22e9a89_e4ed_481d_a0d4_56537c" /&amp;gt;&amp;lt;w:r&amp;gt;&amp;lt;w:t xml:space="preserve"&amp;gt; &amp;lt;/w:t&amp;gt;&amp;lt;/w:r&amp;gt;&amp;lt;w:bookmarkEnd w:id="61" /&amp;gt;&amp;lt;/w:p&amp;gt;&amp;lt;/w:tc&amp;gt;&amp;lt;w:tc&amp;gt;&amp;lt;w:tcPr&amp;gt;&amp;lt;w:tcW w:w="3870" w:type="dxa" /&amp;gt;&amp;lt;/w:tcPr&amp;gt;&amp;lt;w:p w:rsidR="0063400F" w:rsidRDefault="0063400F" w:rsidP="007930EE"&amp;gt;&amp;lt;w:bookmarkStart w:id="62" w:name="_LINE__22_91660a08_957a_47d2_86d6_d6f70f" /&amp;gt;&amp;lt;w:r&amp;gt;&amp;lt;w:t xml:space="preserve"&amp;gt; &amp;lt;/w:t&amp;gt;&amp;lt;/w:r&amp;gt;&amp;lt;w:bookmarkEnd w:id="62" /&amp;gt;&amp;lt;/w:p&amp;gt;&amp;lt;/w:tc&amp;gt;&amp;lt;w:tc&amp;gt;&amp;lt;w:tcPr&amp;gt;&amp;lt;w:tcW w:w="3615" w:type="dxa" /&amp;gt;&amp;lt;/w:tcPr&amp;gt;&amp;lt;w:p w:rsidR="0063400F" w:rsidRDefault="0063400F" w:rsidP="007930EE"&amp;gt;&amp;lt;w:bookmarkStart w:id="63" w:name="_LINE__22_59666017_b0ce_4efc_92d0_586d93" /&amp;gt;&amp;lt;w:r&amp;gt;&amp;lt;w:t xml:space="preserve"&amp;gt; &amp;lt;/w:t&amp;gt;&amp;lt;/w:r&amp;gt;&amp;lt;w:bookmarkEnd w:id="63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64" w:name="_LINE__23_37083034_2fd9_405f_90cb_4ab94e" /&amp;gt;&amp;lt;w:r&amp;gt;&amp;lt;w:t xml:space="preserve"&amp;gt; &amp;lt;/w:t&amp;gt;&amp;lt;/w:r&amp;gt;&amp;lt;w:bookmarkEnd w:id="64" /&amp;gt;&amp;lt;/w:p&amp;gt;&amp;lt;/w:tc&amp;gt;&amp;lt;w:tc&amp;gt;&amp;lt;w:tcPr&amp;gt;&amp;lt;w:tcW w:w="3870" w:type="dxa" /&amp;gt;&amp;lt;/w:tcPr&amp;gt;&amp;lt;w:p w:rsidR="0063400F" w:rsidRDefault="0063400F" w:rsidP="007930EE"&amp;gt;&amp;lt;w:bookmarkStart w:id="65" w:name="_LINE__23_935f6183_1d4a_481d_9e0b_136236" /&amp;gt;&amp;lt;w:r&amp;gt;&amp;lt;w:t xml:space="preserve"&amp;gt; &amp;lt;/w:t&amp;gt;&amp;lt;/w:r&amp;gt;&amp;lt;w:r w:rsidRPr="006866FB"&amp;gt;&amp;lt;w:t&amp;gt;Personal Services&amp;lt;/w:t&amp;gt;&amp;lt;/w:r&amp;gt;&amp;lt;w:bookmarkEnd w:id="65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66" w:name="_LINE__23_14b85891_8612_4d18_a6ae_5eeea6" /&amp;gt;&amp;lt;w:r&amp;gt;&amp;lt;w:t xml:space="preserve"&amp;gt; &amp;lt;/w:t&amp;gt;&amp;lt;/w:r&amp;gt;&amp;lt;w:r w:rsidRPr="006866FB"&amp;gt;&amp;lt;w:t&amp;gt;$&amp;lt;/w:t&amp;gt;&amp;lt;/w:r&amp;gt;&amp;lt;w:r&amp;gt;&amp;lt;w:t&amp;gt;5,546,303&amp;lt;/w:t&amp;gt;&amp;lt;/w:r&amp;gt;&amp;lt;w:bookmarkEnd w:id="66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67" w:name="_LINE__24_1d10181f_cea5_40d9_ae7c_a9575e" /&amp;gt;&amp;lt;w:r&amp;gt;&amp;lt;w:t xml:space="preserve"&amp;gt; &amp;lt;/w:t&amp;gt;&amp;lt;/w:r&amp;gt;&amp;lt;w:bookmarkEnd w:id="67" /&amp;gt;&amp;lt;/w:p&amp;gt;&amp;lt;/w:tc&amp;gt;&amp;lt;w:tc&amp;gt;&amp;lt;w:tcPr&amp;gt;&amp;lt;w:tcW w:w="3870" w:type="dxa" /&amp;gt;&amp;lt;/w:tcPr&amp;gt;&amp;lt;w:p w:rsidR="0063400F" w:rsidRDefault="0063400F" w:rsidP="007930EE"&amp;gt;&amp;lt;w:bookmarkStart w:id="68" w:name="_LINE__24_13fb0a75_3265_4021_a43c_f6d70b" /&amp;gt;&amp;lt;w:r&amp;gt;&amp;lt;w:t xml:space="preserve"&amp;gt; &amp;lt;/w:t&amp;gt;&amp;lt;/w:r&amp;gt;&amp;lt;w:r w:rsidRPr="006866FB"&amp;gt;&amp;lt;w:t&amp;gt;All Other&amp;lt;/w:t&amp;gt;&amp;lt;/w:r&amp;gt;&amp;lt;w:bookmarkEnd w:id="68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69" w:name="_LINE__24_76aa1238_6429_4dd2_9239_ecb232" /&amp;gt;&amp;lt;w:r&amp;gt;&amp;lt;w:t xml:space="preserve"&amp;gt; 4,045,589&amp;lt;/w:t&amp;gt;&amp;lt;/w:r&amp;gt;&amp;lt;w:bookmarkEnd w:id="69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70" w:name="_LINE__25_68e0dd86_8bab_4669_bd83_5345e1" /&amp;gt;&amp;lt;w:r&amp;gt;&amp;lt;w:t xml:space="preserve"&amp;gt; &amp;lt;/w:t&amp;gt;&amp;lt;/w:r&amp;gt;&amp;lt;w:bookmarkEnd w:id="70" /&amp;gt;&amp;lt;/w:p&amp;gt;&amp;lt;/w:tc&amp;gt;&amp;lt;w:tc&amp;gt;&amp;lt;w:tcPr&amp;gt;&amp;lt;w:tcW w:w="3870" w:type="dxa" /&amp;gt;&amp;lt;/w:tcPr&amp;gt;&amp;lt;w:p w:rsidR="0063400F" w:rsidRDefault="0063400F" w:rsidP="007930EE"&amp;gt;&amp;lt;w:bookmarkStart w:id="71" w:name="_LINE__25_aa2bc3e7_7d83_4762_bfae_d7847c" /&amp;gt;&amp;lt;w:r&amp;gt;&amp;lt;w:t xml:space="preserve"&amp;gt; &amp;lt;/w:t&amp;gt;&amp;lt;/w:r&amp;gt;&amp;lt;w:bookmarkEnd w:id="71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72" w:name="_LINE__25_8203a3fa_b4b0_4be9_a4f0_8bd229" /&amp;gt;&amp;lt;w:r&amp;gt;&amp;lt;w:t xml:space="preserve"&amp;gt; ___________&amp;lt;/w:t&amp;gt;&amp;lt;/w:r&amp;gt;&amp;lt;w:bookmarkEnd w:id="72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73" w:name="_LINE__26_b9e28ef4_b62c_4799_93cf_772a58" /&amp;gt;&amp;lt;w:r&amp;gt;&amp;lt;w:t xml:space="preserve"&amp;gt; &amp;lt;/w:t&amp;gt;&amp;lt;/w:r&amp;gt;&amp;lt;w:bookmarkEnd w:id="73" /&amp;gt;&amp;lt;/w:p&amp;gt;&amp;lt;/w:tc&amp;gt;&amp;lt;w:tc&amp;gt;&amp;lt;w:tcPr&amp;gt;&amp;lt;w:tcW w:w="3870" w:type="dxa" /&amp;gt;&amp;lt;/w:tcPr&amp;gt;&amp;lt;w:p w:rsidR="0063400F" w:rsidRDefault="0063400F" w:rsidP="007930EE"&amp;gt;&amp;lt;w:bookmarkStart w:id="74" w:name="_LINE__26_3e724248_bfbc_4daf_8ee0_bcc40d" /&amp;gt;&amp;lt;w:r&amp;gt;&amp;lt;w:t xml:space="preserve"&amp;gt; &amp;lt;/w:t&amp;gt;&amp;lt;/w:r&amp;gt;&amp;lt;w:r w:rsidRPr="006866FB"&amp;gt;&amp;lt;w:t&amp;gt;TOTAL&amp;lt;/w:t&amp;gt;&amp;lt;/w:r&amp;gt;&amp;lt;w:bookmarkEnd w:id="74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75" w:name="_LINE__26_77cfb668_cc57_47db_a81e_ad64fd" /&amp;gt;&amp;lt;w:r&amp;gt;&amp;lt;w:t xml:space="preserve"&amp;gt; &amp;lt;/w:t&amp;gt;&amp;lt;/w:r&amp;gt;&amp;lt;w:r w:rsidRPr="006866FB"&amp;gt;&amp;lt;w:t&amp;gt;$&amp;lt;/w:t&amp;gt;&amp;lt;/w:r&amp;gt;&amp;lt;w:r&amp;gt;&amp;lt;w:t&amp;gt;9,591,892&amp;lt;/w:t&amp;gt;&amp;lt;/w:r&amp;gt;&amp;lt;w:bookmarkEnd w:id="75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76" w:name="_LINE__27_ee8d308e_a15e_40cc_b969_b54411" /&amp;gt;&amp;lt;w:r&amp;gt;&amp;lt;w:t xml:space="preserve"&amp;gt; &amp;lt;/w:t&amp;gt;&amp;lt;/w:r&amp;gt;&amp;lt;w:bookmarkEnd w:id="76" /&amp;gt;&amp;lt;/w:p&amp;gt;&amp;lt;/w:tc&amp;gt;&amp;lt;w:tc&amp;gt;&amp;lt;w:tcPr&amp;gt;&amp;lt;w:tcW w:w="3870" w:type="dxa" /&amp;gt;&amp;lt;/w:tcPr&amp;gt;&amp;lt;w:p w:rsidR="0063400F" w:rsidRDefault="0063400F" w:rsidP="007930EE"&amp;gt;&amp;lt;w:bookmarkStart w:id="77" w:name="_LINE__27_be3af2fc_864f_49d9_a19e_0f58e5" /&amp;gt;&amp;lt;w:r&amp;gt;&amp;lt;w:t xml:space="preserve"&amp;gt; &amp;lt;/w:t&amp;gt;&amp;lt;/w:r&amp;gt;&amp;lt;w:bookmarkEnd w:id="77" /&amp;gt;&amp;lt;/w:p&amp;gt;&amp;lt;/w:tc&amp;gt;&amp;lt;w:tc&amp;gt;&amp;lt;w:tcPr&amp;gt;&amp;lt;w:tcW w:w="3615" w:type="dxa" /&amp;gt;&amp;lt;/w:tcPr&amp;gt;&amp;lt;w:p w:rsidR="0063400F" w:rsidRDefault="0063400F" w:rsidP="007930EE"&amp;gt;&amp;lt;w:bookmarkStart w:id="78" w:name="_LINE__27_fefe189f_8551_44d6_b48e_6808a3" /&amp;gt;&amp;lt;w:r&amp;gt;&amp;lt;w:t xml:space="preserve"&amp;gt; &amp;lt;/w:t&amp;gt;&amp;lt;/w:r&amp;gt;&amp;lt;w:bookmarkEnd w:id="78" /&amp;gt;&amp;lt;/w:p&amp;gt;&amp;lt;/w:tc&amp;gt;&amp;lt;/w:tr&amp;gt;&amp;lt;w:tr w:rsidR="0063400F" w:rsidTr="007930EE"&amp;gt;&amp;lt;w:tc&amp;gt;&amp;lt;w:tcPr&amp;gt;&amp;lt;w:tcW w:w="4320" w:type="dxa" /&amp;gt;&amp;lt;w:gridSpan w:val="2" /&amp;gt;&amp;lt;/w:tcPr&amp;gt;&amp;lt;w:p w:rsidR="0063400F" w:rsidRDefault="0063400F" w:rsidP="007930EE"&amp;gt;&amp;lt;w:bookmarkStart w:id="79" w:name="_LINE__28_9423d515_0153_4d84_bf3c_d33c4a" /&amp;gt;&amp;lt;w:r&amp;gt;&amp;lt;w:t xml:space="preserve"&amp;gt; &amp;lt;/w:t&amp;gt;&amp;lt;/w:r&amp;gt;&amp;lt;w:r w:rsidRPr="009A4945"&amp;gt;&amp;lt;w:rPr&amp;gt;&amp;lt;w:b /&amp;gt;&amp;lt;/w:rPr&amp;gt;&amp;lt;w:t&amp;gt;Equipment Maintenance&amp;lt;/w:t&amp;gt;&amp;lt;/w:r&amp;gt;&amp;lt;w:r&amp;gt;&amp;lt;w:t xml:space="preserve"&amp;gt; &amp;lt;/w:t&amp;gt;&amp;lt;/w:r&amp;gt;&amp;lt;w:bookmarkEnd w:id="79" /&amp;gt;&amp;lt;/w:p&amp;gt;&amp;lt;/w:tc&amp;gt;&amp;lt;w:tc&amp;gt;&amp;lt;w:tcPr&amp;gt;&amp;lt;w:tcW w:w="3615" w:type="dxa" /&amp;gt;&amp;lt;/w:tcPr&amp;gt;&amp;lt;w:p w:rsidR="0063400F" w:rsidRDefault="0063400F" w:rsidP="007930EE"&amp;gt;&amp;lt;w:bookmarkStart w:id="80" w:name="_LINE__28_4bd3f527_ae39_4328_a19c_e0e6d9" /&amp;gt;&amp;lt;w:r&amp;gt;&amp;lt;w:t xml:space="preserve"&amp;gt; &amp;lt;/w:t&amp;gt;&amp;lt;/w:r&amp;gt;&amp;lt;w:bookmarkEnd w:id="80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81" w:name="_LINE__29_5726d205_218f_48e0_86fb_2e389a" /&amp;gt;&amp;lt;w:r&amp;gt;&amp;lt;w:t xml:space="preserve"&amp;gt; &amp;lt;/w:t&amp;gt;&amp;lt;/w:r&amp;gt;&amp;lt;w:bookmarkEnd w:id="81" /&amp;gt;&amp;lt;/w:p&amp;gt;&amp;lt;/w:tc&amp;gt;&amp;lt;w:tc&amp;gt;&amp;lt;w:tcPr&amp;gt;&amp;lt;w:tcW w:w="3870" w:type="dxa" /&amp;gt;&amp;lt;/w:tcPr&amp;gt;&amp;lt;w:p w:rsidR="0063400F" w:rsidRDefault="0063400F" w:rsidP="007930EE"&amp;gt;&amp;lt;w:bookmarkStart w:id="82" w:name="_LINE__29_d0f72de3_4f8f_4bc5_a813_c1381b" /&amp;gt;&amp;lt;w:r&amp;gt;&amp;lt;w:t xml:space="preserve"&amp;gt; &amp;lt;/w:t&amp;gt;&amp;lt;/w:r&amp;gt;&amp;lt;w:bookmarkEnd w:id="82" /&amp;gt;&amp;lt;/w:p&amp;gt;&amp;lt;/w:tc&amp;gt;&amp;lt;w:tc&amp;gt;&amp;lt;w:tcPr&amp;gt;&amp;lt;w:tcW w:w="3615" w:type="dxa" /&amp;gt;&amp;lt;/w:tcPr&amp;gt;&amp;lt;w:p w:rsidR="0063400F" w:rsidRDefault="0063400F" w:rsidP="007930EE"&amp;gt;&amp;lt;w:bookmarkStart w:id="83" w:name="_LINE__29_f1355252_4e07_4bc1_982d_6358f1" /&amp;gt;&amp;lt;w:r&amp;gt;&amp;lt;w:t xml:space="preserve"&amp;gt; &amp;lt;/w:t&amp;gt;&amp;lt;/w:r&amp;gt;&amp;lt;w:bookmarkEnd w:id="83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84" w:name="_LINE__30_39bdc242_eb9a_4b06_a397_af5488" /&amp;gt;&amp;lt;w:r&amp;gt;&amp;lt;w:t xml:space="preserve"&amp;gt; &amp;lt;/w:t&amp;gt;&amp;lt;/w:r&amp;gt;&amp;lt;w:bookmarkEnd w:id="84" /&amp;gt;&amp;lt;/w:p&amp;gt;&amp;lt;/w:tc&amp;gt;&amp;lt;w:tc&amp;gt;&amp;lt;w:tcPr&amp;gt;&amp;lt;w:tcW w:w="3870" w:type="dxa" /&amp;gt;&amp;lt;/w:tcPr&amp;gt;&amp;lt;w:p w:rsidR="0063400F" w:rsidRDefault="0063400F" w:rsidP="007930EE"&amp;gt;&amp;lt;w:bookmarkStart w:id="85" w:name="_LINE__30_d7a9cdc1_f593_4f1a_8e8b_8b24d5" /&amp;gt;&amp;lt;w:r&amp;gt;&amp;lt;w:t xml:space="preserve"&amp;gt; &amp;lt;/w:t&amp;gt;&amp;lt;/w:r&amp;gt;&amp;lt;w:r w:rsidRPr="009A4945"&amp;gt;&amp;lt;w:t&amp;gt;Personal Services&amp;lt;/w:t&amp;gt;&amp;lt;/w:r&amp;gt;&amp;lt;w:bookmarkEnd w:id="85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86" w:name="_LINE__30_dcea357e_f62e_4046_b947_4ac281" /&amp;gt;&amp;lt;w:r&amp;gt;&amp;lt;w:t xml:space="preserve"&amp;gt; &amp;lt;/w:t&amp;gt;&amp;lt;/w:r&amp;gt;&amp;lt;w:r w:rsidRPr="009A4945"&amp;gt;&amp;lt;w:t&amp;gt;$1,&amp;lt;/w:t&amp;gt;&amp;lt;/w:r&amp;gt;&amp;lt;w:r&amp;gt;&amp;lt;w:t&amp;gt;416,010&amp;lt;/w:t&amp;gt;&amp;lt;/w:r&amp;gt;&amp;lt;w:bookmarkEnd w:id="86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87" w:name="_LINE__31_99787f58_438c_424e_a430_713b86" /&amp;gt;&amp;lt;w:r&amp;gt;&amp;lt;w:t xml:space="preserve"&amp;gt; &amp;lt;/w:t&amp;gt;&amp;lt;/w:r&amp;gt;&amp;lt;w:bookmarkEnd w:id="87" /&amp;gt;&amp;lt;/w:p&amp;gt;&amp;lt;/w:tc&amp;gt;&amp;lt;w:tc&amp;gt;&amp;lt;w:tcPr&amp;gt;&amp;lt;w:tcW w:w="3870" w:type="dxa" /&amp;gt;&amp;lt;/w:tcPr&amp;gt;&amp;lt;w:p w:rsidR="0063400F" w:rsidRDefault="0063400F" w:rsidP="007930EE"&amp;gt;&amp;lt;w:bookmarkStart w:id="88" w:name="_LINE__31_6366da04_47ae_45e9_b08b_72967e" /&amp;gt;&amp;lt;w:r&amp;gt;&amp;lt;w:t xml:space="preserve"&amp;gt; &amp;lt;/w:t&amp;gt;&amp;lt;/w:r&amp;gt;&amp;lt;w:r w:rsidRPr="009A4945"&amp;gt;&amp;lt;w:t&amp;gt;All Other&amp;lt;/w:t&amp;gt;&amp;lt;/w:r&amp;gt;&amp;lt;w:bookmarkEnd w:id="88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89" w:name="_LINE__31_cc2bac82_4261_4d72_89b5_a68fd8" /&amp;gt;&amp;lt;w:r&amp;gt;&amp;lt;w:t xml:space="preserve"&amp;gt; &amp;lt;/w:t&amp;gt;&amp;lt;/w:r&amp;gt;&amp;lt;w:r w:rsidRPr="009A4945"&amp;gt;&amp;lt;w:t&amp;gt;2,&amp;lt;/w:t&amp;gt;&amp;lt;/w:r&amp;gt;&amp;lt;w:r&amp;gt;&amp;lt;w:t&amp;gt;784,987&amp;lt;/w:t&amp;gt;&amp;lt;/w:r&amp;gt;&amp;lt;w:bookmarkEnd w:id="89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90" w:name="_LINE__32_7aff0759_4cdd_477b_b448_1f15be" /&amp;gt;&amp;lt;w:r&amp;gt;&amp;lt;w:t xml:space="preserve"&amp;gt; &amp;lt;/w:t&amp;gt;&amp;lt;/w:r&amp;gt;&amp;lt;w:bookmarkEnd w:id="90" /&amp;gt;&amp;lt;/w:p&amp;gt;&amp;lt;/w:tc&amp;gt;&amp;lt;w:tc&amp;gt;&amp;lt;w:tcPr&amp;gt;&amp;lt;w:tcW w:w="3870" w:type="dxa" /&amp;gt;&amp;lt;/w:tcPr&amp;gt;&amp;lt;w:p w:rsidR="0063400F" w:rsidRDefault="0063400F" w:rsidP="007930EE"&amp;gt;&amp;lt;w:bookmarkStart w:id="91" w:name="_LINE__32_a3249290_b092_421b_b31e_a0e3cb" /&amp;gt;&amp;lt;w:r&amp;gt;&amp;lt;w:t xml:space="preserve"&amp;gt; &amp;lt;/w:t&amp;gt;&amp;lt;/w:r&amp;gt;&amp;lt;w:bookmarkEnd w:id="91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92" w:name="_LINE__32_d88d40cd_85a7_437e_90ba_41c4db" /&amp;gt;&amp;lt;w:r&amp;gt;&amp;lt;w:t xml:space="preserve"&amp;gt; ___________&amp;lt;/w:t&amp;gt;&amp;lt;/w:r&amp;gt;&amp;lt;w:bookmarkEnd w:id="92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93" w:name="_LINE__33_755927b4_f028_4047_82de_221c84" /&amp;gt;&amp;lt;w:r&amp;gt;&amp;lt;w:t xml:space="preserve"&amp;gt; &amp;lt;/w:t&amp;gt;&amp;lt;/w:r&amp;gt;&amp;lt;w:bookmarkEnd w:id="93" /&amp;gt;&amp;lt;/w:p&amp;gt;&amp;lt;/w:tc&amp;gt;&amp;lt;w:tc&amp;gt;&amp;lt;w:tcPr&amp;gt;&amp;lt;w:tcW w:w="3870" w:type="dxa" /&amp;gt;&amp;lt;/w:tcPr&amp;gt;&amp;lt;w:p w:rsidR="0063400F" w:rsidRDefault="0063400F" w:rsidP="007930EE"&amp;gt;&amp;lt;w:bookmarkStart w:id="94" w:name="_LINE__33_29426bfb_e310_46b9_84fd_de02ac" /&amp;gt;&amp;lt;w:r&amp;gt;&amp;lt;w:t xml:space="preserve"&amp;gt; &amp;lt;/w:t&amp;gt;&amp;lt;/w:r&amp;gt;&amp;lt;w:r w:rsidRPr="009A4945"&amp;gt;&amp;lt;w:t&amp;gt;TOTAL&amp;lt;/w:t&amp;gt;&amp;lt;/w:r&amp;gt;&amp;lt;w:bookmarkEnd w:id="94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95" w:name="_LINE__33_8e30cba0_e76c_4a4e_9375_265743" /&amp;gt;&amp;lt;w:r&amp;gt;&amp;lt;w:t xml:space="preserve"&amp;gt; &amp;lt;/w:t&amp;gt;&amp;lt;/w:r&amp;gt;&amp;lt;w:r w:rsidRPr="009A4945"&amp;gt;&amp;lt;w:t&amp;gt;$&amp;lt;/w:t&amp;gt;&amp;lt;/w:r&amp;gt;&amp;lt;w:r&amp;gt;&amp;lt;w:t&amp;gt;4,200,997&amp;lt;/w:t&amp;gt;&amp;lt;/w:r&amp;gt;&amp;lt;w:bookmarkEnd w:id="95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96" w:name="_LINE__34_ddf9d159_8757_426c_90e0_14ea7c" /&amp;gt;&amp;lt;w:r&amp;gt;&amp;lt;w:t xml:space="preserve"&amp;gt; &amp;lt;/w:t&amp;gt;&amp;lt;/w:r&amp;gt;&amp;lt;w:bookmarkEnd w:id="96" /&amp;gt;&amp;lt;/w:p&amp;gt;&amp;lt;/w:tc&amp;gt;&amp;lt;w:tc&amp;gt;&amp;lt;w:tcPr&amp;gt;&amp;lt;w:tcW w:w="3870" w:type="dxa" /&amp;gt;&amp;lt;/w:tcPr&amp;gt;&amp;lt;w:p w:rsidR="0063400F" w:rsidRDefault="0063400F" w:rsidP="007930EE"&amp;gt;&amp;lt;w:bookmarkStart w:id="97" w:name="_LINE__34_4180f67e_bd07_488a_ad26_75f0be" /&amp;gt;&amp;lt;w:r&amp;gt;&amp;lt;w:t xml:space="preserve"&amp;gt; &amp;lt;/w:t&amp;gt;&amp;lt;/w:r&amp;gt;&amp;lt;w:bookmarkEnd w:id="97" /&amp;gt;&amp;lt;/w:p&amp;gt;&amp;lt;/w:tc&amp;gt;&amp;lt;w:tc&amp;gt;&amp;lt;w:tcPr&amp;gt;&amp;lt;w:tcW w:w="3615" w:type="dxa" /&amp;gt;&amp;lt;/w:tcPr&amp;gt;&amp;lt;w:p w:rsidR="0063400F" w:rsidRDefault="0063400F" w:rsidP="007930EE"&amp;gt;&amp;lt;w:bookmarkStart w:id="98" w:name="_LINE__34_b6eb2d03_4134_48b3_94f9_ed1816" /&amp;gt;&amp;lt;w:r&amp;gt;&amp;lt;w:t xml:space="preserve"&amp;gt; &amp;lt;/w:t&amp;gt;&amp;lt;/w:r&amp;gt;&amp;lt;w:bookmarkEnd w:id="98" /&amp;gt;&amp;lt;/w:p&amp;gt;&amp;lt;/w:tc&amp;gt;&amp;lt;/w:tr&amp;gt;&amp;lt;w:tr w:rsidR="0063400F" w:rsidTr="007930EE"&amp;gt;&amp;lt;w:tc&amp;gt;&amp;lt;w:tcPr&amp;gt;&amp;lt;w:tcW w:w="4320" w:type="dxa" /&amp;gt;&amp;lt;w:gridSpan w:val="2" /&amp;gt;&amp;lt;/w:tcPr&amp;gt;&amp;lt;w:p w:rsidR="0063400F" w:rsidRDefault="0063400F" w:rsidP="007930EE"&amp;gt;&amp;lt;w:bookmarkStart w:id="99" w:name="_LINE__35_e957896d_5e11_4aed_a033_da04ca" /&amp;gt;&amp;lt;w:r&amp;gt;&amp;lt;w:t xml:space="preserve"&amp;gt; &amp;lt;/w:t&amp;gt;&amp;lt;/w:r&amp;gt;&amp;lt;w:r w:rsidRPr="009A4945"&amp;gt;&amp;lt;w:rPr&amp;gt;&amp;lt;w:b /&amp;gt;&amp;lt;/w:rPr&amp;gt;&amp;lt;w:t&amp;gt;Fare Collection&amp;lt;/w:t&amp;gt;&amp;lt;/w:r&amp;gt;&amp;lt;w:r&amp;gt;&amp;lt;w:t xml:space="preserve"&amp;gt; &amp;lt;/w:t&amp;gt;&amp;lt;/w:r&amp;gt;&amp;lt;w:bookmarkEnd w:id="99" /&amp;gt;&amp;lt;/w:p&amp;gt;&amp;lt;/w:tc&amp;gt;&amp;lt;w:tc&amp;gt;&amp;lt;w:tcPr&amp;gt;&amp;lt;w:tcW w:w="3615" w:type="dxa" /&amp;gt;&amp;lt;/w:tcPr&amp;gt;&amp;lt;w:p w:rsidR="0063400F" w:rsidRDefault="0063400F" w:rsidP="007930EE"&amp;gt;&amp;lt;w:bookmarkStart w:id="100" w:name="_LINE__35_ec7c5f8b_04fa_4f61_b947_2f12e3" /&amp;gt;&amp;lt;w:r&amp;gt;&amp;lt;w:t xml:space="preserve"&amp;gt; &amp;lt;/w:t&amp;gt;&amp;lt;/w:r&amp;gt;&amp;lt;w:bookmarkEnd w:id="100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01" w:name="_LINE__36_936cc81e_26bd_423a_8be6_b0f5b5" /&amp;gt;&amp;lt;w:r&amp;gt;&amp;lt;w:t xml:space="preserve"&amp;gt; &amp;lt;/w:t&amp;gt;&amp;lt;/w:r&amp;gt;&amp;lt;w:bookmarkEnd w:id="101" /&amp;gt;&amp;lt;/w:p&amp;gt;&amp;lt;/w:tc&amp;gt;&amp;lt;w:tc&amp;gt;&amp;lt;w:tcPr&amp;gt;&amp;lt;w:tcW w:w="3870" w:type="dxa" /&amp;gt;&amp;lt;/w:tcPr&amp;gt;&amp;lt;w:p w:rsidR="0063400F" w:rsidRDefault="0063400F" w:rsidP="007930EE"&amp;gt;&amp;lt;w:bookmarkStart w:id="102" w:name="_LINE__36_1639b3a2_e826_490a_9379_e78098" /&amp;gt;&amp;lt;w:r&amp;gt;&amp;lt;w:t xml:space="preserve"&amp;gt; &amp;lt;/w:t&amp;gt;&amp;lt;/w:r&amp;gt;&amp;lt;w:bookmarkEnd w:id="102" /&amp;gt;&amp;lt;/w:p&amp;gt;&amp;lt;/w:tc&amp;gt;&amp;lt;w:tc&amp;gt;&amp;lt;w:tcPr&amp;gt;&amp;lt;w:tcW w:w="3615" w:type="dxa" /&amp;gt;&amp;lt;/w:tcPr&amp;gt;&amp;lt;w:p w:rsidR="0063400F" w:rsidRDefault="0063400F" w:rsidP="007930EE"&amp;gt;&amp;lt;w:bookmarkStart w:id="103" w:name="_LINE__36_dcfbd94a_1c54_4470_875d_00cbcc" /&amp;gt;&amp;lt;w:r&amp;gt;&amp;lt;w:t xml:space="preserve"&amp;gt; &amp;lt;/w:t&amp;gt;&amp;lt;/w:r&amp;gt;&amp;lt;w:bookmarkEnd w:id="103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04" w:name="_LINE__37_aef231a2_160d_4a55_91c3_564963" /&amp;gt;&amp;lt;w:r&amp;gt;&amp;lt;w:t xml:space="preserve"&amp;gt; &amp;lt;/w:t&amp;gt;&amp;lt;/w:r&amp;gt;&amp;lt;w:bookmarkEnd w:id="104" /&amp;gt;&amp;lt;/w:p&amp;gt;&amp;lt;/w:tc&amp;gt;&amp;lt;w:tc&amp;gt;&amp;lt;w:tcPr&amp;gt;&amp;lt;w:tcW w:w="3870" w:type="dxa" /&amp;gt;&amp;lt;/w:tcPr&amp;gt;&amp;lt;w:p w:rsidR="0063400F" w:rsidRDefault="0063400F" w:rsidP="007930EE"&amp;gt;&amp;lt;w:bookmarkStart w:id="105" w:name="_LINE__37_9ff96e14_96ce_417e_8180_be2807" /&amp;gt;&amp;lt;w:r w:rsidRPr="009A4945"&amp;gt;&amp;lt;w:t&amp;gt;Personal Services&amp;lt;/w:t&amp;gt;&amp;lt;/w:r&amp;gt;&amp;lt;w:bookmarkEnd w:id="105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06" w:name="_LINE__37_715e9ed9_d440_42e3_81e6_af244f" /&amp;gt;&amp;lt;w:r&amp;gt;&amp;lt;w:t xml:space="preserve"&amp;gt; &amp;lt;/w:t&amp;gt;&amp;lt;/w:r&amp;gt;&amp;lt;w:r w:rsidRPr="009A4945"&amp;gt;&amp;lt;w:t&amp;gt;$&amp;lt;/w:t&amp;gt;&amp;lt;/w:r&amp;gt;&amp;lt;w:r&amp;gt;&amp;lt;w:t&amp;gt;10,780,810&amp;lt;/w:t&amp;gt;&amp;lt;/w:r&amp;gt;&amp;lt;w:bookmarkEnd w:id="106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07" w:name="_LINE__38_d597023b_7ef3_4c37_aa24_36e594" /&amp;gt;&amp;lt;w:r&amp;gt;&amp;lt;w:t xml:space="preserve"&amp;gt; &amp;lt;/w:t&amp;gt;&amp;lt;/w:r&amp;gt;&amp;lt;w:bookmarkEnd w:id="107" /&amp;gt;&amp;lt;/w:p&amp;gt;&amp;lt;/w:tc&amp;gt;&amp;lt;w:tc&amp;gt;&amp;lt;w:tcPr&amp;gt;&amp;lt;w:tcW w:w="3870" w:type="dxa" /&amp;gt;&amp;lt;/w:tcPr&amp;gt;&amp;lt;w:p w:rsidR="0063400F" w:rsidRDefault="0063400F" w:rsidP="007930EE"&amp;gt;&amp;lt;w:bookmarkStart w:id="108" w:name="_LINE__38_0e7d344b_e3ac_4692_84ae_4bd1f5" /&amp;gt;&amp;lt;w:r w:rsidRPr="009A4945"&amp;gt;&amp;lt;w:t&amp;gt;All Other&amp;lt;/w:t&amp;gt;&amp;lt;/w:r&amp;gt;&amp;lt;w:bookmarkEnd w:id="108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09" w:name="_LINE__38_12838dd2_4dd6_45e1_8ee8_6d12c0" /&amp;gt;&amp;lt;w:r&amp;gt;&amp;lt;w:t&amp;gt;3,681,171&amp;lt;/w:t&amp;gt;&amp;lt;/w:r&amp;gt;&amp;lt;w:bookmarkEnd w:id="109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10" w:name="_LINE__39_1fa128f3_5a50_4bdc_91ec_12ac9b" /&amp;gt;&amp;lt;w:r&amp;gt;&amp;lt;w:t xml:space="preserve"&amp;gt; &amp;lt;/w:t&amp;gt;&amp;lt;/w:r&amp;gt;&amp;lt;w:bookmarkEnd w:id="110" /&amp;gt;&amp;lt;/w:p&amp;gt;&amp;lt;/w:tc&amp;gt;&amp;lt;w:tc&amp;gt;&amp;lt;w:tcPr&amp;gt;&amp;lt;w:tcW w:w="3870" w:type="dxa" /&amp;gt;&amp;lt;/w:tcPr&amp;gt;&amp;lt;w:p w:rsidR="0063400F" w:rsidRDefault="0063400F" w:rsidP="007930EE"&amp;gt;&amp;lt;w:bookmarkStart w:id="111" w:name="_LINE__39_47ea83df_2646_45f6_af99_17155c" /&amp;gt;&amp;lt;w:r&amp;gt;&amp;lt;w:t xml:space="preserve"&amp;gt; &amp;lt;/w:t&amp;gt;&amp;lt;/w:r&amp;gt;&amp;lt;w:bookmarkEnd w:id="111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12" w:name="_LINE__39_b9813764_9252_4e02_8ad3_8d556a" /&amp;gt;&amp;lt;w:r&amp;gt;&amp;lt;w:t xml:space="preserve"&amp;gt; ___________&amp;lt;/w:t&amp;gt;&amp;lt;/w:r&amp;gt;&amp;lt;w:bookmarkEnd w:id="112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13" w:name="_LINE__40_f7ce0e0d_2211_400e_a172_5e74e2" /&amp;gt;&amp;lt;w:r&amp;gt;&amp;lt;w:t xml:space="preserve"&amp;gt; &amp;lt;/w:t&amp;gt;&amp;lt;/w:r&amp;gt;&amp;lt;w:bookmarkEnd w:id="113" /&amp;gt;&amp;lt;/w:p&amp;gt;&amp;lt;/w:tc&amp;gt;&amp;lt;w:tc&amp;gt;&amp;lt;w:tcPr&amp;gt;&amp;lt;w:tcW w:w="3870" w:type="dxa" /&amp;gt;&amp;lt;/w:tcPr&amp;gt;&amp;lt;w:p w:rsidR="0063400F" w:rsidRDefault="0063400F" w:rsidP="007930EE"&amp;gt;&amp;lt;w:bookmarkStart w:id="114" w:name="_LINE__40_f6440437_2227_45d4_a999_5bb48e" /&amp;gt;&amp;lt;w:r w:rsidRPr="009A4945"&amp;gt;&amp;lt;w:t&amp;gt;TOTAL&amp;lt;/w:t&amp;gt;&amp;lt;/w:r&amp;gt;&amp;lt;w:bookmarkEnd w:id="114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15" w:name="_LINE__40_fb118288_a5d1_4636_9919_aad7d3" /&amp;gt;&amp;lt;w:r w:rsidRPr="009A4945"&amp;gt;&amp;lt;w:t&amp;gt;$&amp;lt;/w:t&amp;gt;&amp;lt;/w:r&amp;gt;&amp;lt;w:r&amp;gt;&amp;lt;w:t&amp;gt;14,461,981&amp;lt;/w:t&amp;gt;&amp;lt;/w:r&amp;gt;&amp;lt;w:bookmarkEnd w:id="115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16" w:name="_LINE__41_68c0a3b9_bd8c_4b21_8056_22b3d9" /&amp;gt;&amp;lt;w:r&amp;gt;&amp;lt;w:t xml:space="preserve"&amp;gt; &amp;lt;/w:t&amp;gt;&amp;lt;/w:r&amp;gt;&amp;lt;w:bookmarkEnd w:id="116" /&amp;gt;&amp;lt;/w:p&amp;gt;&amp;lt;/w:tc&amp;gt;&amp;lt;w:tc&amp;gt;&amp;lt;w:tcPr&amp;gt;&amp;lt;w:tcW w:w="3870" w:type="dxa" /&amp;gt;&amp;lt;/w:tcPr&amp;gt;&amp;lt;w:p w:rsidR="0063400F" w:rsidRDefault="0063400F" w:rsidP="007930EE"&amp;gt;&amp;lt;w:bookmarkStart w:id="117" w:name="_LINE__41_1755a7e5_ac62_4d9d_bde8_722178" /&amp;gt;&amp;lt;w:r&amp;gt;&amp;lt;w:t xml:space="preserve"&amp;gt; &amp;lt;/w:t&amp;gt;&amp;lt;/w:r&amp;gt;&amp;lt;w:bookmarkEnd w:id="117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18" w:name="_LINE__41_9d6311e3_5458_4d82_86fa_802866" /&amp;gt;&amp;lt;w:r&amp;gt;&amp;lt;w:t xml:space="preserve"&amp;gt; &amp;lt;/w:t&amp;gt;&amp;lt;/w:r&amp;gt;&amp;lt;w:bookmarkEnd w:id="118" /&amp;gt;&amp;lt;/w:p&amp;gt;&amp;lt;/w:tc&amp;gt;&amp;lt;/w:tr&amp;gt;&amp;lt;w:tr w:rsidR="0063400F" w:rsidTr="007930EE"&amp;gt;&amp;lt;w:tc&amp;gt;&amp;lt;w:tcPr&amp;gt;&amp;lt;w:tcW w:w="4320" w:type="dxa" /&amp;gt;&amp;lt;w:gridSpan w:val="2" /&amp;gt;&amp;lt;/w:tcPr&amp;gt;&amp;lt;w:p w:rsidR="0063400F" w:rsidRDefault="0063400F" w:rsidP="007930EE"&amp;gt;&amp;lt;w:bookmarkStart w:id="119" w:name="_LINE__42_e98da3f7_fd26_4cb3_81e0_095186" /&amp;gt;&amp;lt;w:r w:rsidRPr="009A4945"&amp;gt;&amp;lt;w:rPr&amp;gt;&amp;lt;w:b /&amp;gt;&amp;lt;/w:rPr&amp;gt;&amp;lt;w:t&amp;gt;Public Safety and Special Services&amp;lt;/w:t&amp;gt;&amp;lt;/w:r&amp;gt;&amp;lt;w:bookmarkEnd w:id="119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20" w:name="_LINE__42_4246382e_3e52_4dfb_8bd6_007ad3" /&amp;gt;&amp;lt;w:r&amp;gt;&amp;lt;w:t xml:space="preserve"&amp;gt; &amp;lt;/w:t&amp;gt;&amp;lt;/w:r&amp;gt;&amp;lt;w:bookmarkEnd w:id="120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21" w:name="_LINE__43_8f0b943c_5002_4bf3_ae25_23a1a9" /&amp;gt;&amp;lt;w:r&amp;gt;&amp;lt;w:t xml:space="preserve"&amp;gt; &amp;lt;/w:t&amp;gt;&amp;lt;/w:r&amp;gt;&amp;lt;w:bookmarkEnd w:id="121" /&amp;gt;&amp;lt;/w:p&amp;gt;&amp;lt;/w:tc&amp;gt;&amp;lt;w:tc&amp;gt;&amp;lt;w:tcPr&amp;gt;&amp;lt;w:tcW w:w="3870" w:type="dxa" /&amp;gt;&amp;lt;/w:tcPr&amp;gt;&amp;lt;w:p w:rsidR="0063400F" w:rsidRDefault="0063400F" w:rsidP="007930EE"&amp;gt;&amp;lt;w:bookmarkStart w:id="122" w:name="_LINE__43_42eccf58_dacd_4a7d_bf43_0341ee" /&amp;gt;&amp;lt;w:r&amp;gt;&amp;lt;w:t xml:space="preserve"&amp;gt; &amp;lt;/w:t&amp;gt;&amp;lt;/w:r&amp;gt;&amp;lt;w:bookmarkEnd w:id="122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23" w:name="_LINE__43_3aa7e374_7fac_441c_a9ce_4db277" /&amp;gt;&amp;lt;w:r&amp;gt;&amp;lt;w:t xml:space="preserve"&amp;gt; &amp;lt;/w:t&amp;gt;&amp;lt;/w:r&amp;gt;&amp;lt;w:bookmarkEnd w:id="123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24" w:name="_LINE__44_57cce3eb_a907_4b16_a825_96f9a8" /&amp;gt;&amp;lt;w:r&amp;gt;&amp;lt;w:t xml:space="preserve"&amp;gt; &amp;lt;/w:t&amp;gt;&amp;lt;/w:r&amp;gt;&amp;lt;w:bookmarkEnd w:id="124" /&amp;gt;&amp;lt;/w:p&amp;gt;&amp;lt;/w:tc&amp;gt;&amp;lt;w:tc&amp;gt;&amp;lt;w:tcPr&amp;gt;&amp;lt;w:tcW w:w="3870" w:type="dxa" /&amp;gt;&amp;lt;/w:tcPr&amp;gt;&amp;lt;w:p w:rsidR="0063400F" w:rsidRDefault="0063400F" w:rsidP="007930EE"&amp;gt;&amp;lt;w:bookmarkStart w:id="125" w:name="_LINE__44_fcb02208_7fca_4535_9f21_2c9292" /&amp;gt;&amp;lt;w:r w:rsidRPr="009A4945"&amp;gt;&amp;lt;w:t&amp;gt;Personal Services&amp;lt;/w:t&amp;gt;&amp;lt;/w:r&amp;gt;&amp;lt;w:bookmarkEnd w:id="125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26" w:name="_LINE__44_015411d4_639e_4360_99c3_0bc634" /&amp;gt;&amp;lt;w:r w:rsidRPr="009A4945"&amp;gt;&amp;lt;w:t&amp;gt;$&amp;lt;/w:t&amp;gt;&amp;lt;/w:r&amp;gt;&amp;lt;w:r&amp;gt;&amp;lt;w:t&amp;gt;650,789&amp;lt;/w:t&amp;gt;&amp;lt;/w:r&amp;gt;&amp;lt;w:bookmarkEnd w:id="126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27" w:name="_LINE__45_70b53c14_379b_426f_8577_dd8fc6" /&amp;gt;&amp;lt;w:r&amp;gt;&amp;lt;w:t xml:space="preserve"&amp;gt; &amp;lt;/w:t&amp;gt;&amp;lt;/w:r&amp;gt;&amp;lt;w:bookmarkEnd w:id="127" /&amp;gt;&amp;lt;/w:p&amp;gt;&amp;lt;/w:tc&amp;gt;&amp;lt;w:tc&amp;gt;&amp;lt;w:tcPr&amp;gt;&amp;lt;w:tcW w:w="3870" w:type="dxa" /&amp;gt;&amp;lt;/w:tcPr&amp;gt;&amp;lt;w:p w:rsidR="0063400F" w:rsidRDefault="0063400F" w:rsidP="007930EE"&amp;gt;&amp;lt;w:bookmarkStart w:id="128" w:name="_LINE__45_154d0417_5d9e_4876_8c52_af3c44" /&amp;gt;&amp;lt;w:r w:rsidRPr="009A4945"&amp;gt;&amp;lt;w:t&amp;gt;All Other&amp;lt;/w:t&amp;gt;&amp;lt;/w:r&amp;gt;&amp;lt;w:bookmarkEnd w:id="128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29" w:name="_LINE__45_8952fe5e_bd02_4e9b_8a84_9185eb" /&amp;gt;&amp;lt;w:r&amp;gt;&amp;lt;w:t&amp;gt;8,328,658&amp;lt;/w:t&amp;gt;&amp;lt;/w:r&amp;gt;&amp;lt;w:bookmarkEnd w:id="129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30" w:name="_LINE__46_20ede0c2_634d_4511_80c5_236c8b" /&amp;gt;&amp;lt;w:r&amp;gt;&amp;lt;w:t xml:space="preserve"&amp;gt; &amp;lt;/w:t&amp;gt;&amp;lt;/w:r&amp;gt;&amp;lt;w:bookmarkEnd w:id="130" /&amp;gt;&amp;lt;/w:p&amp;gt;&amp;lt;/w:tc&amp;gt;&amp;lt;w:tc&amp;gt;&amp;lt;w:tcPr&amp;gt;&amp;lt;w:tcW w:w="3870" w:type="dxa" /&amp;gt;&amp;lt;/w:tcPr&amp;gt;&amp;lt;w:p w:rsidR="0063400F" w:rsidRDefault="0063400F" w:rsidP="007930EE"&amp;gt;&amp;lt;w:bookmarkStart w:id="131" w:name="_LINE__46_885d0c52_4b92_48e6_97fd_d8e8dc" /&amp;gt;&amp;lt;w:r&amp;gt;&amp;lt;w:t xml:space="preserve"&amp;gt; &amp;lt;/w:t&amp;gt;&amp;lt;/w:r&amp;gt;&amp;lt;w:bookmarkEnd w:id="131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32" w:name="_LINE__46_c6f55ba6_af22_48ae_9291_403b71" /&amp;gt;&amp;lt;w:r&amp;gt;&amp;lt;w:t&amp;gt;___________&amp;lt;/w:t&amp;gt;&amp;lt;/w:r&amp;gt;&amp;lt;w:bookmarkEnd w:id="132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33" w:name="_PAGE__2_6707b7e0_42d5_4bd9_be0b_74fd175" /&amp;gt;&amp;lt;w:bookmarkStart w:id="134" w:name="_PAR__1_cc8e9473_91e1_4625_931f_d6ffe99a" /&amp;gt;&amp;lt;w:bookmarkStart w:id="135" w:name="_LINE__1_4bf395ad_5aa9_4cfc_8726_7ef9c5f" /&amp;gt;&amp;lt;w:bookmarkEnd w:id="3" /&amp;gt;&amp;lt;w:bookmarkEnd w:id="13" /&amp;gt;&amp;lt;w:r&amp;gt;&amp;lt;w:t xml:space="preserve"&amp;gt; &amp;lt;/w:t&amp;gt;&amp;lt;/w:r&amp;gt;&amp;lt;w:bookmarkEnd w:id="135" /&amp;gt;&amp;lt;/w:p&amp;gt;&amp;lt;/w:tc&amp;gt;&amp;lt;w:tc&amp;gt;&amp;lt;w:tcPr&amp;gt;&amp;lt;w:tcW w:w="3870" w:type="dxa" /&amp;gt;&amp;lt;/w:tcPr&amp;gt;&amp;lt;w:p w:rsidR="0063400F" w:rsidRDefault="0063400F" w:rsidP="007930EE"&amp;gt;&amp;lt;w:bookmarkStart w:id="136" w:name="_LINE__1_9d7bcec0_fd95_41cd_80c6_5326723" /&amp;gt;&amp;lt;w:r&amp;gt;&amp;lt;w:t&amp;gt;TOTAL&amp;lt;/w:t&amp;gt;&amp;lt;/w:r&amp;gt;&amp;lt;w:bookmarkEnd w:id="136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37" w:name="_LINE__1_f8c8fbc9_ac7f_4a5f_9579_646a3c4" /&amp;gt;&amp;lt;w:r w:rsidRPr="009A4945"&amp;gt;&amp;lt;w:t&amp;gt;$8,&amp;lt;/w:t&amp;gt;&amp;lt;/w:r&amp;gt;&amp;lt;w:r&amp;gt;&amp;lt;w:t&amp;gt;979,447&amp;lt;/w:t&amp;gt;&amp;lt;/w:r&amp;gt;&amp;lt;w:bookmarkEnd w:id="137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38" w:name="_LINE__2_7f7c9fd9_9b8f_4dfc_ba73_826528b" /&amp;gt;&amp;lt;w:r&amp;gt;&amp;lt;w:t xml:space="preserve"&amp;gt; &amp;lt;/w:t&amp;gt;&amp;lt;/w:r&amp;gt;&amp;lt;w:bookmarkEnd w:id="138" /&amp;gt;&amp;lt;/w:p&amp;gt;&amp;lt;/w:tc&amp;gt;&amp;lt;w:tc&amp;gt;&amp;lt;w:tcPr&amp;gt;&amp;lt;w:tcW w:w="3870" w:type="dxa" /&amp;gt;&amp;lt;/w:tcPr&amp;gt;&amp;lt;w:p w:rsidR="0063400F" w:rsidRDefault="0063400F" w:rsidP="007930EE"&amp;gt;&amp;lt;w:bookmarkStart w:id="139" w:name="_LINE__2_a89ac613_1982_45b6_87ab_91d19ba" /&amp;gt;&amp;lt;w:r&amp;gt;&amp;lt;w:t xml:space="preserve"&amp;gt; &amp;lt;/w:t&amp;gt;&amp;lt;/w:r&amp;gt;&amp;lt;w:bookmarkEnd w:id="139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40" w:name="_LINE__2_65be6efe_7d9c_409b_b64d_90ef60e" /&amp;gt;&amp;lt;w:r&amp;gt;&amp;lt;w:t xml:space="preserve"&amp;gt; &amp;lt;/w:t&amp;gt;&amp;lt;/w:r&amp;gt;&amp;lt;w:bookmarkEnd w:id="140" /&amp;gt;&amp;lt;/w:p&amp;gt;&amp;lt;/w:tc&amp;gt;&amp;lt;/w:tr&amp;gt;&amp;lt;w:tr w:rsidR="0063400F" w:rsidTr="007930EE"&amp;gt;&amp;lt;w:tc&amp;gt;&amp;lt;w:tcPr&amp;gt;&amp;lt;w:tcW w:w="4320" w:type="dxa" /&amp;gt;&amp;lt;w:gridSpan w:val="2" /&amp;gt;&amp;lt;/w:tcPr&amp;gt;&amp;lt;w:p w:rsidR="0063400F" w:rsidRDefault="0063400F" w:rsidP="007930EE"&amp;gt;&amp;lt;w:bookmarkStart w:id="141" w:name="_LINE__3_5ea3f324_7906_456f_ad4d_9e4953f" /&amp;gt;&amp;lt;w:r w:rsidRPr="009A4945"&amp;gt;&amp;lt;w:rPr&amp;gt;&amp;lt;w:b /&amp;gt;&amp;lt;/w:rPr&amp;gt;&amp;lt;w:t&amp;gt;Building Maintenance&amp;lt;/w:t&amp;gt;&amp;lt;/w:r&amp;gt;&amp;lt;w:bookmarkEnd w:id="141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42" w:name="_LINE__3_229948ca_831d_478e_a968_792a722" /&amp;gt;&amp;lt;w:r&amp;gt;&amp;lt;w:t xml:space="preserve"&amp;gt; &amp;lt;/w:t&amp;gt;&amp;lt;/w:r&amp;gt;&amp;lt;w:bookmarkEnd w:id="142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43" w:name="_LINE__4_383f1373_3ff7_4a17_b6ae_a8cb12b" /&amp;gt;&amp;lt;w:r&amp;gt;&amp;lt;w:t xml:space="preserve"&amp;gt; &amp;lt;/w:t&amp;gt;&amp;lt;/w:r&amp;gt;&amp;lt;w:bookmarkEnd w:id="143" /&amp;gt;&amp;lt;/w:p&amp;gt;&amp;lt;/w:tc&amp;gt;&amp;lt;w:tc&amp;gt;&amp;lt;w:tcPr&amp;gt;&amp;lt;w:tcW w:w="3870" w:type="dxa" /&amp;gt;&amp;lt;/w:tcPr&amp;gt;&amp;lt;w:p w:rsidR="0063400F" w:rsidRDefault="0063400F" w:rsidP="007930EE"&amp;gt;&amp;lt;w:bookmarkStart w:id="144" w:name="_LINE__4_1ae24673_05c1_4597_9a6c_53cd0bd" /&amp;gt;&amp;lt;w:r&amp;gt;&amp;lt;w:t xml:space="preserve"&amp;gt; &amp;lt;/w:t&amp;gt;&amp;lt;/w:r&amp;gt;&amp;lt;w:bookmarkEnd w:id="144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45" w:name="_LINE__4_2d93cf32_ad71_4e7a_8bb9_4728a30" /&amp;gt;&amp;lt;w:r&amp;gt;&amp;lt;w:t xml:space="preserve"&amp;gt; &amp;lt;/w:t&amp;gt;&amp;lt;/w:r&amp;gt;&amp;lt;w:bookmarkEnd w:id="145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46" w:name="_LINE__5_68ca915c_39dc_4cc8_a486_19451d0" /&amp;gt;&amp;lt;w:r&amp;gt;&amp;lt;w:t xml:space="preserve"&amp;gt; &amp;lt;/w:t&amp;gt;&amp;lt;/w:r&amp;gt;&amp;lt;w:bookmarkEnd w:id="146" /&amp;gt;&amp;lt;/w:p&amp;gt;&amp;lt;/w:tc&amp;gt;&amp;lt;w:tc&amp;gt;&amp;lt;w:tcPr&amp;gt;&amp;lt;w:tcW w:w="3870" w:type="dxa" /&amp;gt;&amp;lt;/w:tcPr&amp;gt;&amp;lt;w:p w:rsidR="0063400F" w:rsidRDefault="0063400F" w:rsidP="007930EE"&amp;gt;&amp;lt;w:bookmarkStart w:id="147" w:name="_LINE__5_0cc6b008_95fc_4fc7_a76e_f0b3826" /&amp;gt;&amp;lt;w:r w:rsidRPr="009A4945"&amp;gt;&amp;lt;w:t&amp;gt;Personal Services&amp;lt;/w:t&amp;gt;&amp;lt;/w:r&amp;gt;&amp;lt;w:bookmarkEnd w:id="147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48" w:name="_LINE__5_b346970b_ba58_40fb_8c79_3dd1442" /&amp;gt;&amp;lt;w:r w:rsidRPr="009A4945"&amp;gt;&amp;lt;w:t&amp;gt;$&amp;lt;/w:t&amp;gt;&amp;lt;/w:r&amp;gt;&amp;lt;w:r&amp;gt;&amp;lt;w:t&amp;gt;783,064&amp;lt;/w:t&amp;gt;&amp;lt;/w:r&amp;gt;&amp;lt;w:bookmarkEnd w:id="148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49" w:name="_LINE__6_675747ac_708f_4e62_8e08_1b31ec8" /&amp;gt;&amp;lt;w:r&amp;gt;&amp;lt;w:t xml:space="preserve"&amp;gt; &amp;lt;/w:t&amp;gt;&amp;lt;/w:r&amp;gt;&amp;lt;w:bookmarkEnd w:id="149" /&amp;gt;&amp;lt;/w:p&amp;gt;&amp;lt;/w:tc&amp;gt;&amp;lt;w:tc&amp;gt;&amp;lt;w:tcPr&amp;gt;&amp;lt;w:tcW w:w="3870" w:type="dxa" /&amp;gt;&amp;lt;/w:tcPr&amp;gt;&amp;lt;w:p w:rsidR="0063400F" w:rsidRDefault="0063400F" w:rsidP="007930EE"&amp;gt;&amp;lt;w:bookmarkStart w:id="150" w:name="_LINE__6_6e257654_bfa7_40e5_b443_998ab7d" /&amp;gt;&amp;lt;w:r w:rsidRPr="009A4945"&amp;gt;&amp;lt;w:t&amp;gt;All Other&amp;lt;/w:t&amp;gt;&amp;lt;/w:r&amp;gt;&amp;lt;w:bookmarkEnd w:id="150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51" w:name="_LINE__6_759457fe_4702_42ab_a970_e8dab4f" /&amp;gt;&amp;lt;w:r&amp;gt;&amp;lt;w:t&amp;gt;719,570&amp;lt;/w:t&amp;gt;&amp;lt;/w:r&amp;gt;&amp;lt;w:bookmarkEnd w:id="151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52" w:name="_LINE__7_8d18ba2b_91ec_434b_b98a_ff0c0bd" /&amp;gt;&amp;lt;w:r&amp;gt;&amp;lt;w:t xml:space="preserve"&amp;gt; &amp;lt;/w:t&amp;gt;&amp;lt;/w:r&amp;gt;&amp;lt;w:bookmarkEnd w:id="152" /&amp;gt;&amp;lt;/w:p&amp;gt;&amp;lt;/w:tc&amp;gt;&amp;lt;w:tc&amp;gt;&amp;lt;w:tcPr&amp;gt;&amp;lt;w:tcW w:w="3870" w:type="dxa" /&amp;gt;&amp;lt;/w:tcPr&amp;gt;&amp;lt;w:p w:rsidR="0063400F" w:rsidRDefault="0063400F" w:rsidP="007930EE"&amp;gt;&amp;lt;w:bookmarkStart w:id="153" w:name="_LINE__7_f3aacca6_8bad_47bc_8858_2d2322d" /&amp;gt;&amp;lt;w:r&amp;gt;&amp;lt;w:t xml:space="preserve"&amp;gt; &amp;lt;/w:t&amp;gt;&amp;lt;/w:r&amp;gt;&amp;lt;w:bookmarkEnd w:id="153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54" w:name="_LINE__7_bcf51a6f_c2f1_4b00_b0ee_11d232b" /&amp;gt;&amp;lt;w:r&amp;gt;&amp;lt;w:t&amp;gt;___________&amp;lt;/w:t&amp;gt;&amp;lt;/w:r&amp;gt;&amp;lt;w:bookmarkEnd w:id="154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55" w:name="_LINE__8_b5827b8e_6b0c_4bdc_a872_633048e" /&amp;gt;&amp;lt;w:r&amp;gt;&amp;lt;w:t xml:space="preserve"&amp;gt; &amp;lt;/w:t&amp;gt;&amp;lt;/w:r&amp;gt;&amp;lt;w:bookmarkEnd w:id="155" /&amp;gt;&amp;lt;/w:p&amp;gt;&amp;lt;/w:tc&amp;gt;&amp;lt;w:tc&amp;gt;&amp;lt;w:tcPr&amp;gt;&amp;lt;w:tcW w:w="3870" w:type="dxa" /&amp;gt;&amp;lt;/w:tcPr&amp;gt;&amp;lt;w:p w:rsidR="0063400F" w:rsidRDefault="0063400F" w:rsidP="007930EE"&amp;gt;&amp;lt;w:bookmarkStart w:id="156" w:name="_LINE__8_c0b52266_685a_4e37_8024_c2a7967" /&amp;gt;&amp;lt;w:r w:rsidRPr="009A4945"&amp;gt;&amp;lt;w:t&amp;gt;TOTAL&amp;lt;/w:t&amp;gt;&amp;lt;/w:r&amp;gt;&amp;lt;w:bookmarkEnd w:id="156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57" w:name="_LINE__8_30cfd53c_f9d3_4ac2_901d_21d874c" /&amp;gt;&amp;lt;w:r w:rsidRPr="009A4945"&amp;gt;&amp;lt;w:t&amp;gt;$&amp;lt;/w:t&amp;gt;&amp;lt;/w:r&amp;gt;&amp;lt;w:r&amp;gt;&amp;lt;w:t&amp;gt;1,502,634&amp;lt;/w:t&amp;gt;&amp;lt;/w:r&amp;gt;&amp;lt;w:bookmarkEnd w:id="157" /&amp;gt;&amp;lt;/w:p&amp;gt;&amp;lt;/w:tc&amp;gt;&amp;lt;/w:tr&amp;gt;&amp;lt;w:tr w:rsidR="0063400F" w:rsidTr="007930EE"&amp;gt;&amp;lt;w:tc&amp;gt;&amp;lt;w:tcPr&amp;gt;&amp;lt;w:tcW w:w="450" w:type="dxa" /&amp;gt;&amp;lt;/w:tcPr&amp;gt;&amp;lt;w:p w:rsidR="0063400F" w:rsidRDefault="0063400F" w:rsidP="007930EE"&amp;gt;&amp;lt;w:bookmarkStart w:id="158" w:name="_LINE__9_3168d824_5602_4a33_bc38_dceabef" /&amp;gt;&amp;lt;w:r&amp;gt;&amp;lt;w:t xml:space="preserve"&amp;gt; &amp;lt;/w:t&amp;gt;&amp;lt;/w:r&amp;gt;&amp;lt;w:bookmarkEnd w:id="158" /&amp;gt;&amp;lt;/w:p&amp;gt;&amp;lt;/w:tc&amp;gt;&amp;lt;w:tc&amp;gt;&amp;lt;w:tcPr&amp;gt;&amp;lt;w:tcW w:w="3870" w:type="dxa" /&amp;gt;&amp;lt;/w:tcPr&amp;gt;&amp;lt;w:p w:rsidR="0063400F" w:rsidRDefault="0063400F" w:rsidP="007930EE"&amp;gt;&amp;lt;w:bookmarkStart w:id="159" w:name="_LINE__9_690a2548_83d9_478f_b697_478bb90" /&amp;gt;&amp;lt;w:r&amp;gt;&amp;lt;w:t xml:space="preserve"&amp;gt; &amp;lt;/w:t&amp;gt;&amp;lt;/w:r&amp;gt;&amp;lt;w:bookmarkEnd w:id="159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60" w:name="_LINE__9_c3bd78f3_8e7c_4775_8578_82e3eae" /&amp;gt;&amp;lt;w:r&amp;gt;&amp;lt;w:t xml:space="preserve"&amp;gt; &amp;lt;/w:t&amp;gt;&amp;lt;/w:r&amp;gt;&amp;lt;w:bookmarkEnd w:id="160" /&amp;gt;&amp;lt;/w:p&amp;gt;&amp;lt;/w:tc&amp;gt;&amp;lt;/w:tr&amp;gt;&amp;lt;w:tr w:rsidR="0063400F" w:rsidTr="007930EE"&amp;gt;&amp;lt;w:tc&amp;gt;&amp;lt;w:tcPr&amp;gt;&amp;lt;w:tcW w:w="4320" w:type="dxa" /&amp;gt;&amp;lt;w:gridSpan w:val="2" /&amp;gt;&amp;lt;/w:tcPr&amp;gt;&amp;lt;w:p w:rsidR="0063400F" w:rsidRDefault="0063400F" w:rsidP="007930EE"&amp;gt;&amp;lt;w:bookmarkStart w:id="161" w:name="_LINE__10_d11631d1_b102_4e14_9b9c_eaf44a" /&amp;gt;&amp;lt;w:r w:rsidRPr="009A4945"&amp;gt;&amp;lt;w:t&amp;gt;Subtotal of Line Items Budgeted&amp;lt;/w:t&amp;gt;&amp;lt;/w:r&amp;gt;&amp;lt;w:bookmarkEnd w:id="161" /&amp;gt;&amp;lt;/w:p&amp;gt;&amp;lt;/w:tc&amp;gt;&amp;lt;w:tc&amp;gt;&amp;lt;w:tcPr&amp;gt;&amp;lt;w:tcW w:w="3615" w:type="dxa" /&amp;gt;&amp;lt;/w:tcPr&amp;gt;&amp;lt;w:p w:rsidR="0063400F" w:rsidRDefault="0063400F" w:rsidP="007930EE"&amp;gt;&amp;lt;w:pPr&amp;gt;&amp;lt;w:jc w:val="right" /&amp;gt;&amp;lt;/w:pPr&amp;gt;&amp;lt;w:bookmarkStart w:id="162" w:name="_LINE__10_ce4bbda9_14f2_4912_8f48_7a0eab" /&amp;gt;&amp;lt;w:r w:rsidRPr="009A4945"&amp;gt;&amp;lt;w:t&amp;gt;$&amp;lt;/w:t&amp;gt;&amp;lt;/w:r&amp;gt;&amp;lt;w:r&amp;gt;&amp;lt;w:t&amp;gt;46,997,488&amp;lt;/w:t&amp;gt;&amp;lt;/w:r&amp;gt;&amp;lt;w:bookmarkEnd w:id="162" /&amp;gt;&amp;lt;/w:p&amp;gt;&amp;lt;/w:tc&amp;gt;&amp;lt;/w:tr&amp;gt;&amp;lt;w:tr w:rsidR="0063400F" w:rsidTr="007930EE"&amp;gt;&amp;lt;w:tc&amp;gt;&amp;lt;w:tcPr&amp;gt;&amp;lt;w:tcW w:w="4320" w:type="dxa" /&amp;gt;&amp;lt;w:gridSpan w:val="2" /&amp;gt;&amp;lt;/w:tcPr&amp;gt;&amp;lt;w:p w:rsidR="0063400F" w:rsidRPr="009A4945" w:rsidRDefault="0063400F" w:rsidP="007930EE"&amp;gt;&amp;lt;w:bookmarkStart w:id="163" w:name="_LINE__11_d76a212e_3800_4415_9f7e_8b50f7" /&amp;gt;&amp;lt;w:r&amp;gt;&amp;lt;w:t xml:space="preserve"&amp;gt; &amp;lt;/w:t&amp;gt;&amp;lt;/w:r&amp;gt;&amp;lt;w:bookmarkEnd w:id="163" /&amp;gt;&amp;lt;/w:p&amp;gt;&amp;lt;/w:tc&amp;gt;&amp;lt;w:tc&amp;gt;&amp;lt;w:tcPr&amp;gt;&amp;lt;w:tcW w:w="3615" w:type="dxa" /&amp;gt;&amp;lt;/w:tcPr&amp;gt;&amp;lt;w:p w:rsidR="0063400F" w:rsidRPr="009A4945" w:rsidRDefault="0063400F" w:rsidP="007930EE"&amp;gt;&amp;lt;w:pPr&amp;gt;&amp;lt;w:jc w:val="right" /&amp;gt;&amp;lt;/w:pPr&amp;gt;&amp;lt;w:bookmarkStart w:id="164" w:name="_LINE__11_384488fd_f6ac_4569_894a_cd20e2" /&amp;gt;&amp;lt;w:r&amp;gt;&amp;lt;w:t xml:space="preserve"&amp;gt; &amp;lt;/w:t&amp;gt;&amp;lt;/w:r&amp;gt;&amp;lt;w:bookmarkEnd w:id="164" /&amp;gt;&amp;lt;/w:p&amp;gt;&amp;lt;/w:tc&amp;gt;&amp;lt;/w:tr&amp;gt;&amp;lt;w:tr w:rsidR="0063400F" w:rsidTr="007930EE"&amp;gt;&amp;lt;w:tc&amp;gt;&amp;lt;w:tcPr&amp;gt;&amp;lt;w:tcW w:w="4320" w:type="dxa" /&amp;gt;&amp;lt;w:gridSpan w:val="2" /&amp;gt;&amp;lt;/w:tcPr&amp;gt;&amp;lt;w:p w:rsidR="0063400F" w:rsidRPr="009A4945" w:rsidRDefault="0063400F" w:rsidP="007930EE"&amp;gt;&amp;lt;w:bookmarkStart w:id="165" w:name="_LINE__12_36b9f186_5c1f_4ae5_8ed8_52f53d" /&amp;gt;&amp;lt;w:r w:rsidRPr="009A4945"&amp;gt;&amp;lt;w:t&amp;gt;General Contingency - 10% of line items&amp;lt;/w:t&amp;gt;&amp;lt;/w:r&amp;gt;&amp;lt;w:bookmarkEnd w:id="165" /&amp;gt;&amp;lt;w:r w:rsidRPr="009A4945"&amp;gt;&amp;lt;w:t xml:space="preserve"&amp;gt; &amp;lt;/w:t&amp;gt;&amp;lt;/w:r&amp;gt;&amp;lt;w:bookmarkStart w:id="166" w:name="_LINE__13_06726dcf_bfe6_403b_a5d2_d8afc8" /&amp;gt;&amp;lt;w:r w:rsidRPr="009A4945"&amp;gt;&amp;lt;w:t xml:space="preserve"&amp;gt;budgeted for &amp;lt;/w:t&amp;gt;&amp;lt;/w:r&amp;gt;&amp;lt;w:r&amp;gt;&amp;lt;w:t&amp;gt;2023&amp;lt;/w:t&amp;gt;&amp;lt;/w:r&amp;gt;&amp;lt;w:r w:rsidRPr="009A4945"&amp;gt;&amp;lt;w:t xml:space="preserve"&amp;gt; (10% allowed)&amp;lt;/w:t&amp;gt;&amp;lt;/w:r&amp;gt;&amp;lt;w:bookmarkEnd w:id="166" /&amp;gt;&amp;lt;/w:p&amp;gt;&amp;lt;/w:tc&amp;gt;&amp;lt;w:tc&amp;gt;&amp;lt;w:tcPr&amp;gt;&amp;lt;w:tcW w:w="3615" w:type="dxa" /&amp;gt;&amp;lt;/w:tcPr&amp;gt;&amp;lt;w:p w:rsidR="0063400F" w:rsidRPr="009A4945" w:rsidRDefault="0063400F" w:rsidP="007930EE"&amp;gt;&amp;lt;w:pPr&amp;gt;&amp;lt;w:jc w:val="right" /&amp;gt;&amp;lt;/w:pPr&amp;gt;&amp;lt;w:bookmarkStart w:id="167" w:name="_LINE__12_b9afbfff_95d7_41f8_a30d_91e584" /&amp;gt;&amp;lt;w:r w:rsidRPr="009A4945"&amp;gt;&amp;lt;w:t&amp;gt;$4,&amp;lt;/w:t&amp;gt;&amp;lt;/w:r&amp;gt;&amp;lt;w:r&amp;gt;&amp;lt;w:t&amp;gt;699,749&amp;lt;/w:t&amp;gt;&amp;lt;/w:r&amp;gt;&amp;lt;w:bookmarkEnd w:id="167" /&amp;gt;&amp;lt;/w:p&amp;gt;&amp;lt;/w:tc&amp;gt;&amp;lt;/w:tr&amp;gt;&amp;lt;w:tr w:rsidR="0063400F" w:rsidTr="007930EE"&amp;gt;&amp;lt;w:tc&amp;gt;&amp;lt;w:tcPr&amp;gt;&amp;lt;w:tcW w:w="4320" w:type="dxa" /&amp;gt;&amp;lt;w:gridSpan w:val="2" /&amp;gt;&amp;lt;/w:tcPr&amp;gt;&amp;lt;w:p w:rsidR="0063400F" w:rsidRPr="009A4945" w:rsidRDefault="0063400F" w:rsidP="007930EE"&amp;gt;&amp;lt;w:bookmarkStart w:id="168" w:name="_LINE__14_bc5a7c06_bdab_4dcd_93f8_d4153a" /&amp;gt;&amp;lt;w:r&amp;gt;&amp;lt;w:t xml:space="preserve"&amp;gt; &amp;lt;/w:t&amp;gt;&amp;lt;/w:r&amp;gt;&amp;lt;w:bookmarkEnd w:id="168" /&amp;gt;&amp;lt;/w:p&amp;gt;&amp;lt;/w:tc&amp;gt;&amp;lt;w:tc&amp;gt;&amp;lt;w:tcPr&amp;gt;&amp;lt;w:tcW w:w="3615" w:type="dxa" /&amp;gt;&amp;lt;/w:tcPr&amp;gt;&amp;lt;w:p w:rsidR="0063400F" w:rsidRPr="009A4945" w:rsidRDefault="0063400F" w:rsidP="007930EE"&amp;gt;&amp;lt;w:pPr&amp;gt;&amp;lt;w:jc w:val="right" /&amp;gt;&amp;lt;/w:pPr&amp;gt;&amp;lt;w:bookmarkStart w:id="169" w:name="_LINE__14_e6ed101d_0ab4_4fee_9940_305c7c" /&amp;gt;&amp;lt;w:r&amp;gt;&amp;lt;w:t xml:space="preserve"&amp;gt; &amp;lt;/w:t&amp;gt;&amp;lt;/w:r&amp;gt;&amp;lt;w:bookmarkEnd w:id="169" /&amp;gt;&amp;lt;/w:p&amp;gt;&amp;lt;/w:tc&amp;gt;&amp;lt;/w:tr&amp;gt;&amp;lt;w:tr w:rsidR="0063400F" w:rsidTr="007930EE"&amp;gt;&amp;lt;w:tc&amp;gt;&amp;lt;w:tcPr&amp;gt;&amp;lt;w:tcW w:w="4320" w:type="dxa" /&amp;gt;&amp;lt;w:gridSpan w:val="2" /&amp;gt;&amp;lt;/w:tcPr&amp;gt;&amp;lt;w:p w:rsidR="0063400F" w:rsidRPr="009A4945" w:rsidRDefault="0063400F" w:rsidP="007930EE"&amp;gt;&amp;lt;w:bookmarkStart w:id="170" w:name="_LINE__15_7266f85e_73a2_4b6f_be61_40ca7b" /&amp;gt;&amp;lt;w:r w:rsidRPr="009A4945"&amp;gt;&amp;lt;w:rPr&amp;gt;&amp;lt;w:b /&amp;gt;&amp;lt;/w:rPr&amp;gt;&amp;lt;w:t&amp;gt;MAINE TURNPIKE AUTHORITY&amp;lt;/w:t&amp;gt;&amp;lt;/w:r&amp;gt;&amp;lt;w:bookmarkEnd w:id="170" /&amp;gt;&amp;lt;/w:p&amp;gt;&amp;lt;/w:tc&amp;gt;&amp;lt;w:tc&amp;gt;&amp;lt;w:tcPr&amp;gt;&amp;lt;w:tcW w:w="3615" w:type="dxa" /&amp;gt;&amp;lt;/w:tcPr&amp;gt;&amp;lt;w:p w:rsidR="0063400F" w:rsidRPr="009A4945" w:rsidRDefault="0063400F" w:rsidP="007930EE"&amp;gt;&amp;lt;w:pPr&amp;gt;&amp;lt;w:jc w:val="right" /&amp;gt;&amp;lt;/w:pPr&amp;gt;&amp;lt;w:bookmarkStart w:id="171" w:name="_LINE__15_7f4a4354_bab0_4791_bbcd_c64fe4" /&amp;gt;&amp;lt;w:r&amp;gt;&amp;lt;w:t&amp;gt;___________&amp;lt;/w:t&amp;gt;&amp;lt;/w:r&amp;gt;&amp;lt;w:bookmarkEnd w:id="171" /&amp;gt;&amp;lt;/w:p&amp;gt;&amp;lt;/w:tc&amp;gt;&amp;lt;/w:tr&amp;gt;&amp;lt;w:tr w:rsidR="0063400F" w:rsidTr="007930EE"&amp;gt;&amp;lt;w:tc&amp;gt;&amp;lt;w:tcPr&amp;gt;&amp;lt;w:tcW w:w="4320" w:type="dxa" /&amp;gt;&amp;lt;w:gridSpan w:val="2" /&amp;gt;&amp;lt;/w:tcPr&amp;gt;&amp;lt;w:p w:rsidR="0063400F" w:rsidRPr="009A4945" w:rsidRDefault="0063400F" w:rsidP="007930EE"&amp;gt;&amp;lt;w:bookmarkStart w:id="172" w:name="_LINE__16_90b02f2d_e7a4_46b6_bc1d_337dbb" /&amp;gt;&amp;lt;w:r w:rsidRPr="009A4945"&amp;gt;&amp;lt;w:rPr&amp;gt;&amp;lt;w:b /&amp;gt;&amp;lt;/w:rPr&amp;gt;&amp;lt;w:t&amp;gt;TOTAL REVENUE FUNDS&amp;lt;/w:t&amp;gt;&amp;lt;/w:r&amp;gt;&amp;lt;w:bookmarkEnd w:id="172" /&amp;gt;&amp;lt;/w:p&amp;gt;&amp;lt;/w:tc&amp;gt;&amp;lt;w:tc&amp;gt;&amp;lt;w:tcPr&amp;gt;&amp;lt;w:tcW w:w="3615" w:type="dxa" /&amp;gt;&amp;lt;/w:tcPr&amp;gt;&amp;lt;w:p w:rsidR="0063400F" w:rsidRPr="009A4945" w:rsidRDefault="0063400F" w:rsidP="007930EE"&amp;gt;&amp;lt;w:pPr&amp;gt;&amp;lt;w:jc w:val="right" /&amp;gt;&amp;lt;/w:pPr&amp;gt;&amp;lt;w:bookmarkStart w:id="173" w:name="_LINE__16_e8af72c6_cab3_41bb_a5c7_1b9fcd" /&amp;gt;&amp;lt;w:r w:rsidRPr="009A4945"&amp;gt;&amp;lt;w:t&amp;gt;$&amp;lt;/w:t&amp;gt;&amp;lt;/w:r&amp;gt;&amp;lt;w:r&amp;gt;&amp;lt;w:t&amp;gt;51,697,237&amp;lt;/w:t&amp;gt;&amp;lt;/w:r&amp;gt;&amp;lt;w:bookmarkEnd w:id="173" /&amp;gt;&amp;lt;/w:p&amp;gt;&amp;lt;/w:tc&amp;gt;&amp;lt;/w:tr&amp;gt;&amp;lt;/w:tbl&amp;gt;&amp;lt;w:p w:rsidR="0063400F" w:rsidRDefault="0063400F" w:rsidP="0063400F"&amp;gt;&amp;lt;w:pPr&amp;gt;&amp;lt;w:ind w:left="360" w:firstLine="360" /&amp;gt;&amp;lt;/w:pPr&amp;gt;&amp;lt;w:bookmarkStart w:id="174" w:name="_BILL_SECTION_UNALLOCATED__042abd08_8bcb" /&amp;gt;&amp;lt;w:bookmarkStart w:id="175" w:name="_PAR__2_31853490_4066_4225_8d08_d8ef3254" /&amp;gt;&amp;lt;w:bookmarkStart w:id="176" w:name="_LINE__17_b3f1c012_bf62_4b89_bad0_70b8b8" /&amp;gt;&amp;lt;w:bookmarkEnd w:id="6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77" w:name="_BILL_SECTION_NUMBER__02869871_dcb1_49c1" /&amp;gt;&amp;lt;w:r&amp;gt;&amp;lt;w:rPr&amp;gt;&amp;lt;w:b /&amp;gt;&amp;lt;w:sz w:val="24" /&amp;gt;&amp;lt;/w:rPr&amp;gt;&amp;lt;w:t&amp;gt;2&amp;lt;/w:t&amp;gt;&amp;lt;/w:r&amp;gt;&amp;lt;w:bookmarkEnd w:id="17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A4945"&amp;gt;&amp;lt;w:rPr&amp;gt;&amp;lt;w:b /&amp;gt;&amp;lt;w:sz w:val="24" /&amp;gt;&amp;lt;/w:rPr&amp;gt;&amp;lt;w:t xml:space="preserve"&amp;gt;Transfer of allocations.  &amp;lt;/w:t&amp;gt;&amp;lt;/w:r&amp;gt;&amp;lt;w:r w:rsidRPr="009A4945"&amp;gt;&amp;lt;w:t xml:space="preserve"&amp;gt;Any balance of the allocation for "General &amp;lt;/w:t&amp;gt;&amp;lt;/w:r&amp;gt;&amp;lt;w:bookmarkStart w:id="178" w:name="_LINE__18_89aa4d3e_4be8_4950_ad98_720cd3" /&amp;gt;&amp;lt;w:bookmarkEnd w:id="176" /&amp;gt;&amp;lt;w:r w:rsidRPr="009A4945"&amp;gt;&amp;lt;w:t xml:space="preserve"&amp;gt;Contingency" made by the Legislature for the Maine Turnpike Authority may be &amp;lt;/w:t&amp;gt;&amp;lt;/w:r&amp;gt;&amp;lt;w:bookmarkStart w:id="179" w:name="_LINE__19_9e821ffc_5a41_424b_b38f_fa92bd" /&amp;gt;&amp;lt;w:bookmarkEnd w:id="178" /&amp;gt;&amp;lt;w:r w:rsidRPr="009A4945"&amp;gt;&amp;lt;w:t xml:space="preserve"&amp;gt;transferred at any time prior to the closing of the books to any other allocation or &amp;lt;/w:t&amp;gt;&amp;lt;/w:r&amp;gt;&amp;lt;w:bookmarkStart w:id="180" w:name="_LINE__20_14ec43bd_60c3_4717_b52b_7bea0e" /&amp;gt;&amp;lt;w:bookmarkEnd w:id="179" /&amp;gt;&amp;lt;w:r w:rsidRPr="009A4945"&amp;gt;&amp;lt;w:t xml:space="preserve"&amp;gt;subdivision of any other allocation made by the Legislature for the use of the Maine &amp;lt;/w:t&amp;gt;&amp;lt;/w:r&amp;gt;&amp;lt;w:bookmarkStart w:id="181" w:name="_LINE__21_998400df_e2fc_4a23_ae82_f8c836" /&amp;gt;&amp;lt;w:bookmarkEnd w:id="180" /&amp;gt;&amp;lt;w:r w:rsidRPr="009A4945"&amp;gt;&amp;lt;w:t xml:space="preserve"&amp;gt;Turnpike Authority for the same calendar year.  Any balance of any other allocation or &amp;lt;/w:t&amp;gt;&amp;lt;/w:r&amp;gt;&amp;lt;w:bookmarkStart w:id="182" w:name="_LINE__22_6b1255d2_374d_4c98_9a31_ceda8f" /&amp;gt;&amp;lt;w:bookmarkEnd w:id="181" /&amp;gt;&amp;lt;w:r w:rsidRPr="009A4945"&amp;gt;&amp;lt;w:t xml:space="preserve"&amp;gt;subdivision of any other allocation made by the Legislature for the Maine Turnpike &amp;lt;/w:t&amp;gt;&amp;lt;/w:r&amp;gt;&amp;lt;w:bookmarkStart w:id="183" w:name="_LINE__23_2a6c52e6_cbb4_4d84_8a15_7abca2" /&amp;gt;&amp;lt;w:bookmarkEnd w:id="182" /&amp;gt;&amp;lt;w:r w:rsidRPr="009A4945"&amp;gt;&amp;lt;w:t xml:space="preserve"&amp;gt;Authority that at any time is not required for the purpose named in the allocation or &amp;lt;/w:t&amp;gt;&amp;lt;/w:r&amp;gt;&amp;lt;w:bookmarkStart w:id="184" w:name="_LINE__24_a7081312_7c50_44f5_b83b_1eb387" /&amp;gt;&amp;lt;w:bookmarkEnd w:id="183" /&amp;gt;&amp;lt;w:r w:rsidRPr="009A4945"&amp;gt;&amp;lt;w:t xml:space="preserve"&amp;gt;subdivision may be transferred at any time prior to the closing of the books to any other &amp;lt;/w:t&amp;gt;&amp;lt;/w:r&amp;gt;&amp;lt;w:bookmarkStart w:id="185" w:name="_LINE__25_1917de99_7cc4_4b67_aaa7_a423be" /&amp;gt;&amp;lt;w:bookmarkEnd w:id="184" /&amp;gt;&amp;lt;w:r w:rsidRPr="009A4945"&amp;gt;&amp;lt;w:t xml:space="preserve"&amp;gt;allocation or subdivision of any other allocation made by the Legislature for the use of the &amp;lt;/w:t&amp;gt;&amp;lt;/w:r&amp;gt;&amp;lt;w:bookmarkStart w:id="186" w:name="_LINE__26_bc672c4c_d0b1_40bf_9c01_597951" /&amp;gt;&amp;lt;w:bookmarkEnd w:id="185" /&amp;gt;&amp;lt;w:r w:rsidRPr="009A4945"&amp;gt;&amp;lt;w:t xml:space="preserve"&amp;gt;Maine Turnpike Authority for the same calendar year subject to review by the joint standing &amp;lt;/w:t&amp;gt;&amp;lt;/w:r&amp;gt;&amp;lt;w:bookmarkStart w:id="187" w:name="_LINE__27_81db6315_14c5_485c_9176_b18263" /&amp;gt;&amp;lt;w:bookmarkEnd w:id="186" /&amp;gt;&amp;lt;w:r w:rsidRPr="009A4945"&amp;gt;&amp;lt;w:t xml:space="preserve"&amp;gt;committee of the Legislature having jurisdiction over transportation matters.  Financial &amp;lt;/w:t&amp;gt;&amp;lt;/w:r&amp;gt;&amp;lt;w:bookmarkStart w:id="188" w:name="_LINE__28_10a5d2ee_3b2f_4c19_b00a_0533f8" /&amp;gt;&amp;lt;w:bookmarkEnd w:id="187" /&amp;gt;&amp;lt;w:r w:rsidRPr="009A4945"&amp;gt;&amp;lt;w:t xml:space="preserve"&amp;gt;statements describing the transfer, other than a transfer from "General Contingency," must &amp;lt;/w:t&amp;gt;&amp;lt;/w:r&amp;gt;&amp;lt;w:bookmarkStart w:id="189" w:name="_LINE__29_445675ca_f0b4_46cb_a526_c2030c" /&amp;gt;&amp;lt;w:bookmarkEnd w:id="188" /&amp;gt;&amp;lt;w:r w:rsidRPr="009A4945"&amp;gt;&amp;lt;w:t xml:space="preserve"&amp;gt;be submitted by the Maine Turnpike Authority to the Office of Fiscal and Program Review &amp;lt;/w:t&amp;gt;&amp;lt;/w:r&amp;gt;&amp;lt;w:bookmarkStart w:id="190" w:name="_LINE__30_2449512d_72fe_4804_bb32_c0dd46" /&amp;gt;&amp;lt;w:bookmarkEnd w:id="189" /&amp;gt;&amp;lt;w:r w:rsidRPr="009A4945"&amp;gt;&amp;lt;w:t xml:space="preserve"&amp;gt;30 days before the transfer is to be implemented.  In the case of extraordinary emergency &amp;lt;/w:t&amp;gt;&amp;lt;/w:r&amp;gt;&amp;lt;w:bookmarkStart w:id="191" w:name="_LINE__31_cce81adf_3144_43c2_be6f_049a97" /&amp;gt;&amp;lt;w:bookmarkEnd w:id="190" /&amp;gt;&amp;lt;w:r w:rsidRPr="009A4945"&amp;gt;&amp;lt;w:t&amp;gt;transfers, the 30&amp;lt;/w:t&amp;gt;&amp;lt;/w:r&amp;gt;&amp;lt;w:r w:rsidRPr="009A4945"&amp;gt;&amp;lt;w:noBreakHyphen /&amp;gt;&amp;lt;w:t xml:space="preserve"&amp;gt;day prior submission requirement may be waived by vote of the &amp;lt;/w:t&amp;gt;&amp;lt;/w:r&amp;gt;&amp;lt;w:bookmarkStart w:id="192" w:name="_LINE__32_06698161_fdeb_4e92_b208_79ee58" /&amp;gt;&amp;lt;w:bookmarkEnd w:id="191" /&amp;gt;&amp;lt;w:r w:rsidRPr="009A4945"&amp;gt;&amp;lt;w:t xml:space="preserve"&amp;gt;committee.  These financial statements must include information specifying the accounts &amp;lt;/w:t&amp;gt;&amp;lt;/w:r&amp;gt;&amp;lt;w:bookmarkStart w:id="193" w:name="_LINE__33_cc971922_a2e2_482d_8781_d39c8b" /&amp;gt;&amp;lt;w:bookmarkEnd w:id="192" /&amp;gt;&amp;lt;w:r w:rsidRPr="009A4945"&amp;gt;&amp;lt;w:t xml:space="preserve"&amp;gt;that are affected, amounts to be transferred, a description of the transfer and a detailed &amp;lt;/w:t&amp;gt;&amp;lt;/w:r&amp;gt;&amp;lt;w:bookmarkStart w:id="194" w:name="_LINE__34_9d4e0812_8b79_492c_9c65_a64618" /&amp;gt;&amp;lt;w:bookmarkEnd w:id="193" /&amp;gt;&amp;lt;w:r w:rsidRPr="009A4945"&amp;gt;&amp;lt;w:t&amp;gt;explanation as to why the transfer is needed.&amp;lt;/w:t&amp;gt;&amp;lt;/w:r&amp;gt;&amp;lt;w:bookmarkEnd w:id="194" /&amp;gt;&amp;lt;/w:p&amp;gt;&amp;lt;w:p w:rsidR="0063400F" w:rsidRDefault="0063400F" w:rsidP="0063400F"&amp;gt;&amp;lt;w:pPr&amp;gt;&amp;lt;w:ind w:left="360" w:firstLine="360" /&amp;gt;&amp;lt;/w:pPr&amp;gt;&amp;lt;w:bookmarkStart w:id="195" w:name="_BILL_SECTION_UNALLOCATED__9a1e0f43_78f9" /&amp;gt;&amp;lt;w:bookmarkStart w:id="196" w:name="_PAR__3_d81ceaa0_bfe1_4533_823b_6b03837d" /&amp;gt;&amp;lt;w:bookmarkStart w:id="197" w:name="_LINE__35_cb16eceb_d523_4b30_b5c3_50e9f6" /&amp;gt;&amp;lt;w:bookmarkEnd w:id="174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98" w:name="_BILL_SECTION_NUMBER__7a03bb9e_b70f_4c59" /&amp;gt;&amp;lt;w:r&amp;gt;&amp;lt;w:rPr&amp;gt;&amp;lt;w:b /&amp;gt;&amp;lt;w:sz w:val="24" /&amp;gt;&amp;lt;/w:rPr&amp;gt;&amp;lt;w:t&amp;gt;3&amp;lt;/w:t&amp;gt;&amp;lt;/w:r&amp;gt;&amp;lt;w:bookmarkEnd w:id="19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A4945"&amp;gt;&amp;lt;w:rPr&amp;gt;&amp;lt;w:b /&amp;gt;&amp;lt;w:sz w:val="24" /&amp;gt;&amp;lt;/w:rPr&amp;gt;&amp;lt;w:t xml:space="preserve"&amp;gt;Encumbered balance at year-end.  &amp;lt;/w:t&amp;gt;&amp;lt;/w:r&amp;gt;&amp;lt;w:r w:rsidRPr="009A4945"&amp;gt;&amp;lt;w:t xml:space="preserve"&amp;gt;At the end of each calendar year, &amp;lt;/w:t&amp;gt;&amp;lt;/w:r&amp;gt;&amp;lt;w:bookmarkStart w:id="199" w:name="_LINE__36_2cb4198c_32c5_4bfa_8129_21cfab" /&amp;gt;&amp;lt;w:bookmarkEnd w:id="197" /&amp;gt;&amp;lt;w:r w:rsidRPr="009A4945"&amp;gt;&amp;lt;w:t&amp;gt;encumbered balances may be carried to the next calendar year.&amp;lt;/w:t&amp;gt;&amp;lt;/w:r&amp;gt;&amp;lt;w:bookmarkEnd w:id="199" /&amp;gt;&amp;lt;/w:p&amp;gt;&amp;lt;w:p w:rsidR="0063400F" w:rsidRDefault="0063400F" w:rsidP="0063400F"&amp;gt;&amp;lt;w:pPr&amp;gt;&amp;lt;w:ind w:left="360" w:firstLine="360" /&amp;gt;&amp;lt;/w:pPr&amp;gt;&amp;lt;w:bookmarkStart w:id="200" w:name="_BILL_SECTION_UNALLOCATED__40fcb135_6833" /&amp;gt;&amp;lt;w:bookmarkStart w:id="201" w:name="_PAR__4_bd1db162_d236_4ea2_8efb_89deac5c" /&amp;gt;&amp;lt;w:bookmarkStart w:id="202" w:name="_LINE__37_56101685_b14d_4ed7_8e3e_1307b1" /&amp;gt;&amp;lt;w:bookmarkEnd w:id="195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03" w:name="_BILL_SECTION_NUMBER__694fc0f8_2444_4d96" /&amp;gt;&amp;lt;w:r&amp;gt;&amp;lt;w:rPr&amp;gt;&amp;lt;w:b /&amp;gt;&amp;lt;w:sz w:val="24" /&amp;gt;&amp;lt;/w:rPr&amp;gt;&amp;lt;w:t&amp;gt;4&amp;lt;/w:t&amp;gt;&amp;lt;/w:r&amp;gt;&amp;lt;w:bookmarkEnd w:id="20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A4945"&amp;gt;&amp;lt;w:rPr&amp;gt;&amp;lt;w:b /&amp;gt;&amp;lt;w:sz w:val="24" /&amp;gt;&amp;lt;/w:rPr&amp;gt;&amp;lt;w:t xml:space="preserve"&amp;gt;Supplemental information.  &amp;lt;/w:t&amp;gt;&amp;lt;/w:r&amp;gt;&amp;lt;w:r w:rsidRPr="009A4945"&amp;gt;&amp;lt;w:t xml:space="preserve"&amp;gt;As required by the Maine Revised Statutes, &amp;lt;/w:t&amp;gt;&amp;lt;/w:r&amp;gt;&amp;lt;w:bookmarkStart w:id="204" w:name="_LINE__38_1d2c05ad_b0cf_4c0d_b1ca_e421e5" /&amp;gt;&amp;lt;w:bookmarkEnd w:id="202" /&amp;gt;&amp;lt;w:r w:rsidRPr="009A4945"&amp;gt;&amp;lt;w:t xml:space="preserve"&amp;gt;Title 23, section 1961, subsection 6, the following statement of the revenues in &amp;lt;/w:t&amp;gt;&amp;lt;/w:r&amp;gt;&amp;lt;w:r&amp;gt;&amp;lt;w:t&amp;gt;2023&amp;lt;/w:t&amp;gt;&amp;lt;/w:r&amp;gt;&amp;lt;w:r w:rsidRPr="009A4945"&amp;gt;&amp;lt;w:t xml:space="preserve"&amp;gt; that &amp;lt;/w:t&amp;gt;&amp;lt;/w:r&amp;gt;&amp;lt;w:bookmarkStart w:id="205" w:name="_LINE__39_0a598a96_407f_4385_be42_e3d8f5" /&amp;gt;&amp;lt;w:bookmarkEnd w:id="204" /&amp;gt;&amp;lt;w:r w:rsidRPr="009A4945"&amp;gt;&amp;lt;w:t xml:space="preserve"&amp;gt;are necessary for capital expenditures and reserves and to meet the requirements of any &amp;lt;/w:t&amp;gt;&amp;lt;/w:r&amp;gt;&amp;lt;w:bookmarkStart w:id="206" w:name="_LINE__40_4ddb5590_2d33_4881_87db_c7f37f" /&amp;gt;&amp;lt;w:bookmarkEnd w:id="205" /&amp;gt;&amp;lt;w:r w:rsidRPr="009A4945"&amp;gt;&amp;lt;w:t&amp;gt;resolution authorizing bonds of the Maine Turnpike Authority during&amp;lt;/w:t&amp;gt;&amp;lt;/w:r&amp;gt;&amp;lt;w:r&amp;gt;&amp;lt;w:t xml:space="preserve"&amp;gt; 2023&amp;lt;/w:t&amp;gt;&amp;lt;/w:r&amp;gt;&amp;lt;w:r w:rsidRPr="009A4945"&amp;gt;&amp;lt;w:t xml:space="preserve"&amp;gt;, including debt &amp;lt;/w:t&amp;gt;&amp;lt;/w:r&amp;gt;&amp;lt;w:bookmarkStart w:id="207" w:name="_LINE__41_88e9c95a_0bc5_47b2_bcf9_b0da2e" /&amp;gt;&amp;lt;w:bookmarkEnd w:id="206" /&amp;gt;&amp;lt;w:r w:rsidRPr="009A4945"&amp;gt;&amp;lt;w:t xml:space="preserve"&amp;gt;service and the maintenance of reserves for debt service and reserve maintenance, is &amp;lt;/w:t&amp;gt;&amp;lt;/w:r&amp;gt;&amp;lt;w:bookmarkStart w:id="208" w:name="_LINE__42_a91ac51c_ce93_48a9_a859_540b11" /&amp;gt;&amp;lt;w:bookmarkEnd w:id="207" /&amp;gt;&amp;lt;w:r w:rsidRPr="009A4945"&amp;gt;&amp;lt;w:t&amp;gt;submitted.&amp;lt;/w:t&amp;gt;&amp;lt;/w:r&amp;gt;&amp;lt;w:bookmarkEnd w:id="208" /&amp;gt;&amp;lt;/w:p&amp;gt;&amp;lt;w:tbl&amp;gt;&amp;lt;w:tblPr&amp;gt;&amp;lt;w:tblStyle w:val="BPSTable" /&amp;gt;&amp;lt;w:tblW w:w="0" w:type="auto" /&amp;gt;&amp;lt;w:tblInd w:w="360" w:type="dxa" /&amp;gt;&amp;lt;w:tblLayout w:type="fixed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0" /&amp;gt;&amp;lt;w:gridCol w:w="540" /&amp;gt;&amp;lt;w:gridCol w:w="3600" /&amp;gt;&amp;lt;w:gridCol w:w="3435" /&amp;gt;&amp;lt;/w:tblGrid&amp;gt;&amp;lt;w:tr w:rsidR="0063400F" w:rsidTr="007930EE"&amp;gt;&amp;lt;w:tc&amp;gt;&amp;lt;w:tcPr&amp;gt;&amp;lt;w:tcW w:w="4500" w:type="dxa" /&amp;gt;&amp;lt;w:gridSpan w:val="3" /&amp;gt;&amp;lt;/w:tcPr&amp;gt;&amp;lt;w:p w:rsidR="0063400F" w:rsidRDefault="0063400F" w:rsidP="007930EE"&amp;gt;&amp;lt;w:bookmarkStart w:id="209" w:name="_PAR__5_e5c3d0eb_fe0e_42db_ab4b_f570e3d7" /&amp;gt;&amp;lt;w:bookmarkStart w:id="210" w:name="_LINE__43_b662ce67_2f1f_4813_a083_8e34f0" /&amp;gt;&amp;lt;w:bookmarkEnd w:id="201" /&amp;gt;&amp;lt;w:r w:rsidRPr="009A4945"&amp;gt;&amp;lt;w:rPr&amp;gt;&amp;lt;w:b /&amp;gt;&amp;lt;/w:rPr&amp;gt;&amp;lt;w:t&amp;gt;Turnpike Revenue Bond Resolution Adopted&amp;lt;/w:t&amp;gt;&amp;lt;/w:r&amp;gt;&amp;lt;w:bookmarkEnd w:id="210" /&amp;gt;&amp;lt;w:r w:rsidRPr="009A4945"&amp;gt;&amp;lt;w:rPr&amp;gt;&amp;lt;w:b /&amp;gt;&amp;lt;/w:rPr&amp;gt;&amp;lt;w:t xml:space="preserve"&amp;gt; &amp;lt;/w:t&amp;gt;&amp;lt;/w:r&amp;gt;&amp;lt;w:bookmarkStart w:id="211" w:name="_LINE__44_138a77ad_e557_4c42_8431_6c46b3" /&amp;gt;&amp;lt;w:r w:rsidRPr="009A4945"&amp;gt;&amp;lt;w:rPr&amp;gt;&amp;lt;w:b /&amp;gt;&amp;lt;/w:rPr&amp;gt;&amp;lt;w:t&amp;gt;April 18, 1991; Issuance of Bonds Authorized&amp;lt;/w:t&amp;gt;&amp;lt;/w:r&amp;gt;&amp;lt;w:bookmarkEnd w:id="211" /&amp;gt;&amp;lt;w:r w:rsidRPr="009A4945"&amp;gt;&amp;lt;w:rPr&amp;gt;&amp;lt;w:b /&amp;gt;&amp;lt;/w:rPr&amp;gt;&amp;lt;w:t xml:space="preserve"&amp;gt; &amp;lt;/w:t&amp;gt;&amp;lt;/w:r&amp;gt;&amp;lt;w:bookmarkStart w:id="212" w:name="_LINE__45_4b8fdf36_6745_4a66_a2e8_28f3cd" /&amp;gt;&amp;lt;w:r w:rsidRPr="009A4945"&amp;gt;&amp;lt;w:rPr&amp;gt;&amp;lt;w:b /&amp;gt;&amp;lt;/w:rPr&amp;gt;&amp;lt;w:t&amp;gt;Pursuant to the Maine Revised Statutes, Title&amp;lt;/w:t&amp;gt;&amp;lt;/w:r&amp;gt;&amp;lt;w:bookmarkEnd w:id="212" /&amp;gt;&amp;lt;w:r w:rsidRPr="009A4945"&amp;gt;&amp;lt;w:rPr&amp;gt;&amp;lt;w:b /&amp;gt;&amp;lt;/w:rPr&amp;gt;&amp;lt;w:t xml:space="preserve"&amp;gt; &amp;lt;/w:t&amp;gt;&amp;lt;/w:r&amp;gt;&amp;lt;w:bookmarkStart w:id="213" w:name="_LINE__46_f267f6aa_7c6e_4112_9ab8_5b21d3" /&amp;gt;&amp;lt;w:r w:rsidRPr="009A4945"&amp;gt;&amp;lt;w:rPr&amp;gt;&amp;lt;w:b /&amp;gt;&amp;lt;/w:rPr&amp;gt;&amp;lt;w:t&amp;gt;23, section 1968, subsections 1 and 2&amp;lt;/w:t&amp;gt;&amp;lt;/w:r&amp;gt;&amp;lt;w:r w:rsidRPr="009A4945"&amp;gt;&amp;lt;w:rPr&amp;gt;&amp;lt;w:b /&amp;gt;&amp;lt;/w:rPr&amp;gt;&amp;lt;w:noBreakHyphen /&amp;gt;&amp;lt;w:t&amp;gt;A&amp;lt;/w:t&amp;gt;&amp;lt;/w:r&amp;gt;&amp;lt;w:r&amp;gt;&amp;lt;w:t xml:space="preserve"&amp;gt; &amp;lt;/w:t&amp;gt;&amp;lt;/w:r&amp;gt;&amp;lt;w:bookmarkEnd w:id="213" /&amp;gt;&amp;lt;/w:p&amp;gt;&amp;lt;/w:tc&amp;gt;&amp;lt;w:tc&amp;gt;&amp;lt;w:tcPr&amp;gt;&amp;lt;w:tcW w:w="3435" w:type="dxa" /&amp;gt;&amp;lt;/w:tcPr&amp;gt;&amp;lt;w:p w:rsidR="0063400F" w:rsidRPr="009A4945" w:rsidRDefault="0063400F" w:rsidP="007930EE"&amp;gt;&amp;lt;w:pPr&amp;gt;&amp;lt;w:jc w:val="right" /&amp;gt;&amp;lt;w:rPr&amp;gt;&amp;lt;w:b /&amp;gt;&amp;lt;/w:rPr&amp;gt;&amp;lt;/w:pPr&amp;gt;&amp;lt;w:bookmarkStart w:id="214" w:name="_LINE__43_f4dfe4ae_d4d2_445d_8387_c07a4d" /&amp;gt;&amp;lt;w:r&amp;gt;&amp;lt;w:t xml:space="preserve"&amp;gt; &amp;lt;/w:t&amp;gt;&amp;lt;/w:r&amp;gt;&amp;lt;w:r&amp;gt;&amp;lt;w:rPr&amp;gt;&amp;lt;w:b /&amp;gt;&amp;lt;/w:rPr&amp;gt;&amp;lt;w:t&amp;gt;2023&amp;lt;/w:t&amp;gt;&amp;lt;/w:r&amp;gt;&amp;lt;w:bookmarkEnd w:id="214" /&amp;gt;&amp;lt;/w:p&amp;gt;&amp;lt;/w:tc&amp;gt;&amp;lt;/w:tr&amp;gt;&amp;lt;w:tr w:rsidR="0063400F" w:rsidTr="007930EE"&amp;gt;&amp;lt;w:tc&amp;gt;&amp;lt;w:tcPr&amp;gt;&amp;lt;w:tcW w:w="360" w:type="dxa" /&amp;gt;&amp;lt;/w:tcPr&amp;gt;&amp;lt;w:p w:rsidR="0063400F" w:rsidRDefault="0063400F" w:rsidP="007930EE"&amp;gt;&amp;lt;w:bookmarkStart w:id="215" w:name="_PAGE__3_024f7f2e_8c39_4545_8e72_fb4dfb2" /&amp;gt;&amp;lt;w:bookmarkStart w:id="216" w:name="_PAR__1_7c6febbc_4ec7_4270_b54d_6b8bc125" /&amp;gt;&amp;lt;w:bookmarkStart w:id="217" w:name="_LINE__1_4a1b3ed7_ae20_4a11_90e7_2ca8bf8" /&amp;gt;&amp;lt;w:bookmarkEnd w:id="133" /&amp;gt;&amp;lt;w:bookmarkEnd w:id="209" /&amp;gt;&amp;lt;w:r&amp;gt;&amp;lt;w:t xml:space="preserve"&amp;gt; &amp;lt;/w:t&amp;gt;&amp;lt;/w:r&amp;gt;&amp;lt;w:bookmarkEnd w:id="217" /&amp;gt;&amp;lt;/w:p&amp;gt;&amp;lt;/w:tc&amp;gt;&amp;lt;w:tc&amp;gt;&amp;lt;w:tcPr&amp;gt;&amp;lt;w:tcW w:w="540" w:type="dxa" /&amp;gt;&amp;lt;/w:tcPr&amp;gt;&amp;lt;w:p w:rsidR="0063400F" w:rsidRDefault="0063400F" w:rsidP="007930EE"&amp;gt;&amp;lt;w:bookmarkStart w:id="218" w:name="_LINE__1_62f3f0df_1868_4906_87a7_354485d" /&amp;gt;&amp;lt;w:r&amp;gt;&amp;lt;w:t xml:space="preserve"&amp;gt; &amp;lt;/w:t&amp;gt;&amp;lt;/w:r&amp;gt;&amp;lt;w:bookmarkEnd w:id="218" /&amp;gt;&amp;lt;/w:p&amp;gt;&amp;lt;/w:tc&amp;gt;&amp;lt;w:tc&amp;gt;&amp;lt;w:tcPr&amp;gt;&amp;lt;w:tcW w:w="3600" w:type="dxa" /&amp;gt;&amp;lt;/w:tcPr&amp;gt;&amp;lt;w:p w:rsidR="0063400F" w:rsidRDefault="0063400F" w:rsidP="007930EE"&amp;gt;&amp;lt;w:bookmarkStart w:id="219" w:name="_LINE__1_534e1f64_5687_43dd_9899_e9dc086" /&amp;gt;&amp;lt;w:r&amp;gt;&amp;lt;w:t xml:space="preserve"&amp;gt; &amp;lt;/w:t&amp;gt;&amp;lt;/w:r&amp;gt;&amp;lt;w:bookmarkEnd w:id="219" /&amp;gt;&amp;lt;/w:p&amp;gt;&amp;lt;/w:tc&amp;gt;&amp;lt;w:tc&amp;gt;&amp;lt;w:tcPr&amp;gt;&amp;lt;w:tcW w:w="3435" w:type="dxa" /&amp;gt;&amp;lt;/w:tcPr&amp;gt;&amp;lt;w:p w:rsidR="0063400F" w:rsidRDefault="0063400F" w:rsidP="007930EE"&amp;gt;&amp;lt;w:bookmarkStart w:id="220" w:name="_LINE__1_b16a930a_e669_4c43_9e94_37eeeed" /&amp;gt;&amp;lt;w:r&amp;gt;&amp;lt;w:t xml:space="preserve"&amp;gt; &amp;lt;/w:t&amp;gt;&amp;lt;/w:r&amp;gt;&amp;lt;w:bookmarkEnd w:id="220" /&amp;gt;&amp;lt;/w:p&amp;gt;&amp;lt;/w:tc&amp;gt;&amp;lt;/w:tr&amp;gt;&amp;lt;w:tr w:rsidR="0063400F" w:rsidTr="007930EE"&amp;gt;&amp;lt;w:tc&amp;gt;&amp;lt;w:tcPr&amp;gt;&amp;lt;w:tcW w:w="360" w:type="dxa" /&amp;gt;&amp;lt;/w:tcPr&amp;gt;&amp;lt;w:p w:rsidR="0063400F" w:rsidRDefault="0063400F" w:rsidP="007930EE"&amp;gt;&amp;lt;w:bookmarkStart w:id="221" w:name="_LINE__2_c4f34416_274b_4bf0_a849_723f90d" /&amp;gt;&amp;lt;w:r&amp;gt;&amp;lt;w:t xml:space="preserve"&amp;gt; &amp;lt;/w:t&amp;gt;&amp;lt;/w:r&amp;gt;&amp;lt;w:bookmarkEnd w:id="221" /&amp;gt;&amp;lt;/w:p&amp;gt;&amp;lt;/w:tc&amp;gt;&amp;lt;w:tc&amp;gt;&amp;lt;w:tcPr&amp;gt;&amp;lt;w:tcW w:w="4140" w:type="dxa" /&amp;gt;&amp;lt;w:gridSpan w:val="2" /&amp;gt;&amp;lt;/w:tcPr&amp;gt;&amp;lt;w:p w:rsidR="0063400F" w:rsidRDefault="0063400F" w:rsidP="007930EE"&amp;gt;&amp;lt;w:bookmarkStart w:id="222" w:name="_LINE__2_198bd0ad_27ca_4e56_b315_2dc52e8" /&amp;gt;&amp;lt;w:r w:rsidRPr="009A4945"&amp;gt;&amp;lt;w:t&amp;gt;Debt Service Fund&amp;lt;/w:t&amp;gt;&amp;lt;/w:r&amp;gt;&amp;lt;w:r&amp;gt;&amp;lt;w:t xml:space="preserve"&amp;gt;  &amp;lt;/w:t&amp;gt;&amp;lt;/w:r&amp;gt;&amp;lt;w:bookmarkEnd w:id="222" /&amp;gt;&amp;lt;/w:p&amp;gt;&amp;lt;/w:tc&amp;gt;&amp;lt;w:tc&amp;gt;&amp;lt;w:tcPr&amp;gt;&amp;lt;w:tcW w:w="3435" w:type="dxa" /&amp;gt;&amp;lt;/w:tcPr&amp;gt;&amp;lt;w:p w:rsidR="0063400F" w:rsidRDefault="0063400F" w:rsidP="007930EE"&amp;gt;&amp;lt;w:pPr&amp;gt;&amp;lt;w:jc w:val="right" /&amp;gt;&amp;lt;/w:pPr&amp;gt;&amp;lt;w:bookmarkStart w:id="223" w:name="_LINE__2_f358fecf_a7e6_4733_a07a_b08a72f" /&amp;gt;&amp;lt;w:r&amp;gt;&amp;lt;w:t xml:space="preserve"&amp;gt; &amp;lt;/w:t&amp;gt;&amp;lt;/w:r&amp;gt;&amp;lt;w:r w:rsidRPr="009A4945"&amp;gt;&amp;lt;w:t&amp;gt;$&amp;lt;/w:t&amp;gt;&amp;lt;/w:r&amp;gt;&amp;lt;w:r&amp;gt;&amp;lt;w:t&amp;gt;41,954,000&amp;lt;/w:t&amp;gt;&amp;lt;/w:r&amp;gt;&amp;lt;w:bookmarkEnd w:id="223" /&amp;gt;&amp;lt;/w:p&amp;gt;&amp;lt;/w:tc&amp;gt;&amp;lt;/w:tr&amp;gt;&amp;lt;w:tr w:rsidR="0063400F" w:rsidTr="007930EE"&amp;gt;&amp;lt;w:tc&amp;gt;&amp;lt;w:tcPr&amp;gt;&amp;lt;w:tcW w:w="360" w:type="dxa" /&amp;gt;&amp;lt;/w:tcPr&amp;gt;&amp;lt;w:p w:rsidR="0063400F" w:rsidRDefault="0063400F" w:rsidP="007930EE"&amp;gt;&amp;lt;w:bookmarkStart w:id="224" w:name="_LINE__3_c1af721f_b0f8_4849_97b1_f7718b2" /&amp;gt;&amp;lt;w:r&amp;gt;&amp;lt;w:t xml:space="preserve"&amp;gt; &amp;lt;/w:t&amp;gt;&amp;lt;/w:r&amp;gt;&amp;lt;w:bookmarkEnd w:id="224" /&amp;gt;&amp;lt;/w:p&amp;gt;&amp;lt;/w:tc&amp;gt;&amp;lt;w:tc&amp;gt;&amp;lt;w:tcPr&amp;gt;&amp;lt;w:tcW w:w="540" w:type="dxa" /&amp;gt;&amp;lt;/w:tcPr&amp;gt;&amp;lt;w:p w:rsidR="0063400F" w:rsidRDefault="0063400F" w:rsidP="007930EE"&amp;gt;&amp;lt;w:bookmarkStart w:id="225" w:name="_LINE__3_9046c55a_3a88_4fcd_9e14_2eff772" /&amp;gt;&amp;lt;w:r&amp;gt;&amp;lt;w:t xml:space="preserve"&amp;gt; &amp;lt;/w:t&amp;gt;&amp;lt;/w:r&amp;gt;&amp;lt;w:bookmarkEnd w:id="225" /&amp;gt;&amp;lt;/w:p&amp;gt;&amp;lt;/w:tc&amp;gt;&amp;lt;w:tc&amp;gt;&amp;lt;w:tcPr&amp;gt;&amp;lt;w:tcW w:w="3600" w:type="dxa" /&amp;gt;&amp;lt;/w:tcPr&amp;gt;&amp;lt;w:p w:rsidR="0063400F" w:rsidRDefault="0063400F" w:rsidP="007930EE"&amp;gt;&amp;lt;w:bookmarkStart w:id="226" w:name="_LINE__3_5a0d99e6_9349_406b_9ca5_3be997c" /&amp;gt;&amp;lt;w:r&amp;gt;&amp;lt;w:t xml:space="preserve"&amp;gt; &amp;lt;/w:t&amp;gt;&amp;lt;/w:r&amp;gt;&amp;lt;w:bookmarkEnd w:id="226" /&amp;gt;&amp;lt;/w:p&amp;gt;&amp;lt;/w:tc&amp;gt;&amp;lt;w:tc&amp;gt;&amp;lt;w:tcPr&amp;gt;&amp;lt;w:tcW w:w="3435" w:type="dxa" /&amp;gt;&amp;lt;/w:tcPr&amp;gt;&amp;lt;w:p w:rsidR="0063400F" w:rsidRDefault="0063400F" w:rsidP="007930EE"&amp;gt;&amp;lt;w:bookmarkStart w:id="227" w:name="_LINE__3_3634620e_61c9_40f9_a52d_8f10e36" /&amp;gt;&amp;lt;w:r&amp;gt;&amp;lt;w:t xml:space="preserve"&amp;gt; &amp;lt;/w:t&amp;gt;&amp;lt;/w:r&amp;gt;&amp;lt;w:bookmarkEnd w:id="227" /&amp;gt;&amp;lt;/w:p&amp;gt;&amp;lt;/w:tc&amp;gt;&amp;lt;/w:tr&amp;gt;&amp;lt;w:tr w:rsidR="0063400F" w:rsidTr="007930EE"&amp;gt;&amp;lt;w:tc&amp;gt;&amp;lt;w:tcPr&amp;gt;&amp;lt;w:tcW w:w="360" w:type="dxa" /&amp;gt;&amp;lt;/w:tcPr&amp;gt;&amp;lt;w:p w:rsidR="0063400F" w:rsidRDefault="0063400F" w:rsidP="007930EE"&amp;gt;&amp;lt;w:bookmarkStart w:id="228" w:name="_LINE__4_124dd18f_f16b_4579_b39d_14a2a30" /&amp;gt;&amp;lt;w:r&amp;gt;&amp;lt;w:t xml:space="preserve"&amp;gt; &amp;lt;/w:t&amp;gt;&amp;lt;/w:r&amp;gt;&amp;lt;w:bookmarkEnd w:id="228" /&amp;gt;&amp;lt;/w:p&amp;gt;&amp;lt;/w:tc&amp;gt;&amp;lt;w:tc&amp;gt;&amp;lt;w:tcPr&amp;gt;&amp;lt;w:tcW w:w="4140" w:type="dxa" /&amp;gt;&amp;lt;w:gridSpan w:val="2" /&amp;gt;&amp;lt;/w:tcPr&amp;gt;&amp;lt;w:p w:rsidR="0063400F" w:rsidRDefault="0063400F" w:rsidP="007930EE"&amp;gt;&amp;lt;w:bookmarkStart w:id="229" w:name="_LINE__4_a37388da_09d8_46a1_98e5_f6af2fd" /&amp;gt;&amp;lt;w:r w:rsidRPr="009A4945"&amp;gt;&amp;lt;w:t&amp;gt;Reserve Maintenance Fund&amp;lt;/w:t&amp;gt;&amp;lt;/w:r&amp;gt;&amp;lt;w:r&amp;gt;&amp;lt;w:t xml:space="preserve"&amp;gt; &amp;lt;/w:t&amp;gt;&amp;lt;/w:r&amp;gt;&amp;lt;w:bookmarkEnd w:id="229" /&amp;gt;&amp;lt;/w:p&amp;gt;&amp;lt;/w:tc&amp;gt;&amp;lt;w:tc&amp;gt;&amp;lt;w:tcPr&amp;gt;&amp;lt;w:tcW w:w="3435" w:type="dxa" /&amp;gt;&amp;lt;/w:tcPr&amp;gt;&amp;lt;w:p w:rsidR="0063400F" w:rsidRDefault="0063400F" w:rsidP="007930EE"&amp;gt;&amp;lt;w:pPr&amp;gt;&amp;lt;w:jc w:val="right" /&amp;gt;&amp;lt;/w:pPr&amp;gt;&amp;lt;w:bookmarkStart w:id="230" w:name="_LINE__4_344cbef8_b941_428e_8477_1180a09" /&amp;gt;&amp;lt;w:r&amp;gt;&amp;lt;w:t xml:space="preserve"&amp;gt; &amp;lt;/w:t&amp;gt;&amp;lt;/w:r&amp;gt;&amp;lt;w:r w:rsidRPr="009A4945"&amp;gt;&amp;lt;w:t&amp;gt;40,000,000&amp;lt;/w:t&amp;gt;&amp;lt;/w:r&amp;gt;&amp;lt;w:bookmarkEnd w:id="230" /&amp;gt;&amp;lt;/w:p&amp;gt;&amp;lt;w:p w:rsidR="0063400F" w:rsidRDefault="0063400F" w:rsidP="007930EE"&amp;gt;&amp;lt;w:pPr&amp;gt;&amp;lt;w:jc w:val="right" /&amp;gt;&amp;lt;/w:pPr&amp;gt;&amp;lt;/w:p&amp;gt;&amp;lt;/w:tc&amp;gt;&amp;lt;/w:tr&amp;gt;&amp;lt;w:tr w:rsidR="0063400F" w:rsidTr="007930EE"&amp;gt;&amp;lt;w:tc&amp;gt;&amp;lt;w:tcPr&amp;gt;&amp;lt;w:tcW w:w="360" w:type="dxa" /&amp;gt;&amp;lt;/w:tcPr&amp;gt;&amp;lt;w:p w:rsidR="0063400F" w:rsidRDefault="0063400F" w:rsidP="007930EE"&amp;gt;&amp;lt;w:bookmarkStart w:id="231" w:name="_LINE__5_355279b9_3463_4205_8581_e0a4d37" /&amp;gt;&amp;lt;w:r&amp;gt;&amp;lt;w:t xml:space="preserve"&amp;gt; &amp;lt;/w:t&amp;gt;&amp;lt;/w:r&amp;gt;&amp;lt;w:bookmarkEnd w:id="231" /&amp;gt;&amp;lt;/w:p&amp;gt;&amp;lt;w:p w:rsidR="0063400F" w:rsidRDefault="0063400F" w:rsidP="007930EE" /&amp;gt;&amp;lt;/w:tc&amp;gt;&amp;lt;w:tc&amp;gt;&amp;lt;w:tcPr&amp;gt;&amp;lt;w:tcW w:w="4140" w:type="dxa" /&amp;gt;&amp;lt;w:gridSpan w:val="2" /&amp;gt;&amp;lt;/w:tcPr&amp;gt;&amp;lt;w:p w:rsidR="0063400F" w:rsidRDefault="0063400F" w:rsidP="007930EE"&amp;gt;&amp;lt;w:r w:rsidRPr="009A4945"&amp;gt;&amp;lt;w:t&amp;gt;General Reserve Fund, to be applied as follows:&amp;lt;/w:t&amp;gt;&amp;lt;/w:r&amp;gt;&amp;lt;w:r&amp;gt;&amp;lt;w:t xml:space="preserve"&amp;gt; &amp;lt;/w:t&amp;gt;&amp;lt;/w:r&amp;gt;&amp;lt;/w:p&amp;gt;&amp;lt;/w:tc&amp;gt;&amp;lt;w:tc&amp;gt;&amp;lt;w:tcPr&amp;gt;&amp;lt;w:tcW w:w="3435" w:type="dxa" /&amp;gt;&amp;lt;/w:tcPr&amp;gt;&amp;lt;w:p w:rsidR="0063400F" w:rsidRDefault="0063400F" w:rsidP="007930EE"&amp;gt;&amp;lt;w:r&amp;gt;&amp;lt;w:t xml:space="preserve"&amp;gt; &amp;lt;/w:t&amp;gt;&amp;lt;/w:r&amp;gt;&amp;lt;/w:p&amp;gt;&amp;lt;/w:tc&amp;gt;&amp;lt;/w:tr&amp;gt;&amp;lt;w:tr w:rsidR="0063400F" w:rsidTr="007930EE"&amp;gt;&amp;lt;w:tc&amp;gt;&amp;lt;w:tcPr&amp;gt;&amp;lt;w:tcW w:w="360" w:type="dxa" /&amp;gt;&amp;lt;/w:tcPr&amp;gt;&amp;lt;w:p w:rsidR="0063400F" w:rsidRDefault="0063400F" w:rsidP="007930EE"&amp;gt;&amp;lt;w:bookmarkStart w:id="232" w:name="_LINE__6_15e1763b_e6c4_4de5_abb0_66ba9fb" /&amp;gt;&amp;lt;w:r&amp;gt;&amp;lt;w:t xml:space="preserve"&amp;gt; &amp;lt;/w:t&amp;gt;&amp;lt;/w:r&amp;gt;&amp;lt;w:bookmarkEnd w:id="232" /&amp;gt;&amp;lt;/w:p&amp;gt;&amp;lt;/w:tc&amp;gt;&amp;lt;w:tc&amp;gt;&amp;lt;w:tcPr&amp;gt;&amp;lt;w:tcW w:w="540" w:type="dxa" /&amp;gt;&amp;lt;/w:tcPr&amp;gt;&amp;lt;w:p w:rsidR="0063400F" w:rsidRDefault="0063400F" w:rsidP="007930EE"&amp;gt;&amp;lt;w:bookmarkStart w:id="233" w:name="_LINE__6_5c2144a2_6740_4074_ab6a_7388bc1" /&amp;gt;&amp;lt;w:r&amp;gt;&amp;lt;w:t xml:space="preserve"&amp;gt; &amp;lt;/w:t&amp;gt;&amp;lt;/w:r&amp;gt;&amp;lt;w:bookmarkEnd w:id="233" /&amp;gt;&amp;lt;/w:p&amp;gt;&amp;lt;/w:tc&amp;gt;&amp;lt;w:tc&amp;gt;&amp;lt;w:tcPr&amp;gt;&amp;lt;w:tcW w:w="3600" w:type="dxa" /&amp;gt;&amp;lt;/w:tcPr&amp;gt;&amp;lt;w:p w:rsidR="0063400F" w:rsidRDefault="0063400F" w:rsidP="007930EE"&amp;gt;&amp;lt;w:bookmarkStart w:id="234" w:name="_LINE__6_d24b6a07_5c7c_48f9_83d1_15d87d4" /&amp;gt;&amp;lt;w:r&amp;gt;&amp;lt;w:t xml:space="preserve"&amp;gt; &amp;lt;/w:t&amp;gt;&amp;lt;/w:r&amp;gt;&amp;lt;w:bookmarkEnd w:id="234" /&amp;gt;&amp;lt;/w:p&amp;gt;&amp;lt;/w:tc&amp;gt;&amp;lt;w:tc&amp;gt;&amp;lt;w:tcPr&amp;gt;&amp;lt;w:tcW w:w="3435" w:type="dxa" /&amp;gt;&amp;lt;/w:tcPr&amp;gt;&amp;lt;w:p w:rsidR="0063400F" w:rsidRDefault="0063400F" w:rsidP="007930EE"&amp;gt;&amp;lt;w:bookmarkStart w:id="235" w:name="_LINE__6_12736c53_1f77_435b_8f7e_91acd76" /&amp;gt;&amp;lt;w:r&amp;gt;&amp;lt;w:t xml:space="preserve"&amp;gt; &amp;lt;/w:t&amp;gt;&amp;lt;/w:r&amp;gt;&amp;lt;w:bookmarkEnd w:id="235" /&amp;gt;&amp;lt;/w:p&amp;gt;&amp;lt;/w:tc&amp;gt;&amp;lt;/w:tr&amp;gt;&amp;lt;w:tr w:rsidR="0063400F" w:rsidTr="007930EE"&amp;gt;&amp;lt;w:tc&amp;gt;&amp;lt;w:tcPr&amp;gt;&amp;lt;w:tcW w:w="360" w:type="dxa" /&amp;gt;&amp;lt;/w:tcPr&amp;gt;&amp;lt;w:p w:rsidR="0063400F" w:rsidRDefault="0063400F" w:rsidP="007930EE"&amp;gt;&amp;lt;w:bookmarkStart w:id="236" w:name="_LINE__7_e4d0a46e_04bf_4417_9cc8_6e385da" /&amp;gt;&amp;lt;w:r&amp;gt;&amp;lt;w:t xml:space="preserve"&amp;gt; &amp;lt;/w:t&amp;gt;&amp;lt;/w:r&amp;gt;&amp;lt;w:bookmarkEnd w:id="236" /&amp;gt;&amp;lt;/w:p&amp;gt;&amp;lt;/w:tc&amp;gt;&amp;lt;w:tc&amp;gt;&amp;lt;w:tcPr&amp;gt;&amp;lt;w:tcW w:w="540" w:type="dxa" /&amp;gt;&amp;lt;/w:tcPr&amp;gt;&amp;lt;w:p w:rsidR="0063400F" w:rsidRDefault="0063400F" w:rsidP="007930EE"&amp;gt;&amp;lt;w:bookmarkStart w:id="237" w:name="_LINE__7_770c8217_18c8_48cf_ac61_189346b" /&amp;gt;&amp;lt;w:r&amp;gt;&amp;lt;w:t xml:space="preserve"&amp;gt; &amp;lt;/w:t&amp;gt;&amp;lt;/w:r&amp;gt;&amp;lt;w:bookmarkEnd w:id="237" /&amp;gt;&amp;lt;/w:p&amp;gt;&amp;lt;/w:tc&amp;gt;&amp;lt;w:tc&amp;gt;&amp;lt;w:tcPr&amp;gt;&amp;lt;w:tcW w:w="3600" w:type="dxa" /&amp;gt;&amp;lt;/w:tcPr&amp;gt;&amp;lt;w:p w:rsidR="0063400F" w:rsidRDefault="0063400F" w:rsidP="007930EE"&amp;gt;&amp;lt;w:bookmarkStart w:id="238" w:name="_LINE__7_93241e7c_8e9b_4564_86e8_21d482f" /&amp;gt;&amp;lt;w:r w:rsidRPr="009A4945"&amp;gt;&amp;lt;w:t&amp;gt;Capital Improvements&amp;lt;/w:t&amp;gt;&amp;lt;/w:r&amp;gt;&amp;lt;w:bookmarkEnd w:id="238" /&amp;gt;&amp;lt;/w:p&amp;gt;&amp;lt;/w:tc&amp;gt;&amp;lt;w:tc&amp;gt;&amp;lt;w:tcPr&amp;gt;&amp;lt;w:tcW w:w="3435" w:type="dxa" /&amp;gt;&amp;lt;/w:tcPr&amp;gt;&amp;lt;w:p w:rsidR="0063400F" w:rsidRDefault="0063400F" w:rsidP="007930EE"&amp;gt;&amp;lt;w:pPr&amp;gt;&amp;lt;w:jc w:val="right" /&amp;gt;&amp;lt;/w:pPr&amp;gt;&amp;lt;w:bookmarkStart w:id="239" w:name="_LINE__7_01a258a1_09fd_473e_8962_3529d8a" /&amp;gt;&amp;lt;w:r&amp;gt;&amp;lt;w:t xml:space="preserve"&amp;gt; 36,169,011&amp;lt;/w:t&amp;gt;&amp;lt;/w:r&amp;gt;&amp;lt;w:bookmarkEnd w:id="239" /&amp;gt;&amp;lt;/w:p&amp;gt;&amp;lt;/w:tc&amp;gt;&amp;lt;/w:tr&amp;gt;&amp;lt;w:tr w:rsidR="0063400F" w:rsidTr="007930EE"&amp;gt;&amp;lt;w:tc&amp;gt;&amp;lt;w:tcPr&amp;gt;&amp;lt;w:tcW w:w="360" w:type="dxa" /&amp;gt;&amp;lt;/w:tcPr&amp;gt;&amp;lt;w:p w:rsidR="0063400F" w:rsidRDefault="0063400F" w:rsidP="007930EE"&amp;gt;&amp;lt;w:bookmarkStart w:id="240" w:name="_LINE__8_b9fb640d_cca3_43d2_a99d_a1aa899" /&amp;gt;&amp;lt;w:r&amp;gt;&amp;lt;w:t xml:space="preserve"&amp;gt; &amp;lt;/w:t&amp;gt;&amp;lt;/w:r&amp;gt;&amp;lt;w:bookmarkEnd w:id="240" /&amp;gt;&amp;lt;/w:p&amp;gt;&amp;lt;/w:tc&amp;gt;&amp;lt;w:tc&amp;gt;&amp;lt;w:tcPr&amp;gt;&amp;lt;w:tcW w:w="540" w:type="dxa" /&amp;gt;&amp;lt;/w:tcPr&amp;gt;&amp;lt;w:p w:rsidR="0063400F" w:rsidRDefault="0063400F" w:rsidP="007930EE"&amp;gt;&amp;lt;w:bookmarkStart w:id="241" w:name="_LINE__8_4e7023b3_6280_4eaa_9294_e088a8e" /&amp;gt;&amp;lt;w:r&amp;gt;&amp;lt;w:t xml:space="preserve"&amp;gt; &amp;lt;/w:t&amp;gt;&amp;lt;/w:r&amp;gt;&amp;lt;w:bookmarkEnd w:id="241" /&amp;gt;&amp;lt;/w:p&amp;gt;&amp;lt;/w:tc&amp;gt;&amp;lt;w:tc&amp;gt;&amp;lt;w:tcPr&amp;gt;&amp;lt;w:tcW w:w="3600" w:type="dxa" /&amp;gt;&amp;lt;/w:tcPr&amp;gt;&amp;lt;w:p w:rsidR="0063400F" w:rsidRDefault="0063400F" w:rsidP="007930EE"&amp;gt;&amp;lt;w:bookmarkStart w:id="242" w:name="_LINE__8_16ee41fc_a25e_4598_bc4e_3070ffb" /&amp;gt;&amp;lt;w:r&amp;gt;&amp;lt;w:t xml:space="preserve"&amp;gt; &amp;lt;/w:t&amp;gt;&amp;lt;/w:r&amp;gt;&amp;lt;w:bookmarkEnd w:id="242" /&amp;gt;&amp;lt;/w:p&amp;gt;&amp;lt;/w:tc&amp;gt;&amp;lt;w:tc&amp;gt;&amp;lt;w:tcPr&amp;gt;&amp;lt;w:tcW w:w="3435" w:type="dxa" /&amp;gt;&amp;lt;/w:tcPr&amp;gt;&amp;lt;w:p w:rsidR="0063400F" w:rsidRDefault="0063400F" w:rsidP="007930EE"&amp;gt;&amp;lt;w:bookmarkStart w:id="243" w:name="_LINE__8_b666617c_dff4_461f_8517_f06bb5d" /&amp;gt;&amp;lt;w:r&amp;gt;&amp;lt;w:t xml:space="preserve"&amp;gt; &amp;lt;/w:t&amp;gt;&amp;lt;/w:r&amp;gt;&amp;lt;w:bookmarkEnd w:id="243" /&amp;gt;&amp;lt;/w:p&amp;gt;&amp;lt;/w:tc&amp;gt;&amp;lt;/w:tr&amp;gt;&amp;lt;w:tr w:rsidR="0063400F" w:rsidTr="007930EE"&amp;gt;&amp;lt;w:tc&amp;gt;&amp;lt;w:tcPr&amp;gt;&amp;lt;w:tcW w:w="360" w:type="dxa" /&amp;gt;&amp;lt;/w:tcPr&amp;gt;&amp;lt;w:p w:rsidR="0063400F" w:rsidRDefault="0063400F" w:rsidP="007930EE"&amp;gt;&amp;lt;w:bookmarkStart w:id="244" w:name="_LINE__9_77268baa_c155_400b_9209_654be9c" /&amp;gt;&amp;lt;w:r&amp;gt;&amp;lt;w:t xml:space="preserve"&amp;gt; &amp;lt;/w:t&amp;gt;&amp;lt;/w:r&amp;gt;&amp;lt;w:bookmarkEnd w:id="244" /&amp;gt;&amp;lt;/w:p&amp;gt;&amp;lt;/w:tc&amp;gt;&amp;lt;w:tc&amp;gt;&amp;lt;w:tcPr&amp;gt;&amp;lt;w:tcW w:w="540" w:type="dxa" /&amp;gt;&amp;lt;/w:tcPr&amp;gt;&amp;lt;w:p w:rsidR="0063400F" w:rsidRDefault="0063400F" w:rsidP="007930EE"&amp;gt;&amp;lt;w:bookmarkStart w:id="245" w:name="_LINE__9_3b2a4b8e_2130_4b0d_a5d5_94a604d" /&amp;gt;&amp;lt;w:r&amp;gt;&amp;lt;w:t xml:space="preserve"&amp;gt; &amp;lt;/w:t&amp;gt;&amp;lt;/w:r&amp;gt;&amp;lt;w:bookmarkEnd w:id="245" /&amp;gt;&amp;lt;/w:p&amp;gt;&amp;lt;/w:tc&amp;gt;&amp;lt;w:tc&amp;gt;&amp;lt;w:tcPr&amp;gt;&amp;lt;w:tcW w:w="3600" w:type="dxa" /&amp;gt;&amp;lt;/w:tcPr&amp;gt;&amp;lt;w:p w:rsidR="0063400F" w:rsidRDefault="0063400F" w:rsidP="007930EE"&amp;gt;&amp;lt;w:bookmarkStart w:id="246" w:name="_LINE__9_f80d17b3_ec6e_42c4_b20f_d28a484" /&amp;gt;&amp;lt;w:r w:rsidRPr="009A4945"&amp;gt;&amp;lt;w:t&amp;gt;Debt Service Fund under the General&amp;lt;/w:t&amp;gt;&amp;lt;/w:r&amp;gt;&amp;lt;w:bookmarkEnd w:id="246" /&amp;gt;&amp;lt;w:r w:rsidRPr="009A4945"&amp;gt;&amp;lt;w:t xml:space="preserve"&amp;gt; &amp;lt;/w:t&amp;gt;&amp;lt;/w:r&amp;gt;&amp;lt;w:bookmarkStart w:id="247" w:name="_LINE__10_28969269_61ac_4cda_a397_15db4a" /&amp;gt;&amp;lt;w:r w:rsidRPr="009A4945"&amp;gt;&amp;lt;w:t&amp;gt;Special Obligation Bond Resolution&amp;lt;/w:t&amp;gt;&amp;lt;/w:r&amp;gt;&amp;lt;w:bookmarkEnd w:id="247" /&amp;gt;&amp;lt;w:r w:rsidRPr="009A4945"&amp;gt;&amp;lt;w:t xml:space="preserve"&amp;gt; &amp;lt;/w:t&amp;gt;&amp;lt;/w:r&amp;gt;&amp;lt;w:bookmarkStart w:id="248" w:name="_LINE__11_b74210f8_75c1_4a51_b9ba_4ea801" /&amp;gt;&amp;lt;w:r w:rsidRPr="009A4945"&amp;gt;&amp;lt;w:t&amp;gt;Adopted May 15, 1996; Issuance of&amp;lt;/w:t&amp;gt;&amp;lt;/w:r&amp;gt;&amp;lt;w:bookmarkEnd w:id="248" /&amp;gt;&amp;lt;w:r w:rsidRPr="009A4945"&amp;gt;&amp;lt;w:t xml:space="preserve"&amp;gt; &amp;lt;/w:t&amp;gt;&amp;lt;/w:r&amp;gt;&amp;lt;w:bookmarkStart w:id="249" w:name="_LINE__12_9a315e28_128f_4e39_948c_3307e2" /&amp;gt;&amp;lt;w:r w:rsidRPr="009A4945"&amp;gt;&amp;lt;w:t&amp;gt;Bonds Authorized Pursuant to the&amp;lt;/w:t&amp;gt;&amp;lt;/w:r&amp;gt;&amp;lt;w:bookmarkEnd w:id="249" /&amp;gt;&amp;lt;w:r w:rsidRPr="009A4945"&amp;gt;&amp;lt;w:t xml:space="preserve"&amp;gt; &amp;lt;/w:t&amp;gt;&amp;lt;/w:r&amp;gt;&amp;lt;w:bookmarkStart w:id="250" w:name="_LINE__13_fb3d071d_2d02_4c26_9ea7_b16dde" /&amp;gt;&amp;lt;w:r w:rsidRPr="009A4945"&amp;gt;&amp;lt;w:t&amp;gt;Maine Revised Statutes, Title 23,&amp;lt;/w:t&amp;gt;&amp;lt;/w:r&amp;gt;&amp;lt;w:bookmarkEnd w:id="250" /&amp;gt;&amp;lt;w:r w:rsidRPr="009A4945"&amp;gt;&amp;lt;w:t xml:space="preserve"&amp;gt; &amp;lt;/w:t&amp;gt;&amp;lt;/w:r&amp;gt;&amp;lt;w:bookmarkStart w:id="251" w:name="_LINE__14_35108e9c_60b7_4893_9ee5_b98d7c" /&amp;gt;&amp;lt;w:r w:rsidRPr="009A4945"&amp;gt;&amp;lt;w:t&amp;gt;section 1968, subsection 2&amp;lt;/w:t&amp;gt;&amp;lt;/w:r&amp;gt;&amp;lt;w:r w:rsidRPr="009A4945"&amp;gt;&amp;lt;w:noBreakHyphen /&amp;gt;&amp;lt;w:t&amp;gt;A&amp;lt;/w:t&amp;gt;&amp;lt;/w:r&amp;gt;&amp;lt;w:bookmarkEnd w:id="251" /&amp;gt;&amp;lt;/w:p&amp;gt;&amp;lt;/w:tc&amp;gt;&amp;lt;w:tc&amp;gt;&amp;lt;w:tcPr&amp;gt;&amp;lt;w:tcW w:w="3435" w:type="dxa" /&amp;gt;&amp;lt;/w:tcPr&amp;gt;&amp;lt;w:p w:rsidR="0063400F" w:rsidRDefault="0063400F" w:rsidP="007930EE"&amp;gt;&amp;lt;w:pPr&amp;gt;&amp;lt;w:jc w:val="right" /&amp;gt;&amp;lt;/w:pPr&amp;gt;&amp;lt;w:bookmarkStart w:id="252" w:name="_LINE__9_a442c87b_7d8e_4cb1_bf8d_897d7de" /&amp;gt;&amp;lt;w:r&amp;gt;&amp;lt;w:t xml:space="preserve"&amp;gt; &amp;lt;/w:t&amp;gt;&amp;lt;/w:r&amp;gt;&amp;lt;w:r w:rsidRPr="009A4945"&amp;gt;&amp;lt;w:t&amp;gt;2,44&amp;lt;/w:t&amp;gt;&amp;lt;/w:r&amp;gt;&amp;lt;w:r&amp;gt;&amp;lt;w:t&amp;gt;2&amp;lt;/w:t&amp;gt;&amp;lt;/w:r&amp;gt;&amp;lt;w:r w:rsidRPr="009A4945"&amp;gt;&amp;lt;w:t&amp;gt;,000&amp;lt;/w:t&amp;gt;&amp;lt;/w:r&amp;gt;&amp;lt;w:bookmarkEnd w:id="252" /&amp;gt;&amp;lt;/w:p&amp;gt;&amp;lt;/w:tc&amp;gt;&amp;lt;/w:tr&amp;gt;&amp;lt;w:tr w:rsidR="0063400F" w:rsidTr="007930EE"&amp;gt;&amp;lt;w:tc&amp;gt;&amp;lt;w:tcPr&amp;gt;&amp;lt;w:tcW w:w="360" w:type="dxa" /&amp;gt;&amp;lt;/w:tcPr&amp;gt;&amp;lt;w:p w:rsidR="0063400F" w:rsidRDefault="0063400F" w:rsidP="007930EE"&amp;gt;&amp;lt;w:bookmarkStart w:id="253" w:name="_LINE__15_55ca06f2_9752_42f0_8a4c_035689" /&amp;gt;&amp;lt;w:r&amp;gt;&amp;lt;w:t xml:space="preserve"&amp;gt; &amp;lt;/w:t&amp;gt;&amp;lt;/w:r&amp;gt;&amp;lt;w:bookmarkEnd w:id="253" /&amp;gt;&amp;lt;/w:p&amp;gt;&amp;lt;/w:tc&amp;gt;&amp;lt;w:tc&amp;gt;&amp;lt;w:tcPr&amp;gt;&amp;lt;w:tcW w:w="540" w:type="dxa" /&amp;gt;&amp;lt;/w:tcPr&amp;gt;&amp;lt;w:p w:rsidR="0063400F" w:rsidRDefault="0063400F" w:rsidP="007930EE"&amp;gt;&amp;lt;w:bookmarkStart w:id="254" w:name="_LINE__15_10ab26cb_6690_4f63_b269_01746d" /&amp;gt;&amp;lt;w:r&amp;gt;&amp;lt;w:t xml:space="preserve"&amp;gt; &amp;lt;/w:t&amp;gt;&amp;lt;/w:r&amp;gt;&amp;lt;w:bookmarkEnd w:id="254" /&amp;gt;&amp;lt;/w:p&amp;gt;&amp;lt;/w:tc&amp;gt;&amp;lt;w:tc&amp;gt;&amp;lt;w:tcPr&amp;gt;&amp;lt;w:tcW w:w="3600" w:type="dxa" /&amp;gt;&amp;lt;/w:tcPr&amp;gt;&amp;lt;w:p w:rsidR="0063400F" w:rsidRDefault="0063400F" w:rsidP="007930EE"&amp;gt;&amp;lt;w:bookmarkStart w:id="255" w:name="_LINE__15_29c75253_2af6_4ae3_8624_bdef61" /&amp;gt;&amp;lt;w:r&amp;gt;&amp;lt;w:t xml:space="preserve"&amp;gt; &amp;lt;/w:t&amp;gt;&amp;lt;/w:r&amp;gt;&amp;lt;w:bookmarkEnd w:id="255" /&amp;gt;&amp;lt;/w:p&amp;gt;&amp;lt;/w:tc&amp;gt;&amp;lt;w:tc&amp;gt;&amp;lt;w:tcPr&amp;gt;&amp;lt;w:tcW w:w="3435" w:type="dxa" /&amp;gt;&amp;lt;/w:tcPr&amp;gt;&amp;lt;w:p w:rsidR="0063400F" w:rsidRDefault="0063400F" w:rsidP="007930EE"&amp;gt;&amp;lt;w:pPr&amp;gt;&amp;lt;w:jc w:val="right" /&amp;gt;&amp;lt;/w:pPr&amp;gt;&amp;lt;w:bookmarkStart w:id="256" w:name="_LINE__15_4584c8b4_62a4_4d35_a4a4_30e8cc" /&amp;gt;&amp;lt;w:r&amp;gt;&amp;lt;w:t xml:space="preserve"&amp;gt; ___________&amp;lt;/w:t&amp;gt;&amp;lt;/w:r&amp;gt;&amp;lt;w:bookmarkEnd w:id="256" /&amp;gt;&amp;lt;/w:p&amp;gt;&amp;lt;/w:tc&amp;gt;&amp;lt;/w:tr&amp;gt;&amp;lt;w:tr w:rsidR="0063400F" w:rsidTr="007930EE"&amp;gt;&amp;lt;w:tc&amp;gt;&amp;lt;w:tcPr&amp;gt;&amp;lt;w:tcW w:w="360" w:type="dxa" /&amp;gt;&amp;lt;/w:tcPr&amp;gt;&amp;lt;w:p w:rsidR="0063400F" w:rsidRDefault="0063400F" w:rsidP="007930EE"&amp;gt;&amp;lt;w:bookmarkStart w:id="257" w:name="_LINE__16_9c01e718_0067_4172_a29e_8f15f2" /&amp;gt;&amp;lt;w:r&amp;gt;&amp;lt;w:t xml:space="preserve"&amp;gt; &amp;lt;/w:t&amp;gt;&amp;lt;/w:r&amp;gt;&amp;lt;w:bookmarkEnd w:id="257" /&amp;gt;&amp;lt;/w:p&amp;gt;&amp;lt;/w:tc&amp;gt;&amp;lt;w:tc&amp;gt;&amp;lt;w:tcPr&amp;gt;&amp;lt;w:tcW w:w="4140" w:type="dxa" /&amp;gt;&amp;lt;w:gridSpan w:val="2" /&amp;gt;&amp;lt;/w:tcPr&amp;gt;&amp;lt;w:p w:rsidR="0063400F" w:rsidRDefault="0063400F" w:rsidP="007930EE"&amp;gt;&amp;lt;w:bookmarkStart w:id="258" w:name="_LINE__16_660fc591_6466_4e43_a14b_63c666" /&amp;gt;&amp;lt;w:r&amp;gt;&amp;lt;w:t xml:space="preserve"&amp;gt; TOTAL &amp;lt;/w:t&amp;gt;&amp;lt;/w:r&amp;gt;&amp;lt;w:bookmarkEnd w:id="258" /&amp;gt;&amp;lt;/w:p&amp;gt;&amp;lt;/w:tc&amp;gt;&amp;lt;w:tc&amp;gt;&amp;lt;w:tcPr&amp;gt;&amp;lt;w:tcW w:w="3435" w:type="dxa" /&amp;gt;&amp;lt;/w:tcPr&amp;gt;&amp;lt;w:p w:rsidR="0063400F" w:rsidRDefault="0063400F" w:rsidP="007930EE"&amp;gt;&amp;lt;w:pPr&amp;gt;&amp;lt;w:jc w:val="right" /&amp;gt;&amp;lt;/w:pPr&amp;gt;&amp;lt;w:bookmarkStart w:id="259" w:name="_LINE__16_c637b0ac_4e23_4c7c_9178_6e20f7" /&amp;gt;&amp;lt;w:r&amp;gt;&amp;lt;w:t xml:space="preserve"&amp;gt; &amp;lt;/w:t&amp;gt;&amp;lt;/w:r&amp;gt;&amp;lt;w:r w:rsidRPr="009A4945"&amp;gt;&amp;lt;w:t&amp;gt;$&amp;lt;/w:t&amp;gt;&amp;lt;/w:r&amp;gt;&amp;lt;w:r&amp;gt;&amp;lt;w:t&amp;gt;120,565,011&amp;lt;/w:t&amp;gt;&amp;lt;/w:r&amp;gt;&amp;lt;w:bookmarkEnd w:id="259" /&amp;gt;&amp;lt;/w:p&amp;gt;&amp;lt;/w:tc&amp;gt;&amp;lt;/w:tr&amp;gt;&amp;lt;/w:tbl&amp;gt;&amp;lt;w:p w:rsidR="0063400F" w:rsidRDefault="0063400F" w:rsidP="0063400F"&amp;gt;&amp;lt;w:pPr&amp;gt;&amp;lt;w:keepNext /&amp;gt;&amp;lt;w:spacing w:before="240" /&amp;gt;&amp;lt;w:ind w:left="360" /&amp;gt;&amp;lt;w:jc w:val="center" /&amp;gt;&amp;lt;/w:pPr&amp;gt;&amp;lt;w:bookmarkStart w:id="260" w:name="_SUMMARY__b96eea6b_5db0_4114_bd7a_7c3490" /&amp;gt;&amp;lt;w:bookmarkStart w:id="261" w:name="_PAR__2_485ba0a3_ce08_4cf3_847d_313f6d9a" /&amp;gt;&amp;lt;w:bookmarkStart w:id="262" w:name="_LINE__17_49504d7d_dfe0_4974_9512_8d8975" /&amp;gt;&amp;lt;w:bookmarkEnd w:id="7" /&amp;gt;&amp;lt;w:bookmarkEnd w:id="200" /&amp;gt;&amp;lt;w:bookmarkEnd w:id="216" /&amp;gt;&amp;lt;w:r&amp;gt;&amp;lt;w:rPr&amp;gt;&amp;lt;w:b /&amp;gt;&amp;lt;w:sz w:val="24" /&amp;gt;&amp;lt;/w:rPr&amp;gt;&amp;lt;w:t&amp;gt;SUMMARY&amp;lt;/w:t&amp;gt;&amp;lt;/w:r&amp;gt;&amp;lt;w:bookmarkEnd w:id="262" /&amp;gt;&amp;lt;/w:p&amp;gt;&amp;lt;w:p w:rsidR="0063400F" w:rsidRDefault="0063400F" w:rsidP="0063400F"&amp;gt;&amp;lt;w:pPr&amp;gt;&amp;lt;w:ind w:left="360" w:firstLine="360" /&amp;gt;&amp;lt;/w:pPr&amp;gt;&amp;lt;w:bookmarkStart w:id="263" w:name="_PAR__3_033c6fe7_876f_4e38_8658_9ec03672" /&amp;gt;&amp;lt;w:bookmarkStart w:id="264" w:name="_LINE__18_0260e81a_4723_4208_8d2e_85de2f" /&amp;gt;&amp;lt;w:bookmarkEnd w:id="261" /&amp;gt;&amp;lt;w:r w:rsidRPr="009A4945"&amp;gt;&amp;lt;w:t xml:space="preserve"&amp;gt;This bill makes allocations from gross revenues of the Maine Turnpike Authority for &amp;lt;/w:t&amp;gt;&amp;lt;/w:r&amp;gt;&amp;lt;w:bookmarkStart w:id="265" w:name="_LINE__19_b3ca85cf_cd32_475b_bab5_0fb9ea" /&amp;gt;&amp;lt;w:bookmarkEnd w:id="264" /&amp;gt;&amp;lt;w:r w:rsidRPr="009A4945"&amp;gt;&amp;lt;w:t xml:space="preserve"&amp;gt;the payment of the authority's operating expenses for the calendar year ending December &amp;lt;/w:t&amp;gt;&amp;lt;/w:r&amp;gt;&amp;lt;w:bookmarkStart w:id="266" w:name="_LINE__20_18c769db_8129_465f_b41b_88b563" /&amp;gt;&amp;lt;w:bookmarkEnd w:id="265" /&amp;gt;&amp;lt;w:r w:rsidRPr="009A4945"&amp;gt;&amp;lt;w:t xml:space="preserve"&amp;gt;31, &amp;lt;/w:t&amp;gt;&amp;lt;/w:r&amp;gt;&amp;lt;w:r&amp;gt;&amp;lt;w:t&amp;gt;2023&amp;lt;/w:t&amp;gt;&amp;lt;/w:r&amp;gt;&amp;lt;w:r w:rsidRPr="009A4945"&amp;gt;&amp;lt;w:t xml:space="preserve"&amp;gt; in accordance with the requirements of the Maine Revised Statutes, Title 23, &amp;lt;/w:t&amp;gt;&amp;lt;/w:r&amp;gt;&amp;lt;w:bookmarkStart w:id="267" w:name="_LINE__21_4a147627_f9f2_401f_b3e1_27e4b6" /&amp;gt;&amp;lt;w:bookmarkEnd w:id="266" /&amp;gt;&amp;lt;w:r w:rsidRPr="009A4945"&amp;gt;&amp;lt;w:t&amp;gt;section 1961, subsection 6.&amp;lt;/w:t&amp;gt;&amp;lt;/w:r&amp;gt;&amp;lt;w:bookmarkEnd w:id="267" /&amp;gt;&amp;lt;/w:p&amp;gt;&amp;lt;w:bookmarkEnd w:id="1" /&amp;gt;&amp;lt;w:bookmarkEnd w:id="2" /&amp;gt;&amp;lt;w:bookmarkEnd w:id="215" /&amp;gt;&amp;lt;w:bookmarkEnd w:id="260" /&amp;gt;&amp;lt;w:bookmarkEnd w:id="263" /&amp;gt;&amp;lt;w:p w:rsidR="00000000" w:rsidRDefault="0063400F"&amp;gt;&amp;lt;w:r&amp;gt;&amp;lt;w:t xml:space="preserve"&amp;gt; &amp;lt;/w:t&amp;gt;&amp;lt;/w:r&amp;gt;&amp;lt;/w:p&amp;gt;&amp;lt;w:sectPr w:rsidR="00000000" w:rsidSect="006340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44F8" w:rsidRDefault="006340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942c58_fa3e_4f57_8537_812d1e3&lt;/BookmarkName&gt;&lt;Tables&gt;&lt;TableLineTracker&gt;&lt;BookmarkName&gt;_PAR__3_2e7d616a_92b5_4940_af95_530b9cbb&lt;/BookmarkName&gt;&lt;TableRows&gt;&lt;TableRow&gt;&lt;TableLines&gt;&lt;TableLine&gt;&lt;LineFragments&gt;&lt;TableLineFragment /&gt;&lt;TableLineFragment /&gt;&lt;/LineFragments&gt;&lt;VerticalPosition&gt;140.25&lt;/VerticalPosition&gt;&lt;LineNumber&gt;5&lt;/LineNumber&gt;&lt;BookmarkName&gt;_LINE__5_03cfd85a_a735_44c7_bc10_0cbb11d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52.75&lt;/VerticalPosition&gt;&lt;LineNumber&gt;6&lt;/LineNumber&gt;&lt;BookmarkName&gt;_LINE__6_eebe3b83_8db0_4be8_8c20_409955f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/LineFragments&gt;&lt;VerticalPosition&gt;165.30000305175781&lt;/VerticalPosition&gt;&lt;LineNumber&gt;7&lt;/LineNumber&gt;&lt;BookmarkName&gt;_LINE__7_8aa81b9c_7961_4514_b120_2c8d031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8.44999694824219&lt;/VerticalPosition&gt;&lt;LineNumber&gt;8&lt;/LineNumber&gt;&lt;BookmarkName&gt;_LINE__8_832a6f01_7d7c_4da8_858c_8713fab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90.94999694824219&lt;/VerticalPosition&gt;&lt;LineNumber&gt;9&lt;/LineNumber&gt;&lt;BookmarkName&gt;_LINE__9_523283bc_8bf3_42d7_9d01_1b0c721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3.5&lt;/VerticalPosition&gt;&lt;LineNumber&gt;10&lt;/LineNumber&gt;&lt;BookmarkName&gt;_LINE__10_316189f0_bead_404a_aedf_98d237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6&lt;/VerticalPosition&gt;&lt;LineNumber&gt;11&lt;/LineNumber&gt;&lt;BookmarkName&gt;_LINE__11_09ac6918_e369_4d34_bb19_68228f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28.5&lt;/VerticalPosition&gt;&lt;LineNumber&gt;12&lt;/LineNumber&gt;&lt;BookmarkName&gt;_LINE__12_87eea315_0639_4118_8f9e_1a90a6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1.64999389648438&lt;/VerticalPosition&gt;&lt;LineNumber&gt;13&lt;/LineNumber&gt;&lt;BookmarkName&gt;_LINE__13_8a9dc396_84c9_43bc_a8dc_11fb8a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/LineFragments&gt;&lt;VerticalPosition&gt;254.19999694824219&lt;/VerticalPosition&gt;&lt;LineNumber&gt;14&lt;/LineNumber&gt;&lt;BookmarkName&gt;_LINE__14_fafc2177_a073_49ba_94d0_e93fcf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66.70001220703125&lt;/VerticalPosition&gt;&lt;LineNumber&gt;15&lt;/LineNumber&gt;&lt;BookmarkName&gt;_LINE__15_3d1a78c4_d8ac_4116_843b_80dc24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79.25&lt;/VerticalPosition&gt;&lt;LineNumber&gt;16&lt;/LineNumber&gt;&lt;BookmarkName&gt;_LINE__16_fe53507f_245a_4bcd_89e5_46df1c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291.75&lt;/VerticalPosition&gt;&lt;LineNumber&gt;17&lt;/LineNumber&gt;&lt;BookmarkName&gt;_LINE__17_dbb0af00_b8a0_42c9_b395_fd27e0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04.89999389648438&lt;/VerticalPosition&gt;&lt;LineNumber&gt;18&lt;/LineNumber&gt;&lt;BookmarkName&gt;_LINE__18_09501307_01ed_41ec_a7d2_a8c389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17.45001220703125&lt;/VerticalPosition&gt;&lt;LineNumber&gt;19&lt;/LineNumber&gt;&lt;BookmarkName&gt;_LINE__19_60ae359e_1a72_45d7_b54a_24ae24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29.95001220703125&lt;/VerticalPosition&gt;&lt;LineNumber&gt;20&lt;/LineNumber&gt;&lt;BookmarkName&gt;_LINE__20_19d59d1c_8f0b_4c9f_a1af_88df50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42.45001220703125&lt;/VerticalPosition&gt;&lt;LineNumber&gt;21&lt;/LineNumber&gt;&lt;BookmarkName&gt;_LINE__21_1f3429c8_4d20_4a9a_97e1_49036a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55&lt;/VerticalPosition&gt;&lt;LineNumber&gt;22&lt;/LineNumber&gt;&lt;BookmarkName&gt;_LINE__22_a22e9a89_e4ed_481d_a0d4_56537c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68.14999389648438&lt;/VerticalPosition&gt;&lt;LineNumber&gt;23&lt;/LineNumber&gt;&lt;BookmarkName&gt;_LINE__23_37083034_2fd9_405f_90cb_4ab94e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380.64999389648438&lt;/VerticalPosition&gt;&lt;LineNumber&gt;24&lt;/LineNumber&gt;&lt;BookmarkName&gt;_LINE__24_1d10181f_cea5_40d9_ae7c_a9575e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393.20001220703125&lt;/VerticalPosition&gt;&lt;LineNumber&gt;25&lt;/LineNumber&gt;&lt;BookmarkName&gt;_LINE__25_68e0dd86_8bab_4669_bd83_5345e1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05.70001220703125&lt;/VerticalPosition&gt;&lt;LineNumber&gt;26&lt;/LineNumber&gt;&lt;BookmarkName&gt;_LINE__26_b9e28ef4_b62c_4799_93cf_772a58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18.25&lt;/VerticalPosition&gt;&lt;LineNumber&gt;27&lt;/LineNumber&gt;&lt;BookmarkName&gt;_LINE__27_ee8d308e_a15e_40cc_b969_b54411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/LineFragments&gt;&lt;VerticalPosition&gt;431.35000610351563&lt;/VerticalPosition&gt;&lt;LineNumber&gt;28&lt;/LineNumber&gt;&lt;BookmarkName&gt;_LINE__28_9423d515_0153_4d84_bf3c_d33c4a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43.89999389648438&lt;/VerticalPosition&gt;&lt;LineNumber&gt;29&lt;/LineNumber&gt;&lt;BookmarkName&gt;_LINE__29_5726d205_218f_48e0_86fb_2e389a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56.39999389648438&lt;/VerticalPosition&gt;&lt;LineNumber&gt;30&lt;/LineNumber&gt;&lt;BookmarkName&gt;_LINE__30_39bdc242_eb9a_4b06_a397_af5488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468.95001220703125&lt;/VerticalPosition&gt;&lt;LineNumber&gt;31&lt;/LineNumber&gt;&lt;BookmarkName&gt;_LINE__31_99787f58_438c_424e_a430_713b86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481.45001220703125&lt;/VerticalPosition&gt;&lt;LineNumber&gt;32&lt;/LineNumber&gt;&lt;BookmarkName&gt;_LINE__32_7aff0759_4cdd_477b_b448_1f15be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494.60000610351563&lt;/VerticalPosition&gt;&lt;LineNumber&gt;33&lt;/LineNumber&gt;&lt;BookmarkName&gt;_LINE__33_755927b4_f028_4047_82de_221c84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07.14999389648438&lt;/VerticalPosition&gt;&lt;LineNumber&gt;34&lt;/LineNumber&gt;&lt;BookmarkName&gt;_LINE__34_ddf9d159_8757_426c_90e0_14ea7c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/LineFragments&gt;&lt;VerticalPosition&gt;519.6500244140625&lt;/VerticalPosition&gt;&lt;LineNumber&gt;35&lt;/LineNumber&gt;&lt;BookmarkName&gt;_LINE__35_e957896d_5e11_4aed_a033_da04ca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32.1500244140625&lt;/VerticalPosition&gt;&lt;LineNumber&gt;36&lt;/LineNumber&gt;&lt;BookmarkName&gt;_LINE__36_936cc81e_26bd_423a_8be6_b0f5b5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45.29998779296875&lt;/VerticalPosition&gt;&lt;LineNumber&gt;37&lt;/LineNumber&gt;&lt;BookmarkName&gt;_LINE__37_aef231a2_160d_4a55_91c3_564963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57.8499755859375&lt;/VerticalPosition&gt;&lt;LineNumber&gt;38&lt;/LineNumber&gt;&lt;BookmarkName&gt;_LINE__38_d597023b_7ef3_4c37_aa24_36e594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570.3499755859375&lt;/VerticalPosition&gt;&lt;LineNumber&gt;39&lt;/LineNumber&gt;&lt;BookmarkName&gt;_LINE__39_1fa128f3_5a50_4bdc_91ec_12ac9b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582.9000244140625&lt;/VerticalPosition&gt;&lt;LineNumber&gt;40&lt;/LineNumber&gt;&lt;BookmarkName&gt;_LINE__40_f7ce0e0d_2211_400e_a172_5e74e2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595.4000244140625&lt;/VerticalPosition&gt;&lt;LineNumber&gt;41&lt;/LineNumber&gt;&lt;BookmarkName&gt;_LINE__41_68c0a3b9_bd8c_4b21_8056_22b3d9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/LineFragments&gt;&lt;VerticalPosition&gt;608.54998779296875&lt;/VerticalPosition&gt;&lt;LineNumber&gt;42&lt;/LineNumber&gt;&lt;BookmarkName&gt;_LINE__42_e98da3f7_fd26_4cb3_81e0_095186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/LineFragments&gt;&lt;VerticalPosition&gt;621.0999755859375&lt;/VerticalPosition&gt;&lt;LineNumber&gt;43&lt;/LineNumber&gt;&lt;BookmarkName&gt;_LINE__43_8f0b943c_5002_4bf3_ae25_23a1a9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/LineFragments&gt;&lt;VerticalPosition&gt;633.5999755859375&lt;/VerticalPosition&gt;&lt;LineNumber&gt;44&lt;/LineNumber&gt;&lt;BookmarkName&gt;_LINE__44_57cce3eb_a907_4b16_a825_96f9a8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TableLineFragment /&gt;&lt;/LineFragments&gt;&lt;VerticalPosition&gt;646.0999755859375&lt;/VerticalPosition&gt;&lt;LineNumber&gt;45&lt;/LineNumber&gt;&lt;BookmarkName&gt;_LINE__45_70b53c14_379b_426f_8577_dd8fc6&lt;/BookmarkName&gt;&lt;/TableLine&gt;&lt;/TableLines&gt;&lt;StartingRowLineNumber&gt;45&lt;/StartingRowLineNumber&gt;&lt;EndingRowLineNumber&gt;45&lt;/EndingRowLineNumber&gt;&lt;/TableRow&gt;&lt;TableRow&gt;&lt;TableLines&gt;&lt;TableLine&gt;&lt;LineFragments&gt;&lt;TableLineFragment /&gt;&lt;TableLineFragment /&gt;&lt;TableLineFragment /&gt;&lt;/LineFragments&gt;&lt;VerticalPosition&gt;658.6500244140625&lt;/VerticalPosition&gt;&lt;LineNumber&gt;46&lt;/LineNumber&gt;&lt;BookmarkName&gt;_LINE__46_20ede0c2_634d_4511_80c5_236c8b&lt;/BookmarkName&gt;&lt;/TableLine&gt;&lt;/TableLines&gt;&lt;StartingRowLineNumber&gt;46&lt;/StartingRowLineNumber&gt;&lt;EndingRowLineNumber&gt;46&lt;/EndingRowLineNumber&gt;&lt;/TableRow&gt;&lt;/TableRows&gt;&lt;/TableLineTracker&gt;&lt;/Tables&gt;&lt;/ProcessedCheckInPage&gt;&lt;ProcessedCheckInPage&gt;&lt;PageNumber&gt;2&lt;/PageNumber&gt;&lt;BookmarkName&gt;_PAGE__2_6707b7e0_42d5_4bd9_be0b_74fd175&lt;/BookmarkName&gt;&lt;Tables&gt;&lt;TableLineTracker&gt;&lt;BookmarkName&gt;_PAR__1_cc8e9473_91e1_4625_931f_d6ffe99a&lt;/BookmarkName&gt;&lt;TableRows&gt;&lt;TableRow&gt;&lt;TableLines&gt;&lt;TableLine&gt;&lt;LineFragments&gt;&lt;TableLineFragment /&gt;&lt;TableLineFragment /&gt;&lt;TableLineFragment /&gt;&lt;/LineFragments&gt;&lt;VerticalPosition&gt;73.25&lt;/VerticalPosition&gt;&lt;LineNumber&gt;1&lt;/LineNumber&gt;&lt;BookmarkName&gt;_LINE__1_4bf395ad_5aa9_4cfc_8726_7ef9c5f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75&lt;/VerticalPosition&gt;&lt;LineNumber&gt;2&lt;/LineNumber&gt;&lt;BookmarkName&gt;_LINE__2_7f7c9fd9_9b8f_4dfc_ba73_826528b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/LineFragments&gt;&lt;VerticalPosition&gt;98.300003051757813&lt;/VerticalPosition&gt;&lt;LineNumber&gt;3&lt;/LineNumber&gt;&lt;BookmarkName&gt;_LINE__3_5ea3f324_7906_456f_ad4d_9e4953f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44999694824219&lt;/VerticalPosition&gt;&lt;LineNumber&gt;4&lt;/LineNumber&gt;&lt;BookmarkName&gt;_LINE__4_383f1373_3ff7_4a17_b6ae_a8cb12b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3.94999694824219&lt;/VerticalPosition&gt;&lt;LineNumber&gt;5&lt;/LineNumber&gt;&lt;BookmarkName&gt;_LINE__5_68ca915c_39dc_4cc8_a486_19451d0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36.5&lt;/VerticalPosition&gt;&lt;LineNumber&gt;6&lt;/LineNumber&gt;&lt;BookmarkName&gt;_LINE__6_675747ac_708f_4e62_8e08_1b31ec8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49&lt;/VerticalPosition&gt;&lt;LineNumber&gt;7&lt;/LineNumber&gt;&lt;BookmarkName&gt;_LINE__7_8d18ba2b_91ec_434b_b98a_ff0c0bd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61.55000305175781&lt;/VerticalPosition&gt;&lt;LineNumber&gt;8&lt;/LineNumber&gt;&lt;BookmarkName&gt;_LINE__8_b5827b8e_6b0c_4bdc_a872_633048e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74.69999694824219&lt;/VerticalPosition&gt;&lt;LineNumber&gt;9&lt;/LineNumber&gt;&lt;BookmarkName&gt;_LINE__9_3168d824_5602_4a33_bc38_dceabef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187.19999694824219&lt;/VerticalPosition&gt;&lt;LineNumber&gt;10&lt;/LineNumber&gt;&lt;BookmarkName&gt;_LINE__10_d11631d1_b102_4e14_9b9c_eaf44a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199.69999694824219&lt;/VerticalPosition&gt;&lt;LineNumber&gt;11&lt;/LineNumber&gt;&lt;BookmarkName&gt;_LINE__11_d76a212e_3800_4415_9f7e_8b50f7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12.25&lt;/VerticalPosition&gt;&lt;LineNumber&gt;12&lt;/LineNumber&gt;&lt;BookmarkName&gt;_LINE__12_36b9f186_5c1f_4ae5_8ed8_52f53d&lt;/BookmarkName&gt;&lt;/TableLine&gt;&lt;TableLine&gt;&lt;LineFragments&gt;&lt;TableLineFragment /&gt;&lt;/LineFragments&gt;&lt;VerticalPosition&gt;224.75&lt;/VerticalPosition&gt;&lt;LineNumber&gt;13&lt;/LineNumber&gt;&lt;BookmarkName&gt;_LINE__13_06726dcf_bfe6_403b_a5d2_d8afc8&lt;/BookmarkName&gt;&lt;/TableLine&gt;&lt;/TableLines&gt;&lt;StartingRowLineNumber&gt;12&lt;/StartingRowLineNumber&gt;&lt;EndingRowLineNumber&gt;13&lt;/EndingRowLineNumber&gt;&lt;/TableRow&gt;&lt;TableRow&gt;&lt;TableLines&gt;&lt;TableLine&gt;&lt;LineFragments&gt;&lt;TableLineFragment /&gt;&lt;TableLineFragment /&gt;&lt;/LineFragments&gt;&lt;VerticalPosition&gt;237.89999389648438&lt;/VerticalPosition&gt;&lt;LineNumber&gt;14&lt;/LineNumber&gt;&lt;BookmarkName&gt;_LINE__14_bc5a7c06_bdab_4dcd_93f8_d4153a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/LineFragments&gt;&lt;VerticalPosition&gt;250.44999694824219&lt;/VerticalPosition&gt;&lt;LineNumber&gt;15&lt;/LineNumber&gt;&lt;BookmarkName&gt;_LINE__15_7266f85e_73a2_4b6f_be61_40ca7b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/LineFragments&gt;&lt;VerticalPosition&gt;262.95001220703125&lt;/VerticalPosition&gt;&lt;LineNumber&gt;16&lt;/LineNumber&gt;&lt;BookmarkName&gt;_LINE__16_90b02f2d_e7a4_46b6_bc1d_337dbb&lt;/BookmarkName&gt;&lt;/TableLine&gt;&lt;/TableLines&gt;&lt;StartingRowLineNumber&gt;16&lt;/StartingRowLineNumber&gt;&lt;EndingRowLineNumber&gt;16&lt;/EndingRowLineNumber&gt;&lt;/TableRow&gt;&lt;/TableRows&gt;&lt;/TableLineTracker&gt;&lt;TableLineTracker&gt;&lt;BookmarkName&gt;_PAR__5_e5c3d0eb_fe0e_42db_ab4b_f570e3d7&lt;/BookmarkName&gt;&lt;TableRows&gt;&lt;TableRow&gt;&lt;TableLines&gt;&lt;TableLine&gt;&lt;LineFragments&gt;&lt;TableLineFragment /&gt;&lt;TableLineFragment /&gt;&lt;/LineFragments&gt;&lt;VerticalPosition&gt;627.95001220703125&lt;/VerticalPosition&gt;&lt;LineNumber&gt;43&lt;/LineNumber&gt;&lt;BookmarkName&gt;_LINE__43_b662ce67_2f1f_4813_a083_8e34f0&lt;/BookmarkName&gt;&lt;/TableLine&gt;&lt;TableLine&gt;&lt;LineFragments&gt;&lt;TableLineFragment /&gt;&lt;/LineFragments&gt;&lt;VerticalPosition&gt;640.5&lt;/VerticalPosition&gt;&lt;LineNumber&gt;44&lt;/LineNumber&gt;&lt;BookmarkName&gt;_LINE__44_138a77ad_e557_4c42_8431_6c46b3&lt;/BookmarkName&gt;&lt;/TableLine&gt;&lt;TableLine&gt;&lt;LineFragments&gt;&lt;TableLineFragment /&gt;&lt;/LineFragments&gt;&lt;VerticalPosition&gt;653&lt;/VerticalPosition&gt;&lt;LineNumber&gt;45&lt;/LineNumber&gt;&lt;BookmarkName&gt;_LINE__45_4b8fdf36_6745_4a66_a2e8_28f3cd&lt;/BookmarkName&gt;&lt;/TableLine&gt;&lt;TableLine&gt;&lt;LineFragments&gt;&lt;TableLineFragment /&gt;&lt;/LineFragments&gt;&lt;VerticalPosition&gt;666.1500244140625&lt;/VerticalPosition&gt;&lt;LineNumber&gt;46&lt;/LineNumber&gt;&lt;BookmarkName&gt;_LINE__46_f267f6aa_7c6e_4112_9ab8_5b21d3&lt;/BookmarkName&gt;&lt;/TableLine&gt;&lt;/TableLines&gt;&lt;StartingRowLineNumber&gt;43&lt;/StartingRowLineNumber&gt;&lt;EndingRowLineNumber&gt;46&lt;/EndingRowLineNumber&gt;&lt;/TableRow&gt;&lt;/TableRows&gt;&lt;/TableLineTracker&gt;&lt;/Tables&gt;&lt;/ProcessedCheckInPage&gt;&lt;ProcessedCheckInPage&gt;&lt;PageNumber&gt;3&lt;/PageNumber&gt;&lt;BookmarkName&gt;_PAGE__3_024f7f2e_8c39_4545_8e72_fb4dfb2&lt;/BookmarkName&gt;&lt;Tables&gt;&lt;TableLineTracker&gt;&lt;BookmarkName&gt;_PAR__1_7c6febbc_4ec7_4270_b54d_6b8bc125&lt;/BookmarkName&gt;&lt;TableRows&gt;&lt;TableRow&gt;&lt;TableLines&gt;&lt;TableLine&gt;&lt;LineFragments&gt;&lt;TableLineFragment /&gt;&lt;TableLineFragment /&gt;&lt;TableLineFragment /&gt;&lt;TableLineFragment /&gt;&lt;/LineFragments&gt;&lt;VerticalPosition&gt;73.25&lt;/VerticalPosition&gt;&lt;LineNumber&gt;1&lt;/LineNumber&gt;&lt;BookmarkName&gt;_LINE__1_4a1b3ed7_ae20_4a11_90e7_2ca8bf8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75&lt;/VerticalPosition&gt;&lt;LineNumber&gt;2&lt;/LineNumber&gt;&lt;BookmarkName&gt;_LINE__2_c4f34416_274b_4bf0_a849_723f90d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300003051757813&lt;/VerticalPosition&gt;&lt;LineNumber&gt;3&lt;/LineNumber&gt;&lt;BookmarkName&gt;_LINE__3_c1af721f_b0f8_4849_97b1_f7718b2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44999694824219&lt;/VerticalPosition&gt;&lt;LineNumber&gt;4&lt;/LineNumber&gt;&lt;BookmarkName&gt;_LINE__4_124dd18f_f16b_4579_b39d_14a2a30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/LineFragments&gt;&lt;VerticalPosition&gt;136.5&lt;/VerticalPosition&gt;&lt;LineNumber&gt;5&lt;/LineNumber&gt;&lt;BookmarkName&gt;_LINE__5_355279b9_3463_4205_8581_e0a4d37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61.55000305175781&lt;/VerticalPosition&gt;&lt;LineNumber&gt;6&lt;/LineNumber&gt;&lt;BookmarkName&gt;_LINE__6_15e1763b_e6c4_4de5_abb0_66ba9fb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74.69999694824219&lt;/VerticalPosition&gt;&lt;LineNumber&gt;7&lt;/LineNumber&gt;&lt;BookmarkName&gt;_LINE__7_e4d0a46e_04bf_4417_9cc8_6e385da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87.19999694824219&lt;/VerticalPosition&gt;&lt;LineNumber&gt;8&lt;/LineNumber&gt;&lt;BookmarkName&gt;_LINE__8_b9fb640d_cca3_43d2_a99d_a1aa899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99.69999694824219&lt;/VerticalPosition&gt;&lt;LineNumber&gt;9&lt;/LineNumber&gt;&lt;BookmarkName&gt;_LINE__9_77268baa_c155_400b_9209_654be9c&lt;/BookmarkName&gt;&lt;/TableLine&gt;&lt;TableLine&gt;&lt;LineFragments&gt;&lt;TableLineFragment /&gt;&lt;/LineFragments&gt;&lt;VerticalPosition&gt;212.25&lt;/VerticalPosition&gt;&lt;LineNumber&gt;10&lt;/LineNumber&gt;&lt;BookmarkName&gt;_LINE__10_28969269_61ac_4cda_a397_15db4a&lt;/BookmarkName&gt;&lt;/TableLine&gt;&lt;TableLine&gt;&lt;LineFragments&gt;&lt;TableLineFragment /&gt;&lt;/LineFragments&gt;&lt;VerticalPosition&gt;224.75&lt;/VerticalPosition&gt;&lt;LineNumber&gt;11&lt;/LineNumber&gt;&lt;BookmarkName&gt;_LINE__11_b74210f8_75c1_4a51_b9ba_4ea801&lt;/BookmarkName&gt;&lt;/TableLine&gt;&lt;TableLine&gt;&lt;LineFragments&gt;&lt;TableLineFragment /&gt;&lt;/LineFragments&gt;&lt;VerticalPosition&gt;237.89999389648438&lt;/VerticalPosition&gt;&lt;LineNumber&gt;12&lt;/LineNumber&gt;&lt;BookmarkName&gt;_LINE__12_9a315e28_128f_4e39_948c_3307e2&lt;/BookmarkName&gt;&lt;/TableLine&gt;&lt;TableLine&gt;&lt;LineFragments&gt;&lt;TableLineFragment /&gt;&lt;/LineFragments&gt;&lt;VerticalPosition&gt;250.44999694824219&lt;/VerticalPosition&gt;&lt;LineNumber&gt;13&lt;/LineNumber&gt;&lt;BookmarkName&gt;_LINE__13_fb3d071d_2d02_4c26_9ea7_b16dde&lt;/BookmarkName&gt;&lt;/TableLine&gt;&lt;TableLine&gt;&lt;LineFragments&gt;&lt;TableLineFragment /&gt;&lt;/LineFragments&gt;&lt;VerticalPosition&gt;262.95001220703125&lt;/VerticalPosition&gt;&lt;LineNumber&gt;14&lt;/LineNumber&gt;&lt;BookmarkName&gt;_LINE__14_35108e9c_60b7_4893_9ee5_b98d7c&lt;/BookmarkName&gt;&lt;/TableLine&gt;&lt;/TableLines&gt;&lt;StartingRowLineNumber&gt;9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75.5&lt;/VerticalPosition&gt;&lt;LineNumber&gt;15&lt;/LineNumber&gt;&lt;BookmarkName&gt;_LINE__15_55ca06f2_9752_42f0_8a4c_035689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8&lt;/VerticalPosition&gt;&lt;LineNumber&gt;16&lt;/LineNumber&gt;&lt;BookmarkName&gt;_LINE__16_9c01e718_0067_4172_a29e_8f15f2&lt;/BookmarkName&gt;&lt;/TableLine&gt;&lt;/TableLines&gt;&lt;StartingRowLineNumber&gt;16&lt;/StartingRowLineNumber&gt;&lt;EndingRowLineNumber&gt;16&lt;/EndingRowLineNumber&gt;&lt;/TableRow&gt;&lt;/TableRows&gt;&lt;/TableLineTracker&gt;&lt;/Tables&gt;&lt;/ProcessedCheckInPage&gt;&lt;/Pages&gt;&lt;Paragraphs&gt;&lt;CheckInParagraphs&gt;&lt;PageNumber&gt;1&lt;/PageNumber&gt;&lt;BookmarkName&gt;_PAR__1_a703bb13_8872_4d25_b98a_405922b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d4b750_deb0_4bf6_86a3_7bc7efbd&lt;/BookmarkName&gt;&lt;StartingLineNumber&gt;2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31853490_4066_4225_8d08_d8ef3254&lt;/BookmarkName&gt;&lt;StartingLineNumber&gt;17&lt;/StartingLineNumber&gt;&lt;EndingLineNumber&gt;3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d81ceaa0_bfe1_4533_823b_6b03837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d1db162_d236_4ea2_8efb_89deac5c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35&lt;/SectionStartingLineNumber&gt;&lt;/CheckInParagraphs&gt;&lt;CheckInParagraphs&gt;&lt;PageNumber&gt;3&lt;/PageNumber&gt;&lt;BookmarkName&gt;_PAR__2_485ba0a3_ce08_4cf3_847d_313f6d9a&lt;/BookmarkName&gt;&lt;StartingLineNumber&gt;17&lt;/StartingLineNumber&gt;&lt;EndingLineNumber&gt;1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33c6fe7_876f_4e38_8658_9ec03672&lt;/BookmarkName&gt;&lt;StartingLineNumber&gt;1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