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Funding to the State's Tobacco Prevention and Control Program</w:t>
      </w:r>
    </w:p>
    <w:p>
      <w:pPr>
        <w:pStyle w:val="Normal"/>
        <w:spacing w:before="100" w:after="240"/>
        <w:ind w:left="360" w:hanging="0"/>
        <w:jc w:val="right"/>
        <w:rPr>
          <w:rFonts w:ascii="Arial" w:hAnsi="Arial" w:eastAsia="Arial" w:cs="Arial"/>
          <w:caps/>
        </w:rPr>
      </w:pPr>
      <w:bookmarkStart w:id="0" w:name="_PAGE__1_0a1fa7b6_01da_47ce_b572_bc142a5"/>
      <w:bookmarkStart w:id="1" w:name="_AMEND_TITLE__ec953f83_d572_4109_9635_e7"/>
      <w:bookmarkStart w:id="2" w:name="_PAR__2_a2e929df_ef11_4545_b451_8d8cc409"/>
      <w:bookmarkEnd w:id="1"/>
      <w:bookmarkEnd w:id="2"/>
      <w:r>
        <w:rPr>
          <w:rFonts w:eastAsia="Arial" w:cs="Arial" w:ascii="Arial" w:hAnsi="Arial"/>
          <w:caps/>
        </w:rPr>
        <w:t>L.D. 1868</w:t>
      </w:r>
    </w:p>
    <w:p>
      <w:pPr>
        <w:pStyle w:val="Normal"/>
        <w:tabs>
          <w:tab w:val="clear" w:pos="720"/>
          <w:tab w:val="right" w:pos="8928" w:leader="none"/>
        </w:tabs>
        <w:spacing w:before="100" w:after="360"/>
        <w:ind w:left="360" w:hanging="0"/>
        <w:rPr>
          <w:rFonts w:ascii="Arial" w:hAnsi="Arial" w:eastAsia="Arial" w:cs="Arial"/>
        </w:rPr>
      </w:pPr>
      <w:bookmarkStart w:id="3" w:name="_PAR__2_a2e929df_ef11_4545_b451_8d8cc409"/>
      <w:bookmarkStart w:id="4" w:name="_PAR__3_d7440c4d_3c1d_4268_960d_b0302d8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7440c4d_3c1d_4268_960d_b0302d88"/>
      <w:bookmarkStart w:id="6" w:name="_PAR__4_d96b658b_88d7_4af2_9e8f_de749b9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96b658b_88d7_4af2_9e8f_de749b90"/>
      <w:bookmarkStart w:id="8" w:name="_PAR__5_0fab6bac_dc0f_42e8_83c2_96bd3b5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fab6bac_dc0f_42e8_83c2_96bd3b5f"/>
      <w:bookmarkStart w:id="10" w:name="_PAR__6_84a59880_0fed_41c5_8465_753073a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a59880_0fed_41c5_8465_753073aa"/>
      <w:bookmarkStart w:id="12" w:name="_PAR__7_a9af5d11_c341_4b73_bc9f_f4c4d68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af5d11_c341_4b73_bc9f_f4c4d682"/>
      <w:bookmarkStart w:id="14" w:name="_PAR__8_241cef4a_7f2c_433f_bc0c_80090ea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41cef4a_7f2c_433f_bc0c_80090ea0"/>
      <w:bookmarkStart w:id="16" w:name="_PAR__9_8dc8a6d7_7923_40d0_b6c6_8f59c5ba"/>
      <w:bookmarkEnd w:id="15"/>
      <w:bookmarkEnd w:id="16"/>
      <w:r>
        <w:rPr>
          <w:rFonts w:eastAsia="Arial" w:cs="Arial" w:ascii="Arial" w:hAnsi="Arial"/>
          <w:szCs w:val="22"/>
        </w:rPr>
        <w:t>SENATE AMENDMENT “      ” to COMMITTEE AMENDMENT “A” to H.P. 1378, L.D. 1868, “An Act To Restore Funding to the State's Tobacco Prevention and Control Program”</w:t>
      </w:r>
    </w:p>
    <w:p>
      <w:pPr>
        <w:pStyle w:val="Normal"/>
        <w:ind w:left="360" w:firstLine="360"/>
        <w:rPr>
          <w:rFonts w:ascii="Arial" w:hAnsi="Arial" w:eastAsia="Arial" w:cs="Arial"/>
        </w:rPr>
      </w:pPr>
      <w:bookmarkStart w:id="17" w:name="_AMEND_TITLE__ec953f83_d572_4109_9635_e7"/>
      <w:bookmarkStart w:id="18" w:name="_PAR__9_8dc8a6d7_7923_40d0_b6c6_8f59c5ba"/>
      <w:bookmarkStart w:id="19" w:name="_INSTRUCTION__486158aa_d79c_496a_b11f_ec"/>
      <w:bookmarkStart w:id="20" w:name="_PAR__10_18527797_2496_49aa_b01a_bc824ab"/>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18527797_2496_49aa_b01a_bc824ab"/>
      <w:bookmarkStart w:id="22" w:name="_PAR__11_2b46e281_d865_4f94_bbec_fcf8bb1"/>
      <w:bookmarkEnd w:id="21"/>
      <w:bookmarkEnd w:id="22"/>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2b46e281_d865_4f94_bbec_fcf8bb1"/>
      <w:bookmarkStart w:id="24" w:name="_PAR__12_a44d417f_5c34_4996_9b3d_359f415"/>
      <w:bookmarkEnd w:id="23"/>
      <w:bookmarkEnd w:id="2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5" w:name="_PAR__12_a44d417f_5c34_4996_9b3d_359f415"/>
      <w:bookmarkStart w:id="26" w:name="_PAR__13_5ab65255_4f9f_476f_81e8_4ce43c8"/>
      <w:bookmarkEnd w:id="25"/>
      <w:bookmarkEnd w:id="26"/>
      <w:r>
        <w:rPr>
          <w:rFonts w:eastAsia="Arial" w:cs="Arial" w:ascii="Arial" w:hAnsi="Arial"/>
          <w:b/>
        </w:rPr>
        <w:t>Maine Center for Disease Control and Prevention 0143</w:t>
      </w:r>
    </w:p>
    <w:p>
      <w:pPr>
        <w:pStyle w:val="Normal"/>
        <w:ind w:left="360" w:hanging="0"/>
        <w:rPr>
          <w:rFonts w:ascii="Arial" w:hAnsi="Arial" w:eastAsia="Arial" w:cs="Arial"/>
        </w:rPr>
      </w:pPr>
      <w:bookmarkStart w:id="27" w:name="_PAR__13_5ab65255_4f9f_476f_81e8_4ce43c8"/>
      <w:bookmarkStart w:id="28" w:name="_PAR__14_9b3c6fa8_7fa7_474a_91e6_9f522eb"/>
      <w:bookmarkEnd w:id="27"/>
      <w:bookmarkEnd w:id="28"/>
      <w:r>
        <w:rPr>
          <w:rFonts w:eastAsia="Arial" w:cs="Arial" w:ascii="Arial" w:hAnsi="Arial"/>
        </w:rPr>
        <w:t>Initiative: Provides ongoing allocations to the Tobacco Prevention and Control Program to achieve a level of funding provided for the program that meets the funding level recommended for this State by the United States Department of Health and Human Services, Centers for Disease Control and Prevention pursuant to its determination for state tobacco control programs, as long as the available funds in the Fund for a Healthy Maine allow that level of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9b3c6fa8_7fa7_474a_91e6_9f522eb"/>
            <w:bookmarkStart w:id="30" w:name="_PAR__15_1dd99370_0248_454a_8cb7_cd809fc"/>
            <w:bookmarkStart w:id="31" w:name="_LINE__22_92b73d61_00f5_4e82_ba50_a5b6f1"/>
            <w:bookmarkEnd w:id="29"/>
            <w:bookmarkEnd w:id="30"/>
            <w:r>
              <w:rPr>
                <w:rFonts w:eastAsia="Arial" w:cs="Arial" w:ascii="Arial" w:hAnsi="Arial"/>
                <w:b/>
                <w:kern w:val="0"/>
                <w:sz w:val="22"/>
                <w:lang w:val="en-US" w:eastAsia="en-US" w:bidi="ar-SA"/>
              </w:rPr>
              <w:t>FUND FOR A HEALTHY MAINE</w:t>
            </w:r>
            <w:bookmarkEnd w:id="31"/>
          </w:p>
        </w:tc>
        <w:tc>
          <w:tcPr>
            <w:tcW w:w="1462" w:type="dxa"/>
            <w:tcBorders/>
          </w:tcPr>
          <w:p>
            <w:pPr>
              <w:pStyle w:val="Normal"/>
              <w:widowControl/>
              <w:spacing w:before="0" w:after="0"/>
              <w:jc w:val="right"/>
              <w:rPr>
                <w:rFonts w:ascii="Arial" w:hAnsi="Arial" w:eastAsia="Arial" w:cs="Arial"/>
              </w:rPr>
            </w:pPr>
            <w:bookmarkStart w:id="32" w:name="_LINE__22_0f357cbd_6a9b_464d_a99a_42c1af"/>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22_7a560b49_50a6_40c4_bb4d_e38c67"/>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3_8ed990ac_4014_43c3_9fde_305a70"/>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3_40c77988_f3ae_4bbc_99ac_48d0be"/>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3_441fb05d_6715_4147_b2e8_1d6225"/>
            <w:r>
              <w:rPr>
                <w:rFonts w:eastAsia="Arial" w:cs="Arial" w:ascii="Arial" w:hAnsi="Arial"/>
                <w:kern w:val="0"/>
                <w:sz w:val="22"/>
                <w:lang w:val="en-US" w:eastAsia="en-US" w:bidi="ar-SA"/>
              </w:rPr>
              <w:t>$7,50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4_21313fee_3d58_43ff_acc1_8e9c32"/>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4_1e06337f_3d20_4942_89f5_27a043"/>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4_e591caa8_ad8b_4d02_8df0_f8e32d"/>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5_d916b571_9a82_42ee_9cb3_e8a901"/>
            <w:r>
              <w:rPr>
                <w:rFonts w:eastAsia="Arial" w:cs="Arial" w:ascii="Arial" w:hAnsi="Arial"/>
                <w:kern w:val="0"/>
                <w:sz w:val="22"/>
                <w:lang w:val="en-US" w:eastAsia="en-US" w:bidi="ar-SA"/>
              </w:rPr>
              <w:t>FUND FOR A HEALTHY MAINE TOTAL</w:t>
            </w:r>
            <w:bookmarkEnd w:id="40"/>
          </w:p>
        </w:tc>
        <w:tc>
          <w:tcPr>
            <w:tcW w:w="1462" w:type="dxa"/>
            <w:tcBorders/>
          </w:tcPr>
          <w:p>
            <w:pPr>
              <w:pStyle w:val="Normal"/>
              <w:widowControl/>
              <w:spacing w:before="0" w:after="0"/>
              <w:jc w:val="right"/>
              <w:rPr>
                <w:rFonts w:ascii="Arial" w:hAnsi="Arial" w:eastAsia="Arial" w:cs="Arial"/>
              </w:rPr>
            </w:pPr>
            <w:bookmarkStart w:id="41" w:name="_LINE__25_3b0e3222_3880_4134_9086_295e23"/>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5_5ad6cf0d_ae4a_43aa_bf78_acc80d"/>
            <w:r>
              <w:rPr>
                <w:rFonts w:eastAsia="Arial" w:cs="Arial" w:ascii="Arial" w:hAnsi="Arial"/>
                <w:kern w:val="0"/>
                <w:sz w:val="22"/>
                <w:lang w:val="en-US" w:eastAsia="en-US" w:bidi="ar-SA"/>
              </w:rPr>
              <w:t>$7,500,000</w:t>
            </w:r>
            <w:bookmarkEnd w:id="42"/>
          </w:p>
        </w:tc>
      </w:tr>
    </w:tbl>
    <w:p>
      <w:pPr>
        <w:pStyle w:val="Normal"/>
        <w:ind w:left="360" w:hanging="0"/>
        <w:rPr>
          <w:rFonts w:ascii="Arial" w:hAnsi="Arial" w:eastAsia="Arial" w:cs="Arial"/>
        </w:rPr>
      </w:pPr>
      <w:bookmarkStart w:id="43" w:name="_PAR__15_1dd99370_0248_454a_8cb7_cd809fc"/>
      <w:bookmarkEnd w:id="43"/>
      <w:r>
        <w:rPr>
          <w:rFonts w:eastAsia="Arial" w:cs="Arial" w:ascii="Arial" w:hAnsi="Arial"/>
        </w:rPr>
        <w:t>'</w:t>
      </w:r>
    </w:p>
    <w:p>
      <w:pPr>
        <w:pStyle w:val="Normal"/>
        <w:ind w:left="360" w:firstLine="360"/>
        <w:rPr>
          <w:rFonts w:ascii="Arial" w:hAnsi="Arial" w:eastAsia="Arial" w:cs="Arial"/>
        </w:rPr>
      </w:pPr>
      <w:bookmarkStart w:id="44" w:name="_INSTRUCTION__486158aa_d79c_496a_b11f_ec"/>
      <w:bookmarkStart w:id="45" w:name="_PAR__17_fefc0473_3df5_437d_b332_8b422d7"/>
      <w:bookmarkStart w:id="46" w:name="_INSTRUCTION__56884fbb_81e3_4737_b2ab_4a"/>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fefc0473_3df5_437d_b332_8b422d7"/>
      <w:bookmarkStart w:id="48" w:name="_INSTRUCTION__56884fbb_81e3_4737_b2ab_4a"/>
      <w:bookmarkStart w:id="49" w:name="_SUMMARY__9aeccab5_ce50_4350_a341_28e6fc"/>
      <w:bookmarkStart w:id="50" w:name="_PAR__18_a73479c4_9be1_408e_bad1_4309685"/>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0a1fa7b6_01da_47ce_b572_bc142a5"/>
      <w:bookmarkStart w:id="52" w:name="_PAR__18_a73479c4_9be1_408e_bad1_4309685"/>
      <w:bookmarkStart w:id="53" w:name="_PAR__19_14c76d35_5025_448f_ac51_822fc3b"/>
      <w:bookmarkEnd w:id="52"/>
      <w:r>
        <w:rPr>
          <w:rFonts w:eastAsia="Arial" w:cs="Arial" w:ascii="Arial" w:hAnsi="Arial"/>
        </w:rPr>
        <w:t xml:space="preserve">This amendment amends Committee Amendment "A" to increase the ongoing Fund for a Healthy Maine allocations to the Department of Health and Human Services from $5,000,000 to $7,500,000 in fiscal year 2022-23 to the Tobacco Prevention and Control Program to achieve a level of funding provided for the program that meets the funding level recommended for this State by the United States Department of Health and Human Services, Centers for Disease Control and Prevention pursuant to its determination for state </w:t>
      </w:r>
      <w:bookmarkStart w:id="54" w:name="_PAGE__2_9467de59_20ca_4c72_a9a8_0990ac0"/>
      <w:bookmarkStart w:id="55" w:name="_PAR__2_0d7aeb1c_056f_4a75_917a_271100cb"/>
      <w:bookmarkStart w:id="56" w:name="_PAGE_SPLIT__e805831a_e0a6_4e72_acfb_b81"/>
      <w:bookmarkEnd w:id="51"/>
      <w:bookmarkEnd w:id="53"/>
      <w:r>
        <w:rPr>
          <w:rFonts w:eastAsia="Arial" w:cs="Arial" w:ascii="Arial" w:hAnsi="Arial"/>
        </w:rPr>
        <w:t>t</w:t>
      </w:r>
      <w:bookmarkEnd w:id="56"/>
      <w:r>
        <w:rPr>
          <w:rFonts w:eastAsia="Arial" w:cs="Arial" w:ascii="Arial" w:hAnsi="Arial"/>
        </w:rPr>
        <w:t>obacco control programs, as long as the available funds in the Fund for a Healthy Maine allow that level of funding.</w:t>
      </w:r>
    </w:p>
    <w:p>
      <w:pPr>
        <w:pStyle w:val="Normal"/>
        <w:keepNext w:val="true"/>
        <w:spacing w:lineRule="auto" w:line="259" w:before="400" w:after="120"/>
        <w:ind w:left="360" w:hanging="0"/>
        <w:rPr>
          <w:rFonts w:ascii="Arial" w:hAnsi="Arial" w:eastAsia="Arial" w:cs="Arial"/>
          <w:b/>
          <w:b/>
        </w:rPr>
      </w:pPr>
      <w:bookmarkStart w:id="57" w:name="_SUMMARY__9aeccab5_ce50_4350_a341_28e6fc"/>
      <w:bookmarkStart w:id="58" w:name="_SPONSOR_BLOCK__dd3181e3_337d_4c35_b92d_"/>
      <w:bookmarkStart w:id="59" w:name="_PAR__3_7d7830b4_3452_4953_be1e_70f22dc0"/>
      <w:bookmarkEnd w:id="57"/>
      <w:bookmarkEnd w:id="55"/>
      <w:bookmarkEnd w:id="5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0" w:name="_PAR__3_7d7830b4_3452_4953_be1e_70f22dc0"/>
      <w:bookmarkStart w:id="61" w:name="_PAR__4_b0650f7a_95c6_4a03_b4cb_ad6f5954"/>
      <w:bookmarkEnd w:id="60"/>
      <w:bookmarkEnd w:id="6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2" w:name="_SPONSOR_BLOCK__dd3181e3_337d_4c35_b92d_"/>
      <w:bookmarkStart w:id="63" w:name="_PAR__4_b0650f7a_95c6_4a03_b4cb_ad6f5954"/>
      <w:bookmarkStart w:id="64" w:name="_PAR__5_8d29e898_e27b_49a1_a703_2a7e7553"/>
      <w:bookmarkEnd w:id="63"/>
      <w:r>
        <w:rPr>
          <w:rFonts w:eastAsia="Arial" w:cs="Arial" w:ascii="Arial" w:hAnsi="Arial"/>
          <w:b/>
        </w:rPr>
        <w:t>COUNTY: Cumberland</w:t>
      </w:r>
      <w:bookmarkEnd w:id="54"/>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Funding to the State's Tobacco Prevention and Control Program</w:t>
    </w:r>
  </w:p>
  <w:p>
    <w:pPr>
      <w:pStyle w:val="Normal"/>
      <w:suppressLineNumbers/>
      <w:spacing w:before="0" w:after="0"/>
      <w:jc w:val="center"/>
      <w:rPr>
        <w:rFonts w:ascii="Arial" w:hAnsi="Arial" w:eastAsia="Arial" w:cs="Arial"/>
      </w:rPr>
    </w:pPr>
    <w:r>
      <w:rPr>
        <w:rFonts w:eastAsia="Arial" w:cs="Arial" w:ascii="Arial" w:hAnsi="Arial"/>
        <w:sz w:val="22"/>
      </w:rPr>
      <w:t>L.D. 18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