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Funding to the State's Tobacco Prevention and Control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4f8ab54_43ca_4c13_a3d4_b282e37"/>
      <w:bookmarkStart w:id="1" w:name="_DOC_BODY_CONTAINER__9005f101_ed93_4469_"/>
      <w:bookmarkStart w:id="2" w:name="_DOC_BODY__17725706_5562_4172_b48f_16f3d"/>
      <w:bookmarkStart w:id="3" w:name="_EMERGENCY_PREAMBLE__130b1e06_127a_4680_"/>
      <w:bookmarkStart w:id="4" w:name="_PAR__1_e612bb0a_517f_469e_b982_9aa952fb"/>
      <w:bookmarkStart w:id="5" w:name="_LINE__1_91fe8bc5_8a83_4095_9934_254f85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321ae14_f689_47fd_a0f2_081a943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612bb0a_517f_469e_b982_9aa952fb"/>
      <w:bookmarkStart w:id="8" w:name="_PAR__2_ee9e13a6_6553_4bbc_ad50_3ebaae72"/>
      <w:bookmarkStart w:id="9" w:name="_LINE__3_50ebe32c_97a9_4e61_ac0d_80b219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restores funding to Maine's Tobacco Prevention and Control </w:t>
      </w:r>
      <w:bookmarkStart w:id="10" w:name="_LINE__4_e2a7e0e8_dfeb_4f2d_b519_39dda55"/>
      <w:bookmarkEnd w:id="9"/>
      <w:r>
        <w:rPr>
          <w:rFonts w:eastAsia="Arial" w:cs="Arial" w:ascii="Arial" w:hAnsi="Arial"/>
        </w:rPr>
        <w:t>Program, which recently had its funding reduced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e9e13a6_6553_4bbc_ad50_3ebaae72"/>
      <w:bookmarkStart w:id="12" w:name="_PAR__3_a2172d6a_b06c_4155_87f0_4ac34c33"/>
      <w:bookmarkStart w:id="13" w:name="_LINE__5_d454b18b_ac5d_4983_b031_2866021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has the highest adult smoking rate in the Northeast and, like the rest </w:t>
      </w:r>
      <w:bookmarkStart w:id="14" w:name="_LINE__6_3de586ad_f8b8_4689_ae6c_c4315df"/>
      <w:bookmarkEnd w:id="13"/>
      <w:r>
        <w:rPr>
          <w:rFonts w:eastAsia="Arial" w:cs="Arial" w:ascii="Arial" w:hAnsi="Arial"/>
        </w:rPr>
        <w:t>of the nation, is experiencing a youth tobacco use epidemic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a2172d6a_b06c_4155_87f0_4ac34c33"/>
      <w:bookmarkStart w:id="16" w:name="_PAR__4_e65fe371_e342_4804_ac60_ba777924"/>
      <w:bookmarkStart w:id="17" w:name="_LINE__7_3e59bd91_fe4b_413e_9cc5_91b8e5a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moking is the leading preventable risk factor for many of the leading </w:t>
      </w:r>
      <w:bookmarkStart w:id="18" w:name="_LINE__8_a034cf0d_6b0c_4142_a227_8b09a31"/>
      <w:bookmarkEnd w:id="17"/>
      <w:r>
        <w:rPr>
          <w:rFonts w:eastAsia="Arial" w:cs="Arial" w:ascii="Arial" w:hAnsi="Arial"/>
        </w:rPr>
        <w:t xml:space="preserve">causes of death of Maine people, including cancer, heart disease, lung disease and stroke, </w:t>
      </w:r>
      <w:bookmarkStart w:id="19" w:name="_LINE__9_2484fe0f_a985_4697_aca5_df2b185"/>
      <w:bookmarkEnd w:id="18"/>
      <w:r>
        <w:rPr>
          <w:rFonts w:eastAsia="Arial" w:cs="Arial" w:ascii="Arial" w:hAnsi="Arial"/>
        </w:rPr>
        <w:t>and increases an individual's risk for severe illness from COVID-19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e65fe371_e342_4804_ac60_ba777924"/>
      <w:bookmarkStart w:id="21" w:name="_PAR__5_9cab2eec_1a96_4ff6_b493_c57faaba"/>
      <w:bookmarkStart w:id="22" w:name="_LINE__10_eb06e1c6_ce99_40c5_aa88_1b868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bacco use costs Maine $811 million in health care bills each year, </w:t>
      </w:r>
      <w:bookmarkStart w:id="23" w:name="_LINE__11_c734c1ac_2b8c_48f5_80a6_87b7a7"/>
      <w:bookmarkEnd w:id="22"/>
      <w:r>
        <w:rPr>
          <w:rFonts w:eastAsia="Arial" w:cs="Arial" w:ascii="Arial" w:hAnsi="Arial"/>
        </w:rPr>
        <w:t xml:space="preserve">including approximately $262 million in state Medicaid costs; each Maine household pays </w:t>
      </w:r>
      <w:bookmarkStart w:id="24" w:name="_LINE__12_d2ed9c1b_72bb_4234_90d3_6a87f3"/>
      <w:bookmarkEnd w:id="23"/>
      <w:r>
        <w:rPr>
          <w:rFonts w:eastAsia="Arial" w:cs="Arial" w:ascii="Arial" w:hAnsi="Arial"/>
        </w:rPr>
        <w:t xml:space="preserve">an additional $1,066 in state and federal taxes from smoking-caused government </w:t>
      </w:r>
      <w:bookmarkStart w:id="25" w:name="_LINE__13_9928d877_3d25_415b_aea6_e1af8b"/>
      <w:bookmarkEnd w:id="24"/>
      <w:r>
        <w:rPr>
          <w:rFonts w:eastAsia="Arial" w:cs="Arial" w:ascii="Arial" w:hAnsi="Arial"/>
        </w:rPr>
        <w:t>expenditures; and smoking costs Maine $647 million in productivity losses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9cab2eec_1a96_4ff6_b493_c57faaba"/>
      <w:bookmarkStart w:id="27" w:name="_PAR__6_bfdbc63e_1f63_4f12_86e7_ef4358d2"/>
      <w:bookmarkStart w:id="28" w:name="_LINE__14_32c304c8_443d_49d0_8ab4_0fe036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dequate funding for comprehensive tobacco prevention and control </w:t>
      </w:r>
      <w:bookmarkStart w:id="29" w:name="_LINE__15_e396f04b_2d2c_40c8_96f5_dc88ea"/>
      <w:bookmarkEnd w:id="28"/>
      <w:r>
        <w:rPr>
          <w:rFonts w:eastAsia="Arial" w:cs="Arial" w:ascii="Arial" w:hAnsi="Arial"/>
        </w:rPr>
        <w:t xml:space="preserve">programs leads to greater reductions in smoking, and the longer states adequately invest in </w:t>
      </w:r>
      <w:bookmarkStart w:id="30" w:name="_LINE__16_fba81f47_8eb4_4fa7_8289_c44a86"/>
      <w:bookmarkEnd w:id="29"/>
      <w:r>
        <w:rPr>
          <w:rFonts w:eastAsia="Arial" w:cs="Arial" w:ascii="Arial" w:hAnsi="Arial"/>
        </w:rPr>
        <w:t>such programs, the greater the impact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bfdbc63e_1f63_4f12_86e7_ef4358d2"/>
      <w:bookmarkStart w:id="32" w:name="_PAR__7_7f22264b_3d9e_42c2_ae24_c4e02f47"/>
      <w:bookmarkStart w:id="33" w:name="_LINE__17_75eae772_d91e_4c84_b0cd_2d0321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eduction in funding has resulted in declines in funding for surveillance </w:t>
      </w:r>
      <w:bookmarkStart w:id="34" w:name="_LINE__18_5bab0465_50fc_471b_8130_dbe010"/>
      <w:bookmarkEnd w:id="33"/>
      <w:r>
        <w:rPr>
          <w:rFonts w:eastAsia="Arial" w:cs="Arial" w:ascii="Arial" w:hAnsi="Arial"/>
        </w:rPr>
        <w:t xml:space="preserve">and evaluation, counter-marketing campaigns, eliminating tobacco-related health </w:t>
      </w:r>
      <w:bookmarkStart w:id="35" w:name="_LINE__19_f17456b9_39bf_4f53_a877_0497f7"/>
      <w:bookmarkEnd w:id="34"/>
      <w:r>
        <w:rPr>
          <w:rFonts w:eastAsia="Arial" w:cs="Arial" w:ascii="Arial" w:hAnsi="Arial"/>
        </w:rPr>
        <w:t>disparities and tobacco treatment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7f22264b_3d9e_42c2_ae24_c4e02f47"/>
      <w:bookmarkStart w:id="37" w:name="_PAR__8_b323ff72_6ef3_4466_a5eb_334c3aca"/>
      <w:bookmarkStart w:id="38" w:name="_LINE__20_e8a773f0_25cd_4828_b021_3ee2ae"/>
      <w:bookmarkEnd w:id="36"/>
      <w:bookmarkEnd w:id="3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9" w:name="_LINE__21_cd0e47b7_2354_48a2_9d4c_ae544e"/>
      <w:bookmarkEnd w:id="3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0" w:name="_LINE__22_401c515f_62fc_4ab9_b398_63e9df"/>
      <w:bookmarkEnd w:id="3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1" w:name="_LINE__23_b872c857_2fae_4b77_8edd_61ffbc"/>
      <w:bookmarkEnd w:id="40"/>
      <w:r>
        <w:rPr>
          <w:rFonts w:eastAsia="Arial" w:cs="Arial" w:ascii="Arial" w:hAnsi="Arial"/>
        </w:rPr>
        <w:t>therefore,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EMERGENCY_PREAMBLE__130b1e06_127a_4680_"/>
      <w:bookmarkStart w:id="43" w:name="_PAR__8_b323ff72_6ef3_4466_a5eb_334c3aca"/>
      <w:bookmarkStart w:id="44" w:name="_PAR__9_f1076fac_0928_41c9_8998_f2a84db0"/>
      <w:bookmarkStart w:id="45" w:name="_ENACTING_CLAUSE__13bc0553_5394_4ec8_b96"/>
      <w:bookmarkStart w:id="46" w:name="_LINE__24_b0d27e43_06c0_4a3a_8efd_174518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Be it enacted by the People of the State of Maine as follows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f1076fac_0928_41c9_8998_f2a84db0"/>
      <w:bookmarkStart w:id="48" w:name="_ENACTING_CLAUSE__13bc0553_5394_4ec8_b96"/>
      <w:bookmarkStart w:id="49" w:name="_DOC_BODY_CONTENT__42b628cb_3537_4557_8e"/>
      <w:bookmarkStart w:id="50" w:name="_APPROP_SECTION__2101fc0f_7c6c_483b_972e"/>
      <w:bookmarkStart w:id="51" w:name="_PAR__10_34335598_602a_4966_847d_b5f0a66"/>
      <w:bookmarkStart w:id="52" w:name="_LINE__25_d121f974_bff1_4059_a582_62ebc9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27512502_7778_4427"/>
      <w:r>
        <w:rPr>
          <w:rFonts w:eastAsia="Arial" w:cs="Arial" w:ascii="Arial" w:hAnsi="Arial"/>
          <w:b/>
          <w:sz w:val="24"/>
        </w:rPr>
        <w:t>1</w:t>
      </w:r>
      <w:bookmarkEnd w:id="5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4" w:name="_LINE__26_178bf292_2b3d_4027_bad2_d6b4de"/>
      <w:bookmarkEnd w:id="52"/>
      <w:r>
        <w:rPr>
          <w:rFonts w:eastAsia="Arial" w:cs="Arial" w:ascii="Arial" w:hAnsi="Arial"/>
        </w:rPr>
        <w:t>allocations are made.</w:t>
      </w:r>
      <w:bookmarkEnd w:id="5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5" w:name="_PAR__10_34335598_602a_4966_847d_b5f0a66"/>
      <w:bookmarkStart w:id="56" w:name="_PAR__11_be03c65d_4956_4a8b_8763_c885b01"/>
      <w:bookmarkStart w:id="57" w:name="_LINE__27_a50887ec_09cd_4335_aaf1_f9c45c"/>
      <w:bookmarkEnd w:id="55"/>
      <w:bookmarkEnd w:id="56"/>
      <w:r>
        <w:rPr>
          <w:rFonts w:eastAsia="Arial" w:cs="Arial" w:ascii="Arial" w:hAnsi="Arial"/>
          <w:b/>
        </w:rPr>
        <w:t>HEALTH AND HUMAN SERVICES, DEPARTMENT OF</w:t>
      </w:r>
      <w:bookmarkEnd w:id="5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8" w:name="_PAR__11_be03c65d_4956_4a8b_8763_c885b01"/>
      <w:bookmarkStart w:id="59" w:name="_PAR__12_1a222282_aea0_4871_b7c5_2f8e724"/>
      <w:bookmarkStart w:id="60" w:name="_LINE__28_1beb725c_8d15_4d32_909a_5a40e7"/>
      <w:bookmarkEnd w:id="58"/>
      <w:bookmarkEnd w:id="59"/>
      <w:r>
        <w:rPr>
          <w:rFonts w:eastAsia="Arial" w:cs="Arial" w:ascii="Arial" w:hAnsi="Arial"/>
          <w:b/>
        </w:rPr>
        <w:t>Maine Center for Disease Control and Prevention 0143</w:t>
      </w:r>
      <w:bookmarkEnd w:id="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12_1a222282_aea0_4871_b7c5_2f8e724"/>
      <w:bookmarkStart w:id="62" w:name="_PAR__13_6dc4f7de_2d15_4e43_80ea_5832189"/>
      <w:bookmarkStart w:id="63" w:name="_LINE__29_99f12f3a_6290_40b8_82ee_fb1c3a"/>
      <w:bookmarkEnd w:id="61"/>
      <w:bookmarkEnd w:id="62"/>
      <w:r>
        <w:rPr>
          <w:rFonts w:eastAsia="Arial" w:cs="Arial" w:ascii="Arial" w:hAnsi="Arial"/>
        </w:rPr>
        <w:t xml:space="preserve">Initiative: Provides ongoing allocations to the Tobacco Prevention and Control Program to </w:t>
      </w:r>
      <w:bookmarkStart w:id="64" w:name="_LINE__30_1bfb963d_aef6_4c91_b2a9_a18079"/>
      <w:bookmarkEnd w:id="63"/>
      <w:r>
        <w:rPr>
          <w:rFonts w:eastAsia="Arial" w:cs="Arial" w:ascii="Arial" w:hAnsi="Arial"/>
        </w:rPr>
        <w:t>restore the level of funding provided for the program in fiscal year 2020-21.</w:t>
      </w:r>
      <w:bookmarkEnd w:id="6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PAR__13_6dc4f7de_2d15_4e43_80ea_5832189"/>
            <w:bookmarkStart w:id="66" w:name="_PAR__14_9eb7f7a5_7b1c_4747_bb1e_01b5b39"/>
            <w:bookmarkStart w:id="67" w:name="_LINE__31_9009afe3_ec04_4e2d_b93a_8c96db"/>
            <w:bookmarkEnd w:id="65"/>
            <w:bookmarkEnd w:id="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 FOR A HEALTHY MAINE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31_c0de7c2e_0ba4_46f7_823b_57c8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1_7d39af0d_4f95_4c96_ae3f_13f2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0" w:name="_LINE__32_0a360bb2_27b9_4933_93fc_0fb0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32_759e36e3_9a62_4a8c_9935_d1dd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32_270d5993_0d8f_477f_a897_9070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33_8417bbf0_a3ef_480d_a16a_ab56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33_292a34f9_859b_4daa_9fbf_d7b1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3_672d8e39_da21_4812_8f3b_665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4_05527991_f19e_4cb8_bce2_9d66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UND FOR A HEALTHY MAINE TOTAL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4_678a3fa9_f7dd_4504_87ee_8b06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4_88c11641_1ebd_4554_b9b8_b4b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7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DOC_BODY_CONTENT__42b628cb_3537_4557_8e"/>
      <w:bookmarkStart w:id="80" w:name="_APPROP_SECTION__2101fc0f_7c6c_483b_972e"/>
      <w:bookmarkStart w:id="81" w:name="_PAR__14_9eb7f7a5_7b1c_4747_bb1e_01b5b39"/>
      <w:bookmarkStart w:id="82" w:name="_LINE__35_c554c980_ef0c_4a03_9d41_5947a7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3" w:name="_LINE__36_8d16d106_1cc4_49e6_b992_310cca"/>
      <w:bookmarkEnd w:id="82"/>
      <w:r>
        <w:rPr>
          <w:rFonts w:eastAsia="Arial" w:cs="Arial" w:ascii="Arial" w:hAnsi="Arial"/>
        </w:rPr>
        <w:t>takes effect when approved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SUMMARY__9d612b1d_91eb_483f_97aa_300b79"/>
      <w:bookmarkStart w:id="85" w:name="_PAR__16_08688de2_95db_496c_b352_c4e91a1"/>
      <w:bookmarkStart w:id="86" w:name="_LINE__37_139fb9ae_2ed4_48de_8bdd_7f8a75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6_08688de2_95db_496c_b352_c4e91a1"/>
      <w:bookmarkStart w:id="88" w:name="_PAR__17_d1d20587_1f90_4e66_8179_c8169bf"/>
      <w:bookmarkStart w:id="89" w:name="_LINE__38_3afea23c_70fd_4d2e_8049_34be18"/>
      <w:bookmarkEnd w:id="87"/>
      <w:r>
        <w:rPr>
          <w:rFonts w:eastAsia="Arial" w:cs="Arial" w:ascii="Arial" w:hAnsi="Arial"/>
        </w:rPr>
        <w:t xml:space="preserve">This bill provides ongoing allocations to the Tobacco Prevention and Control Program </w:t>
      </w:r>
      <w:bookmarkStart w:id="90" w:name="_LINE__39_723092a0_27f2_40fa_9a05_e05908"/>
      <w:bookmarkEnd w:id="89"/>
      <w:r>
        <w:rPr>
          <w:rFonts w:eastAsia="Arial" w:cs="Arial" w:ascii="Arial" w:hAnsi="Arial"/>
        </w:rPr>
        <w:t>to restore the level of funding provided for the program in fiscal year 2020-21.</w:t>
      </w:r>
      <w:bookmarkEnd w:id="0"/>
      <w:bookmarkEnd w:id="1"/>
      <w:bookmarkEnd w:id="2"/>
      <w:bookmarkEnd w:id="84"/>
      <w:bookmarkEnd w:id="88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Funding to the State's Tobacco Prevention and Control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07</ItemId>
    <LRId>68699</LRId>
    <LRNumber>2261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Funding to the State's Tobacco Prevention and Control Program</LRTitle>
    <ItemTitle>An Act To Restore Funding to the State's Tobacco Prevention and Control Program</ItemTitle>
    <ShortTitle1>RESTORE FUNDING TO THE STATE'S</ShortTitle1>
    <ShortTitle2>TOBACCO PREVENTION AND CONTROL</ShortTitle2>
    <JacketLegend>Approved for introduction by a majority of the Legislative Council pursuant to Joint Rule 203.</JacketLegend>
    <SponsorFirstName>Kristen</SponsorFirstName>
    <SponsorLastName>Cloutier</SponsorLastName>
    <SponsorChamberPrefix>Rep.</SponsorChamberPrefix>
    <SponsorFrom>Lewiston</SponsorFrom>
    <DraftingCycleCount>1</DraftingCycleCount>
    <LatestDraftingActionId>124</LatestDraftingActionId>
    <LatestDraftingActionDate>2021-12-14T18:22:59</LatestDraftingActionDate>
    <LatestDrafterName>llazure</LatestDrafterName>
    <LatestProoferName>ekeyes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7F91" w:rsidRDefault="00A67F91" w:rsidP="00A67F91"&amp;gt;&amp;lt;w:pPr&amp;gt;&amp;lt;w:ind w:left="360" w:firstLine="360" /&amp;gt;&amp;lt;/w:pPr&amp;gt;&amp;lt;w:bookmarkStart w:id="0" w:name="_EMERGENCY_PREAMBLE__130b1e06_127a_4680_" /&amp;gt;&amp;lt;w:bookmarkStart w:id="1" w:name="_DOC_BODY__17725706_5562_4172_b48f_16f3d" /&amp;gt;&amp;lt;w:bookmarkStart w:id="2" w:name="_DOC_BODY_CONTAINER__9005f101_ed93_4469_" /&amp;gt;&amp;lt;w:bookmarkStart w:id="3" w:name="_PAGE__1_94f8ab54_43ca_4c13_a3d4_b282e37" /&amp;gt;&amp;lt;w:bookmarkStart w:id="4" w:name="_PAR__1_e612bb0a_517f_469e_b982_9aa952fb" /&amp;gt;&amp;lt;w:bookmarkStart w:id="5" w:name="_LINE__1_91fe8bc5_8a83_4095_9934_254f85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321ae14_f689_47fd_a0f2_081a943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67F91" w:rsidRDefault="00A67F91" w:rsidP="00A67F91"&amp;gt;&amp;lt;w:pPr&amp;gt;&amp;lt;w:ind w:left="360" w:firstLine="360" /&amp;gt;&amp;lt;/w:pPr&amp;gt;&amp;lt;w:bookmarkStart w:id="7" w:name="_PAR__2_ee9e13a6_6553_4bbc_ad50_3ebaae72" /&amp;gt;&amp;lt;w:bookmarkStart w:id="8" w:name="_LINE__3_50ebe32c_97a9_4e61_ac0d_80b219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724B8"&amp;gt;&amp;lt;w:t xml:space="preserve"&amp;gt;this legislation restores funding to Maine's &amp;lt;/w:t&amp;gt;&amp;lt;/w:r&amp;gt;&amp;lt;w:r&amp;gt;&amp;lt;w:t&amp;gt;T&amp;lt;/w:t&amp;gt;&amp;lt;/w:r&amp;gt;&amp;lt;w:r w:rsidRPr="00E724B8"&amp;gt;&amp;lt;w:t xml:space="preserve"&amp;gt;obacco &amp;lt;/w:t&amp;gt;&amp;lt;/w:r&amp;gt;&amp;lt;w:r&amp;gt;&amp;lt;w:t&amp;gt;Prevention and C&amp;lt;/w:t&amp;gt;&amp;lt;/w:r&amp;gt;&amp;lt;w:r w:rsidRPr="00E724B8"&amp;gt;&amp;lt;w:t xml:space="preserve"&amp;gt;ontrol &amp;lt;/w:t&amp;gt;&amp;lt;/w:r&amp;gt;&amp;lt;w:bookmarkStart w:id="9" w:name="_LINE__4_e2a7e0e8_dfeb_4f2d_b519_39dda55" /&amp;gt;&amp;lt;w:bookmarkEnd w:id="8" /&amp;gt;&amp;lt;w:r&amp;gt;&amp;lt;w:t&amp;gt;P&amp;lt;/w:t&amp;gt;&amp;lt;/w:r&amp;gt;&amp;lt;w:r w:rsidRPr="00E724B8"&amp;gt;&amp;lt;w:t&amp;gt;rogram&amp;lt;/w:t&amp;gt;&amp;lt;/w:r&amp;gt;&amp;lt;w:r&amp;gt;&amp;lt;w:t&amp;gt;, which recently had its funding reduced&amp;lt;/w:t&amp;gt;&amp;lt;/w:r&amp;gt;&amp;lt;w:r w:rsidRPr="00E724B8"&amp;gt;&amp;lt;w:t&amp;gt;; and&amp;lt;/w:t&amp;gt;&amp;lt;/w:r&amp;gt;&amp;lt;w:bookmarkEnd w:id="9" /&amp;gt;&amp;lt;/w:p&amp;gt;&amp;lt;w:p w:rsidR="00A67F91" w:rsidRDefault="00A67F91" w:rsidP="00A67F91"&amp;gt;&amp;lt;w:pPr&amp;gt;&amp;lt;w:ind w:left="360" w:firstLine="360" /&amp;gt;&amp;lt;/w:pPr&amp;gt;&amp;lt;w:bookmarkStart w:id="10" w:name="_PAR__3_a2172d6a_b06c_4155_87f0_4ac34c33" /&amp;gt;&amp;lt;w:bookmarkStart w:id="11" w:name="_LINE__5_d454b18b_ac5d_4983_b031_286602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724B8"&amp;gt;&amp;lt;w:t&amp;gt;Maine&amp;lt;/w:t&amp;gt;&amp;lt;/w:r&amp;gt;&amp;lt;w:r w:rsidRPr="003C518C"&amp;gt;&amp;lt;w:t xml:space="preserve"&amp;gt; &amp;lt;/w:t&amp;gt;&amp;lt;/w:r&amp;gt;&amp;lt;w:r w:rsidRPr="00E724B8"&amp;gt;&amp;lt;w:t&amp;gt;has the highest adult smoking rate in the Northeast&amp;lt;/w:t&amp;gt;&amp;lt;/w:r&amp;gt;&amp;lt;w:r&amp;gt;&amp;lt;w:t xml:space="preserve"&amp;gt; and,&amp;lt;/w:t&amp;gt;&amp;lt;/w:r&amp;gt;&amp;lt;w:r w:rsidRPr="00E724B8"&amp;gt;&amp;lt;w:t xml:space="preserve"&amp;gt; like the rest &amp;lt;/w:t&amp;gt;&amp;lt;/w:r&amp;gt;&amp;lt;w:bookmarkStart w:id="12" w:name="_LINE__6_3de586ad_f8b8_4689_ae6c_c4315df" /&amp;gt;&amp;lt;w:bookmarkEnd w:id="11" /&amp;gt;&amp;lt;w:r w:rsidRPr="00E724B8"&amp;gt;&amp;lt;w:t&amp;gt;of the nation, is experiencing a youth tobacco use epidemic; and&amp;lt;/w:t&amp;gt;&amp;lt;/w:r&amp;gt;&amp;lt;w:bookmarkEnd w:id="12" /&amp;gt;&amp;lt;/w:p&amp;gt;&amp;lt;w:p w:rsidR="00A67F91" w:rsidRDefault="00A67F91" w:rsidP="00A67F91"&amp;gt;&amp;lt;w:pPr&amp;gt;&amp;lt;w:ind w:left="360" w:firstLine="360" /&amp;gt;&amp;lt;/w:pPr&amp;gt;&amp;lt;w:bookmarkStart w:id="13" w:name="_PAR__4_e65fe371_e342_4804_ac60_ba777924" /&amp;gt;&amp;lt;w:bookmarkStart w:id="14" w:name="_LINE__7_3e59bd91_fe4b_413e_9cc5_91b8e5a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724B8"&amp;gt;&amp;lt;w:t xml:space="preserve"&amp;gt;smoking is the leading preventable risk factor for many of the &amp;lt;/w:t&amp;gt;&amp;lt;/w:r&amp;gt;&amp;lt;w:r&amp;gt;&amp;lt;w:t&amp;gt;leading&amp;lt;/w:t&amp;gt;&amp;lt;/w:r&amp;gt;&amp;lt;w:r w:rsidRPr="00E724B8"&amp;gt;&amp;lt;w:t xml:space="preserve"&amp;gt; &amp;lt;/w:t&amp;gt;&amp;lt;/w:r&amp;gt;&amp;lt;w:bookmarkStart w:id="15" w:name="_LINE__8_a034cf0d_6b0c_4142_a227_8b09a31" /&amp;gt;&amp;lt;w:bookmarkEnd w:id="14" /&amp;gt;&amp;lt;w:r w:rsidRPr="00E724B8"&amp;gt;&amp;lt;w:t&amp;gt;causes of death of Maine people, including cancer, heart disease, lung disease and stroke&amp;lt;/w:t&amp;gt;&amp;lt;/w:r&amp;gt;&amp;lt;w:r&amp;gt;&amp;lt;w:t&amp;gt;,&amp;lt;/w:t&amp;gt;&amp;lt;/w:r&amp;gt;&amp;lt;w:r w:rsidRPr="00E724B8"&amp;gt;&amp;lt;w:t xml:space="preserve"&amp;gt; &amp;lt;/w:t&amp;gt;&amp;lt;/w:r&amp;gt;&amp;lt;w:bookmarkStart w:id="16" w:name="_LINE__9_2484fe0f_a985_4697_aca5_df2b185" /&amp;gt;&amp;lt;w:bookmarkEnd w:id="15" /&amp;gt;&amp;lt;w:r w:rsidRPr="00E724B8"&amp;gt;&amp;lt;w:t&amp;gt;and increases an individual&amp;lt;/w:t&amp;gt;&amp;lt;/w:r&amp;gt;&amp;lt;w:r&amp;gt;&amp;lt;w:t&amp;gt;'&amp;lt;/w:t&amp;gt;&amp;lt;/w:r&amp;gt;&amp;lt;w:r w:rsidRPr="00E724B8"&amp;gt;&amp;lt;w:t&amp;gt;s risk for severe illness from COVID-19; and&amp;lt;/w:t&amp;gt;&amp;lt;/w:r&amp;gt;&amp;lt;w:bookmarkEnd w:id="16" /&amp;gt;&amp;lt;/w:p&amp;gt;&amp;lt;w:p w:rsidR="00A67F91" w:rsidRDefault="00A67F91" w:rsidP="00A67F91"&amp;gt;&amp;lt;w:pPr&amp;gt;&amp;lt;w:ind w:left="360" w:firstLine="360" /&amp;gt;&amp;lt;/w:pPr&amp;gt;&amp;lt;w:bookmarkStart w:id="17" w:name="_PAR__5_9cab2eec_1a96_4ff6_b493_c57faaba" /&amp;gt;&amp;lt;w:bookmarkStart w:id="18" w:name="_LINE__10_eb06e1c6_ce99_40c5_aa88_1b8686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724B8"&amp;gt;&amp;lt;w:t&amp;gt;tobacco use costs Maine $811 million in health care bills each year&amp;lt;/w:t&amp;gt;&amp;lt;/w:r&amp;gt;&amp;lt;w:r&amp;gt;&amp;lt;w:t&amp;gt;,&amp;lt;/w:t&amp;gt;&amp;lt;/w:r&amp;gt;&amp;lt;w:r w:rsidRPr="00E724B8"&amp;gt;&amp;lt;w:t xml:space="preserve"&amp;gt; &amp;lt;/w:t&amp;gt;&amp;lt;/w:r&amp;gt;&amp;lt;w:bookmarkStart w:id="19" w:name="_LINE__11_c734c1ac_2b8c_48f5_80a6_87b7a7" /&amp;gt;&amp;lt;w:bookmarkEnd w:id="18" /&amp;gt;&amp;lt;w:r w:rsidRPr="00E724B8"&amp;gt;&amp;lt;w:t xml:space="preserve"&amp;gt;including approximately $262 million in state Medicaid costs; each Maine household pays &amp;lt;/w:t&amp;gt;&amp;lt;/w:r&amp;gt;&amp;lt;w:bookmarkStart w:id="20" w:name="_LINE__12_d2ed9c1b_72bb_4234_90d3_6a87f3" /&amp;gt;&amp;lt;w:bookmarkEnd w:id="19" /&amp;gt;&amp;lt;w:r w:rsidRPr="00E724B8"&amp;gt;&amp;lt;w:t xml:space="preserve"&amp;gt;an additional $1,066 in state and federal taxes from smoking-caused government &amp;lt;/w:t&amp;gt;&amp;lt;/w:r&amp;gt;&amp;lt;w:bookmarkStart w:id="21" w:name="_LINE__13_9928d877_3d25_415b_aea6_e1af8b" /&amp;gt;&amp;lt;w:bookmarkEnd w:id="20" /&amp;gt;&amp;lt;w:r w:rsidRPr="00E724B8"&amp;gt;&amp;lt;w:t&amp;gt;expenditures&amp;lt;/w:t&amp;gt;&amp;lt;/w:r&amp;gt;&amp;lt;w:r&amp;gt;&amp;lt;w:t&amp;gt;;&amp;lt;/w:t&amp;gt;&amp;lt;/w:r&amp;gt;&amp;lt;w:r w:rsidRPr="00E724B8"&amp;gt;&amp;lt;w:t xml:space="preserve"&amp;gt; and smoking costs Maine $647 million in productivity losses; and&amp;lt;/w:t&amp;gt;&amp;lt;/w:r&amp;gt;&amp;lt;w:bookmarkEnd w:id="21" /&amp;gt;&amp;lt;/w:p&amp;gt;&amp;lt;w:p w:rsidR="00A67F91" w:rsidRDefault="00A67F91" w:rsidP="00A67F91"&amp;gt;&amp;lt;w:pPr&amp;gt;&amp;lt;w:ind w:left="360" w:firstLine="360" /&amp;gt;&amp;lt;/w:pPr&amp;gt;&amp;lt;w:bookmarkStart w:id="22" w:name="_PAR__6_bfdbc63e_1f63_4f12_86e7_ef4358d2" /&amp;gt;&amp;lt;w:bookmarkStart w:id="23" w:name="_LINE__14_32c304c8_443d_49d0_8ab4_0fe036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724B8"&amp;gt;&amp;lt;w:t xml:space="preserve"&amp;gt;adequate funding for comprehensive tobacco &amp;lt;/w:t&amp;gt;&amp;lt;/w:r&amp;gt;&amp;lt;w:r&amp;gt;&amp;lt;w:t xml:space="preserve"&amp;gt;prevention and &amp;lt;/w:t&amp;gt;&amp;lt;/w:r&amp;gt;&amp;lt;w:r w:rsidRPr="00E724B8"&amp;gt;&amp;lt;w:t xml:space="preserve"&amp;gt;control &amp;lt;/w:t&amp;gt;&amp;lt;/w:r&amp;gt;&amp;lt;w:bookmarkStart w:id="24" w:name="_LINE__15_e396f04b_2d2c_40c8_96f5_dc88ea" /&amp;gt;&amp;lt;w:bookmarkEnd w:id="23" /&amp;gt;&amp;lt;w:r w:rsidRPr="00E724B8"&amp;gt;&amp;lt;w:t&amp;gt;programs leads to greater reductions in smoking&amp;lt;/w:t&amp;gt;&amp;lt;/w:r&amp;gt;&amp;lt;w:r&amp;gt;&amp;lt;w:t&amp;gt;,&amp;lt;/w:t&amp;gt;&amp;lt;/w:r&amp;gt;&amp;lt;w:r w:rsidRPr="00E724B8"&amp;gt;&amp;lt;w:t xml:space="preserve"&amp;gt; and the longer states adequately invest in &amp;lt;/w:t&amp;gt;&amp;lt;/w:r&amp;gt;&amp;lt;w:bookmarkStart w:id="25" w:name="_LINE__16_fba81f47_8eb4_4fa7_8289_c44a86" /&amp;gt;&amp;lt;w:bookmarkEnd w:id="24" /&amp;gt;&amp;lt;w:r w:rsidRPr="00E724B8"&amp;gt;&amp;lt;w:t&amp;gt;such programs, the greater the impact; and&amp;lt;/w:t&amp;gt;&amp;lt;/w:r&amp;gt;&amp;lt;w:bookmarkEnd w:id="25" /&amp;gt;&amp;lt;/w:p&amp;gt;&amp;lt;w:p w:rsidR="00A67F91" w:rsidRDefault="00A67F91" w:rsidP="00A67F91"&amp;gt;&amp;lt;w:pPr&amp;gt;&amp;lt;w:ind w:left="360" w:firstLine="360" /&amp;gt;&amp;lt;/w:pPr&amp;gt;&amp;lt;w:bookmarkStart w:id="26" w:name="_PAR__7_7f22264b_3d9e_42c2_ae24_c4e02f47" /&amp;gt;&amp;lt;w:bookmarkStart w:id="27" w:name="_LINE__17_75eae772_d91e_4c84_b0cd_2d0321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724B8"&amp;gt;&amp;lt;w:t xml:space="preserve"&amp;gt;the reduction in funding has resulted in declines in funding for surveillance &amp;lt;/w:t&amp;gt;&amp;lt;/w:r&amp;gt;&amp;lt;w:bookmarkStart w:id="28" w:name="_LINE__18_5bab0465_50fc_471b_8130_dbe010" /&amp;gt;&amp;lt;w:bookmarkEnd w:id="27" /&amp;gt;&amp;lt;w:r w:rsidRPr="00E724B8"&amp;gt;&amp;lt;w:t xml:space="preserve"&amp;gt;and evaluation, counter-marketing campaigns, &amp;lt;/w:t&amp;gt;&amp;lt;/w:r&amp;gt;&amp;lt;w:r&amp;gt;&amp;lt;w:t&amp;gt;eliminating tobacco-related health&amp;lt;/w:t&amp;gt;&amp;lt;/w:r&amp;gt;&amp;lt;w:r w:rsidRPr="00E724B8"&amp;gt;&amp;lt;w:t xml:space="preserve"&amp;gt; &amp;lt;/w:t&amp;gt;&amp;lt;/w:r&amp;gt;&amp;lt;w:bookmarkStart w:id="29" w:name="_LINE__19_f17456b9_39bf_4f53_a877_0497f7" /&amp;gt;&amp;lt;w:bookmarkEnd w:id="28" /&amp;gt;&amp;lt;w:r w:rsidRPr="00E724B8"&amp;gt;&amp;lt;w:t&amp;gt;disparities and tobacco treatment; and&amp;lt;/w:t&amp;gt;&amp;lt;/w:r&amp;gt;&amp;lt;w:bookmarkEnd w:id="29" /&amp;gt;&amp;lt;/w:p&amp;gt;&amp;lt;w:p w:rsidR="00A67F91" w:rsidRDefault="00A67F91" w:rsidP="00A67F91"&amp;gt;&amp;lt;w:pPr&amp;gt;&amp;lt;w:ind w:left="360" w:firstLine="360" /&amp;gt;&amp;lt;/w:pPr&amp;gt;&amp;lt;w:bookmarkStart w:id="30" w:name="_PAR__8_b323ff72_6ef3_4466_a5eb_334c3aca" /&amp;gt;&amp;lt;w:bookmarkStart w:id="31" w:name="_LINE__20_e8a773f0_25cd_4828_b021_3ee2ae" /&amp;gt;&amp;lt;w:bookmarkEnd w:id="2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2" w:name="_LINE__21_cd0e47b7_2354_48a2_9d4c_ae544e" /&amp;gt;&amp;lt;w:bookmarkEnd w:id="31" /&amp;gt;&amp;lt;w:r&amp;gt;&amp;lt;w:t xml:space="preserve"&amp;gt;the meaning of the Constitution of Maine and require the following legislation as &amp;lt;/w:t&amp;gt;&amp;lt;/w:r&amp;gt;&amp;lt;w:bookmarkStart w:id="33" w:name="_LINE__22_401c515f_62fc_4ab9_b398_63e9df" /&amp;gt;&amp;lt;w:bookmarkEnd w:id="32" /&amp;gt;&amp;lt;w:r&amp;gt;&amp;lt;w:t xml:space="preserve"&amp;gt;immediately necessary for the preservation of the public peace, health and safety; now, &amp;lt;/w:t&amp;gt;&amp;lt;/w:r&amp;gt;&amp;lt;w:bookmarkStart w:id="34" w:name="_LINE__23_b872c857_2fae_4b77_8edd_61ffbc" /&amp;gt;&amp;lt;w:bookmarkEnd w:id="33" /&amp;gt;&amp;lt;w:r&amp;gt;&amp;lt;w:t&amp;gt;therefore,&amp;lt;/w:t&amp;gt;&amp;lt;/w:r&amp;gt;&amp;lt;w:bookmarkEnd w:id="34" /&amp;gt;&amp;lt;/w:p&amp;gt;&amp;lt;w:p w:rsidR="00A67F91" w:rsidRDefault="00A67F91" w:rsidP="00A67F91"&amp;gt;&amp;lt;w:pPr&amp;gt;&amp;lt;w:ind w:left="360" /&amp;gt;&amp;lt;/w:pPr&amp;gt;&amp;lt;w:bookmarkStart w:id="35" w:name="_ENACTING_CLAUSE__13bc0553_5394_4ec8_b96" /&amp;gt;&amp;lt;w:bookmarkStart w:id="36" w:name="_PAR__9_f1076fac_0928_41c9_8998_f2a84db0" /&amp;gt;&amp;lt;w:bookmarkStart w:id="37" w:name="_LINE__24_b0d27e43_06c0_4a3a_8efd_174518" /&amp;gt;&amp;lt;w:bookmarkEnd w:id="0" /&amp;gt;&amp;lt;w:bookmarkEnd w:id="30" /&amp;gt;&amp;lt;w:r&amp;gt;&amp;lt;w:rPr&amp;gt;&amp;lt;w:b /&amp;gt;&amp;lt;/w:rPr&amp;gt;&amp;lt;w:t&amp;gt;Be it enacted by the People of the State of Maine as follows:&amp;lt;/w:t&amp;gt;&amp;lt;/w:r&amp;gt;&amp;lt;w:bookmarkEnd w:id="37" /&amp;gt;&amp;lt;/w:p&amp;gt;&amp;lt;w:p w:rsidR="00A67F91" w:rsidRDefault="00A67F91" w:rsidP="00A67F91"&amp;gt;&amp;lt;w:pPr&amp;gt;&amp;lt;w:ind w:left="360" w:firstLine="360" /&amp;gt;&amp;lt;/w:pPr&amp;gt;&amp;lt;w:bookmarkStart w:id="38" w:name="_APPROP_SECTION__2101fc0f_7c6c_483b_972e" /&amp;gt;&amp;lt;w:bookmarkStart w:id="39" w:name="_DOC_BODY_CONTENT__42b628cb_3537_4557_8e" /&amp;gt;&amp;lt;w:bookmarkStart w:id="40" w:name="_PAR__10_34335598_602a_4966_847d_b5f0a66" /&amp;gt;&amp;lt;w:bookmarkStart w:id="41" w:name="_LINE__25_d121f974_bff1_4059_a582_62ebc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2" w:name="_BILL_SECTION_NUMBER__27512502_7778_4427" /&amp;gt;&amp;lt;w:r&amp;gt;&amp;lt;w:rPr&amp;gt;&amp;lt;w:b /&amp;gt;&amp;lt;w:sz w:val="24" /&amp;gt;&amp;lt;/w:rPr&amp;gt;&amp;lt;w:t&amp;gt;1&amp;lt;/w:t&amp;gt;&amp;lt;/w:r&amp;gt;&amp;lt;w:bookmarkEnd w:id="4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3" w:name="_LINE__26_178bf292_2b3d_4027_bad2_d6b4de" /&amp;gt;&amp;lt;w:bookmarkEnd w:id="41" /&amp;gt;&amp;lt;w:r&amp;gt;&amp;lt;w:t&amp;gt;allocations are made.&amp;lt;/w:t&amp;gt;&amp;lt;/w:r&amp;gt;&amp;lt;w:bookmarkEnd w:id="43" /&amp;gt;&amp;lt;/w:p&amp;gt;&amp;lt;w:p w:rsidR="00A67F91" w:rsidRDefault="00A67F91" w:rsidP="00A67F91"&amp;gt;&amp;lt;w:pPr&amp;gt;&amp;lt;w:pStyle w:val="BPSParagraphLeftAlign" /&amp;gt;&amp;lt;w:suppressAutoHyphens /&amp;gt;&amp;lt;w:ind w:left="360" /&amp;gt;&amp;lt;/w:pPr&amp;gt;&amp;lt;w:bookmarkStart w:id="44" w:name="_PAR__11_be03c65d_4956_4a8b_8763_c885b01" /&amp;gt;&amp;lt;w:bookmarkStart w:id="45" w:name="_LINE__27_a50887ec_09cd_4335_aaf1_f9c45c" /&amp;gt;&amp;lt;w:bookmarkEnd w:id="40" /&amp;gt;&amp;lt;w:r&amp;gt;&amp;lt;w:rPr&amp;gt;&amp;lt;w:b /&amp;gt;&amp;lt;/w:rPr&amp;gt;&amp;lt;w:t&amp;gt;HEALTH AND HUMAN SERVICES, DEPARTMENT OF&amp;lt;/w:t&amp;gt;&amp;lt;/w:r&amp;gt;&amp;lt;w:bookmarkEnd w:id="45" /&amp;gt;&amp;lt;/w:p&amp;gt;&amp;lt;w:p w:rsidR="00A67F91" w:rsidRDefault="00A67F91" w:rsidP="00A67F91"&amp;gt;&amp;lt;w:pPr&amp;gt;&amp;lt;w:pStyle w:val="BPSParagraphLeftAlign" /&amp;gt;&amp;lt;w:suppressAutoHyphens /&amp;gt;&amp;lt;w:ind w:left="360" /&amp;gt;&amp;lt;/w:pPr&amp;gt;&amp;lt;w:bookmarkStart w:id="46" w:name="_PAR__12_1a222282_aea0_4871_b7c5_2f8e724" /&amp;gt;&amp;lt;w:bookmarkStart w:id="47" w:name="_LINE__28_1beb725c_8d15_4d32_909a_5a40e7" /&amp;gt;&amp;lt;w:bookmarkEnd w:id="44" /&amp;gt;&amp;lt;w:r&amp;gt;&amp;lt;w:rPr&amp;gt;&amp;lt;w:b /&amp;gt;&amp;lt;/w:rPr&amp;gt;&amp;lt;w:t&amp;gt;Maine Center for Disease Control and Prevention 0143&amp;lt;/w:t&amp;gt;&amp;lt;/w:r&amp;gt;&amp;lt;w:bookmarkEnd w:id="47" /&amp;gt;&amp;lt;/w:p&amp;gt;&amp;lt;w:p w:rsidR="00A67F91" w:rsidRDefault="00A67F91" w:rsidP="00A67F91"&amp;gt;&amp;lt;w:pPr&amp;gt;&amp;lt;w:ind w:left="360" /&amp;gt;&amp;lt;/w:pPr&amp;gt;&amp;lt;w:bookmarkStart w:id="48" w:name="_PAR__13_6dc4f7de_2d15_4e43_80ea_5832189" /&amp;gt;&amp;lt;w:bookmarkStart w:id="49" w:name="_LINE__29_99f12f3a_6290_40b8_82ee_fb1c3a" /&amp;gt;&amp;lt;w:bookmarkEnd w:id="46" /&amp;gt;&amp;lt;w:r&amp;gt;&amp;lt;w:t xml:space="preserve"&amp;gt;Initiative: Provides ongoing allocations to the Tobacco Prevention and Control Program to &amp;lt;/w:t&amp;gt;&amp;lt;/w:r&amp;gt;&amp;lt;w:bookmarkStart w:id="50" w:name="_LINE__30_1bfb963d_aef6_4c91_b2a9_a18079" /&amp;gt;&amp;lt;w:bookmarkEnd w:id="49" /&amp;gt;&amp;lt;w:r&amp;gt;&amp;lt;w:t&amp;gt;restore the level of funding provided for the program in fiscal year 2020-21.&amp;lt;/w:t&amp;gt;&amp;lt;/w:r&amp;gt;&amp;lt;w:bookmarkEnd w:id="5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67F91" w:rsidTr="00D62BAB"&amp;gt;&amp;lt;w:tc&amp;gt;&amp;lt;w:tcPr&amp;gt;&amp;lt;w:tcW w:w="5069" w:type="dxa" /&amp;gt;&amp;lt;/w:tcPr&amp;gt;&amp;lt;w:p w:rsidR="00A67F91" w:rsidRDefault="00A67F91" w:rsidP="00D62BAB"&amp;gt;&amp;lt;w:bookmarkStart w:id="51" w:name="_PAR__14_9eb7f7a5_7b1c_4747_bb1e_01b5b39" /&amp;gt;&amp;lt;w:bookmarkStart w:id="52" w:name="_LINE__31_9009afe3_ec04_4e2d_b93a_8c96db" /&amp;gt;&amp;lt;w:bookmarkEnd w:id="48" /&amp;gt;&amp;lt;w:r&amp;gt;&amp;lt;w:rPr&amp;gt;&amp;lt;w:b /&amp;gt;&amp;lt;/w:rPr&amp;gt;&amp;lt;w:t&amp;gt;FUND FOR A HEALTHY MAINE&amp;lt;/w:t&amp;gt;&amp;lt;/w:r&amp;gt;&amp;lt;w:bookmarkEnd w:id="52" /&amp;gt;&amp;lt;/w:p&amp;gt;&amp;lt;/w:tc&amp;gt;&amp;lt;w:tc&amp;gt;&amp;lt;w:tcPr&amp;gt;&amp;lt;w:tcW w:w="1469" w:type="dxa" /&amp;gt;&amp;lt;/w:tcPr&amp;gt;&amp;lt;w:p w:rsidR="00A67F91" w:rsidRDefault="00A67F91" w:rsidP="00D62BAB"&amp;gt;&amp;lt;w:pPr&amp;gt;&amp;lt;w:jc w:val="right" /&amp;gt;&amp;lt;/w:pPr&amp;gt;&amp;lt;w:bookmarkStart w:id="53" w:name="_LINE__31_c0de7c2e_0ba4_46f7_823b_57c86b" /&amp;gt;&amp;lt;w:r&amp;gt;&amp;lt;w:rPr&amp;gt;&amp;lt;w:b /&amp;gt;&amp;lt;/w:rPr&amp;gt;&amp;lt;w:t&amp;gt;2021-22&amp;lt;/w:t&amp;gt;&amp;lt;/w:r&amp;gt;&amp;lt;w:bookmarkEnd w:id="53" /&amp;gt;&amp;lt;/w:p&amp;gt;&amp;lt;/w:tc&amp;gt;&amp;lt;w:tc&amp;gt;&amp;lt;w:tcPr&amp;gt;&amp;lt;w:tcW w:w="1469" w:type="dxa" /&amp;gt;&amp;lt;/w:tcPr&amp;gt;&amp;lt;w:p w:rsidR="00A67F91" w:rsidRDefault="00A67F91" w:rsidP="00D62BAB"&amp;gt;&amp;lt;w:pPr&amp;gt;&amp;lt;w:jc w:val="right" /&amp;gt;&amp;lt;/w:pPr&amp;gt;&amp;lt;w:bookmarkStart w:id="54" w:name="_LINE__31_7d39af0d_4f95_4c96_ae3f_13f208" /&amp;gt;&amp;lt;w:r&amp;gt;&amp;lt;w:rPr&amp;gt;&amp;lt;w:b /&amp;gt;&amp;lt;/w:rPr&amp;gt;&amp;lt;w:t&amp;gt;2022-23&amp;lt;/w:t&amp;gt;&amp;lt;/w:r&amp;gt;&amp;lt;w:bookmarkEnd w:id="54" /&amp;gt;&amp;lt;/w:p&amp;gt;&amp;lt;/w:tc&amp;gt;&amp;lt;/w:tr&amp;gt;&amp;lt;w:tr w:rsidR="00A67F91" w:rsidTr="00D62BAB"&amp;gt;&amp;lt;w:tc&amp;gt;&amp;lt;w:tcPr&amp;gt;&amp;lt;w:tcW w:w="5069" w:type="dxa" /&amp;gt;&amp;lt;/w:tcPr&amp;gt;&amp;lt;w:p w:rsidR="00A67F91" w:rsidRDefault="00A67F91" w:rsidP="00D62BAB"&amp;gt;&amp;lt;w:pPr&amp;gt;&amp;lt;w:ind w:left="180" /&amp;gt;&amp;lt;/w:pPr&amp;gt;&amp;lt;w:bookmarkStart w:id="55" w:name="_LINE__32_0a360bb2_27b9_4933_93fc_0fb0cf" /&amp;gt;&amp;lt;w:r&amp;gt;&amp;lt;w:t&amp;gt;All Other&amp;lt;/w:t&amp;gt;&amp;lt;/w:r&amp;gt;&amp;lt;w:bookmarkEnd w:id="55" /&amp;gt;&amp;lt;/w:p&amp;gt;&amp;lt;/w:tc&amp;gt;&amp;lt;w:tc&amp;gt;&amp;lt;w:tcPr&amp;gt;&amp;lt;w:tcW w:w="1469" w:type="dxa" /&amp;gt;&amp;lt;/w:tcPr&amp;gt;&amp;lt;w:p w:rsidR="00A67F91" w:rsidRDefault="00A67F91" w:rsidP="00D62BAB"&amp;gt;&amp;lt;w:pPr&amp;gt;&amp;lt;w:jc w:val="right" /&amp;gt;&amp;lt;/w:pPr&amp;gt;&amp;lt;w:bookmarkStart w:id="56" w:name="_LINE__32_759e36e3_9a62_4a8c_9935_d1dd1a" /&amp;gt;&amp;lt;w:r&amp;gt;&amp;lt;w:t&amp;gt;$5,000,000&amp;lt;/w:t&amp;gt;&amp;lt;/w:r&amp;gt;&amp;lt;w:bookmarkEnd w:id="56" /&amp;gt;&amp;lt;/w:p&amp;gt;&amp;lt;/w:tc&amp;gt;&amp;lt;w:tc&amp;gt;&amp;lt;w:tcPr&amp;gt;&amp;lt;w:tcW w:w="1469" w:type="dxa" /&amp;gt;&amp;lt;/w:tcPr&amp;gt;&amp;lt;w:p w:rsidR="00A67F91" w:rsidRDefault="00A67F91" w:rsidP="00D62BAB"&amp;gt;&amp;lt;w:pPr&amp;gt;&amp;lt;w:jc w:val="right" /&amp;gt;&amp;lt;/w:pPr&amp;gt;&amp;lt;w:bookmarkStart w:id="57" w:name="_LINE__32_270d5993_0d8f_477f_a897_9070de" /&amp;gt;&amp;lt;w:r&amp;gt;&amp;lt;w:t&amp;gt;$5,000,000&amp;lt;/w:t&amp;gt;&amp;lt;/w:r&amp;gt;&amp;lt;w:bookmarkEnd w:id="57" /&amp;gt;&amp;lt;/w:p&amp;gt;&amp;lt;/w:tc&amp;gt;&amp;lt;/w:tr&amp;gt;&amp;lt;w:tr w:rsidR="00A67F91" w:rsidTr="00D62BAB"&amp;gt;&amp;lt;w:tc&amp;gt;&amp;lt;w:tcPr&amp;gt;&amp;lt;w:tcW w:w="5069" w:type="dxa" /&amp;gt;&amp;lt;/w:tcPr&amp;gt;&amp;lt;w:p w:rsidR="00A67F91" w:rsidRDefault="00A67F91" w:rsidP="00D62BAB"&amp;gt;&amp;lt;w:bookmarkStart w:id="58" w:name="_LINE__33_8417bbf0_a3ef_480d_a16a_ab56f5" /&amp;gt;&amp;lt;w:r&amp;gt;&amp;lt;w:t xml:space="preserve"&amp;gt; &amp;lt;/w:t&amp;gt;&amp;lt;/w:r&amp;gt;&amp;lt;w:bookmarkEnd w:id="58" /&amp;gt;&amp;lt;/w:p&amp;gt;&amp;lt;/w:tc&amp;gt;&amp;lt;w:tc&amp;gt;&amp;lt;w:tcPr&amp;gt;&amp;lt;w:tcW w:w="1469" w:type="dxa" /&amp;gt;&amp;lt;/w:tcPr&amp;gt;&amp;lt;w:p w:rsidR="00A67F91" w:rsidRDefault="00A67F91" w:rsidP="00D62BAB"&amp;gt;&amp;lt;w:pPr&amp;gt;&amp;lt;w:jc w:val="right" /&amp;gt;&amp;lt;/w:pPr&amp;gt;&amp;lt;w:bookmarkStart w:id="59" w:name="_LINE__33_292a34f9_859b_4daa_9fbf_d7b1a0" /&amp;gt;&amp;lt;w:r&amp;gt;&amp;lt;w:t&amp;gt;__________&amp;lt;/w:t&amp;gt;&amp;lt;/w:r&amp;gt;&amp;lt;w:bookmarkEnd w:id="59" /&amp;gt;&amp;lt;/w:p&amp;gt;&amp;lt;/w:tc&amp;gt;&amp;lt;w:tc&amp;gt;&amp;lt;w:tcPr&amp;gt;&amp;lt;w:tcW w:w="1469" w:type="dxa" /&amp;gt;&amp;lt;/w:tcPr&amp;gt;&amp;lt;w:p w:rsidR="00A67F91" w:rsidRDefault="00A67F91" w:rsidP="00D62BAB"&amp;gt;&amp;lt;w:pPr&amp;gt;&amp;lt;w:jc w:val="right" /&amp;gt;&amp;lt;/w:pPr&amp;gt;&amp;lt;w:bookmarkStart w:id="60" w:name="_LINE__33_672d8e39_da21_4812_8f3b_6656c0" /&amp;gt;&amp;lt;w:r&amp;gt;&amp;lt;w:t&amp;gt;__________&amp;lt;/w:t&amp;gt;&amp;lt;/w:r&amp;gt;&amp;lt;w:bookmarkEnd w:id="60" /&amp;gt;&amp;lt;/w:p&amp;gt;&amp;lt;/w:tc&amp;gt;&amp;lt;/w:tr&amp;gt;&amp;lt;w:tr w:rsidR="00A67F91" w:rsidTr="00D62BAB"&amp;gt;&amp;lt;w:tc&amp;gt;&amp;lt;w:tcPr&amp;gt;&amp;lt;w:tcW w:w="5069" w:type="dxa" /&amp;gt;&amp;lt;/w:tcPr&amp;gt;&amp;lt;w:p w:rsidR="00A67F91" w:rsidRDefault="00A67F91" w:rsidP="00D62BAB"&amp;gt;&amp;lt;w:bookmarkStart w:id="61" w:name="_LINE__34_05527991_f19e_4cb8_bce2_9d662d" /&amp;gt;&amp;lt;w:r&amp;gt;&amp;lt;w:t&amp;gt;FUND FOR A HEALTHY MAINE TOTAL&amp;lt;/w:t&amp;gt;&amp;lt;/w:r&amp;gt;&amp;lt;w:bookmarkEnd w:id="61" /&amp;gt;&amp;lt;/w:p&amp;gt;&amp;lt;/w:tc&amp;gt;&amp;lt;w:tc&amp;gt;&amp;lt;w:tcPr&amp;gt;&amp;lt;w:tcW w:w="1469" w:type="dxa" /&amp;gt;&amp;lt;/w:tcPr&amp;gt;&amp;lt;w:p w:rsidR="00A67F91" w:rsidRDefault="00A67F91" w:rsidP="00D62BAB"&amp;gt;&amp;lt;w:pPr&amp;gt;&amp;lt;w:jc w:val="right" /&amp;gt;&amp;lt;/w:pPr&amp;gt;&amp;lt;w:bookmarkStart w:id="62" w:name="_LINE__34_678a3fa9_f7dd_4504_87ee_8b068d" /&amp;gt;&amp;lt;w:r&amp;gt;&amp;lt;w:t&amp;gt;$5,000,000&amp;lt;/w:t&amp;gt;&amp;lt;/w:r&amp;gt;&amp;lt;w:bookmarkEnd w:id="62" /&amp;gt;&amp;lt;/w:p&amp;gt;&amp;lt;/w:tc&amp;gt;&amp;lt;w:tc&amp;gt;&amp;lt;w:tcPr&amp;gt;&amp;lt;w:tcW w:w="1469" w:type="dxa" /&amp;gt;&amp;lt;/w:tcPr&amp;gt;&amp;lt;w:p w:rsidR="00A67F91" w:rsidRDefault="00A67F91" w:rsidP="00D62BAB"&amp;gt;&amp;lt;w:pPr&amp;gt;&amp;lt;w:jc w:val="right" /&amp;gt;&amp;lt;/w:pPr&amp;gt;&amp;lt;w:bookmarkStart w:id="63" w:name="_LINE__34_88c11641_1ebd_4554_b9b8_b4bec5" /&amp;gt;&amp;lt;w:r&amp;gt;&amp;lt;w:t&amp;gt;$5,000,000&amp;lt;/w:t&amp;gt;&amp;lt;/w:r&amp;gt;&amp;lt;w:bookmarkEnd w:id="63" /&amp;gt;&amp;lt;/w:p&amp;gt;&amp;lt;/w:tc&amp;gt;&amp;lt;/w:tr&amp;gt;&amp;lt;/w:tbl&amp;gt;&amp;lt;w:p w:rsidR="00A67F91" w:rsidRDefault="00A67F91" w:rsidP="00A67F91"&amp;gt;&amp;lt;w:pPr&amp;gt;&amp;lt;w:ind w:left="360" w:firstLine="360" /&amp;gt;&amp;lt;/w:pPr&amp;gt;&amp;lt;w:bookmarkStart w:id="64" w:name="_EMERGENCY_CLAUSE__cdbcc080_bb17_4c39_80" /&amp;gt;&amp;lt;w:bookmarkStart w:id="65" w:name="_PAR__15_b9fa19b3_8ac4_4ad5_911d_4be0dba" /&amp;gt;&amp;lt;w:bookmarkStart w:id="66" w:name="_LINE__35_c554c980_ef0c_4a03_9d41_5947a7" /&amp;gt;&amp;lt;w:bookmarkEnd w:id="38" /&amp;gt;&amp;lt;w:bookmarkEnd w:id="39" /&amp;gt;&amp;lt;w:bookmarkEnd w:id="5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7" w:name="_LINE__36_8d16d106_1cc4_49e6_b992_310cca" /&amp;gt;&amp;lt;w:bookmarkEnd w:id="66" /&amp;gt;&amp;lt;w:r&amp;gt;&amp;lt;w:t&amp;gt;takes effect when approved.&amp;lt;/w:t&amp;gt;&amp;lt;/w:r&amp;gt;&amp;lt;w:bookmarkEnd w:id="67" /&amp;gt;&amp;lt;/w:p&amp;gt;&amp;lt;w:p w:rsidR="00A67F91" w:rsidRDefault="00A67F91" w:rsidP="00A67F91"&amp;gt;&amp;lt;w:pPr&amp;gt;&amp;lt;w:keepNext /&amp;gt;&amp;lt;w:spacing w:before="240" /&amp;gt;&amp;lt;w:ind w:left="360" /&amp;gt;&amp;lt;w:jc w:val="center" /&amp;gt;&amp;lt;/w:pPr&amp;gt;&amp;lt;w:bookmarkStart w:id="68" w:name="_SUMMARY__9d612b1d_91eb_483f_97aa_300b79" /&amp;gt;&amp;lt;w:bookmarkStart w:id="69" w:name="_PAR__16_08688de2_95db_496c_b352_c4e91a1" /&amp;gt;&amp;lt;w:bookmarkStart w:id="70" w:name="_LINE__37_139fb9ae_2ed4_48de_8bdd_7f8a75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0" /&amp;gt;&amp;lt;/w:p&amp;gt;&amp;lt;w:p w:rsidR="00A67F91" w:rsidRDefault="00A67F91" w:rsidP="00A67F91"&amp;gt;&amp;lt;w:pPr&amp;gt;&amp;lt;w:ind w:left="360" w:firstLine="360" /&amp;gt;&amp;lt;/w:pPr&amp;gt;&amp;lt;w:bookmarkStart w:id="71" w:name="_PAR__17_d1d20587_1f90_4e66_8179_c8169bf" /&amp;gt;&amp;lt;w:bookmarkStart w:id="72" w:name="_LINE__38_3afea23c_70fd_4d2e_8049_34be18" /&amp;gt;&amp;lt;w:bookmarkEnd w:id="69" /&amp;gt;&amp;lt;w:r w:rsidRPr="00E724B8"&amp;gt;&amp;lt;w:t xml:space="preserve"&amp;gt;This bill provides ongoing allocations to the Tobacco Prevention and &amp;lt;/w:t&amp;gt;&amp;lt;/w:r&amp;gt;&amp;lt;w:r&amp;gt;&amp;lt;w:t&amp;gt;Control Program&amp;lt;/w:t&amp;gt;&amp;lt;/w:r&amp;gt;&amp;lt;w:r w:rsidRPr="00E724B8"&amp;gt;&amp;lt;w:t xml:space="preserve"&amp;gt; &amp;lt;/w:t&amp;gt;&amp;lt;/w:r&amp;gt;&amp;lt;w:bookmarkStart w:id="73" w:name="_LINE__39_723092a0_27f2_40fa_9a05_e05908" /&amp;gt;&amp;lt;w:bookmarkEnd w:id="72" /&amp;gt;&amp;lt;w:r w:rsidRPr="00E724B8"&amp;gt;&amp;lt;w:t xml:space="preserve"&amp;gt;to restore the level of funding provided &amp;lt;/w:t&amp;gt;&amp;lt;/w:r&amp;gt;&amp;lt;w:r&amp;gt;&amp;lt;w:t xml:space="preserve"&amp;gt;for the program &amp;lt;/w:t&amp;gt;&amp;lt;/w:r&amp;gt;&amp;lt;w:r w:rsidRPr="00E724B8"&amp;gt;&amp;lt;w:t&amp;gt;in fiscal year 2020-21.&amp;lt;/w:t&amp;gt;&amp;lt;/w:r&amp;gt;&amp;lt;w:bookmarkEnd w:id="73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A67F91"&amp;gt;&amp;lt;w:r&amp;gt;&amp;lt;w:t xml:space="preserve"&amp;gt; &amp;lt;/w:t&amp;gt;&amp;lt;/w:r&amp;gt;&amp;lt;/w:p&amp;gt;&amp;lt;w:sectPr w:rsidR="00000000" w:rsidSect="00A67F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E5D71" w:rsidRDefault="00A67F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f8ab54_43ca_4c13_a3d4_b282e37&lt;/BookmarkName&gt;&lt;Tables&gt;&lt;TableLineTracker&gt;&lt;BookmarkName&gt;_PAR__14_9eb7f7a5_7b1c_4747_bb1e_01b5b39&lt;/BookmarkName&gt;&lt;TableRows&gt;&lt;TableRow&gt;&lt;TableLines&gt;&lt;TableLine&gt;&lt;LineFragments&gt;&lt;TableLineFragment /&gt;&lt;TableLineFragment /&gt;&lt;TableLineFragment /&gt;&lt;/LineFragments&gt;&lt;VerticalPosition&gt;533.4000244140625&lt;/VerticalPosition&gt;&lt;LineNumber&gt;31&lt;/LineNumber&gt;&lt;BookmarkName&gt;_LINE__31_9009afe3_ec04_4e2d_b93a_8c96db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46&lt;/VerticalPosition&gt;&lt;LineNumber&gt;32&lt;/LineNumber&gt;&lt;BookmarkName&gt;_LINE__32_0a360bb2_27b9_4933_93fc_0fb0cf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8.5999755859375&lt;/VerticalPosition&gt;&lt;LineNumber&gt;33&lt;/LineNumber&gt;&lt;BookmarkName&gt;_LINE__33_8417bbf0_a3ef_480d_a16a_ab56f5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71.20001220703125&lt;/VerticalPosition&gt;&lt;LineNumber&gt;34&lt;/LineNumber&gt;&lt;BookmarkName&gt;_LINE__34_05527991_f19e_4cb8_bce2_9d662d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/Pages&gt;&lt;Paragraphs&gt;&lt;CheckInParagraphs&gt;&lt;PageNumber&gt;1&lt;/PageNumber&gt;&lt;BookmarkName&gt;_PAR__1_e612bb0a_517f_469e_b982_9aa952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e9e13a6_6553_4bbc_ad50_3ebaae7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172d6a_b06c_4155_87f0_4ac34c3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5fe371_e342_4804_ac60_ba77792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ab2eec_1a96_4ff6_b493_c57faab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dbc63e_1f63_4f12_86e7_ef4358d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22264b_3d9e_42c2_ae24_c4e02f4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23ff72_6ef3_4466_a5eb_334c3ac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076fac_0928_41c9_8998_f2a84db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4335598_602a_4966_847d_b5f0a6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e03c65d_4956_4a8b_8763_c885b0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a222282_aea0_4871_b7c5_2f8e72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dc4f7de_2d15_4e43_80ea_583218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9fa19b3_8ac4_4ad5_911d_4be0dba&lt;/BookmarkName&gt;&lt;StartingLineNumber&gt;35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6_08688de2_95db_496c_b352_c4e91a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1d20587_1f90_4e66_8179_c8169bf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3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