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State Tax Assessor To Convey the Interest of the State in Certain Real Estate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5 - L.D. 17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State Tax Assessor To Convey the Interest of the State in Certain Real Estate in the Unorganized Territory</w:t>
      </w:r>
    </w:p>
    <w:p>
      <w:pPr>
        <w:pStyle w:val="Normal"/>
        <w:ind w:left="360" w:firstLine="360"/>
        <w:rPr>
          <w:rFonts w:ascii="Arial" w:hAnsi="Arial" w:eastAsia="Arial" w:cs="Arial"/>
        </w:rPr>
      </w:pPr>
      <w:bookmarkStart w:id="0" w:name="_DOC_BODY_CONTAINER__3c4c5081_c9da_4015_"/>
      <w:bookmarkStart w:id="1" w:name="_DOC_BODY_CONTENT__bac1cda7_f227_4e39_b9"/>
      <w:bookmarkStart w:id="2" w:name="_BILL_SECTION_UNALLOCATED__2d96eea3_c62c"/>
      <w:bookmarkStart w:id="3" w:name="_PAR__1_ba82d82d_ec37_4cda_b835_3e338945"/>
      <w:bookmarkEnd w:id="3"/>
      <w:r>
        <w:rPr>
          <w:rFonts w:eastAsia="Arial" w:cs="Arial" w:ascii="Arial" w:hAnsi="Arial"/>
          <w:b/>
          <w:sz w:val="24"/>
        </w:rPr>
        <w:t xml:space="preserve">Sec. </w:t>
      </w:r>
      <w:bookmarkStart w:id="4" w:name="_BILL_SECTION_NUMBER__8facc6e1_5d0b_400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Tax Assessor authorized to convey real estate.  Resolved:  </w:t>
      </w:r>
      <w:r>
        <w:rPr>
          <w:rFonts w:eastAsia="Arial" w:cs="Arial" w:ascii="Arial" w:hAnsi="Arial"/>
        </w:rPr>
        <w:t>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ind w:left="360" w:firstLine="360"/>
        <w:rPr>
          <w:rFonts w:ascii="Arial" w:hAnsi="Arial" w:eastAsia="Arial" w:cs="Arial"/>
        </w:rPr>
      </w:pPr>
      <w:bookmarkStart w:id="5" w:name="_PAR__1_ba82d82d_ec37_4cda_b835_3e338945"/>
      <w:bookmarkStart w:id="6" w:name="_PAR__2_bd49b3ab_8162_4069_8837_bcc5511a"/>
      <w:bookmarkEnd w:id="5"/>
      <w:bookmarkEnd w:id="6"/>
      <w:r>
        <w:rPr>
          <w:rFonts w:eastAsia="Arial" w:cs="Arial" w:ascii="Arial" w:hAnsi="Arial"/>
        </w:rPr>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ind w:left="360" w:firstLine="360"/>
        <w:rPr>
          <w:rFonts w:ascii="Arial" w:hAnsi="Arial" w:eastAsia="Arial" w:cs="Arial"/>
        </w:rPr>
      </w:pPr>
      <w:bookmarkStart w:id="7" w:name="_PAR__2_bd49b3ab_8162_4069_8837_bcc5511a"/>
      <w:bookmarkStart w:id="8" w:name="_PAR__3_5348b6aa_6e05_4ce1_b066_6decfa36"/>
      <w:bookmarkEnd w:id="7"/>
      <w:bookmarkEnd w:id="8"/>
      <w:r>
        <w:rPr>
          <w:rFonts w:eastAsia="Arial" w:cs="Arial" w:ascii="Arial" w:hAnsi="Arial"/>
        </w:rPr>
        <w:t>2.  A parcel may not be sold for less than the amount authorized in this resolve.  If identical high bids are received, the bid postmarked with the earliest date is considered the highest bid.</w:t>
      </w:r>
    </w:p>
    <w:p>
      <w:pPr>
        <w:pStyle w:val="Normal"/>
        <w:ind w:left="360" w:firstLine="360"/>
        <w:rPr>
          <w:rFonts w:ascii="Arial" w:hAnsi="Arial" w:eastAsia="Arial" w:cs="Arial"/>
        </w:rPr>
      </w:pPr>
      <w:bookmarkStart w:id="9" w:name="_PAR__3_5348b6aa_6e05_4ce1_b066_6decfa36"/>
      <w:bookmarkStart w:id="10" w:name="_PAR__4_5f394d99_89dd_4367_afb9_09e6c57c"/>
      <w:bookmarkEnd w:id="9"/>
      <w:bookmarkEnd w:id="10"/>
      <w:r>
        <w:rPr>
          <w:rFonts w:eastAsia="Arial" w:cs="Arial" w:ascii="Arial" w:hAnsi="Arial"/>
        </w:rPr>
        <w:t>If bids in the minimum amount recommended in this resolve are not received after the notice, the State Tax Assessor may sell the property for not less than the minimum amount without again asking for bids if the property is sold on or before April 1, 2023.</w:t>
      </w:r>
    </w:p>
    <w:p>
      <w:pPr>
        <w:pStyle w:val="Normal"/>
        <w:ind w:left="360" w:firstLine="360"/>
        <w:rPr>
          <w:rFonts w:ascii="Arial" w:hAnsi="Arial" w:eastAsia="Arial" w:cs="Arial"/>
        </w:rPr>
      </w:pPr>
      <w:bookmarkStart w:id="11" w:name="_PAR__4_5f394d99_89dd_4367_afb9_09e6c57c"/>
      <w:bookmarkStart w:id="12" w:name="_PAR__5_2c03ec77_accb_4b12_8628_6f28b2d7"/>
      <w:bookmarkEnd w:id="11"/>
      <w:bookmarkEnd w:id="12"/>
      <w:r>
        <w:rPr>
          <w:rFonts w:eastAsia="Arial" w:cs="Arial" w:ascii="Arial" w:hAnsi="Arial"/>
        </w:rPr>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ind w:left="360" w:firstLine="360"/>
        <w:rPr>
          <w:rFonts w:ascii="Arial" w:hAnsi="Arial" w:eastAsia="Arial" w:cs="Arial"/>
        </w:rPr>
      </w:pPr>
      <w:bookmarkStart w:id="13" w:name="_PAR__5_2c03ec77_accb_4b12_8628_6f28b2d7"/>
      <w:bookmarkStart w:id="14" w:name="_PAR__6_d6168573_efe6_4d6a_b981_ac97b4ed"/>
      <w:bookmarkEnd w:id="13"/>
      <w:bookmarkEnd w:id="14"/>
      <w:r>
        <w:rPr>
          <w:rFonts w:eastAsia="Arial" w:cs="Arial" w:ascii="Arial" w:hAnsi="Arial"/>
        </w:rPr>
        <w:t>Upon receipt of payment as specified in this resolve, the State Tax Assessor shall record the deed in the appropriate registry at no additional charge to the purchaser before sending the deed to the purchaser.</w:t>
      </w:r>
    </w:p>
    <w:p>
      <w:pPr>
        <w:pStyle w:val="Normal"/>
        <w:ind w:left="360" w:firstLine="360"/>
        <w:rPr>
          <w:rFonts w:ascii="Arial" w:hAnsi="Arial" w:eastAsia="Arial" w:cs="Arial"/>
        </w:rPr>
      </w:pPr>
      <w:bookmarkStart w:id="15" w:name="_PAR__6_d6168573_efe6_4d6a_b981_ac97b4ed"/>
      <w:bookmarkStart w:id="16" w:name="_PAR__7_476701fe_d5d3_405b_abb4_813e32b6"/>
      <w:bookmarkEnd w:id="15"/>
      <w:bookmarkEnd w:id="16"/>
      <w:r>
        <w:rPr>
          <w:rFonts w:eastAsia="Arial" w:cs="Arial" w:ascii="Arial" w:hAnsi="Arial"/>
        </w:rPr>
        <w:t>Abbreviations and plan and lot references are identified in the 2019 Unorganized Territory valuation book.  Parcel descriptions are as follows:</w:t>
      </w:r>
    </w:p>
    <w:p>
      <w:pPr>
        <w:pStyle w:val="Normal"/>
        <w:ind w:left="360" w:firstLine="360"/>
        <w:jc w:val="center"/>
        <w:rPr>
          <w:rFonts w:ascii="Arial" w:hAnsi="Arial" w:eastAsia="Arial" w:cs="Arial"/>
          <w:b/>
          <w:b/>
        </w:rPr>
      </w:pPr>
      <w:bookmarkStart w:id="17" w:name="_PAR__7_476701fe_d5d3_405b_abb4_813e32b6"/>
      <w:bookmarkStart w:id="18" w:name="_PAR__8_ab6c32c4_b800_4a3f_ae67_1c256360"/>
      <w:bookmarkEnd w:id="17"/>
      <w:bookmarkEnd w:id="18"/>
      <w:r>
        <w:rPr>
          <w:rFonts w:eastAsia="Arial" w:cs="Arial" w:ascii="Arial" w:hAnsi="Arial"/>
          <w:b/>
        </w:rPr>
        <w:t>2019 MATURED TAX LIENS</w:t>
      </w:r>
    </w:p>
    <w:p>
      <w:pPr>
        <w:pStyle w:val="Normal"/>
        <w:ind w:left="360" w:firstLine="360"/>
        <w:jc w:val="center"/>
        <w:rPr>
          <w:rFonts w:ascii="Arial" w:hAnsi="Arial" w:eastAsia="Arial" w:cs="Arial"/>
          <w:u w:val="thick"/>
        </w:rPr>
      </w:pPr>
      <w:bookmarkStart w:id="19" w:name="_PAR__8_ab6c32c4_b800_4a3f_ae67_1c256360"/>
      <w:bookmarkStart w:id="20" w:name="_PAR__9_6d5db2d5_b9fa_49a8_845c_8fbb1dc9"/>
      <w:bookmarkEnd w:id="19"/>
      <w:bookmarkEnd w:id="20"/>
      <w:r>
        <w:rPr>
          <w:rFonts w:eastAsia="Arial" w:cs="Arial" w:ascii="Arial" w:hAnsi="Arial"/>
          <w:u w:val="thick"/>
        </w:rPr>
        <w:t>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21" w:name="_PAR__9_6d5db2d5_b9fa_49a8_845c_8fbb1dc9"/>
            <w:bookmarkStart w:id="22" w:name="_PAR__10_27b40c9d_d8f8_4445_ae41_e1e838a"/>
            <w:bookmarkEnd w:id="21"/>
            <w:bookmarkEnd w:id="22"/>
            <w:r>
              <w:rPr>
                <w:rFonts w:eastAsia="Arial" w:cs="Arial" w:ascii="Arial" w:hAnsi="Arial"/>
                <w:kern w:val="0"/>
                <w:sz w:val="22"/>
                <w:lang w:val="en-US" w:eastAsia="en-US" w:bidi="ar-SA"/>
              </w:rPr>
              <w:t>Sinclair Township, Aroostook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21, Plan 04, Lot 113</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980448-3</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rier, Leo James and Patricia A.</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14 acre with building</w:t>
            </w:r>
          </w:p>
        </w:tc>
      </w:tr>
    </w:tbl>
    <w:p>
      <w:pPr>
        <w:pStyle w:val="Normal"/>
        <w:ind w:left="360" w:firstLine="360"/>
        <w:jc w:val="center"/>
        <w:rPr>
          <w:rFonts w:ascii="Arial" w:hAnsi="Arial" w:eastAsia="Arial" w:cs="Arial"/>
        </w:rPr>
      </w:pPr>
      <w:bookmarkStart w:id="23" w:name="_PAR__10_27b40c9d_d8f8_4445_ae41_e1e838a"/>
      <w:bookmarkEnd w:id="2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24" w:name="_PAR__12_78557f0b_b2a6_4b58_b876_c4b56bb"/>
            <w:bookmarkEnd w:id="2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9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1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25" w:name="_PAR__12_78557f0b_b2a6_4b58_b876_c4b56bb"/>
            <w:bookmarkStart w:id="26" w:name="_PAR__1_7dff6203_7e79_4803_8819_e096e2ed"/>
            <w:bookmarkEnd w:id="25"/>
            <w:bookmarkEnd w:id="2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821.14.  If payment is not received within 60 days after the effective date of this resolve, sell to the highest bidder for not less than $8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jc w:val="center"/>
        <w:rPr>
          <w:rFonts w:ascii="Arial" w:hAnsi="Arial" w:eastAsia="Arial" w:cs="Arial"/>
        </w:rPr>
      </w:pPr>
      <w:bookmarkStart w:id="27" w:name="_PAR__1_7dff6203_7e79_4803_8819_e096e2ed"/>
      <w:bookmarkEnd w:id="27"/>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c>
          <w:tcPr>
            <w:tcW w:w="7664" w:type="dxa"/>
            <w:gridSpan w:val="2"/>
            <w:tcBorders/>
          </w:tcPr>
          <w:p>
            <w:pPr>
              <w:pStyle w:val="Normal"/>
              <w:widowControl/>
              <w:spacing w:before="0" w:after="0"/>
              <w:jc w:val="center"/>
              <w:rPr>
                <w:rFonts w:ascii="Arial" w:hAnsi="Arial" w:eastAsia="Arial" w:cs="Arial"/>
              </w:rPr>
            </w:pPr>
            <w:bookmarkStart w:id="28" w:name="_PAR__3_9ea996e9_28f7_437a_8503_2b4c1ccb"/>
            <w:bookmarkEnd w:id="28"/>
            <w:r>
              <w:rPr>
                <w:rFonts w:eastAsia="Arial" w:cs="Arial" w:ascii="Arial" w:hAnsi="Arial"/>
                <w:kern w:val="0"/>
                <w:sz w:val="22"/>
                <w:lang w:val="en-US" w:eastAsia="en-US" w:bidi="ar-SA"/>
              </w:rPr>
              <w:t>Connor Township, Aroostook County</w:t>
            </w:r>
          </w:p>
        </w:tc>
      </w:tr>
      <w:tr>
        <w:trPr/>
        <w:tc>
          <w:tcPr>
            <w:tcW w:w="3698"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05, Plan 01, Lot 24.11</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22048-1</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arborn, Jeffrey and Shelley</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 acres</w:t>
            </w:r>
          </w:p>
        </w:tc>
      </w:tr>
    </w:tbl>
    <w:p>
      <w:pPr>
        <w:pStyle w:val="Normal"/>
        <w:ind w:left="360" w:firstLine="360"/>
        <w:jc w:val="center"/>
        <w:rPr>
          <w:rFonts w:ascii="Arial" w:hAnsi="Arial" w:eastAsia="Arial" w:cs="Arial"/>
        </w:rPr>
      </w:pPr>
      <w:bookmarkStart w:id="29" w:name="_PAR__3_9ea996e9_28f7_437a_8503_2b4c1ccb"/>
      <w:bookmarkEnd w:id="2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0" w:name="_PAR__5_6a06ea38_9905_43de_b0e0_991e2710"/>
            <w:bookmarkEnd w:id="3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6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50.07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50.07. If payment is not received within 60 days after the effective date of this resolve, sell to the highest bidder for not less than $3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rPr>
      </w:pPr>
      <w:bookmarkStart w:id="31" w:name="_PAR__5_6a06ea38_9905_43de_b0e0_991e2710"/>
      <w:bookmarkEnd w:id="3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2" w:name="_PAR__7_a4954dfb_c2d7_4f9f_ae37_2b75a83b"/>
            <w:bookmarkEnd w:id="32"/>
            <w:r>
              <w:rPr>
                <w:rFonts w:eastAsia="Arial" w:cs="Arial" w:ascii="Arial" w:hAnsi="Arial"/>
                <w:kern w:val="0"/>
                <w:sz w:val="22"/>
                <w:lang w:val="en-US" w:eastAsia="en-US" w:bidi="ar-SA"/>
              </w:rPr>
              <w:t>Connor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05, Plan 03, Lot 35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20071-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White, Joey R.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 acres</w:t>
            </w:r>
          </w:p>
        </w:tc>
      </w:tr>
    </w:tbl>
    <w:p>
      <w:pPr>
        <w:pStyle w:val="Normal"/>
        <w:ind w:left="360" w:firstLine="360"/>
        <w:jc w:val="center"/>
        <w:rPr>
          <w:rFonts w:ascii="Arial" w:hAnsi="Arial" w:eastAsia="Arial" w:cs="Arial"/>
        </w:rPr>
      </w:pPr>
      <w:bookmarkStart w:id="33" w:name="_PAR__7_a4954dfb_c2d7_4f9f_ae37_2b75a83b"/>
      <w:bookmarkEnd w:id="3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4" w:name="_PAR__9_1609ebe9_67cf_4f65_a2cb_7d52663e"/>
            <w:bookmarkEnd w:id="3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35" w:name="_PAR__9_1609ebe9_67cf_4f65_a2cb_7d52663e"/>
            <w:bookmarkStart w:id="36" w:name="_PAR__1_c000f570_6933_4769_86d2_515bc4ed"/>
            <w:bookmarkEnd w:id="35"/>
            <w:bookmarkEnd w:id="3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88.8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88.84. If payment is not received within 60 days after the effective date of this resolve, sell to the highest bidder for not less than $3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37" w:name="_PAR__1_c000f570_6933_4769_86d2_515bc4ed"/>
      <w:bookmarkEnd w:id="3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8" w:name="_PAR__3_1ada8172_31b8_4cb3_8e3e_c6efae28"/>
            <w:bookmarkEnd w:id="38"/>
            <w:r>
              <w:rPr>
                <w:rFonts w:eastAsia="Arial" w:cs="Arial" w:ascii="Arial" w:hAnsi="Arial"/>
                <w:kern w:val="0"/>
                <w:sz w:val="22"/>
                <w:lang w:val="en-US" w:eastAsia="en-US" w:bidi="ar-SA"/>
              </w:rPr>
              <w:t>Bancroft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10, Plan 03, Lot 14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014-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Battle Brook Farm Church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 acres building only</w:t>
            </w:r>
          </w:p>
        </w:tc>
      </w:tr>
    </w:tbl>
    <w:p>
      <w:pPr>
        <w:pStyle w:val="Normal"/>
        <w:ind w:left="360" w:firstLine="360"/>
        <w:jc w:val="center"/>
        <w:rPr>
          <w:rFonts w:ascii="Arial" w:hAnsi="Arial" w:eastAsia="Arial" w:cs="Arial"/>
          <w:b/>
          <w:b/>
        </w:rPr>
      </w:pPr>
      <w:bookmarkStart w:id="39" w:name="_PAR__3_1ada8172_31b8_4cb3_8e3e_c6efae28"/>
      <w:bookmarkEnd w:id="3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0" w:name="_PAR__5_cfe5c721_4f72_4785_a605_3d2971ff"/>
            <w:bookmarkEnd w:id="4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6</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7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3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9.3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729.37. If payment is not received within 60 days after the effective date of this resolve, sell to the highest bidder for not less than $3,7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1" w:name="_PAR__5_cfe5c721_4f72_4785_a605_3d2971ff"/>
      <w:bookmarkEnd w:id="4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2" w:name="_PAR__1_81ebe23e_f633_4436_a2d0_34702f31"/>
            <w:bookmarkEnd w:id="42"/>
            <w:r>
              <w:rPr>
                <w:rFonts w:eastAsia="Arial" w:cs="Arial" w:ascii="Arial" w:hAnsi="Arial"/>
                <w:kern w:val="0"/>
                <w:sz w:val="22"/>
                <w:lang w:val="en-US" w:eastAsia="en-US" w:bidi="ar-SA"/>
              </w:rPr>
              <w:t>Bancroft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AR110, Plan 03, Lot 14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196-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Battle Brook Farm Church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0 acres, 10% interest only</w:t>
            </w:r>
          </w:p>
        </w:tc>
      </w:tr>
    </w:tbl>
    <w:p>
      <w:pPr>
        <w:pStyle w:val="Normal"/>
        <w:ind w:left="360" w:firstLine="360"/>
        <w:jc w:val="center"/>
        <w:rPr>
          <w:rFonts w:ascii="Arial" w:hAnsi="Arial" w:eastAsia="Arial" w:cs="Arial"/>
          <w:b/>
          <w:b/>
        </w:rPr>
      </w:pPr>
      <w:bookmarkStart w:id="43" w:name="_PAR__1_81ebe23e_f633_4436_a2d0_34702f31"/>
      <w:bookmarkEnd w:id="4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4" w:name="_PAR__3_b777717b_0925_4b50_9692_47e9857c"/>
            <w:bookmarkEnd w:id="4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6</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92.02. If payment is not received within 60 days after the effective date of this resolve, sell to the highest bidder for not less than $4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5" w:name="_PAR__3_b777717b_0925_4b50_9692_47e9857c"/>
      <w:bookmarkEnd w:id="4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6" w:name="_PAR__5_f56bbe77_3b36_41e9_9439_c6a2995f"/>
            <w:bookmarkEnd w:id="46"/>
            <w:r>
              <w:rPr>
                <w:rFonts w:eastAsia="Arial" w:cs="Arial" w:ascii="Arial" w:hAnsi="Arial"/>
                <w:kern w:val="0"/>
                <w:sz w:val="22"/>
                <w:lang w:val="en-US" w:eastAsia="en-US" w:bidi="ar-SA"/>
              </w:rPr>
              <w:t>Bancroft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4, Lot 3.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030400193-1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right, Brian and Bruc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53 acres </w:t>
            </w:r>
          </w:p>
        </w:tc>
      </w:tr>
    </w:tbl>
    <w:p>
      <w:pPr>
        <w:pStyle w:val="Normal"/>
        <w:ind w:left="360" w:firstLine="360"/>
        <w:jc w:val="center"/>
        <w:rPr>
          <w:rFonts w:ascii="Arial" w:hAnsi="Arial" w:eastAsia="Arial" w:cs="Arial"/>
          <w:b/>
          <w:b/>
        </w:rPr>
      </w:pPr>
      <w:bookmarkStart w:id="47" w:name="_PAR__5_f56bbe77_3b36_41e9_9439_c6a2995f"/>
      <w:bookmarkEnd w:id="4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8" w:name="_PAR__7_9eb59f17_01d8_4fac_9bca_e4c1d0fa"/>
            <w:bookmarkEnd w:id="4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49" w:name="_PAR__7_9eb59f17_01d8_4fac_9bca_e4c1d0fa"/>
            <w:bookmarkStart w:id="50" w:name="_PAR__1_d1111e38_2aa9_4e67_b3a4_a2c9aa75"/>
            <w:bookmarkEnd w:id="49"/>
            <w:bookmarkEnd w:id="50"/>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25.71. If payment is not received within 60 days after the effective date of this resolve, sell to the highest bidder for not less than $2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1" w:name="_PAR__1_d1111e38_2aa9_4e67_b3a4_a2c9aa75"/>
      <w:bookmarkEnd w:id="5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2" w:name="_PAR__3_eca2d782_9754_46ed_abc9_05591305"/>
            <w:bookmarkEnd w:id="52"/>
            <w:r>
              <w:rPr>
                <w:rFonts w:eastAsia="Arial" w:cs="Arial" w:ascii="Arial" w:hAnsi="Arial"/>
                <w:kern w:val="0"/>
                <w:sz w:val="22"/>
                <w:lang w:val="en-US" w:eastAsia="en-US" w:bidi="ar-SA"/>
              </w:rPr>
              <w:t>Bancroft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5, Lot 1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132-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ckey, Herbert and Jean</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 acres</w:t>
            </w:r>
          </w:p>
        </w:tc>
      </w:tr>
    </w:tbl>
    <w:p>
      <w:pPr>
        <w:pStyle w:val="Normal"/>
        <w:ind w:left="360" w:firstLine="360"/>
        <w:jc w:val="center"/>
        <w:rPr>
          <w:rFonts w:ascii="Arial" w:hAnsi="Arial" w:eastAsia="Arial" w:cs="Arial"/>
          <w:b/>
          <w:b/>
        </w:rPr>
      </w:pPr>
      <w:bookmarkStart w:id="53" w:name="_PAR__3_eca2d782_9754_46ed_abc9_05591305"/>
      <w:bookmarkEnd w:id="5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4" w:name="_PAR__5_87ec6095_ae47_4e77_9c55_8601351c"/>
            <w:bookmarkEnd w:id="5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4.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3.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1.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6,331.73. If payment is not received within 60 days after the effective date of this resolve, sell to the highest bidder for not less than $6,3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5" w:name="_PAR__5_87ec6095_ae47_4e77_9c55_8601351c"/>
      <w:bookmarkEnd w:id="5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6" w:name="_PAR__7_820e3ca9_85ac_4525_a0a4_bdbe8ed8"/>
            <w:bookmarkEnd w:id="56"/>
            <w:r>
              <w:rPr>
                <w:rFonts w:eastAsia="Arial" w:cs="Arial" w:ascii="Arial" w:hAnsi="Arial"/>
                <w:kern w:val="0"/>
                <w:sz w:val="22"/>
                <w:lang w:val="en-US" w:eastAsia="en-US" w:bidi="ar-SA"/>
              </w:rPr>
              <w:t>Oxbow North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1, Plan 03, Lots 129 and 13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5000059-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ead, Randy and Gary 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 acres with building</w:t>
            </w:r>
          </w:p>
        </w:tc>
      </w:tr>
    </w:tbl>
    <w:p>
      <w:pPr>
        <w:pStyle w:val="Normal"/>
        <w:ind w:left="360" w:firstLine="360"/>
        <w:jc w:val="center"/>
        <w:rPr>
          <w:rFonts w:ascii="Arial" w:hAnsi="Arial" w:eastAsia="Arial" w:cs="Arial"/>
          <w:b/>
          <w:b/>
        </w:rPr>
      </w:pPr>
      <w:bookmarkStart w:id="57" w:name="_PAR__7_820e3ca9_85ac_4525_a0a4_bdbe8ed8"/>
      <w:bookmarkEnd w:id="5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8" w:name="_PAR__9_7239777c_1233_4163_abff_cb14f411"/>
            <w:bookmarkEnd w:id="5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bookmarkStart w:id="59" w:name="_PAR__9_7239777c_1233_4163_abff_cb14f411"/>
            <w:bookmarkStart w:id="60" w:name="_PAR__1_be70d197_344a_4a17_8187_df0b81c4"/>
            <w:bookmarkEnd w:id="59"/>
            <w:bookmarkEnd w:id="60"/>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8.7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1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634.10. If payment is not received within 60 days after the effective date of this resolve, sell to the highest bidder for not less than $1,6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1" w:name="_PAR__1_be70d197_344a_4a17_8187_df0b81c4"/>
      <w:bookmarkEnd w:id="6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2" w:name="_PAR__3_7fcfa22c_f40c_4ae8_be20_9c7804f0"/>
            <w:bookmarkEnd w:id="62"/>
            <w:r>
              <w:rPr>
                <w:rFonts w:eastAsia="Arial" w:cs="Arial" w:ascii="Arial" w:hAnsi="Arial"/>
                <w:kern w:val="0"/>
                <w:sz w:val="22"/>
                <w:lang w:val="en-US" w:eastAsia="en-US" w:bidi="ar-SA"/>
              </w:rPr>
              <w:t>Cary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2, Plan 06, Lot 7.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900146-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eaton, Clarence W.</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 acres</w:t>
            </w:r>
          </w:p>
        </w:tc>
      </w:tr>
    </w:tbl>
    <w:p>
      <w:pPr>
        <w:pStyle w:val="Normal"/>
        <w:ind w:left="360" w:firstLine="360"/>
        <w:jc w:val="center"/>
        <w:rPr>
          <w:rFonts w:ascii="Arial" w:hAnsi="Arial" w:eastAsia="Arial" w:cs="Arial"/>
          <w:b/>
          <w:b/>
        </w:rPr>
      </w:pPr>
      <w:bookmarkStart w:id="63" w:name="_PAR__3_7fcfa22c_f40c_4ae8_be20_9c7804f0"/>
      <w:bookmarkEnd w:id="6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4" w:name="_PAR__5_2a1ce49f_e0d4_490f_b143_6a99db96"/>
            <w:bookmarkEnd w:id="6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489.76. If payment is not received within 60 days after the effective date of this resolve, sell to the highest bidder for not less than $5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5" w:name="_PAR__5_2a1ce49f_e0d4_490f_b143_6a99db96"/>
      <w:bookmarkEnd w:id="6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6" w:name="_PAR__2_ab7a4a9f_bc65_4ae6_aeaf_3eeb421a"/>
            <w:bookmarkEnd w:id="66"/>
            <w:r>
              <w:rPr>
                <w:rFonts w:eastAsia="Arial" w:cs="Arial" w:ascii="Arial" w:hAnsi="Arial"/>
                <w:kern w:val="0"/>
                <w:sz w:val="22"/>
                <w:lang w:val="en-US" w:eastAsia="en-US" w:bidi="ar-SA"/>
              </w:rPr>
              <w:t>Cary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2, Plan 07, Lot 27</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900206-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atch, Kevin C.</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 acres</w:t>
            </w:r>
          </w:p>
        </w:tc>
      </w:tr>
    </w:tbl>
    <w:p>
      <w:pPr>
        <w:pStyle w:val="Normal"/>
        <w:ind w:left="360" w:firstLine="360"/>
        <w:jc w:val="center"/>
        <w:rPr>
          <w:rFonts w:ascii="Arial" w:hAnsi="Arial" w:eastAsia="Arial" w:cs="Arial"/>
          <w:b/>
          <w:b/>
        </w:rPr>
      </w:pPr>
      <w:bookmarkStart w:id="67" w:name="_PAR__2_ab7a4a9f_bc65_4ae6_aeaf_3eeb421a"/>
      <w:bookmarkEnd w:id="6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8" w:name="_PAR__4_e576d3a9_0ed9_4029_839c_fe0d3522"/>
            <w:bookmarkEnd w:id="6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8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75.84. If payment is not received within 60 days after the effective date of this resolve, sell to the highest bidder for not less than $3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9" w:name="_PAR__4_e576d3a9_0ed9_4029_839c_fe0d3522"/>
      <w:bookmarkEnd w:id="69"/>
      <w:r>
        <w:rPr>
          <w:rFonts w:eastAsia="Arial" w:cs="Arial" w:ascii="Arial" w:hAnsi="Arial"/>
          <w:b/>
        </w:rPr>
        <w:t xml:space="preserve"> </w:t>
      </w:r>
    </w:p>
    <w:p>
      <w:pPr>
        <w:pStyle w:val="Normal"/>
        <w:ind w:left="360" w:firstLine="360"/>
        <w:jc w:val="center"/>
        <w:rPr>
          <w:rFonts w:ascii="Arial" w:hAnsi="Arial" w:eastAsia="Arial" w:cs="Arial"/>
          <w:b/>
          <w:b/>
        </w:rPr>
      </w:pPr>
      <w:bookmarkStart w:id="70" w:name="_PAR__6_941a99f9_b9f9_4f18_af04_34932dc6"/>
      <w:bookmarkEnd w:id="70"/>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1" w:name="_PAR__6_941a99f9_b9f9_4f18_af04_34932dc6"/>
            <w:bookmarkStart w:id="72" w:name="_PAR__7_99df790f_ca8d_4ccc_82a6_774268d8"/>
            <w:bookmarkEnd w:id="71"/>
            <w:bookmarkEnd w:id="72"/>
            <w:r>
              <w:rPr>
                <w:rFonts w:eastAsia="Arial" w:cs="Arial" w:ascii="Arial" w:hAnsi="Arial"/>
                <w:kern w:val="0"/>
                <w:sz w:val="22"/>
                <w:lang w:val="en-US" w:eastAsia="en-US" w:bidi="ar-SA"/>
              </w:rPr>
              <w:t>Freeman Township,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25, Plan 02, Lot 11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080176-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anza, Gary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 acres with building</w:t>
            </w:r>
          </w:p>
        </w:tc>
      </w:tr>
    </w:tbl>
    <w:p>
      <w:pPr>
        <w:pStyle w:val="Normal"/>
        <w:ind w:left="360" w:firstLine="360"/>
        <w:jc w:val="center"/>
        <w:rPr>
          <w:rFonts w:ascii="Arial" w:hAnsi="Arial" w:eastAsia="Arial" w:cs="Arial"/>
          <w:b/>
          <w:b/>
        </w:rPr>
      </w:pPr>
      <w:bookmarkStart w:id="73" w:name="_PAR__7_99df790f_ca8d_4ccc_82a6_774268d8"/>
      <w:bookmarkEnd w:id="7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4" w:name="_PAR__9_7e6b7062_d549_4b2a_8800_555918b6"/>
            <w:bookmarkEnd w:id="7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8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5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4.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75" w:name="_PAR__9_7e6b7062_d549_4b2a_8800_555918b6"/>
            <w:bookmarkStart w:id="76" w:name="_PAR__1_e39ce147_a624_490d_8083_9b2bc400"/>
            <w:bookmarkEnd w:id="75"/>
            <w:bookmarkEnd w:id="7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7.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227.76. If payment is not received within 60 days after the effective date of this resolve, sell to the highest bidder for not less than $2,2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7" w:name="_PAR__1_e39ce147_a624_490d_8083_9b2bc400"/>
      <w:bookmarkEnd w:id="7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8" w:name="_PAR__3_ea0b96ff_d333_42f6_b378_37c82bcc"/>
            <w:bookmarkEnd w:id="78"/>
            <w:r>
              <w:rPr>
                <w:rFonts w:eastAsia="Arial" w:cs="Arial" w:ascii="Arial" w:hAnsi="Arial"/>
                <w:kern w:val="0"/>
                <w:sz w:val="22"/>
                <w:lang w:val="en-US" w:eastAsia="en-US" w:bidi="ar-SA"/>
              </w:rPr>
              <w:t>Freeman Township,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25, Plan 02, Lot 1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8080047-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uravoo, Everett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5 acre</w:t>
            </w:r>
          </w:p>
        </w:tc>
      </w:tr>
    </w:tbl>
    <w:p>
      <w:pPr>
        <w:pStyle w:val="Normal"/>
        <w:ind w:left="360" w:firstLine="360"/>
        <w:jc w:val="center"/>
        <w:rPr>
          <w:rFonts w:ascii="Arial" w:hAnsi="Arial" w:eastAsia="Arial" w:cs="Arial"/>
          <w:b/>
          <w:b/>
        </w:rPr>
      </w:pPr>
      <w:bookmarkStart w:id="79" w:name="_PAR__3_ea0b96ff_d333_42f6_b378_37c82bcc"/>
      <w:bookmarkEnd w:id="7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0" w:name="_PAR__5_a2892ce8_19f0_4382_b2b9_0b0cf2d9"/>
            <w:bookmarkEnd w:id="8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6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20.64. If payment is not received within 60 days after the effective date of this resolve, sell to the highest bidder for not less than $2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r>
        <w:rPr>
          <w:rFonts w:eastAsia="Arial" w:cs="Arial" w:ascii="Arial" w:hAnsi="Arial"/>
          <w:b/>
        </w:rPr>
      </w:r>
      <w:bookmarkStart w:id="81" w:name="_PAR__5_a2892ce8_19f0_4382_b2b9_0b0cf2d9"/>
      <w:bookmarkStart w:id="82" w:name="_PAR__5_a2892ce8_19f0_4382_b2b9_0b0cf2d9"/>
      <w:bookmarkEnd w:id="82"/>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3" w:name="_PAR__3_b80ed9ec_58ee_404f_8f89_7235dbb7"/>
            <w:bookmarkEnd w:id="83"/>
            <w:r>
              <w:rPr>
                <w:rFonts w:eastAsia="Arial" w:cs="Arial" w:ascii="Arial" w:hAnsi="Arial"/>
                <w:kern w:val="0"/>
                <w:sz w:val="22"/>
                <w:lang w:val="en-US" w:eastAsia="en-US" w:bidi="ar-SA"/>
              </w:rPr>
              <w:t>Madrid Township, Frankli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FR029, Plan 06, Lot 2.1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1100458-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pstein, William H.</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 acre</w:t>
            </w:r>
          </w:p>
        </w:tc>
      </w:tr>
    </w:tbl>
    <w:p>
      <w:pPr>
        <w:pStyle w:val="Normal"/>
        <w:ind w:left="360" w:firstLine="360"/>
        <w:jc w:val="center"/>
        <w:rPr>
          <w:rFonts w:ascii="Arial" w:hAnsi="Arial" w:eastAsia="Arial" w:cs="Arial"/>
          <w:b/>
          <w:b/>
        </w:rPr>
      </w:pPr>
      <w:bookmarkStart w:id="84" w:name="_PAR__3_b80ed9ec_58ee_404f_8f89_7235dbb7"/>
      <w:bookmarkEnd w:id="84"/>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5" w:name="_PAR__5_dcac3c54_659c_4984_8f62_ea157a27"/>
            <w:bookmarkEnd w:id="85"/>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65.15. If payment is not received within 60 days after the effective date of this resolve, sell to the highest bidder for not less than $3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6" w:name="_PAR__5_dcac3c54_659c_4984_8f62_ea157a27"/>
      <w:bookmarkEnd w:id="86"/>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7" w:name="_PAR__1_95c6a2f3_f66a_4f55_ab3d_495f5294"/>
            <w:bookmarkEnd w:id="87"/>
            <w:r>
              <w:rPr>
                <w:rFonts w:eastAsia="Arial" w:cs="Arial" w:ascii="Arial" w:hAnsi="Arial"/>
                <w:kern w:val="0"/>
                <w:sz w:val="22"/>
                <w:lang w:val="en-US" w:eastAsia="en-US" w:bidi="ar-SA"/>
              </w:rPr>
              <w:t>Fletchers Landing Township, Hancoc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HA004, Plan 03, Lot 1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8040094-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llett, David C.</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8 acre</w:t>
            </w:r>
          </w:p>
        </w:tc>
      </w:tr>
    </w:tbl>
    <w:p>
      <w:pPr>
        <w:pStyle w:val="Normal"/>
        <w:ind w:left="360" w:firstLine="360"/>
        <w:jc w:val="center"/>
        <w:rPr>
          <w:rFonts w:ascii="Arial" w:hAnsi="Arial" w:eastAsia="Arial" w:cs="Arial"/>
          <w:b/>
          <w:b/>
        </w:rPr>
      </w:pPr>
      <w:bookmarkStart w:id="88" w:name="_PAR__1_95c6a2f3_f66a_4f55_ab3d_495f5294"/>
      <w:bookmarkEnd w:id="88"/>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9" w:name="_PAR__3_977cc74c_09ed_49b2_a2ef_e75d192a"/>
            <w:bookmarkEnd w:id="89"/>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262.99. If payment is not received within 60 days after the effective date of this resolve, sell to the highest bidder for not less than $2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0" w:name="_PAR__3_977cc74c_09ed_49b2_a2ef_e75d192a"/>
      <w:bookmarkEnd w:id="90"/>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1" w:name="_PAR__5_6aadbf26_59b1_4bae_911c_edd9c7eb"/>
            <w:bookmarkEnd w:id="91"/>
            <w:r>
              <w:rPr>
                <w:rFonts w:eastAsia="Arial" w:cs="Arial" w:ascii="Arial" w:hAnsi="Arial"/>
                <w:kern w:val="0"/>
                <w:sz w:val="22"/>
                <w:lang w:val="en-US" w:eastAsia="en-US" w:bidi="ar-SA"/>
              </w:rPr>
              <w:t>Albany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6, Plan 01, Lot 94.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22149-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hurston, David 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5 acre</w:t>
            </w:r>
          </w:p>
        </w:tc>
      </w:tr>
    </w:tbl>
    <w:p>
      <w:pPr>
        <w:pStyle w:val="Normal"/>
        <w:ind w:left="360" w:firstLine="360"/>
        <w:jc w:val="center"/>
        <w:rPr>
          <w:rFonts w:ascii="Arial" w:hAnsi="Arial" w:eastAsia="Arial" w:cs="Arial"/>
          <w:b/>
          <w:b/>
        </w:rPr>
      </w:pPr>
      <w:bookmarkStart w:id="92" w:name="_PAR__5_6aadbf26_59b1_4bae_911c_edd9c7eb"/>
      <w:bookmarkEnd w:id="92"/>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3" w:name="_PAR__7_6f81a6ef_631a_4a63_a421_8932300c"/>
            <w:bookmarkEnd w:id="93"/>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2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94" w:name="_PAR__7_6f81a6ef_631a_4a63_a421_8932300c"/>
            <w:bookmarkStart w:id="95" w:name="_PAR__1_ffc6e865_5cb7_4bbb_84bc_6569619f"/>
            <w:bookmarkEnd w:id="94"/>
            <w:bookmarkEnd w:id="95"/>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379.76. If payment is not received within 60 days after the effective date of this resolve, sell to the highest bidder for not less than $4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6" w:name="_PAR__1_ffc6e865_5cb7_4bbb_84bc_6569619f"/>
      <w:bookmarkEnd w:id="96"/>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7" w:name="_PAR__3_d86a3a09_bdd5_4632_ad24_22e51a7d"/>
            <w:bookmarkEnd w:id="97"/>
            <w:r>
              <w:rPr>
                <w:rFonts w:eastAsia="Arial" w:cs="Arial" w:ascii="Arial" w:hAnsi="Arial"/>
                <w:kern w:val="0"/>
                <w:sz w:val="22"/>
                <w:lang w:val="en-US" w:eastAsia="en-US" w:bidi="ar-SA"/>
              </w:rPr>
              <w:t>Argyle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5, Plan 04, Lot 25</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10184-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ombard, Leonard Christophe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 acres with building</w:t>
            </w:r>
          </w:p>
        </w:tc>
      </w:tr>
    </w:tbl>
    <w:p>
      <w:pPr>
        <w:pStyle w:val="Normal"/>
        <w:ind w:left="360" w:firstLine="360"/>
        <w:jc w:val="center"/>
        <w:rPr>
          <w:rFonts w:ascii="Arial" w:hAnsi="Arial" w:eastAsia="Arial" w:cs="Arial"/>
          <w:b/>
          <w:b/>
        </w:rPr>
      </w:pPr>
      <w:bookmarkStart w:id="98" w:name="_PAR__3_d86a3a09_bdd5_4632_ad24_22e51a7d"/>
      <w:bookmarkEnd w:id="98"/>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9" w:name="_PAR__5_871b0609_143a_4ad4_8a28_12ddf7c2"/>
            <w:bookmarkEnd w:id="99"/>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9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6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8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276.87. If payment is not received within 60 days after the effective date of this resolve, sell to the highest bidder for not less than $1,3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00" w:name="_PAR__5_871b0609_143a_4ad4_8a28_12ddf7c2"/>
      <w:bookmarkEnd w:id="100"/>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1" w:name="_PAR__7_191529e0_ab3f_4d72_bc7f_154e81be"/>
            <w:bookmarkEnd w:id="101"/>
            <w:r>
              <w:rPr>
                <w:rFonts w:eastAsia="Arial" w:cs="Arial" w:ascii="Arial" w:hAnsi="Arial"/>
                <w:kern w:val="0"/>
                <w:sz w:val="22"/>
                <w:lang w:val="en-US" w:eastAsia="en-US" w:bidi="ar-SA"/>
              </w:rPr>
              <w:t>Kingman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6, Plan 02, Lots 1.4 and 36.2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80115-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ancaster, Barbara</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 acres with building</w:t>
            </w:r>
          </w:p>
        </w:tc>
      </w:tr>
    </w:tbl>
    <w:p>
      <w:pPr>
        <w:pStyle w:val="Normal"/>
        <w:ind w:left="360" w:firstLine="360"/>
        <w:jc w:val="center"/>
        <w:rPr>
          <w:rFonts w:ascii="Arial" w:hAnsi="Arial" w:eastAsia="Arial" w:cs="Arial"/>
          <w:b/>
          <w:b/>
        </w:rPr>
      </w:pPr>
      <w:bookmarkStart w:id="102" w:name="_PAR__7_191529e0_ab3f_4d72_bc7f_154e81be"/>
      <w:bookmarkEnd w:id="102"/>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3" w:name="_PAR__9_41a5da36_b451_4f16_af54_1e3cee8e"/>
            <w:bookmarkEnd w:id="103"/>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6</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104" w:name="_PAR__9_41a5da36_b451_4f16_af54_1e3cee8e"/>
            <w:bookmarkStart w:id="105" w:name="_PAR__1_c00c2fcf_e60a_490c_933e_43135127"/>
            <w:bookmarkEnd w:id="104"/>
            <w:bookmarkEnd w:id="105"/>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6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6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8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5.2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1,665.27. If payment is not received within 60 days after the effective date of this resolve, sell to the highest bidder for not less than $1,6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06" w:name="_PAR__1_c00c2fcf_e60a_490c_933e_43135127"/>
      <w:bookmarkEnd w:id="106"/>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7" w:name="_PAR__3_c992c1e8_f0ff_432d_8e16_32fc4a6a"/>
            <w:bookmarkEnd w:id="107"/>
            <w:r>
              <w:rPr>
                <w:rFonts w:eastAsia="Arial" w:cs="Arial" w:ascii="Arial" w:hAnsi="Arial"/>
                <w:kern w:val="0"/>
                <w:sz w:val="22"/>
                <w:lang w:val="en-US" w:eastAsia="en-US" w:bidi="ar-SA"/>
              </w:rPr>
              <w:t>Kingman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6, Plan 03, Lots 175 and 176</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80118-6</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oherty, Richard</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9 acre with building</w:t>
            </w:r>
          </w:p>
        </w:tc>
      </w:tr>
    </w:tbl>
    <w:p>
      <w:pPr>
        <w:pStyle w:val="Normal"/>
        <w:ind w:left="360" w:firstLine="360"/>
        <w:jc w:val="center"/>
        <w:rPr>
          <w:rFonts w:ascii="Arial" w:hAnsi="Arial" w:eastAsia="Arial" w:cs="Arial"/>
          <w:b/>
          <w:b/>
        </w:rPr>
      </w:pPr>
      <w:bookmarkStart w:id="108" w:name="_PAR__3_c992c1e8_f0ff_432d_8e16_32fc4a6a"/>
      <w:bookmarkEnd w:id="108"/>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9" w:name="_PAR__5_42475fea_4da7_4892_ad4b_ad0379cc"/>
            <w:bookmarkEnd w:id="109"/>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7</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8</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0</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8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0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immediate former owner or the immediate former owner’s heirs or devisees for $822.01. If payment is not received within 60 days after the effective date of this resolve, sell to the highest bidder for not less than $8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bookmarkStart w:id="110" w:name="_PAR__5_42475fea_4da7_4892_ad4b_ad0379cc"/>
            <w:bookmarkStart w:id="111" w:name="_PAR__1_7dac4553_5673_4e26_9752_c5eda8cf"/>
            <w:bookmarkEnd w:id="110"/>
            <w:bookmarkEnd w:id="111"/>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12" w:name="_PAR__1_7dac4553_5673_4e26_9752_c5eda8cf"/>
      <w:bookmarkEnd w:id="112"/>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13" w:name="_PAR__3_3e09552b_0b56_42fc_a096_c729f478"/>
            <w:bookmarkEnd w:id="113"/>
            <w:r>
              <w:rPr>
                <w:rFonts w:eastAsia="Arial" w:cs="Arial" w:ascii="Arial" w:hAnsi="Arial"/>
              </w:rPr>
              <w:t>Orneville Township, Piscataquis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PI082, Plan 02, Lot 34.4</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18210413-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Stone, Michael and Barbara</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39.00 acres with building</w:t>
            </w:r>
          </w:p>
        </w:tc>
      </w:tr>
    </w:tbl>
    <w:p>
      <w:pPr>
        <w:pStyle w:val="Normal"/>
        <w:ind w:left="360" w:firstLine="360"/>
        <w:jc w:val="center"/>
        <w:rPr>
          <w:rFonts w:ascii="Arial" w:hAnsi="Arial" w:eastAsia="Arial" w:cs="Arial"/>
          <w:b/>
          <w:b/>
        </w:rPr>
      </w:pPr>
      <w:bookmarkStart w:id="114" w:name="_PAR__3_3e09552b_0b56_42fc_a096_c729f478"/>
      <w:bookmarkEnd w:id="114"/>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15" w:name="_PAR__5_30f41d7e_1356_4576_a4bf_b8b16863"/>
            <w:bookmarkEnd w:id="115"/>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613.38</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23.1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42.7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2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42.7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822.0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93.1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972.18</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2,972.18. If payment is not received within 60 days after the effective date of this resolve, sell to the highest bidder for not less than $2,975.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16" w:name="_PAR__5_30f41d7e_1356_4576_a4bf_b8b16863"/>
      <w:bookmarkEnd w:id="116"/>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17" w:name="_PAR__7_3077d0a4_1921_4f3d_934d_73a05639"/>
            <w:bookmarkEnd w:id="117"/>
            <w:r>
              <w:rPr>
                <w:rFonts w:eastAsia="Arial" w:cs="Arial" w:ascii="Arial" w:hAnsi="Arial"/>
              </w:rPr>
              <w:t>Atkinson Township, Piscataquis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PI086, Plan 08, Lot 14.2</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10200258-2</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Woodward, Michael and Donald E.</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114.00 acres with building</w:t>
            </w:r>
          </w:p>
        </w:tc>
      </w:tr>
    </w:tbl>
    <w:p>
      <w:pPr>
        <w:pStyle w:val="Normal"/>
        <w:ind w:left="360" w:firstLine="360"/>
        <w:jc w:val="center"/>
        <w:rPr>
          <w:rFonts w:ascii="Arial" w:hAnsi="Arial" w:eastAsia="Arial" w:cs="Arial"/>
          <w:b/>
          <w:b/>
        </w:rPr>
      </w:pPr>
      <w:bookmarkStart w:id="118" w:name="_PAR__7_3077d0a4_1921_4f3d_934d_73a05639"/>
      <w:bookmarkEnd w:id="118"/>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19" w:name="_PAR__9_242e4d91_c93b_4d30_994d_6c6f5dab"/>
            <w:bookmarkEnd w:id="119"/>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670.6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11.33</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30.6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2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730.6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843.2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69.6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57.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20" w:name="_PAR__9_242e4d91_c93b_4d30_994d_6c6f5dab"/>
            <w:bookmarkStart w:id="121" w:name="_PAR__1_3a8fb833_141e_432e_8431_d6d32e63"/>
            <w:bookmarkEnd w:id="120"/>
            <w:bookmarkEnd w:id="121"/>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088.8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3,088.84. If payment is not received within 60 days after the effective date of this resolve, sell to the highest bidder for not less than $3,100.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22" w:name="_PAR__1_3a8fb833_141e_432e_8431_d6d32e63"/>
      <w:bookmarkEnd w:id="122"/>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23" w:name="_PAR__3_6f9c1b8b_16fe_4d7e_b09c_fcd3d214"/>
            <w:bookmarkEnd w:id="123"/>
            <w:r>
              <w:rPr>
                <w:rFonts w:eastAsia="Arial" w:cs="Arial" w:ascii="Arial" w:hAnsi="Arial"/>
              </w:rPr>
              <w:t>Trescott Township, Washington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WA032, Plan 01, Lot 103.21</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98112006-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errill, Mark R.</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6.16 acres with building</w:t>
            </w:r>
          </w:p>
        </w:tc>
      </w:tr>
    </w:tbl>
    <w:p>
      <w:pPr>
        <w:pStyle w:val="Normal"/>
        <w:ind w:left="360" w:firstLine="360"/>
        <w:jc w:val="center"/>
        <w:rPr>
          <w:rFonts w:ascii="Arial" w:hAnsi="Arial" w:eastAsia="Arial" w:cs="Arial"/>
          <w:b/>
          <w:b/>
        </w:rPr>
      </w:pPr>
      <w:bookmarkStart w:id="124" w:name="_PAR__3_6f9c1b8b_16fe_4d7e_b09c_fcd3d214"/>
      <w:bookmarkEnd w:id="124"/>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25" w:name="_PAR__5_caff9603_f40e_4ba2_92e8_9f87b6fb"/>
            <w:bookmarkEnd w:id="125"/>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37.5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38.3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03.4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2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03.4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982.6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6.91</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066.55</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1,066.55. If payment is not received within 60 days after the effective date of this resolve, sell to the highest bidder for not less than $1,075.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r>
              <w:rPr>
                <w:rFonts w:eastAsia="Arial" w:cs="Arial" w:ascii="Arial" w:hAnsi="Arial"/>
                <w:u w:val="thick"/>
              </w:rPr>
              <w:t>                                                           </w:t>
            </w:r>
          </w:p>
        </w:tc>
      </w:tr>
    </w:tbl>
    <w:p>
      <w:pPr>
        <w:pStyle w:val="Normal"/>
        <w:ind w:left="360" w:firstLine="360"/>
        <w:jc w:val="center"/>
        <w:rPr>
          <w:rFonts w:ascii="Arial" w:hAnsi="Arial" w:eastAsia="Arial" w:cs="Arial"/>
          <w:b/>
          <w:b/>
        </w:rPr>
      </w:pPr>
      <w:bookmarkStart w:id="126" w:name="_PAR__5_caff9603_f40e_4ba2_92e8_9f87b6fb"/>
      <w:bookmarkEnd w:id="126"/>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a0"/>
      </w:tblPr>
      <w:tblGrid>
        <w:gridCol w:w="3689"/>
        <w:gridCol w:w="3975"/>
      </w:tblGrid>
      <w:tr>
        <w:trPr>
          <w:cantSplit w:val="true"/>
        </w:trPr>
        <w:tc>
          <w:tcPr>
            <w:tcW w:w="7664" w:type="dxa"/>
            <w:gridSpan w:val="2"/>
            <w:tcBorders/>
          </w:tcPr>
          <w:p>
            <w:pPr>
              <w:pStyle w:val="Normal"/>
              <w:widowControl w:val="false"/>
              <w:spacing w:before="0" w:after="0"/>
              <w:jc w:val="center"/>
              <w:rPr>
                <w:rFonts w:ascii="Arial" w:hAnsi="Arial" w:eastAsia="Arial" w:cs="Arial"/>
              </w:rPr>
            </w:pPr>
            <w:bookmarkStart w:id="127" w:name="_PAR__7_bef4f2d5_37ee_48ff_9af6_f2b75643"/>
            <w:bookmarkEnd w:id="127"/>
            <w:r>
              <w:rPr>
                <w:rFonts w:eastAsia="Arial" w:cs="Arial" w:ascii="Arial" w:hAnsi="Arial"/>
              </w:rPr>
              <w:t>Trescott Township, Washington County</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Map WA032, Plan 05, Lot 14</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298110160-1</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 xml:space="preserve"> </w:t>
            </w:r>
          </w:p>
        </w:tc>
      </w:tr>
      <w:tr>
        <w:trPr>
          <w:cantSplit w:val="true"/>
        </w:trPr>
        <w:tc>
          <w:tcPr>
            <w:tcW w:w="3689" w:type="dxa"/>
            <w:tcBorders/>
          </w:tcPr>
          <w:p>
            <w:pPr>
              <w:pStyle w:val="Normal"/>
              <w:widowControl w:val="false"/>
              <w:spacing w:before="0" w:after="0"/>
              <w:rPr>
                <w:rFonts w:ascii="Arial" w:hAnsi="Arial" w:eastAsia="Arial" w:cs="Arial"/>
              </w:rPr>
            </w:pPr>
            <w:r>
              <w:rPr>
                <w:rFonts w:eastAsia="Arial" w:cs="Arial" w:ascii="Arial" w:hAnsi="Arial"/>
              </w:rPr>
              <w:t>Hudson, Susan Ann</w:t>
            </w:r>
          </w:p>
        </w:tc>
        <w:tc>
          <w:tcPr>
            <w:tcW w:w="3975" w:type="dxa"/>
            <w:tcBorders/>
          </w:tcPr>
          <w:p>
            <w:pPr>
              <w:pStyle w:val="Normal"/>
              <w:widowControl w:val="false"/>
              <w:spacing w:before="0" w:after="0"/>
              <w:jc w:val="right"/>
              <w:rPr>
                <w:rFonts w:ascii="Arial" w:hAnsi="Arial" w:eastAsia="Arial" w:cs="Arial"/>
              </w:rPr>
            </w:pPr>
            <w:r>
              <w:rPr>
                <w:rFonts w:eastAsia="Arial" w:cs="Arial" w:ascii="Arial" w:hAnsi="Arial"/>
              </w:rPr>
              <w:t>0.54 acre</w:t>
            </w:r>
          </w:p>
        </w:tc>
      </w:tr>
    </w:tbl>
    <w:p>
      <w:pPr>
        <w:pStyle w:val="Normal"/>
        <w:ind w:left="360" w:firstLine="360"/>
        <w:jc w:val="center"/>
        <w:rPr>
          <w:rFonts w:ascii="Arial" w:hAnsi="Arial" w:eastAsia="Arial" w:cs="Arial"/>
          <w:b/>
          <w:b/>
        </w:rPr>
      </w:pPr>
      <w:bookmarkStart w:id="128" w:name="_PAR__7_bef4f2d5_37ee_48ff_9af6_f2b75643"/>
      <w:bookmarkEnd w:id="128"/>
      <w:r>
        <w:rPr>
          <w:rFonts w:eastAsia="Arial" w:cs="Arial" w:ascii="Arial" w:hAnsi="Arial"/>
          <w:b/>
        </w:rPr>
        <w:t xml:space="preserve"> </w:t>
      </w:r>
    </w:p>
    <w:tbl>
      <w:tblPr>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cantSplit w:val="true"/>
        </w:trPr>
        <w:tc>
          <w:tcPr>
            <w:tcW w:w="7664" w:type="dxa"/>
            <w:gridSpan w:val="4"/>
            <w:tcBorders/>
          </w:tcPr>
          <w:p>
            <w:pPr>
              <w:pStyle w:val="Normal"/>
              <w:widowControl w:val="false"/>
              <w:spacing w:before="0" w:after="0"/>
              <w:jc w:val="center"/>
              <w:rPr>
                <w:rFonts w:ascii="Arial" w:hAnsi="Arial" w:eastAsia="Arial" w:cs="Arial"/>
              </w:rPr>
            </w:pPr>
            <w:bookmarkStart w:id="129" w:name="_PAR__9_e709570a_3f14_4c2c_b1c6_dbaa5877"/>
            <w:bookmarkEnd w:id="129"/>
            <w:r>
              <w:rPr>
                <w:rFonts w:eastAsia="Arial" w:cs="Arial" w:ascii="Arial" w:hAnsi="Arial"/>
              </w:rPr>
              <w:t>TAX LIABILITY</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19</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8.47</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bookmarkStart w:id="130" w:name="_PAR__9_e709570a_3f14_4c2c_b1c6_dbaa5877"/>
            <w:bookmarkStart w:id="131" w:name="_PAR__1_ae3ea03e_9d94_4f67_b8de_dba4f183"/>
            <w:bookmarkEnd w:id="130"/>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0</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89</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1</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6.59</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2022 (estimat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6.59</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Estimated Total Taxe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40.54</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Interest</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4.12</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Costs</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38.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Deed</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19.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jc w:val="right"/>
              <w:rPr>
                <w:rFonts w:ascii="Arial" w:hAnsi="Arial" w:eastAsia="Arial" w:cs="Arial"/>
                <w:u w:val="thick"/>
              </w:rPr>
            </w:pPr>
            <w:r>
              <w:rPr>
                <w:rFonts w:eastAsia="Arial" w:cs="Arial" w:ascii="Arial" w:hAnsi="Arial"/>
                <w:u w:val="thick"/>
              </w:rPr>
              <w:t>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Total</w:t>
            </w:r>
          </w:p>
        </w:tc>
        <w:tc>
          <w:tcPr>
            <w:tcW w:w="2880" w:type="dxa"/>
            <w:tcBorders/>
          </w:tcPr>
          <w:p>
            <w:pPr>
              <w:pStyle w:val="Normal"/>
              <w:widowControl w:val="false"/>
              <w:spacing w:before="0" w:after="0"/>
              <w:jc w:val="right"/>
              <w:rPr>
                <w:rFonts w:ascii="Arial" w:hAnsi="Arial" w:eastAsia="Arial" w:cs="Arial"/>
              </w:rPr>
            </w:pPr>
            <w:r>
              <w:rPr>
                <w:rFonts w:eastAsia="Arial" w:cs="Arial" w:ascii="Arial" w:hAnsi="Arial"/>
              </w:rPr>
              <w:t>$201.66</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251"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2880"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899" w:type="dxa"/>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5131" w:type="dxa"/>
            <w:gridSpan w:val="2"/>
            <w:tcBorders/>
          </w:tcPr>
          <w:p>
            <w:pPr>
              <w:pStyle w:val="Normal"/>
              <w:widowControl w:val="false"/>
              <w:spacing w:before="0" w:after="0"/>
              <w:rPr>
                <w:rFonts w:ascii="Arial" w:hAnsi="Arial" w:eastAsia="Arial" w:cs="Arial"/>
              </w:rPr>
            </w:pPr>
            <w:r>
              <w:rPr>
                <w:rFonts w:eastAsia="Arial" w:cs="Arial" w:ascii="Arial" w:hAnsi="Arial"/>
              </w:rPr>
              <w:t>Recommendation: Sell to the immediate former owner or the immediate former owner’s heirs or devisees for $201.66. If payment is not received within 60 days after the effective date of this resolve, sell to the highest bidder for not less than $225.00.</w:t>
            </w:r>
          </w:p>
        </w:tc>
        <w:tc>
          <w:tcPr>
            <w:tcW w:w="1634" w:type="dxa"/>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cantSplit w:val="true"/>
        </w:trPr>
        <w:tc>
          <w:tcPr>
            <w:tcW w:w="7664" w:type="dxa"/>
            <w:gridSpan w:val="4"/>
            <w:tcBorders/>
          </w:tcPr>
          <w:p>
            <w:pPr>
              <w:pStyle w:val="Normal"/>
              <w:widowControl w:val="false"/>
              <w:spacing w:before="0" w:after="0"/>
              <w:jc w:val="center"/>
              <w:rPr>
                <w:rFonts w:ascii="Arial" w:hAnsi="Arial" w:eastAsia="Arial" w:cs="Arial"/>
                <w:u w:val="thick"/>
              </w:rPr>
            </w:pPr>
            <w:bookmarkStart w:id="132" w:name="_DOC_BODY_CONTAINER__3c4c5081_c9da_4015_"/>
            <w:bookmarkStart w:id="133" w:name="_DOC_BODY_CONTENT__bac1cda7_f227_4e39_b9"/>
            <w:bookmarkStart w:id="134" w:name="_BILL_SECTION_UNALLOCATED__2d96eea3_c62c"/>
            <w:bookmarkStart w:id="135" w:name="_PAR__1_ae3ea03e_9d94_4f67_b8de_dba4f183"/>
            <w:r>
              <w:rPr>
                <w:rFonts w:eastAsia="Arial" w:cs="Arial" w:ascii="Arial" w:hAnsi="Arial"/>
                <w:u w:val="thick"/>
              </w:rPr>
              <w:t>                                                           </w:t>
            </w:r>
            <w:bookmarkEnd w:id="132"/>
            <w:bookmarkEnd w:id="133"/>
            <w:bookmarkEnd w:id="134"/>
            <w:bookmarkEnd w:id="13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State Tax Assessor To Convey the Interest of the State in Certain Real Estate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17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