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harmacists To Dispense an Emergency Supply of Chronic Maintenance Dru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8a6c76b_f0a7_46a4_"/>
      <w:bookmarkStart w:id="1" w:name="_DOC_BODY__9a8341b4_fa93_4f02_b39a_7bc3d"/>
      <w:bookmarkStart w:id="2" w:name="_PAGE__1_a05bd8c2_6d0b_4a64_a3a7_00d3c81"/>
      <w:bookmarkStart w:id="3" w:name="_EMERGENCY_PREAMBLE__825dbb69_54c6_41fe_"/>
      <w:bookmarkStart w:id="4" w:name="_PAR__1_87f3b131_2c7f_4968_830d_1aee8de6"/>
      <w:bookmarkStart w:id="5" w:name="_LINE__1_8083fff8_813b_4e23_b25b_b99e8e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8114448_fe2d_4a34_8ec4_872acb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7f3b131_2c7f_4968_830d_1aee8de6"/>
      <w:bookmarkStart w:id="8" w:name="_PAR__2_5019f749_4b33_4da9_9b6c_85845818"/>
      <w:bookmarkStart w:id="9" w:name="_LINE__3_a2702970_e6b9_42f1_b931_ddf4f4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btaining emergency supplies of chronic maintenance drugs is essential to </w:t>
      </w:r>
      <w:bookmarkStart w:id="10" w:name="_LINE__4_64c37c3f_fdaf_4a06_be12_cf6c7ba"/>
      <w:bookmarkEnd w:id="9"/>
      <w:r>
        <w:rPr>
          <w:rFonts w:eastAsia="Arial" w:cs="Arial" w:ascii="Arial" w:hAnsi="Arial"/>
        </w:rPr>
        <w:t>the health and well-being of the citizens of the 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019f749_4b33_4da9_9b6c_85845818"/>
      <w:bookmarkStart w:id="12" w:name="_PAR__3_022507fc_19c3_455b_91dd_2c511a21"/>
      <w:bookmarkStart w:id="13" w:name="_LINE__5_18752725_8f4c_4746_8ff2_c445cb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surance coverage for emergency supplies of chronic maintenance drugs </w:t>
      </w:r>
      <w:bookmarkStart w:id="14" w:name="_LINE__6_f83c288c_1b0d_4921_8d44_ceacd3c"/>
      <w:bookmarkEnd w:id="13"/>
      <w:r>
        <w:rPr>
          <w:rFonts w:eastAsia="Arial" w:cs="Arial" w:ascii="Arial" w:hAnsi="Arial"/>
        </w:rPr>
        <w:t>is necessary to make obtaining those drugs practical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22507fc_19c3_455b_91dd_2c511a21"/>
      <w:bookmarkStart w:id="16" w:name="_PAR__4_9d1b50d1_7aa3_42b2_9b9b_425aea2b"/>
      <w:bookmarkStart w:id="17" w:name="_LINE__7_3ff175bc_34e9_4873_bb6c_8bfc0f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07731d15_4f8d_44ff_8b10_2958493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e6f7db63_c088_4d84_a1b8_0ef6e78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d555fb57_85c3_4b41_8ec8_1fbc37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825dbb69_54c6_41fe_"/>
      <w:bookmarkStart w:id="22" w:name="_PAR__4_9d1b50d1_7aa3_42b2_9b9b_425aea2b"/>
      <w:bookmarkStart w:id="23" w:name="_PAR__5_b2991797_0ce2_43d1_bfde_d4392ace"/>
      <w:bookmarkStart w:id="24" w:name="_ENACTING_CLAUSE__a11627c3_8df0_416a_83e"/>
      <w:bookmarkStart w:id="25" w:name="_LINE__11_bbf79832_294d_4e81_961c_195944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b2991797_0ce2_43d1_bfde_d4392ace"/>
      <w:bookmarkStart w:id="27" w:name="_ENACTING_CLAUSE__a11627c3_8df0_416a_83e"/>
      <w:bookmarkStart w:id="28" w:name="_DOC_BODY_CONTENT__1f5b4d42_81db_4734_b3"/>
      <w:bookmarkStart w:id="29" w:name="_BILL_SECTION__0ee885de_7287_4c52_baa8_7"/>
      <w:bookmarkStart w:id="30" w:name="_PAR__6_019af941_02f5_4062_840a_0ee80f2a"/>
      <w:bookmarkStart w:id="31" w:name="_BILL_SECTION_HEADER__04a7f08e_3894_4729"/>
      <w:bookmarkStart w:id="32" w:name="_LINE__12_a308d852_a8a6_423c_8b2e_ee135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aa44bad_4390_4d35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24-A MRSA §2768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6_019af941_02f5_4062_840a_0ee80f2a"/>
      <w:bookmarkStart w:id="35" w:name="_BILL_SECTION_HEADER__04a7f08e_3894_4729"/>
      <w:bookmarkStart w:id="36" w:name="_PROCESSED_CHANGE__94546e16_b7f6_4801_8a"/>
      <w:bookmarkStart w:id="37" w:name="_STATUTE_S__f5b25a64_31c0_48f3_8857_b46e"/>
      <w:bookmarkStart w:id="38" w:name="_PAR__7_235bd6d7_c63c_448f_ba9c_2fc3d050"/>
      <w:bookmarkStart w:id="39" w:name="_LINE__13_9a1f7ea6_5e24_4a48_8558_48772d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415cf77b_7afb_4d32_a819"/>
      <w:r>
        <w:rPr>
          <w:rFonts w:eastAsia="Arial" w:cs="Arial" w:ascii="Arial" w:hAnsi="Arial"/>
          <w:b/>
          <w:u w:val="single"/>
        </w:rPr>
        <w:t>2768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859f44cb_824e_4632_ab"/>
      <w:r>
        <w:rPr>
          <w:rFonts w:eastAsia="Arial" w:cs="Arial" w:ascii="Arial" w:hAnsi="Arial"/>
          <w:b/>
          <w:u w:val="single"/>
        </w:rPr>
        <w:t>Coverage for certain emergency prescription supplie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235bd6d7_c63c_448f_ba9c_2fc3d050"/>
      <w:bookmarkStart w:id="43" w:name="_PAR__8_f3553c92_45cb_4b3c_8952_eb435fa1"/>
      <w:bookmarkStart w:id="44" w:name="_STATUTE_CONTENT__b73c0642_3caa_41e8_9f3"/>
      <w:bookmarkStart w:id="45" w:name="_STATUTE_P__b794c110_887a_4925_80b9_8b83"/>
      <w:bookmarkStart w:id="46" w:name="_LINE__14_ae8abbe1_bdb4_412e_8c95_26f4a6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An individual health insurance policy, contract or certificate must make available </w:t>
      </w:r>
      <w:bookmarkStart w:id="47" w:name="_LINE__15_e2d5fbe6_a055_4a33_8e68_06a974"/>
      <w:bookmarkEnd w:id="46"/>
      <w:r>
        <w:rPr>
          <w:rFonts w:eastAsia="Arial" w:cs="Arial" w:ascii="Arial" w:hAnsi="Arial"/>
          <w:u w:val="single"/>
        </w:rPr>
        <w:t xml:space="preserve">coverage for emergency supplies of chronic maintenance drugs dispensed pursuant to Title </w:t>
      </w:r>
      <w:bookmarkStart w:id="48" w:name="_LINE__16_3919521d_2f25_43e1_8d65_786b65"/>
      <w:bookmarkEnd w:id="47"/>
      <w:r>
        <w:rPr>
          <w:rFonts w:eastAsia="Arial" w:cs="Arial" w:ascii="Arial" w:hAnsi="Arial"/>
          <w:u w:val="single"/>
        </w:rPr>
        <w:t xml:space="preserve">32, section 13813 in the same manner as coverage for other drugs provided in the policy, </w:t>
      </w:r>
      <w:bookmarkStart w:id="49" w:name="_LINE__17_86ee4ab2_7985_4a5c_961a_b22e7c"/>
      <w:bookmarkEnd w:id="48"/>
      <w:r>
        <w:rPr>
          <w:rFonts w:eastAsia="Arial" w:cs="Arial" w:ascii="Arial" w:hAnsi="Arial"/>
          <w:u w:val="single"/>
        </w:rPr>
        <w:t>contract or certificat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0ee885de_7287_4c52_baa8_7"/>
      <w:bookmarkStart w:id="51" w:name="_PROCESSED_CHANGE__94546e16_b7f6_4801_8a"/>
      <w:bookmarkStart w:id="52" w:name="_STATUTE_S__f5b25a64_31c0_48f3_8857_b46e"/>
      <w:bookmarkStart w:id="53" w:name="_PAR__8_f3553c92_45cb_4b3c_8952_eb435fa1"/>
      <w:bookmarkStart w:id="54" w:name="_STATUTE_CONTENT__b73c0642_3caa_41e8_9f3"/>
      <w:bookmarkStart w:id="55" w:name="_STATUTE_P__b794c110_887a_4925_80b9_8b83"/>
      <w:bookmarkStart w:id="56" w:name="_BILL_SECTION__d725066b_00f5_4dfa_b7e7_f"/>
      <w:bookmarkStart w:id="57" w:name="_PAR__9_a01cb555_0079_47e0_b435_e825e7d4"/>
      <w:bookmarkStart w:id="58" w:name="_BILL_SECTION_HEADER__65335368_a1c1_44f2"/>
      <w:bookmarkStart w:id="59" w:name="_LINE__18_926f1039_6a36_4dbd_aaec_e04753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e77b1e6e_8206_4578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32 MRSA §13813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9_a01cb555_0079_47e0_b435_e825e7d4"/>
      <w:bookmarkStart w:id="62" w:name="_BILL_SECTION_HEADER__65335368_a1c1_44f2"/>
      <w:bookmarkStart w:id="63" w:name="_PROCESSED_CHANGE__9b2036c7_9418_4ca6_8e"/>
      <w:bookmarkStart w:id="64" w:name="_STATUTE_S__44d61da2_4afb_4a01_a726_b397"/>
      <w:bookmarkStart w:id="65" w:name="_PAR__10_a5dfb02c_d7df_4cd0_8697_427c670"/>
      <w:bookmarkStart w:id="66" w:name="_LINE__19_69cae0d9_32a3_44f0_8508_eb3ed2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4b70f19b_ad36_4369_8595"/>
      <w:r>
        <w:rPr>
          <w:rFonts w:eastAsia="Arial" w:cs="Arial" w:ascii="Arial" w:hAnsi="Arial"/>
          <w:b/>
          <w:u w:val="single"/>
        </w:rPr>
        <w:t>13813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c480dd14_3745_442a_8c"/>
      <w:r>
        <w:rPr>
          <w:rFonts w:eastAsia="Arial" w:cs="Arial" w:ascii="Arial" w:hAnsi="Arial"/>
          <w:b/>
          <w:u w:val="single"/>
        </w:rPr>
        <w:t>Dispensing of emergency supplies of chronic maintenance drug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a5dfb02c_d7df_4cd0_8697_427c670"/>
      <w:bookmarkStart w:id="70" w:name="_PAR__11_3831d35c_cf80_48ad_a402_3d10d43"/>
      <w:bookmarkStart w:id="71" w:name="_STATUTE_SS__40271be0_ac1f_44c1_aea0_b45"/>
      <w:bookmarkStart w:id="72" w:name="_LINE__20_8eb55625_ac63_4986_85bf_9e296d"/>
      <w:bookmarkStart w:id="73" w:name="_STATUTE_NUMBER__385d998d_3622_4aee_b4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019e4702_7853_492c_83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7f0fe1d0_343c_401f_a1f"/>
      <w:bookmarkEnd w:id="74"/>
      <w:r>
        <w:rPr>
          <w:rFonts w:eastAsia="Arial" w:cs="Arial" w:ascii="Arial" w:hAnsi="Arial"/>
          <w:u w:val="single"/>
        </w:rPr>
        <w:t xml:space="preserve">For the purposes of this section, "chronic maintenance drug" means a </w:t>
      </w:r>
      <w:bookmarkStart w:id="76" w:name="_LINE__21_411519f4_1e7b_43ba_9598_8ff23c"/>
      <w:bookmarkEnd w:id="72"/>
      <w:r>
        <w:rPr>
          <w:rFonts w:eastAsia="Arial" w:cs="Arial" w:ascii="Arial" w:hAnsi="Arial"/>
          <w:u w:val="single"/>
        </w:rPr>
        <w:t xml:space="preserve">medication prescribed to treat a chronic, long-term condition and that is taken on a regular, </w:t>
      </w:r>
      <w:bookmarkStart w:id="77" w:name="_LINE__22_17ea2eed_cfca_4c7e_a3e9_ded445"/>
      <w:bookmarkEnd w:id="76"/>
      <w:r>
        <w:rPr>
          <w:rFonts w:eastAsia="Arial" w:cs="Arial" w:ascii="Arial" w:hAnsi="Arial"/>
          <w:u w:val="single"/>
        </w:rPr>
        <w:t xml:space="preserve">recurring basis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1_3831d35c_cf80_48ad_a402_3d10d43"/>
      <w:bookmarkStart w:id="79" w:name="_STATUTE_SS__40271be0_ac1f_44c1_aea0_b45"/>
      <w:bookmarkStart w:id="80" w:name="_STATUTE_SS__6380b45e_1f2c_4b5f_83e8_be4"/>
      <w:bookmarkStart w:id="81" w:name="_PAR__12_631a1b39_3d2f_485e_973d_789dd8a"/>
      <w:bookmarkStart w:id="82" w:name="_LINE__23_47546b6d_f8df_4da8_99d3_bd57de"/>
      <w:bookmarkStart w:id="83" w:name="_STATUTE_NUMBER__83eccee4_6f9a_4970_ab5f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275d7f98_a315_4c9c_8d"/>
      <w:r>
        <w:rPr>
          <w:rFonts w:eastAsia="Arial" w:cs="Arial" w:ascii="Arial" w:hAnsi="Arial"/>
          <w:b/>
          <w:u w:val="single"/>
        </w:rPr>
        <w:t>Emergency supply.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8c7a1e09_820f_4816_941"/>
      <w:bookmarkEnd w:id="84"/>
      <w:r>
        <w:rPr>
          <w:rFonts w:eastAsia="Arial" w:cs="Arial" w:ascii="Arial" w:hAnsi="Arial"/>
          <w:u w:val="single"/>
        </w:rPr>
        <w:t xml:space="preserve">A pharmacist may sell and dispense an emergency supply of a </w:t>
      </w:r>
      <w:bookmarkStart w:id="86" w:name="_LINE__24_15deaaf3_6bb6_4e5c_ba6e_fa942f"/>
      <w:bookmarkEnd w:id="82"/>
      <w:r>
        <w:rPr>
          <w:rFonts w:eastAsia="Arial" w:cs="Arial" w:ascii="Arial" w:hAnsi="Arial"/>
          <w:u w:val="single"/>
        </w:rPr>
        <w:t xml:space="preserve">chronic maintenance drug without a current, valid prescription from a practitioner if the </w:t>
      </w:r>
      <w:bookmarkStart w:id="87" w:name="_LINE__25_c4d3bf53_5b03_4ef9_978e_30a8d5"/>
      <w:bookmarkEnd w:id="86"/>
      <w:r>
        <w:rPr>
          <w:rFonts w:eastAsia="Arial" w:cs="Arial" w:ascii="Arial" w:hAnsi="Arial"/>
          <w:u w:val="single"/>
        </w:rPr>
        <w:t>following conditions are satisfie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631a1b39_3d2f_485e_973d_789dd8a"/>
      <w:bookmarkStart w:id="89" w:name="_PAR__13_4570032d_41ae_4d29_b241_e669b9c"/>
      <w:bookmarkStart w:id="90" w:name="_STATUTE_P__bc892fe1_d4f0_4737_91fb_8cfb"/>
      <w:bookmarkStart w:id="91" w:name="_LINE__26_70576ef4_ddb7_404f_b605_173cd4"/>
      <w:bookmarkStart w:id="92" w:name="_STATUTE_NUMBER__b180d9b1_bdef_4208_94f4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a3532d8c_888f_463b_adc"/>
      <w:r>
        <w:rPr>
          <w:rFonts w:eastAsia="Arial" w:cs="Arial" w:ascii="Arial" w:hAnsi="Arial"/>
          <w:u w:val="single"/>
        </w:rPr>
        <w:t xml:space="preserve">The pharmacy at which the pharmacist is practicing has a record of a prescription </w:t>
      </w:r>
      <w:bookmarkStart w:id="94" w:name="_LINE__27_a2efe383_a370_4ebf_9c04_e7d09b"/>
      <w:bookmarkEnd w:id="91"/>
      <w:r>
        <w:rPr>
          <w:rFonts w:eastAsia="Arial" w:cs="Arial" w:ascii="Arial" w:hAnsi="Arial"/>
          <w:u w:val="single"/>
        </w:rPr>
        <w:t xml:space="preserve">for the chronic maintenance drug in the name of the patient who is requesting the </w:t>
      </w:r>
      <w:bookmarkStart w:id="95" w:name="_LINE__28_355b39f1_2ab8_4776_83e7_2697c3"/>
      <w:bookmarkEnd w:id="94"/>
      <w:r>
        <w:rPr>
          <w:rFonts w:eastAsia="Arial" w:cs="Arial" w:ascii="Arial" w:hAnsi="Arial"/>
          <w:u w:val="single"/>
        </w:rPr>
        <w:t xml:space="preserve">emergency supply, including the amount of the drug dispensed as provided in the most </w:t>
      </w:r>
      <w:bookmarkStart w:id="96" w:name="_LINE__29_57196ca3_c480_46c7_b0e1_0798f6"/>
      <w:bookmarkEnd w:id="95"/>
      <w:r>
        <w:rPr>
          <w:rFonts w:eastAsia="Arial" w:cs="Arial" w:ascii="Arial" w:hAnsi="Arial"/>
          <w:u w:val="single"/>
        </w:rPr>
        <w:t>recent prescription or the standard unit of dispensing for the drug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4570032d_41ae_4d29_b241_e669b9c"/>
      <w:bookmarkStart w:id="98" w:name="_STATUTE_P__bc892fe1_d4f0_4737_91fb_8cfb"/>
      <w:bookmarkStart w:id="99" w:name="_PAR__14_358ef9f6_879a_4742_b747_d250912"/>
      <w:bookmarkStart w:id="100" w:name="_STATUTE_P__a94956bc_38b2_45d2_804f_39b5"/>
      <w:bookmarkStart w:id="101" w:name="_LINE__30_971fa366_4c9e_47ad_9007_fea6b3"/>
      <w:bookmarkStart w:id="102" w:name="_STATUTE_NUMBER__c47ead98_91f5_42fb_af61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e5fa2ba4_99d2_40e1_918"/>
      <w:r>
        <w:rPr>
          <w:rFonts w:eastAsia="Arial" w:cs="Arial" w:ascii="Arial" w:hAnsi="Arial"/>
          <w:u w:val="single"/>
        </w:rPr>
        <w:t xml:space="preserve">The pharmacist attempts but is unable to obtain authorization to refill the </w:t>
      </w:r>
      <w:bookmarkStart w:id="104" w:name="_LINE__31_85081040_3740_4749_9836_ece87c"/>
      <w:bookmarkEnd w:id="101"/>
      <w:r>
        <w:rPr>
          <w:rFonts w:eastAsia="Arial" w:cs="Arial" w:ascii="Arial" w:hAnsi="Arial"/>
          <w:u w:val="single"/>
        </w:rPr>
        <w:t xml:space="preserve">prescription described in paragraph A from the practitioner who issued the prescription </w:t>
      </w:r>
      <w:bookmarkStart w:id="105" w:name="_LINE__32_cc5718fa_f4ad_4dd8_bc0d_e2d3d3"/>
      <w:bookmarkEnd w:id="104"/>
      <w:r>
        <w:rPr>
          <w:rFonts w:eastAsia="Arial" w:cs="Arial" w:ascii="Arial" w:hAnsi="Arial"/>
          <w:u w:val="single"/>
        </w:rPr>
        <w:t>or another practitioner responsible for the patient's care; and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358ef9f6_879a_4742_b747_d250912"/>
      <w:bookmarkStart w:id="107" w:name="_STATUTE_P__a94956bc_38b2_45d2_804f_39b5"/>
      <w:bookmarkStart w:id="108" w:name="_PAR__15_64b92859_5d4b_48e6_9a83_990a267"/>
      <w:bookmarkStart w:id="109" w:name="_STATUTE_P__1c3050c3_31fa_404f_a9da_38c3"/>
      <w:bookmarkStart w:id="110" w:name="_LINE__33_bdb3705a_06ff_4d80_ac2e_79c3e2"/>
      <w:bookmarkStart w:id="111" w:name="_STATUTE_NUMBER__24c458b7_de1b_4145_93d7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961e09f7_1635_4d02_b8b"/>
      <w:r>
        <w:rPr>
          <w:rFonts w:eastAsia="Arial" w:cs="Arial" w:ascii="Arial" w:hAnsi="Arial"/>
          <w:u w:val="single"/>
        </w:rPr>
        <w:t xml:space="preserve">The chronic maintenance drug is not a controlled substance, including an opioid </w:t>
      </w:r>
      <w:bookmarkStart w:id="113" w:name="_LINE__34_b198d77b_c509_4436_8e17_5d91e7"/>
      <w:bookmarkEnd w:id="110"/>
      <w:r>
        <w:rPr>
          <w:rFonts w:eastAsia="Arial" w:cs="Arial" w:ascii="Arial" w:hAnsi="Arial"/>
          <w:u w:val="single"/>
        </w:rPr>
        <w:t>medication.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5_64b92859_5d4b_48e6_9a83_990a267"/>
      <w:bookmarkStart w:id="115" w:name="_STATUTE_P__1c3050c3_31fa_404f_a9da_38c3"/>
      <w:bookmarkStart w:id="116" w:name="_PAR__16_ff3cfda6_d7f2_46f1_ad9d_4375c8f"/>
      <w:bookmarkStart w:id="117" w:name="_STATUTE_CONTENT__3f773d95_5dc8_4882_929"/>
      <w:bookmarkStart w:id="118" w:name="_STATUTE_P__1ffd8e98_9b0f_415a_bfd9_28b7"/>
      <w:bookmarkStart w:id="119" w:name="_LINE__35_173c9e88_2b6d_4d53_aa58_9c8b8f"/>
      <w:bookmarkEnd w:id="114"/>
      <w:bookmarkEnd w:id="115"/>
      <w:bookmarkEnd w:id="112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The pharmacist shall fulfill all documentation and other requirements established by the </w:t>
      </w:r>
      <w:bookmarkStart w:id="120" w:name="_LINE__36_88a6b564_5cc0_415e_a53d_0a03bb"/>
      <w:bookmarkEnd w:id="119"/>
      <w:r>
        <w:rPr>
          <w:rFonts w:eastAsia="Arial" w:cs="Arial" w:ascii="Arial" w:hAnsi="Arial"/>
          <w:u w:val="single"/>
        </w:rPr>
        <w:t>board when dispensing an emergency supply of a chronic maintenance drug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6380b45e_1f2c_4b5f_83e8_be4"/>
      <w:bookmarkStart w:id="122" w:name="_PAR__16_ff3cfda6_d7f2_46f1_ad9d_4375c8f"/>
      <w:bookmarkStart w:id="123" w:name="_STATUTE_CONTENT__3f773d95_5dc8_4882_929"/>
      <w:bookmarkStart w:id="124" w:name="_STATUTE_P__1ffd8e98_9b0f_415a_bfd9_28b7"/>
      <w:bookmarkStart w:id="125" w:name="_PAR__17_f12fb468_064c_4cf1_8b6a_2099729"/>
      <w:bookmarkStart w:id="126" w:name="_STATUTE_SS__227191da_845b_4e17_8262_bc2"/>
      <w:bookmarkStart w:id="127" w:name="_LINE__37_ce1a12fb_756b_42dd_ae2d_81c683"/>
      <w:bookmarkStart w:id="128" w:name="_STATUTE_NUMBER__90f598c2_e39a_424b_af4d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3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354be9fd_34be_4b52_87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27d9ded4_464b_448b_938"/>
      <w:bookmarkEnd w:id="129"/>
      <w:r>
        <w:rPr>
          <w:rFonts w:eastAsia="Arial" w:cs="Arial" w:ascii="Arial" w:hAnsi="Arial"/>
          <w:u w:val="single"/>
        </w:rPr>
        <w:t xml:space="preserve">The board shall adopt rules for determining what constitutes a chronic </w:t>
      </w:r>
      <w:bookmarkStart w:id="131" w:name="_LINE__38_f47fbe90_274f_4d21_ab5b_133700"/>
      <w:bookmarkEnd w:id="127"/>
      <w:r>
        <w:rPr>
          <w:rFonts w:eastAsia="Arial" w:cs="Arial" w:ascii="Arial" w:hAnsi="Arial"/>
          <w:u w:val="single"/>
        </w:rPr>
        <w:t xml:space="preserve">maintenance drug and what reporting procedures are necessary in dispensing an emergency </w:t>
      </w:r>
      <w:bookmarkStart w:id="132" w:name="_LINE__39_0bd376a6_15fa_4a55_923d_b222e8"/>
      <w:bookmarkEnd w:id="131"/>
      <w:r>
        <w:rPr>
          <w:rFonts w:eastAsia="Arial" w:cs="Arial" w:ascii="Arial" w:hAnsi="Arial"/>
          <w:u w:val="single"/>
        </w:rPr>
        <w:t xml:space="preserve">supply of a chronic maintenance drug. Rules adopted by the board pursuant to this </w:t>
      </w:r>
      <w:bookmarkStart w:id="133" w:name="_LINE__40_649d94cb_3821_4184_9cd8_4e3a22"/>
      <w:bookmarkEnd w:id="132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GE__1_a05bd8c2_6d0b_4a64_a3a7_00d3c81"/>
      <w:bookmarkStart w:id="135" w:name="_DOC_BODY_CONTENT__1f5b4d42_81db_4734_b3"/>
      <w:bookmarkStart w:id="136" w:name="_BILL_SECTION__d725066b_00f5_4dfa_b7e7_f"/>
      <w:bookmarkStart w:id="137" w:name="_PROCESSED_CHANGE__9b2036c7_9418_4ca6_8e"/>
      <w:bookmarkStart w:id="138" w:name="_STATUTE_S__44d61da2_4afb_4a01_a726_b397"/>
      <w:bookmarkStart w:id="139" w:name="_PAR__17_f12fb468_064c_4cf1_8b6a_2099729"/>
      <w:bookmarkStart w:id="140" w:name="_STATUTE_SS__227191da_845b_4e17_8262_bc2"/>
      <w:bookmarkStart w:id="141" w:name="_PAGE__2_156d58ab_9bca_4dd4_b30c_b664026"/>
      <w:bookmarkStart w:id="142" w:name="_PAR__1_1de0a783_e2ee_40e3_82d1_7b5c4a39"/>
      <w:bookmarkStart w:id="143" w:name="_EMERGENCY_CLAUSE__5b785156_f1eb_4f9b_88"/>
      <w:bookmarkStart w:id="144" w:name="_LINE__1_d5f0f8a9_4417_4d31_ace7_b406345"/>
      <w:bookmarkEnd w:id="134"/>
      <w:bookmarkEnd w:id="135"/>
      <w:bookmarkEnd w:id="136"/>
      <w:bookmarkEnd w:id="137"/>
      <w:bookmarkEnd w:id="138"/>
      <w:bookmarkEnd w:id="139"/>
      <w:bookmarkEnd w:id="140"/>
      <w:bookmarkEnd w:id="130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5" w:name="_LINE__2_767d04df_013e_451e_9fe3_e1cfa8f"/>
      <w:bookmarkEnd w:id="144"/>
      <w:r>
        <w:rPr>
          <w:rFonts w:eastAsia="Arial" w:cs="Arial" w:ascii="Arial" w:hAnsi="Arial"/>
        </w:rPr>
        <w:t>takes effect when approved.</w:t>
      </w:r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PAR__1_1de0a783_e2ee_40e3_82d1_7b5c4a39"/>
      <w:bookmarkStart w:id="147" w:name="_EMERGENCY_CLAUSE__5b785156_f1eb_4f9b_88"/>
      <w:bookmarkStart w:id="148" w:name="_SUMMARY__5399dfbd_6725_4776_84da_6d5309"/>
      <w:bookmarkStart w:id="149" w:name="_PAR__2_afe2d1a1_0900_42d6_bf7b_af657875"/>
      <w:bookmarkStart w:id="150" w:name="_LINE__3_0ecdc175_c530_4b0b_8707_cf49a6e"/>
      <w:bookmarkEnd w:id="146"/>
      <w:bookmarkEnd w:id="147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2_afe2d1a1_0900_42d6_bf7b_af657875"/>
      <w:bookmarkStart w:id="152" w:name="_PAR__3_69d12526_e83e_407d_a8dc_4e276b57"/>
      <w:bookmarkStart w:id="153" w:name="_LINE__4_aa184b7e_a4b0_4f31_9164_b4da50a"/>
      <w:bookmarkEnd w:id="151"/>
      <w:r>
        <w:rPr>
          <w:rFonts w:eastAsia="Arial" w:cs="Arial" w:ascii="Arial" w:hAnsi="Arial"/>
        </w:rPr>
        <w:t xml:space="preserve">This bill allows pharmacists to dispense an emergency supply of a chronic maintenance </w:t>
      </w:r>
      <w:bookmarkStart w:id="154" w:name="_LINE__5_2d2a6ba9_c726_4ddf_aee7_fb716a1"/>
      <w:bookmarkEnd w:id="153"/>
      <w:r>
        <w:rPr>
          <w:rFonts w:eastAsia="Arial" w:cs="Arial" w:ascii="Arial" w:hAnsi="Arial"/>
        </w:rPr>
        <w:t xml:space="preserve">drug to a patient without a prescription if the pharmacist is unable to obtain authorization </w:t>
      </w:r>
      <w:bookmarkStart w:id="155" w:name="_LINE__6_f93d02d5_cf03_4755_a2db_fc62cb6"/>
      <w:bookmarkEnd w:id="154"/>
      <w:r>
        <w:rPr>
          <w:rFonts w:eastAsia="Arial" w:cs="Arial" w:ascii="Arial" w:hAnsi="Arial"/>
        </w:rPr>
        <w:t xml:space="preserve">to refill the prescription from a health care provider and the pharmacist has a record of the </w:t>
      </w:r>
      <w:bookmarkStart w:id="156" w:name="_LINE__7_c3b0ec79_73a8_49d0_bda5_6d8aecb"/>
      <w:bookmarkEnd w:id="155"/>
      <w:r>
        <w:rPr>
          <w:rFonts w:eastAsia="Arial" w:cs="Arial" w:ascii="Arial" w:hAnsi="Arial"/>
        </w:rPr>
        <w:t xml:space="preserve">prescription in the name of the patient, including the amount of the drug dispensed in the </w:t>
      </w:r>
      <w:bookmarkStart w:id="157" w:name="_LINE__8_4a4e5b20_816b_4a6c_b497_6ade167"/>
      <w:bookmarkEnd w:id="156"/>
      <w:r>
        <w:rPr>
          <w:rFonts w:eastAsia="Arial" w:cs="Arial" w:ascii="Arial" w:hAnsi="Arial"/>
        </w:rPr>
        <w:t xml:space="preserve">most recent prescription or the standard unit of dispensing the drug.  The bill does not apply </w:t>
      </w:r>
      <w:bookmarkStart w:id="158" w:name="_LINE__9_dfafd723_b9e9_42ed_9690_163bbf4"/>
      <w:bookmarkEnd w:id="157"/>
      <w:r>
        <w:rPr>
          <w:rFonts w:eastAsia="Arial" w:cs="Arial" w:ascii="Arial" w:hAnsi="Arial"/>
        </w:rPr>
        <w:t xml:space="preserve">to controlled substances, including opioids.  The bill requires insurance companies to </w:t>
      </w:r>
      <w:bookmarkStart w:id="159" w:name="_LINE__10_92b6c863_3819_4ba0_b8ea_623106"/>
      <w:bookmarkEnd w:id="158"/>
      <w:r>
        <w:rPr>
          <w:rFonts w:eastAsia="Arial" w:cs="Arial" w:ascii="Arial" w:hAnsi="Arial"/>
        </w:rPr>
        <w:t>provide coverage for the emergency supply.</w:t>
      </w:r>
      <w:bookmarkEnd w:id="0"/>
      <w:bookmarkEnd w:id="1"/>
      <w:bookmarkEnd w:id="141"/>
      <w:bookmarkEnd w:id="148"/>
      <w:bookmarkEnd w:id="152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harmacists To Dispense an Emergency Supply of Chronic Maintenance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26</ItemId>
    <LRId>68718</LRId>
    <LRNumber>227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harmacists To Dispense an Emergency Supply of Chronic Maintenance Drugs</LRTitle>
    <ItemTitle>An Act To Allow Pharmacists To Dispense an Emergency Supply of Chronic Maintenance Drugs</ItemTitle>
    <ShortTitle1>ALLOW PHARMACISTS TO DISPENSE</ShortTitle1>
    <ShortTitle2>AN EMERGENCY SUPPLY OF CHRONIC</ShortTitle2>
    <JacketLegend>Approved for introduction by a majority of the Legislative Council pursuant to Joint Rule 203.</JacketLegend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1-11-12T15:28:45</LatestDraftingActionDate>
    <LatestDrafterName>sbergendahl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0EBA" w:rsidRDefault="00BD0EBA" w:rsidP="00BD0EBA"&amp;gt;&amp;lt;w:pPr&amp;gt;&amp;lt;w:ind w:left="360" w:firstLine="360" /&amp;gt;&amp;lt;/w:pPr&amp;gt;&amp;lt;w:bookmarkStart w:id="0" w:name="_EMERGENCY_PREAMBLE__825dbb69_54c6_41fe_" /&amp;gt;&amp;lt;w:bookmarkStart w:id="1" w:name="_DOC_BODY__9a8341b4_fa93_4f02_b39a_7bc3d" /&amp;gt;&amp;lt;w:bookmarkStart w:id="2" w:name="_DOC_BODY_CONTAINER__e8a6c76b_f0a7_46a4_" /&amp;gt;&amp;lt;w:bookmarkStart w:id="3" w:name="_PAGE__1_a05bd8c2_6d0b_4a64_a3a7_00d3c81" /&amp;gt;&amp;lt;w:bookmarkStart w:id="4" w:name="_PAR__1_87f3b131_2c7f_4968_830d_1aee8de6" /&amp;gt;&amp;lt;w:bookmarkStart w:id="5" w:name="_LINE__1_8083fff8_813b_4e23_b25b_b99e8e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8114448_fe2d_4a34_8ec4_872acb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D0EBA" w:rsidRDefault="00BD0EBA" w:rsidP="00BD0EBA"&amp;gt;&amp;lt;w:pPr&amp;gt;&amp;lt;w:ind w:left="360" w:firstLine="360" /&amp;gt;&amp;lt;/w:pPr&amp;gt;&amp;lt;w:bookmarkStart w:id="7" w:name="_PAR__2_5019f749_4b33_4da9_9b6c_85845818" /&amp;gt;&amp;lt;w:bookmarkStart w:id="8" w:name="_LINE__3_a2702970_e6b9_42f1_b931_ddf4f4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584B"&amp;gt;&amp;lt;w:t xml:space="preserve"&amp;gt;obtaining emergency supplies of chronic maintenance drugs is essential to &amp;lt;/w:t&amp;gt;&amp;lt;/w:r&amp;gt;&amp;lt;w:bookmarkStart w:id="9" w:name="_LINE__4_64c37c3f_fdaf_4a06_be12_cf6c7ba" /&amp;gt;&amp;lt;w:bookmarkEnd w:id="8" /&amp;gt;&amp;lt;w:r w:rsidRPr="008A584B"&amp;gt;&amp;lt;w:t&amp;gt;the health and well-being of the citizens of th&amp;lt;/w:t&amp;gt;&amp;lt;/w:r&amp;gt;&amp;lt;w:r&amp;gt;&amp;lt;w:t&amp;gt;e&amp;lt;/w:t&amp;gt;&amp;lt;/w:r&amp;gt;&amp;lt;w:r w:rsidRPr="008A584B"&amp;gt;&amp;lt;w:t xml:space="preserve"&amp;gt; &amp;lt;/w:t&amp;gt;&amp;lt;/w:r&amp;gt;&amp;lt;w:r&amp;gt;&amp;lt;w:t&amp;gt;S&amp;lt;/w:t&amp;gt;&amp;lt;/w:r&amp;gt;&amp;lt;w:r w:rsidRPr="008A584B"&amp;gt;&amp;lt;w:t&amp;gt;tate; and&amp;lt;/w:t&amp;gt;&amp;lt;/w:r&amp;gt;&amp;lt;w:bookmarkEnd w:id="9" /&amp;gt;&amp;lt;/w:p&amp;gt;&amp;lt;w:p w:rsidR="00BD0EBA" w:rsidRDefault="00BD0EBA" w:rsidP="00BD0EBA"&amp;gt;&amp;lt;w:pPr&amp;gt;&amp;lt;w:ind w:left="360" w:firstLine="360" /&amp;gt;&amp;lt;/w:pPr&amp;gt;&amp;lt;w:bookmarkStart w:id="10" w:name="_PAR__3_022507fc_19c3_455b_91dd_2c511a21" /&amp;gt;&amp;lt;w:bookmarkStart w:id="11" w:name="_LINE__5_18752725_8f4c_4746_8ff2_c445cb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584B"&amp;gt;&amp;lt;w:t xml:space="preserve"&amp;gt;insurance coverage for emergency supplies of chronic maintenance drugs &amp;lt;/w:t&amp;gt;&amp;lt;/w:r&amp;gt;&amp;lt;w:bookmarkStart w:id="12" w:name="_LINE__6_f83c288c_1b0d_4921_8d44_ceacd3c" /&amp;gt;&amp;lt;w:bookmarkEnd w:id="11" /&amp;gt;&amp;lt;w:r w:rsidRPr="008A584B"&amp;gt;&amp;lt;w:t&amp;gt;is necessary to make obtaining those drugs practical; and&amp;lt;/w:t&amp;gt;&amp;lt;/w:r&amp;gt;&amp;lt;w:bookmarkEnd w:id="12" /&amp;gt;&amp;lt;/w:p&amp;gt;&amp;lt;w:p w:rsidR="00BD0EBA" w:rsidRDefault="00BD0EBA" w:rsidP="00BD0EBA"&amp;gt;&amp;lt;w:pPr&amp;gt;&amp;lt;w:ind w:left="360" w:firstLine="360" /&amp;gt;&amp;lt;/w:pPr&amp;gt;&amp;lt;w:bookmarkStart w:id="13" w:name="_PAR__4_9d1b50d1_7aa3_42b2_9b9b_425aea2b" /&amp;gt;&amp;lt;w:bookmarkStart w:id="14" w:name="_LINE__7_3ff175bc_34e9_4873_bb6c_8bfc0fd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07731d15_4f8d_44ff_8b10_2958493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e6f7db63_c088_4d84_a1b8_0ef6e78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d555fb57_85c3_4b41_8ec8_1fbc37" /&amp;gt;&amp;lt;w:bookmarkEnd w:id="16" /&amp;gt;&amp;lt;w:r&amp;gt;&amp;lt;w:t&amp;gt;therefore,&amp;lt;/w:t&amp;gt;&amp;lt;/w:r&amp;gt;&amp;lt;w:bookmarkEnd w:id="17" /&amp;gt;&amp;lt;/w:p&amp;gt;&amp;lt;w:p w:rsidR="00BD0EBA" w:rsidRDefault="00BD0EBA" w:rsidP="00BD0EBA"&amp;gt;&amp;lt;w:pPr&amp;gt;&amp;lt;w:ind w:left="360" /&amp;gt;&amp;lt;/w:pPr&amp;gt;&amp;lt;w:bookmarkStart w:id="18" w:name="_ENACTING_CLAUSE__a11627c3_8df0_416a_83e" /&amp;gt;&amp;lt;w:bookmarkStart w:id="19" w:name="_PAR__5_b2991797_0ce2_43d1_bfde_d4392ace" /&amp;gt;&amp;lt;w:bookmarkStart w:id="20" w:name="_LINE__11_bbf79832_294d_4e81_961c_195944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BD0EBA" w:rsidRDefault="00BD0EBA" w:rsidP="00BD0EBA"&amp;gt;&amp;lt;w:pPr&amp;gt;&amp;lt;w:ind w:left="360" w:firstLine="360" /&amp;gt;&amp;lt;/w:pPr&amp;gt;&amp;lt;w:bookmarkStart w:id="21" w:name="_BILL_SECTION_HEADER__04a7f08e_3894_4729" /&amp;gt;&amp;lt;w:bookmarkStart w:id="22" w:name="_BILL_SECTION__0ee885de_7287_4c52_baa8_7" /&amp;gt;&amp;lt;w:bookmarkStart w:id="23" w:name="_DOC_BODY_CONTENT__1f5b4d42_81db_4734_b3" /&amp;gt;&amp;lt;w:bookmarkStart w:id="24" w:name="_PAR__6_019af941_02f5_4062_840a_0ee80f2a" /&amp;gt;&amp;lt;w:bookmarkStart w:id="25" w:name="_LINE__12_a308d852_a8a6_423c_8b2e_ee1357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4aa44bad_4390_4d35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24-A MRSA §2768-A&amp;lt;/w:t&amp;gt;&amp;lt;/w:r&amp;gt;&amp;lt;w:r&amp;gt;&amp;lt;w:t xml:space="preserve"&amp;gt; is enacted to read:&amp;lt;/w:t&amp;gt;&amp;lt;/w:r&amp;gt;&amp;lt;w:bookmarkEnd w:id="25" /&amp;gt;&amp;lt;/w:p&amp;gt;&amp;lt;w:p w:rsidR="00BD0EBA" w:rsidRDefault="00BD0EBA" w:rsidP="00BD0EBA"&amp;gt;&amp;lt;w:pPr&amp;gt;&amp;lt;w:ind w:left="1080" w:hanging="720" /&amp;gt;&amp;lt;w:rPr&amp;gt;&amp;lt;w:ins w:id="27" w:author="BPS" w:date="2021-11-02T09:16:00Z" /&amp;gt;&amp;lt;/w:rPr&amp;gt;&amp;lt;/w:pPr&amp;gt;&amp;lt;w:bookmarkStart w:id="28" w:name="_STATUTE_S__f5b25a64_31c0_48f3_8857_b46e" /&amp;gt;&amp;lt;w:bookmarkStart w:id="29" w:name="_PAR__7_235bd6d7_c63c_448f_ba9c_2fc3d050" /&amp;gt;&amp;lt;w:bookmarkStart w:id="30" w:name="_LINE__13_9a1f7ea6_5e24_4a48_8558_48772d" /&amp;gt;&amp;lt;w:bookmarkStart w:id="31" w:name="_PROCESSED_CHANGE__94546e16_b7f6_4801_8a" /&amp;gt;&amp;lt;w:bookmarkEnd w:id="21" /&amp;gt;&amp;lt;w:bookmarkEnd w:id="24" /&amp;gt;&amp;lt;w:ins w:id="32" w:author="BPS" w:date="2021-11-02T09:16:00Z"&amp;gt;&amp;lt;w:r&amp;gt;&amp;lt;w:rPr&amp;gt;&amp;lt;w:b /&amp;gt;&amp;lt;/w:rPr&amp;gt;&amp;lt;w:t&amp;gt;§&amp;lt;/w:t&amp;gt;&amp;lt;/w:r&amp;gt;&amp;lt;w:bookmarkStart w:id="33" w:name="_STATUTE_NUMBER__415cf77b_7afb_4d32_a819" /&amp;gt;&amp;lt;w:r&amp;gt;&amp;lt;w:rPr&amp;gt;&amp;lt;w:b /&amp;gt;&amp;lt;/w:rPr&amp;gt;&amp;lt;w:t&amp;gt;2768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859f44cb_824e_4632_ab" /&amp;gt;&amp;lt;w:r&amp;gt;&amp;lt;w:rPr&amp;gt;&amp;lt;w:b /&amp;gt;&amp;lt;/w:rPr&amp;gt;&amp;lt;w:t&amp;gt;Coverage for certain emergency prescription supplies&amp;lt;/w:t&amp;gt;&amp;lt;/w:r&amp;gt;&amp;lt;w:bookmarkEnd w:id="30" /&amp;gt;&amp;lt;w:bookmarkEnd w:id="34" /&amp;gt;&amp;lt;/w:ins&amp;gt;&amp;lt;/w:p&amp;gt;&amp;lt;w:p w:rsidR="00BD0EBA" w:rsidRDefault="00BD0EBA" w:rsidP="00BD0EBA"&amp;gt;&amp;lt;w:pPr&amp;gt;&amp;lt;w:ind w:left="360" w:firstLine="360" /&amp;gt;&amp;lt;/w:pPr&amp;gt;&amp;lt;w:bookmarkStart w:id="35" w:name="_STATUTE_P__b794c110_887a_4925_80b9_8b83" /&amp;gt;&amp;lt;w:bookmarkStart w:id="36" w:name="_STATUTE_CONTENT__b73c0642_3caa_41e8_9f3" /&amp;gt;&amp;lt;w:bookmarkStart w:id="37" w:name="_PAR__8_f3553c92_45cb_4b3c_8952_eb435fa1" /&amp;gt;&amp;lt;w:bookmarkStart w:id="38" w:name="_LINE__14_ae8abbe1_bdb4_412e_8c95_26f4a6" /&amp;gt;&amp;lt;w:bookmarkEnd w:id="29" /&amp;gt;&amp;lt;w:ins w:id="39" w:author="BPS" w:date="2021-11-02T09:17:00Z"&amp;gt;&amp;lt;w:r w:rsidRPr="008A584B"&amp;gt;&amp;lt;w:t&amp;gt;A&amp;lt;/w:t&amp;gt;&amp;lt;/w:r&amp;gt;&amp;lt;/w:ins&amp;gt;&amp;lt;w:ins w:id="40" w:author="BPS" w:date="2021-11-08T10:37:00Z"&amp;gt;&amp;lt;w:r&amp;gt;&amp;lt;w:t&amp;gt;n&amp;lt;/w:t&amp;gt;&amp;lt;/w:r&amp;gt;&amp;lt;/w:ins&amp;gt;&amp;lt;w:ins w:id="41" w:author="BPS" w:date="2021-11-02T09:17:00Z"&amp;gt;&amp;lt;w:r w:rsidRPr="008A584B"&amp;gt;&amp;lt;w:t xml:space="preserve"&amp;gt; individual health insurance polic&amp;lt;/w:t&amp;gt;&amp;lt;/w:r&amp;gt;&amp;lt;/w:ins&amp;gt;&amp;lt;w:ins w:id="42" w:author="BPS" w:date="2021-11-08T10:38:00Z"&amp;gt;&amp;lt;w:r&amp;gt;&amp;lt;w:t&amp;gt;y&amp;lt;/w:t&amp;gt;&amp;lt;/w:r&amp;gt;&amp;lt;/w:ins&amp;gt;&amp;lt;w:ins w:id="43" w:author="BPS" w:date="2021-11-02T09:17:00Z"&amp;gt;&amp;lt;w:r w:rsidRPr="008A584B"&amp;gt;&amp;lt;w:t xml:space="preserve"&amp;gt;, contract &amp;lt;/w:t&amp;gt;&amp;lt;/w:r&amp;gt;&amp;lt;/w:ins&amp;gt;&amp;lt;w:ins w:id="44" w:author="BPS" w:date="2021-11-08T10:38:00Z"&amp;gt;&amp;lt;w:r&amp;gt;&amp;lt;w:t&amp;gt;or&amp;lt;/w:t&amp;gt;&amp;lt;/w:r&amp;gt;&amp;lt;/w:ins&amp;gt;&amp;lt;w:ins w:id="45" w:author="BPS" w:date="2021-11-02T09:17:00Z"&amp;gt;&amp;lt;w:r w:rsidRPr="008A584B"&amp;gt;&amp;lt;w:t xml:space="preserve"&amp;gt; certificate must make available &amp;lt;/w:t&amp;gt;&amp;lt;/w:r&amp;gt;&amp;lt;w:bookmarkStart w:id="46" w:name="_LINE__15_e2d5fbe6_a055_4a33_8e68_06a974" /&amp;gt;&amp;lt;w:bookmarkEnd w:id="38" /&amp;gt;&amp;lt;w:r w:rsidRPr="008A584B"&amp;gt;&amp;lt;w:t xml:space="preserve"&amp;gt;coverage for emergency supplies of chronic maintenance drugs dispensed pursuant to Title &amp;lt;/w:t&amp;gt;&amp;lt;/w:r&amp;gt;&amp;lt;w:bookmarkStart w:id="47" w:name="_LINE__16_3919521d_2f25_43e1_8d65_786b65" /&amp;gt;&amp;lt;w:bookmarkEnd w:id="46" /&amp;gt;&amp;lt;w:r w:rsidRPr="008A584B"&amp;gt;&amp;lt;w:t xml:space="preserve"&amp;gt;32, section 13813 in the same manner as coverage for other drugs provided in the policy, &amp;lt;/w:t&amp;gt;&amp;lt;/w:r&amp;gt;&amp;lt;w:bookmarkStart w:id="48" w:name="_LINE__17_86ee4ab2_7985_4a5c_961a_b22e7c" /&amp;gt;&amp;lt;w:bookmarkEnd w:id="47" /&amp;gt;&amp;lt;w:r w:rsidRPr="008A584B"&amp;gt;&amp;lt;w:t&amp;gt;contract or certificate.&amp;lt;/w:t&amp;gt;&amp;lt;/w:r&amp;gt;&amp;lt;/w:ins&amp;gt;&amp;lt;w:bookmarkEnd w:id="48" /&amp;gt;&amp;lt;/w:p&amp;gt;&amp;lt;w:p w:rsidR="00BD0EBA" w:rsidRDefault="00BD0EBA" w:rsidP="00BD0EBA"&amp;gt;&amp;lt;w:pPr&amp;gt;&amp;lt;w:ind w:left="360" w:firstLine="360" /&amp;gt;&amp;lt;/w:pPr&amp;gt;&amp;lt;w:bookmarkStart w:id="49" w:name="_BILL_SECTION_HEADER__65335368_a1c1_44f2" /&amp;gt;&amp;lt;w:bookmarkStart w:id="50" w:name="_BILL_SECTION__d725066b_00f5_4dfa_b7e7_f" /&amp;gt;&amp;lt;w:bookmarkStart w:id="51" w:name="_PAR__9_a01cb555_0079_47e0_b435_e825e7d4" /&amp;gt;&amp;lt;w:bookmarkStart w:id="52" w:name="_LINE__18_926f1039_6a36_4dbd_aaec_e04753" /&amp;gt;&amp;lt;w:bookmarkEnd w:id="22" /&amp;gt;&amp;lt;w:bookmarkEnd w:id="28" /&amp;gt;&amp;lt;w:bookmarkEnd w:id="31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3" w:name="_BILL_SECTION_NUMBER__e77b1e6e_8206_4578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2 MRSA §13813&amp;lt;/w:t&amp;gt;&amp;lt;/w:r&amp;gt;&amp;lt;w:r&amp;gt;&amp;lt;w:t xml:space="preserve"&amp;gt; is enacted to read:&amp;lt;/w:t&amp;gt;&amp;lt;/w:r&amp;gt;&amp;lt;w:bookmarkEnd w:id="52" /&amp;gt;&amp;lt;/w:p&amp;gt;&amp;lt;w:p w:rsidR="00BD0EBA" w:rsidRDefault="00BD0EBA" w:rsidP="00BD0EBA"&amp;gt;&amp;lt;w:pPr&amp;gt;&amp;lt;w:ind w:left="1080" w:hanging="720" /&amp;gt;&amp;lt;w:rPr&amp;gt;&amp;lt;w:ins w:id="54" w:author="BPS" w:date="2021-11-02T09:27:00Z" /&amp;gt;&amp;lt;/w:rPr&amp;gt;&amp;lt;/w:pPr&amp;gt;&amp;lt;w:bookmarkStart w:id="55" w:name="_STATUTE_S__44d61da2_4afb_4a01_a726_b397" /&amp;gt;&amp;lt;w:bookmarkStart w:id="56" w:name="_PAR__10_a5dfb02c_d7df_4cd0_8697_427c670" /&amp;gt;&amp;lt;w:bookmarkStart w:id="57" w:name="_LINE__19_69cae0d9_32a3_44f0_8508_eb3ed2" /&amp;gt;&amp;lt;w:bookmarkStart w:id="58" w:name="_PROCESSED_CHANGE__9b2036c7_9418_4ca6_8e" /&amp;gt;&amp;lt;w:bookmarkEnd w:id="49" /&amp;gt;&amp;lt;w:bookmarkEnd w:id="51" /&amp;gt;&amp;lt;w:ins w:id="59" w:author="BPS" w:date="2021-11-02T09:27:00Z"&amp;gt;&amp;lt;w:r&amp;gt;&amp;lt;w:rPr&amp;gt;&amp;lt;w:b /&amp;gt;&amp;lt;/w:rPr&amp;gt;&amp;lt;w:t&amp;gt;§&amp;lt;/w:t&amp;gt;&amp;lt;/w:r&amp;gt;&amp;lt;w:bookmarkStart w:id="60" w:name="_STATUTE_NUMBER__4b70f19b_ad36_4369_8595" /&amp;gt;&amp;lt;w:r&amp;gt;&amp;lt;w:rPr&amp;gt;&amp;lt;w:b /&amp;gt;&amp;lt;/w:rPr&amp;gt;&amp;lt;w:t&amp;gt;13813&amp;lt;/w:t&amp;gt;&amp;lt;/w:r&amp;gt;&amp;lt;w:bookmarkEnd w:id="60" /&amp;gt;&amp;lt;w:r&amp;gt;&amp;lt;w:rPr&amp;gt;&amp;lt;w:b /&amp;gt;&amp;lt;/w:rPr&amp;gt;&amp;lt;w:t xml:space="preserve"&amp;gt;.  &amp;lt;/w:t&amp;gt;&amp;lt;/w:r&amp;gt;&amp;lt;w:bookmarkStart w:id="61" w:name="_STATUTE_HEADNOTE__c480dd14_3745_442a_8c" /&amp;gt;&amp;lt;w:r&amp;gt;&amp;lt;w:rPr&amp;gt;&amp;lt;w:b /&amp;gt;&amp;lt;/w:rPr&amp;gt;&amp;lt;w:t&amp;gt;Dispensing of emergency supplies of chronic maintenance drug&amp;lt;/w:t&amp;gt;&amp;lt;/w:r&amp;gt;&amp;lt;w:bookmarkEnd w:id="57" /&amp;gt;&amp;lt;w:bookmarkEnd w:id="61" /&amp;gt;&amp;lt;/w:ins&amp;gt;&amp;lt;/w:p&amp;gt;&amp;lt;w:p w:rsidR="00BD0EBA" w:rsidRDefault="00BD0EBA" w:rsidP="00BD0EBA"&amp;gt;&amp;lt;w:pPr&amp;gt;&amp;lt;w:ind w:left="360" w:firstLine="360" /&amp;gt;&amp;lt;w:rPr&amp;gt;&amp;lt;w:ins w:id="62" w:author="BPS" w:date="2021-11-02T09:27:00Z" /&amp;gt;&amp;lt;/w:rPr&amp;gt;&amp;lt;/w:pPr&amp;gt;&amp;lt;w:bookmarkStart w:id="63" w:name="_STATUTE_NUMBER__385d998d_3622_4aee_b468" /&amp;gt;&amp;lt;w:bookmarkStart w:id="64" w:name="_STATUTE_SS__40271be0_ac1f_44c1_aea0_b45" /&amp;gt;&amp;lt;w:bookmarkStart w:id="65" w:name="_PAR__11_3831d35c_cf80_48ad_a402_3d10d43" /&amp;gt;&amp;lt;w:bookmarkStart w:id="66" w:name="_LINE__20_8eb55625_ac63_4986_85bf_9e296d" /&amp;gt;&amp;lt;w:bookmarkEnd w:id="56" /&amp;gt;&amp;lt;w:ins w:id="67" w:author="BPS" w:date="2021-11-02T09:27:00Z"&amp;gt;&amp;lt;w:r&amp;gt;&amp;lt;w:rPr&amp;gt;&amp;lt;w:b /&amp;gt;&amp;lt;/w:rPr&amp;gt;&amp;lt;w:t&amp;gt;1&amp;lt;/w:t&amp;gt;&amp;lt;/w:r&amp;gt;&amp;lt;w:bookmarkEnd w:id="63" /&amp;gt;&amp;lt;w:r&amp;gt;&amp;lt;w:rPr&amp;gt;&amp;lt;w:b /&amp;gt;&amp;lt;/w:rPr&amp;gt;&amp;lt;w:t xml:space="preserve"&amp;gt;. &amp;lt;/w:t&amp;gt;&amp;lt;/w:r&amp;gt;&amp;lt;w:bookmarkStart w:id="68" w:name="_STATUTE_HEADNOTE__019e4702_7853_492c_83" /&amp;gt;&amp;lt;w:r&amp;gt;&amp;lt;w:rPr&amp;gt;&amp;lt;w:b /&amp;gt;&amp;lt;/w:rPr&amp;gt;&amp;lt;w:t&amp;gt;Definition.&amp;lt;/w:t&amp;gt;&amp;lt;/w:r&amp;gt;&amp;lt;w:r&amp;gt;&amp;lt;w:t xml:space="preserve"&amp;gt; &amp;lt;/w:t&amp;gt;&amp;lt;/w:r&amp;gt;&amp;lt;w:bookmarkStart w:id="69" w:name="_STATUTE_CONTENT__7f0fe1d0_343c_401f_a1f" /&amp;gt;&amp;lt;w:bookmarkEnd w:id="68" /&amp;gt;&amp;lt;w:r&amp;gt;&amp;lt;w:t xml:space="preserve"&amp;gt;For the purposes of this section, "chronic maintenance drug" means a &amp;lt;/w:t&amp;gt;&amp;lt;/w:r&amp;gt;&amp;lt;w:bookmarkStart w:id="70" w:name="_LINE__21_411519f4_1e7b_43ba_9598_8ff23c" /&amp;gt;&amp;lt;w:bookmarkEnd w:id="66" /&amp;gt;&amp;lt;w:r&amp;gt;&amp;lt;w:t xml:space="preserve"&amp;gt;medication prescribed to treat a chronic, long-term condition and that is taken on a regular, &amp;lt;/w:t&amp;gt;&amp;lt;/w:r&amp;gt;&amp;lt;w:bookmarkStart w:id="71" w:name="_LINE__22_17ea2eed_cfca_4c7e_a3e9_ded445" /&amp;gt;&amp;lt;w:bookmarkEnd w:id="70" /&amp;gt;&amp;lt;w:r&amp;gt;&amp;lt;w:t xml:space="preserve"&amp;gt;recurring basis. &amp;lt;/w:t&amp;gt;&amp;lt;/w:r&amp;gt;&amp;lt;w:bookmarkEnd w:id="71" /&amp;gt;&amp;lt;/w:ins&amp;gt;&amp;lt;/w:p&amp;gt;&amp;lt;w:p w:rsidR="00BD0EBA" w:rsidRDefault="00BD0EBA" w:rsidP="00BD0EBA"&amp;gt;&amp;lt;w:pPr&amp;gt;&amp;lt;w:ind w:left="360" w:firstLine="360" /&amp;gt;&amp;lt;w:rPr&amp;gt;&amp;lt;w:ins w:id="72" w:author="BPS" w:date="2021-11-02T09:27:00Z" /&amp;gt;&amp;lt;/w:rPr&amp;gt;&amp;lt;/w:pPr&amp;gt;&amp;lt;w:bookmarkStart w:id="73" w:name="_STATUTE_NUMBER__83eccee4_6f9a_4970_ab5f" /&amp;gt;&amp;lt;w:bookmarkStart w:id="74" w:name="_STATUTE_SS__6380b45e_1f2c_4b5f_83e8_be4" /&amp;gt;&amp;lt;w:bookmarkStart w:id="75" w:name="_PAR__12_631a1b39_3d2f_485e_973d_789dd8a" /&amp;gt;&amp;lt;w:bookmarkStart w:id="76" w:name="_LINE__23_47546b6d_f8df_4da8_99d3_bd57de" /&amp;gt;&amp;lt;w:bookmarkEnd w:id="64" /&amp;gt;&amp;lt;w:bookmarkEnd w:id="65" /&amp;gt;&amp;lt;w:bookmarkEnd w:id="69" /&amp;gt;&amp;lt;w:ins w:id="77" w:author="BPS" w:date="2021-11-02T09:27:00Z"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&amp;lt;/w:t&amp;gt;&amp;lt;/w:r&amp;gt;&amp;lt;/w:ins&amp;gt;&amp;lt;w:bookmarkStart w:id="78" w:name="_STATUTE_HEADNOTE__275d7f98_a315_4c9c_8d" /&amp;gt;&amp;lt;w:ins w:id="79" w:author="BPS" w:date="2021-11-08T10:39:00Z"&amp;gt;&amp;lt;w:r&amp;gt;&amp;lt;w:rPr&amp;gt;&amp;lt;w:b /&amp;gt;&amp;lt;/w:rPr&amp;gt;&amp;lt;w:t&amp;gt;Emergency supply&amp;lt;/w:t&amp;gt;&amp;lt;/w:r&amp;gt;&amp;lt;/w:ins&amp;gt;&amp;lt;w:ins w:id="80" w:author="BPS" w:date="2021-11-02T09:27:00Z"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81" w:name="_STATUTE_CONTENT__8c7a1e09_820f_4816_941" /&amp;gt;&amp;lt;w:bookmarkEnd w:id="78" /&amp;gt;&amp;lt;w:r&amp;gt;&amp;lt;w:t xml:space="preserve"&amp;gt;A pharmacist may sell and dispense an emergency supply of a &amp;lt;/w:t&amp;gt;&amp;lt;/w:r&amp;gt;&amp;lt;w:bookmarkStart w:id="82" w:name="_LINE__24_15deaaf3_6bb6_4e5c_ba6e_fa942f" /&amp;gt;&amp;lt;w:bookmarkEnd w:id="76" /&amp;gt;&amp;lt;w:r&amp;gt;&amp;lt;w:t xml:space="preserve"&amp;gt;chronic maintenance drug without a current, valid prescription from a practitioner if the &amp;lt;/w:t&amp;gt;&amp;lt;/w:r&amp;gt;&amp;lt;w:bookmarkStart w:id="83" w:name="_LINE__25_c4d3bf53_5b03_4ef9_978e_30a8d5" /&amp;gt;&amp;lt;w:bookmarkEnd w:id="82" /&amp;gt;&amp;lt;w:r&amp;gt;&amp;lt;w:t&amp;gt;following conditions are satisfied:&amp;lt;/w:t&amp;gt;&amp;lt;/w:r&amp;gt;&amp;lt;w:bookmarkEnd w:id="83" /&amp;gt;&amp;lt;/w:ins&amp;gt;&amp;lt;/w:p&amp;gt;&amp;lt;w:p w:rsidR="00BD0EBA" w:rsidRDefault="00BD0EBA" w:rsidP="00BD0EBA"&amp;gt;&amp;lt;w:pPr&amp;gt;&amp;lt;w:ind w:left="720" /&amp;gt;&amp;lt;w:rPr&amp;gt;&amp;lt;w:ins w:id="84" w:author="BPS" w:date="2021-11-02T09:27:00Z" /&amp;gt;&amp;lt;/w:rPr&amp;gt;&amp;lt;/w:pPr&amp;gt;&amp;lt;w:bookmarkStart w:id="85" w:name="_STATUTE_NUMBER__b180d9b1_bdef_4208_94f4" /&amp;gt;&amp;lt;w:bookmarkStart w:id="86" w:name="_STATUTE_P__bc892fe1_d4f0_4737_91fb_8cfb" /&amp;gt;&amp;lt;w:bookmarkStart w:id="87" w:name="_PAR__13_4570032d_41ae_4d29_b241_e669b9c" /&amp;gt;&amp;lt;w:bookmarkStart w:id="88" w:name="_LINE__26_70576ef4_ddb7_404f_b605_173cd4" /&amp;gt;&amp;lt;w:bookmarkEnd w:id="75" /&amp;gt;&amp;lt;w:bookmarkEnd w:id="81" /&amp;gt;&amp;lt;w:ins w:id="89" w:author="BPS" w:date="2021-11-02T09:27:00Z"&amp;gt;&amp;lt;w:r&amp;gt;&amp;lt;w:t&amp;gt;A&amp;lt;/w:t&amp;gt;&amp;lt;/w:r&amp;gt;&amp;lt;w:bookmarkEnd w:id="85" /&amp;gt;&amp;lt;w:r&amp;gt;&amp;lt;w:t xml:space="preserve"&amp;gt;. &amp;lt;/w:t&amp;gt;&amp;lt;/w:r&amp;gt;&amp;lt;w:bookmarkStart w:id="90" w:name="_STATUTE_CONTENT__a3532d8c_888f_463b_adc" /&amp;gt;&amp;lt;w:r&amp;gt;&amp;lt;w:t xml:space="preserve"&amp;gt;The pharmacy at which the pharmacist is practicing has a record of a prescription &amp;lt;/w:t&amp;gt;&amp;lt;/w:r&amp;gt;&amp;lt;w:bookmarkStart w:id="91" w:name="_LINE__27_a2efe383_a370_4ebf_9c04_e7d09b" /&amp;gt;&amp;lt;w:bookmarkEnd w:id="88" /&amp;gt;&amp;lt;w:r&amp;gt;&amp;lt;w:t xml:space="preserve"&amp;gt;for the &amp;lt;/w:t&amp;gt;&amp;lt;/w:r&amp;gt;&amp;lt;/w:ins&amp;gt;&amp;lt;w:ins w:id="92" w:author="BPS" w:date="2021-11-08T10:39:00Z"&amp;gt;&amp;lt;w:r&amp;gt;&amp;lt;w:t xml:space="preserve"&amp;gt;chronic maintenance &amp;lt;/w:t&amp;gt;&amp;lt;/w:r&amp;gt;&amp;lt;/w:ins&amp;gt;&amp;lt;w:ins w:id="93" w:author="BPS" w:date="2021-11-02T09:27:00Z"&amp;gt;&amp;lt;w:r&amp;gt;&amp;lt;w:t xml:space="preserve"&amp;gt;drug in the name of the patient who is requesting the &amp;lt;/w:t&amp;gt;&amp;lt;/w:r&amp;gt;&amp;lt;w:bookmarkStart w:id="94" w:name="_LINE__28_355b39f1_2ab8_4776_83e7_2697c3" /&amp;gt;&amp;lt;w:bookmarkEnd w:id="91" /&amp;gt;&amp;lt;w:r&amp;gt;&amp;lt;w:t xml:space="preserve"&amp;gt;emergency supply, including the amount of the drug dispensed as provided in the most &amp;lt;/w:t&amp;gt;&amp;lt;/w:r&amp;gt;&amp;lt;w:bookmarkStart w:id="95" w:name="_LINE__29_57196ca3_c480_46c7_b0e1_0798f6" /&amp;gt;&amp;lt;w:bookmarkEnd w:id="94" /&amp;gt;&amp;lt;w:r&amp;gt;&amp;lt;w:t&amp;gt;recent prescription or the standard unit of dispensing for the drug;&amp;lt;/w:t&amp;gt;&amp;lt;/w:r&amp;gt;&amp;lt;w:bookmarkEnd w:id="95" /&amp;gt;&amp;lt;/w:ins&amp;gt;&amp;lt;/w:p&amp;gt;&amp;lt;w:p w:rsidR="00BD0EBA" w:rsidRDefault="00BD0EBA" w:rsidP="00BD0EBA"&amp;gt;&amp;lt;w:pPr&amp;gt;&amp;lt;w:ind w:left="720" /&amp;gt;&amp;lt;w:rPr&amp;gt;&amp;lt;w:ins w:id="96" w:author="BPS" w:date="2021-11-02T09:27:00Z" /&amp;gt;&amp;lt;/w:rPr&amp;gt;&amp;lt;/w:pPr&amp;gt;&amp;lt;w:bookmarkStart w:id="97" w:name="_STATUTE_NUMBER__c47ead98_91f5_42fb_af61" /&amp;gt;&amp;lt;w:bookmarkStart w:id="98" w:name="_STATUTE_P__a94956bc_38b2_45d2_804f_39b5" /&amp;gt;&amp;lt;w:bookmarkStart w:id="99" w:name="_PAR__14_358ef9f6_879a_4742_b747_d250912" /&amp;gt;&amp;lt;w:bookmarkStart w:id="100" w:name="_LINE__30_971fa366_4c9e_47ad_9007_fea6b3" /&amp;gt;&amp;lt;w:bookmarkEnd w:id="86" /&amp;gt;&amp;lt;w:bookmarkEnd w:id="87" /&amp;gt;&amp;lt;w:bookmarkEnd w:id="90" /&amp;gt;&amp;lt;w:ins w:id="101" w:author="BPS" w:date="2021-11-02T09:27:00Z"&amp;gt;&amp;lt;w:r&amp;gt;&amp;lt;w:t&amp;gt;B&amp;lt;/w:t&amp;gt;&amp;lt;/w:r&amp;gt;&amp;lt;w:bookmarkEnd w:id="97" /&amp;gt;&amp;lt;w:r&amp;gt;&amp;lt;w:t xml:space="preserve"&amp;gt;. &amp;lt;/w:t&amp;gt;&amp;lt;/w:r&amp;gt;&amp;lt;w:bookmarkStart w:id="102" w:name="_STATUTE_CONTENT__e5fa2ba4_99d2_40e1_918" /&amp;gt;&amp;lt;w:r&amp;gt;&amp;lt;w:t xml:space="preserve"&amp;gt;The pharmacist attempts but is unable to obtain authorization to refill the &amp;lt;/w:t&amp;gt;&amp;lt;/w:r&amp;gt;&amp;lt;w:bookmarkStart w:id="103" w:name="_LINE__31_85081040_3740_4749_9836_ece87c" /&amp;gt;&amp;lt;w:bookmarkEnd w:id="100" /&amp;gt;&amp;lt;w:r&amp;gt;&amp;lt;w:t xml:space="preserve"&amp;gt;prescription &amp;lt;/w:t&amp;gt;&amp;lt;/w:r&amp;gt;&amp;lt;/w:ins&amp;gt;&amp;lt;w:ins w:id="104" w:author="BPS" w:date="2021-11-08T10:39:00Z"&amp;gt;&amp;lt;w:r&amp;gt;&amp;lt;w:t xml:space="preserve"&amp;gt;described in paragraph A &amp;lt;/w:t&amp;gt;&amp;lt;/w:r&amp;gt;&amp;lt;/w:ins&amp;gt;&amp;lt;w:ins w:id="105" w:author="BPS" w:date="2021-11-02T09:27:00Z"&amp;gt;&amp;lt;w:r&amp;gt;&amp;lt;w:t xml:space="preserve"&amp;gt;from the practitioner who issued the prescription &amp;lt;/w:t&amp;gt;&amp;lt;/w:r&amp;gt;&amp;lt;w:bookmarkStart w:id="106" w:name="_LINE__32_cc5718fa_f4ad_4dd8_bc0d_e2d3d3" /&amp;gt;&amp;lt;w:bookmarkEnd w:id="103" /&amp;gt;&amp;lt;w:r&amp;gt;&amp;lt;w:t&amp;gt;or another practitioner responsible for the patient's care; and&amp;lt;/w:t&amp;gt;&amp;lt;/w:r&amp;gt;&amp;lt;w:bookmarkEnd w:id="106" /&amp;gt;&amp;lt;/w:ins&amp;gt;&amp;lt;/w:p&amp;gt;&amp;lt;w:p w:rsidR="00BD0EBA" w:rsidRDefault="00BD0EBA" w:rsidP="00BD0EBA"&amp;gt;&amp;lt;w:pPr&amp;gt;&amp;lt;w:ind w:left="720" /&amp;gt;&amp;lt;w:rPr&amp;gt;&amp;lt;w:ins w:id="107" w:author="BPS" w:date="2021-11-02T09:27:00Z" /&amp;gt;&amp;lt;/w:rPr&amp;gt;&amp;lt;/w:pPr&amp;gt;&amp;lt;w:bookmarkStart w:id="108" w:name="_STATUTE_NUMBER__24c458b7_de1b_4145_93d7" /&amp;gt;&amp;lt;w:bookmarkStart w:id="109" w:name="_STATUTE_P__1c3050c3_31fa_404f_a9da_38c3" /&amp;gt;&amp;lt;w:bookmarkStart w:id="110" w:name="_PAR__15_64b92859_5d4b_48e6_9a83_990a267" /&amp;gt;&amp;lt;w:bookmarkStart w:id="111" w:name="_LINE__33_bdb3705a_06ff_4d80_ac2e_79c3e2" /&amp;gt;&amp;lt;w:bookmarkEnd w:id="98" /&amp;gt;&amp;lt;w:bookmarkEnd w:id="99" /&amp;gt;&amp;lt;w:bookmarkEnd w:id="102" /&amp;gt;&amp;lt;w:ins w:id="112" w:author="BPS" w:date="2021-11-02T09:27:00Z"&amp;gt;&amp;lt;w:r&amp;gt;&amp;lt;w:t&amp;gt;C&amp;lt;/w:t&amp;gt;&amp;lt;/w:r&amp;gt;&amp;lt;w:bookmarkEnd w:id="108" /&amp;gt;&amp;lt;w:r&amp;gt;&amp;lt;w:t xml:space="preserve"&amp;gt;. &amp;lt;/w:t&amp;gt;&amp;lt;/w:r&amp;gt;&amp;lt;w:bookmarkStart w:id="113" w:name="_STATUTE_CONTENT__961e09f7_1635_4d02_b8b" /&amp;gt;&amp;lt;w:r&amp;gt;&amp;lt;w:t xml:space="preserve"&amp;gt;The &amp;lt;/w:t&amp;gt;&amp;lt;/w:r&amp;gt;&amp;lt;/w:ins&amp;gt;&amp;lt;w:ins w:id="114" w:author="BPS" w:date="2021-11-08T10:40:00Z"&amp;gt;&amp;lt;w:r&amp;gt;&amp;lt;w:t xml:space="preserve"&amp;gt;chronic maintenance &amp;lt;/w:t&amp;gt;&amp;lt;/w:r&amp;gt;&amp;lt;/w:ins&amp;gt;&amp;lt;w:ins w:id="115" w:author="BPS" w:date="2021-11-02T09:27:00Z"&amp;gt;&amp;lt;w:r&amp;gt;&amp;lt;w:t&amp;gt;drug is not a controlled substance, including an opioid&amp;lt;/w:t&amp;gt;&amp;lt;/w:r&amp;gt;&amp;lt;/w:ins&amp;gt;&amp;lt;w:ins w:id="116" w:author="BPS" w:date="2021-11-08T10:42:00Z"&amp;gt;&amp;lt;w:r&amp;gt;&amp;lt;w:t xml:space="preserve"&amp;gt; &amp;lt;/w:t&amp;gt;&amp;lt;/w:r&amp;gt;&amp;lt;w:bookmarkStart w:id="117" w:name="_LINE__34_b198d77b_c509_4436_8e17_5d91e7" /&amp;gt;&amp;lt;w:bookmarkEnd w:id="111" /&amp;gt;&amp;lt;w:r&amp;gt;&amp;lt;w:t&amp;gt;m&amp;lt;/w:t&amp;gt;&amp;lt;/w:r&amp;gt;&amp;lt;/w:ins&amp;gt;&amp;lt;w:ins w:id="118" w:author="BPS" w:date="2021-11-08T10:43:00Z"&amp;gt;&amp;lt;w:r&amp;gt;&amp;lt;w:t&amp;gt;edication&amp;lt;/w:t&amp;gt;&amp;lt;/w:r&amp;gt;&amp;lt;/w:ins&amp;gt;&amp;lt;w:ins w:id="119" w:author="BPS" w:date="2021-11-02T09:27:00Z"&amp;gt;&amp;lt;w:r&amp;gt;&amp;lt;w:t&amp;gt;.&amp;lt;/w:t&amp;gt;&amp;lt;/w:r&amp;gt;&amp;lt;w:bookmarkEnd w:id="117" /&amp;gt;&amp;lt;/w:ins&amp;gt;&amp;lt;/w:p&amp;gt;&amp;lt;w:p w:rsidR="00BD0EBA" w:rsidRDefault="00BD0EBA" w:rsidP="00BD0EBA"&amp;gt;&amp;lt;w:pPr&amp;gt;&amp;lt;w:ind w:left="360" /&amp;gt;&amp;lt;w:rPr&amp;gt;&amp;lt;w:ins w:id="120" w:author="BPS" w:date="2021-11-08T14:27:00Z" /&amp;gt;&amp;lt;/w:rPr&amp;gt;&amp;lt;/w:pPr&amp;gt;&amp;lt;w:bookmarkStart w:id="121" w:name="_STATUTE_P__1ffd8e98_9b0f_415a_bfd9_28b7" /&amp;gt;&amp;lt;w:bookmarkStart w:id="122" w:name="_STATUTE_CONTENT__3f773d95_5dc8_4882_929" /&amp;gt;&amp;lt;w:bookmarkStart w:id="123" w:name="_PAR__16_ff3cfda6_d7f2_46f1_ad9d_4375c8f" /&amp;gt;&amp;lt;w:bookmarkStart w:id="124" w:name="_LINE__35_173c9e88_2b6d_4d53_aa58_9c8b8f" /&amp;gt;&amp;lt;w:bookmarkEnd w:id="109" /&amp;gt;&amp;lt;w:bookmarkEnd w:id="110" /&amp;gt;&amp;lt;w:bookmarkEnd w:id="113" /&amp;gt;&amp;lt;w:ins w:id="125" w:author="BPS" w:date="2021-11-08T14:27:00Z"&amp;gt;&amp;lt;w:r w:rsidRPr="00DC22FC"&amp;gt;&amp;lt;w:t xml:space="preserve"&amp;gt;The pharmacist shall fulfill all documentation and other requirements established by the &amp;lt;/w:t&amp;gt;&amp;lt;/w:r&amp;gt;&amp;lt;w:bookmarkStart w:id="126" w:name="_LINE__36_88a6b564_5cc0_415e_a53d_0a03bb" /&amp;gt;&amp;lt;w:bookmarkEnd w:id="124" /&amp;gt;&amp;lt;w:r w:rsidRPr="00DC22FC"&amp;gt;&amp;lt;w:t&amp;gt;board when dispensing an emergency supply of a chronic maintenance drug.&amp;lt;/w:t&amp;gt;&amp;lt;/w:r&amp;gt;&amp;lt;w:bookmarkEnd w:id="126" /&amp;gt;&amp;lt;/w:ins&amp;gt;&amp;lt;/w:p&amp;gt;&amp;lt;w:p w:rsidR="00BD0EBA" w:rsidRDefault="00BD0EBA" w:rsidP="00BD0EBA"&amp;gt;&amp;lt;w:pPr&amp;gt;&amp;lt;w:ind w:left="360" w:firstLine="360" /&amp;gt;&amp;lt;/w:pPr&amp;gt;&amp;lt;w:bookmarkStart w:id="127" w:name="_STATUTE_NUMBER__90f598c2_e39a_424b_af4d" /&amp;gt;&amp;lt;w:bookmarkStart w:id="128" w:name="_STATUTE_SS__227191da_845b_4e17_8262_bc2" /&amp;gt;&amp;lt;w:bookmarkStart w:id="129" w:name="_PAR__17_f12fb468_064c_4cf1_8b6a_2099729" /&amp;gt;&amp;lt;w:bookmarkStart w:id="130" w:name="_LINE__37_ce1a12fb_756b_42dd_ae2d_81c683" /&amp;gt;&amp;lt;w:bookmarkEnd w:id="74" /&amp;gt;&amp;lt;w:bookmarkEnd w:id="121" /&amp;gt;&amp;lt;w:bookmarkEnd w:id="122" /&amp;gt;&amp;lt;w:bookmarkEnd w:id="123" /&amp;gt;&amp;lt;w:ins w:id="131" w:author="BPS" w:date="2021-11-08T14:27:00Z"&amp;gt;&amp;lt;w:r&amp;gt;&amp;lt;w:rPr&amp;gt;&amp;lt;w:b /&amp;gt;&amp;lt;/w:rPr&amp;gt;&amp;lt;w:t&amp;gt;3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2" w:name="_STATUTE_HEADNOTE__354be9fd_34be_4b52_87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33" w:name="_STATUTE_CONTENT__27d9ded4_464b_448b_938" /&amp;gt;&amp;lt;w:bookmarkEnd w:id="132" /&amp;gt;&amp;lt;w:r w:rsidRPr="00DC22FC"&amp;gt;&amp;lt;w:t xml:space="preserve"&amp;gt;The board shall adopt rules for determining what constitutes a chronic &amp;lt;/w:t&amp;gt;&amp;lt;/w:r&amp;gt;&amp;lt;w:bookmarkStart w:id="134" w:name="_LINE__38_f47fbe90_274f_4d21_ab5b_133700" /&amp;gt;&amp;lt;w:bookmarkEnd w:id="130" /&amp;gt;&amp;lt;w:r w:rsidRPr="00DC22FC"&amp;gt;&amp;lt;w:t xml:space="preserve"&amp;gt;maintenance drug and what reporting procedures are necessary in dispensing an emergency &amp;lt;/w:t&amp;gt;&amp;lt;/w:r&amp;gt;&amp;lt;w:bookmarkStart w:id="135" w:name="_LINE__39_0bd376a6_15fa_4a55_923d_b222e8" /&amp;gt;&amp;lt;w:bookmarkEnd w:id="134" /&amp;gt;&amp;lt;w:r w:rsidRPr="00DC22FC"&amp;gt;&amp;lt;w:t xml:space="preserve"&amp;gt;supply of a chronic maintenance drug. Rules adopted by the board pursuant to this &amp;lt;/w:t&amp;gt;&amp;lt;/w:r&amp;gt;&amp;lt;w:bookmarkStart w:id="136" w:name="_LINE__40_649d94cb_3821_4184_9cd8_4e3a22" /&amp;gt;&amp;lt;w:bookmarkEnd w:id="135" /&amp;gt;&amp;lt;w:r w:rsidRPr="00DC22FC"&amp;gt;&amp;lt;w:t&amp;gt;subsection are routine technical rules as defined in Title 5, chapter 375, subchapter 2-A.&amp;lt;/w:t&amp;gt;&amp;lt;/w:r&amp;gt;&amp;lt;/w:ins&amp;gt;&amp;lt;w:bookmarkEnd w:id="136" /&amp;gt;&amp;lt;/w:p&amp;gt;&amp;lt;w:p w:rsidR="00BD0EBA" w:rsidRDefault="00BD0EBA" w:rsidP="00BD0EBA"&amp;gt;&amp;lt;w:pPr&amp;gt;&amp;lt;w:ind w:left="360" w:firstLine="360" /&amp;gt;&amp;lt;/w:pPr&amp;gt;&amp;lt;w:bookmarkStart w:id="137" w:name="_EMERGENCY_CLAUSE__5b785156_f1eb_4f9b_88" /&amp;gt;&amp;lt;w:bookmarkStart w:id="138" w:name="_PAGE__2_156d58ab_9bca_4dd4_b30c_b664026" /&amp;gt;&amp;lt;w:bookmarkStart w:id="139" w:name="_PAR__1_1de0a783_e2ee_40e3_82d1_7b5c4a39" /&amp;gt;&amp;lt;w:bookmarkStart w:id="140" w:name="_LINE__1_d5f0f8a9_4417_4d31_ace7_b406345" /&amp;gt;&amp;lt;w:bookmarkEnd w:id="3" /&amp;gt;&amp;lt;w:bookmarkEnd w:id="23" /&amp;gt;&amp;lt;w:bookmarkEnd w:id="50" /&amp;gt;&amp;lt;w:bookmarkEnd w:id="55" /&amp;gt;&amp;lt;w:bookmarkEnd w:id="58" /&amp;gt;&amp;lt;w:bookmarkEnd w:id="128" /&amp;gt;&amp;lt;w:bookmarkEnd w:id="129" /&amp;gt;&amp;lt;w:bookmarkEnd w:id="13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1" w:name="_LINE__2_767d04df_013e_451e_9fe3_e1cfa8f" /&amp;gt;&amp;lt;w:bookmarkEnd w:id="140" /&amp;gt;&amp;lt;w:r&amp;gt;&amp;lt;w:t&amp;gt;takes effect when approved.&amp;lt;/w:t&amp;gt;&amp;lt;/w:r&amp;gt;&amp;lt;w:bookmarkEnd w:id="141" /&amp;gt;&amp;lt;/w:p&amp;gt;&amp;lt;w:p w:rsidR="00BD0EBA" w:rsidRDefault="00BD0EBA" w:rsidP="00BD0EBA"&amp;gt;&amp;lt;w:pPr&amp;gt;&amp;lt;w:keepNext /&amp;gt;&amp;lt;w:spacing w:before="240" /&amp;gt;&amp;lt;w:ind w:left="360" /&amp;gt;&amp;lt;w:jc w:val="center" /&amp;gt;&amp;lt;/w:pPr&amp;gt;&amp;lt;w:bookmarkStart w:id="142" w:name="_SUMMARY__5399dfbd_6725_4776_84da_6d5309" /&amp;gt;&amp;lt;w:bookmarkStart w:id="143" w:name="_PAR__2_afe2d1a1_0900_42d6_bf7b_af657875" /&amp;gt;&amp;lt;w:bookmarkStart w:id="144" w:name="_LINE__3_0ecdc175_c530_4b0b_8707_cf49a6e" /&amp;gt;&amp;lt;w:bookmarkEnd w:id="137" /&amp;gt;&amp;lt;w:bookmarkEnd w:id="139" /&amp;gt;&amp;lt;w:r&amp;gt;&amp;lt;w:rPr&amp;gt;&amp;lt;w:b /&amp;gt;&amp;lt;w:sz w:val="24" /&amp;gt;&amp;lt;/w:rPr&amp;gt;&amp;lt;w:t&amp;gt;SUMMARY&amp;lt;/w:t&amp;gt;&amp;lt;/w:r&amp;gt;&amp;lt;w:bookmarkEnd w:id="144" /&amp;gt;&amp;lt;/w:p&amp;gt;&amp;lt;w:p w:rsidR="00BD0EBA" w:rsidRDefault="00BD0EBA" w:rsidP="00BD0EBA"&amp;gt;&amp;lt;w:pPr&amp;gt;&amp;lt;w:ind w:left="360" w:firstLine="360" /&amp;gt;&amp;lt;/w:pPr&amp;gt;&amp;lt;w:bookmarkStart w:id="145" w:name="_PAR__3_69d12526_e83e_407d_a8dc_4e276b57" /&amp;gt;&amp;lt;w:bookmarkStart w:id="146" w:name="_LINE__4_aa184b7e_a4b0_4f31_9164_b4da50a" /&amp;gt;&amp;lt;w:bookmarkEnd w:id="143" /&amp;gt;&amp;lt;w:r w:rsidRPr="008A584B"&amp;gt;&amp;lt;w:t xml:space="preserve"&amp;gt;This bill allows pharmacists to dispense an emergency supply of a chronic maintenance &amp;lt;/w:t&amp;gt;&amp;lt;/w:r&amp;gt;&amp;lt;w:bookmarkStart w:id="147" w:name="_LINE__5_2d2a6ba9_c726_4ddf_aee7_fb716a1" /&amp;gt;&amp;lt;w:bookmarkEnd w:id="146" /&amp;gt;&amp;lt;w:r w:rsidRPr="008A584B"&amp;gt;&amp;lt;w:t xml:space="preserve"&amp;gt;drug to a patient without a prescription if the pharmacist is unable to obtain authorization &amp;lt;/w:t&amp;gt;&amp;lt;/w:r&amp;gt;&amp;lt;w:bookmarkStart w:id="148" w:name="_LINE__6_f93d02d5_cf03_4755_a2db_fc62cb6" /&amp;gt;&amp;lt;w:bookmarkEnd w:id="147" /&amp;gt;&amp;lt;w:r w:rsidRPr="008A584B"&amp;gt;&amp;lt;w:t&amp;gt;to refill the prescription from a health care provider&amp;lt;/w:t&amp;gt;&amp;lt;/w:r&amp;gt;&amp;lt;w:r&amp;gt;&amp;lt;w:t xml:space="preserve"&amp;gt; and&amp;lt;/w:t&amp;gt;&amp;lt;/w:r&amp;gt;&amp;lt;w:r w:rsidRPr="008A584B"&amp;gt;&amp;lt;w:t xml:space="preserve"&amp;gt; the pharmacist has a record of the &amp;lt;/w:t&amp;gt;&amp;lt;/w:r&amp;gt;&amp;lt;w:bookmarkStart w:id="149" w:name="_LINE__7_c3b0ec79_73a8_49d0_bda5_6d8aecb" /&amp;gt;&amp;lt;w:bookmarkEnd w:id="148" /&amp;gt;&amp;lt;w:r w:rsidRPr="008A584B"&amp;gt;&amp;lt;w:t&amp;gt;prescription in the name of the patient, including the amount of the drug dispense&amp;lt;/w:t&amp;gt;&amp;lt;/w:r&amp;gt;&amp;lt;w:r&amp;gt;&amp;lt;w:t&amp;gt;d&amp;lt;/w:t&amp;gt;&amp;lt;/w:r&amp;gt;&amp;lt;w:r w:rsidRPr="008A584B"&amp;gt;&amp;lt;w:t xml:space="preserve"&amp;gt; in the &amp;lt;/w:t&amp;gt;&amp;lt;/w:r&amp;gt;&amp;lt;w:bookmarkStart w:id="150" w:name="_LINE__8_4a4e5b20_816b_4a6c_b497_6ade167" /&amp;gt;&amp;lt;w:bookmarkEnd w:id="149" /&amp;gt;&amp;lt;w:r w:rsidRPr="008A584B"&amp;gt;&amp;lt;w:t xml:space="preserve"&amp;gt;most recent prescription or the standard unit of dispensing the drug.  &amp;lt;/w:t&amp;gt;&amp;lt;/w:r&amp;gt;&amp;lt;w:r&amp;gt;&amp;lt;w:t xml:space="preserve"&amp;gt;The &amp;lt;/w:t&amp;gt;&amp;lt;/w:r&amp;gt;&amp;lt;w:r w:rsidRPr="008A584B"&amp;gt;&amp;lt;w:t xml:space="preserve"&amp;gt;bill does not apply &amp;lt;/w:t&amp;gt;&amp;lt;/w:r&amp;gt;&amp;lt;w:bookmarkStart w:id="151" w:name="_LINE__9_dfafd723_b9e9_42ed_9690_163bbf4" /&amp;gt;&amp;lt;w:bookmarkEnd w:id="150" /&amp;gt;&amp;lt;w:r w:rsidRPr="008A584B"&amp;gt;&amp;lt;w:t xml:space="preserve"&amp;gt;to controlled substances, including opioids.  &amp;lt;/w:t&amp;gt;&amp;lt;/w:r&amp;gt;&amp;lt;w:r&amp;gt;&amp;lt;w:t xml:space="preserve"&amp;gt;The &amp;lt;/w:t&amp;gt;&amp;lt;/w:r&amp;gt;&amp;lt;w:r w:rsidRPr="008A584B"&amp;gt;&amp;lt;w:t xml:space="preserve"&amp;gt;bill requires insurance companies to &amp;lt;/w:t&amp;gt;&amp;lt;/w:r&amp;gt;&amp;lt;w:bookmarkStart w:id="152" w:name="_LINE__10_92b6c863_3819_4ba0_b8ea_623106" /&amp;gt;&amp;lt;w:bookmarkEnd w:id="151" /&amp;gt;&amp;lt;w:r w:rsidRPr="008A584B"&amp;gt;&amp;lt;w:t&amp;gt;provide coverage for the emergency supply.&amp;lt;/w:t&amp;gt;&amp;lt;/w:r&amp;gt;&amp;lt;w:bookmarkEnd w:id="152" /&amp;gt;&amp;lt;/w:p&amp;gt;&amp;lt;w:bookmarkEnd w:id="1" /&amp;gt;&amp;lt;w:bookmarkEnd w:id="2" /&amp;gt;&amp;lt;w:bookmarkEnd w:id="138" /&amp;gt;&amp;lt;w:bookmarkEnd w:id="142" /&amp;gt;&amp;lt;w:bookmarkEnd w:id="145" /&amp;gt;&amp;lt;w:p w:rsidR="00000000" w:rsidRDefault="00BD0EBA"&amp;gt;&amp;lt;w:r&amp;gt;&amp;lt;w:t xml:space="preserve"&amp;gt; &amp;lt;/w:t&amp;gt;&amp;lt;/w:r&amp;gt;&amp;lt;/w:p&amp;gt;&amp;lt;w:sectPr w:rsidR="00000000" w:rsidSect="00BD0E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7ABE" w:rsidRDefault="00BD0E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5bd8c2_6d0b_4a64_a3a7_00d3c81&lt;/BookmarkName&gt;&lt;Tables /&gt;&lt;/ProcessedCheckInPage&gt;&lt;ProcessedCheckInPage&gt;&lt;PageNumber&gt;2&lt;/PageNumber&gt;&lt;BookmarkName&gt;_PAGE__2_156d58ab_9bca_4dd4_b30c_b664026&lt;/BookmarkName&gt;&lt;Tables /&gt;&lt;/ProcessedCheckInPage&gt;&lt;/Pages&gt;&lt;Paragraphs&gt;&lt;CheckInParagraphs&gt;&lt;PageNumber&gt;1&lt;/PageNumber&gt;&lt;BookmarkName&gt;_PAR__1_87f3b131_2c7f_4968_830d_1aee8d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19f749_4b33_4da9_9b6c_8584581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2507fc_19c3_455b_91dd_2c511a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1b50d1_7aa3_42b2_9b9b_425aea2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991797_0ce2_43d1_bfde_d4392ac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9af941_02f5_4062_840a_0ee80f2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5bd6d7_c63c_448f_ba9c_2fc3d05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553c92_45cb_4b3c_8952_eb435fa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1cb555_0079_47e0_b435_e825e7d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dfb02c_d7df_4cd0_8697_427c67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31d35c_cf80_48ad_a402_3d10d4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1a1b39_3d2f_485e_973d_789dd8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70032d_41ae_4d29_b241_e669b9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58ef9f6_879a_4742_b747_d25091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b92859_5d4b_48e6_9a83_990a26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f3cfda6_d7f2_46f1_ad9d_4375c8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12fb468_064c_4cf1_8b6a_209972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e0a783_e2ee_40e3_82d1_7b5c4a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fe2d1a1_0900_42d6_bf7b_af6578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9d12526_e83e_407d_a8dc_4e276b57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