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larifying the Right to Legal Representation for Individuals Subject to Guardian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33c53e_0fa1_4a89_b533_b50cb70"/>
      <w:bookmarkStart w:id="1" w:name="_DOC_BODY_CONTAINER__530e5829_c555_48b9_"/>
      <w:bookmarkStart w:id="2" w:name="_DOC_BODY__03311ba4_8cd3_46c0_99fd_77c85"/>
      <w:bookmarkStart w:id="3" w:name="_PAR__1_d8d063cd_a8b9_458b_952d_e6a3a249"/>
      <w:bookmarkStart w:id="4" w:name="_ENACTING_CLAUSE__4ae88df6_eb03_438c_b33"/>
      <w:bookmarkStart w:id="5" w:name="_LINE__1_a45f581e_bbce_4607_91c7_3928e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d063cd_a8b9_458b_952d_e6a3a249"/>
      <w:bookmarkStart w:id="7" w:name="_ENACTING_CLAUSE__4ae88df6_eb03_438c_b33"/>
      <w:bookmarkStart w:id="8" w:name="_DOC_BODY_CONTENT__8c72e44f_1d39_4c34_aa"/>
      <w:bookmarkStart w:id="9" w:name="_BILL_SECTION__562e6472_65ae_49b7_ab99_d"/>
      <w:bookmarkStart w:id="10" w:name="_PAR__2_14f1ab4b_40e1_4568_b8a4_bf0142d5"/>
      <w:bookmarkStart w:id="11" w:name="_BILL_SECTION_HEADER__dce8e68c_0bb9_47ef"/>
      <w:bookmarkStart w:id="12" w:name="_LINE__2_45046057_8b88_4ce2_a16e_bb4c3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fbd721_3ff4_41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310, sub-§2,</w:t>
      </w:r>
      <w:r>
        <w:rPr>
          <w:rFonts w:eastAsia="Arial" w:cs="Arial" w:ascii="Arial" w:hAnsi="Arial"/>
        </w:rPr>
        <w:t xml:space="preserve"> as amended by PL 2019, c. 417, Pt. A, §35, </w:t>
      </w:r>
      <w:bookmarkStart w:id="14" w:name="_LINE__3_2247c527_4382_4ffd_917e_090c6b4"/>
      <w:bookmarkEnd w:id="12"/>
      <w:r>
        <w:rPr>
          <w:rFonts w:eastAsia="Arial" w:cs="Arial" w:ascii="Arial" w:hAnsi="Arial"/>
        </w:rPr>
        <w:t>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4f1ab4b_40e1_4568_b8a4_bf0142d5"/>
      <w:bookmarkStart w:id="16" w:name="_BILL_SECTION_HEADER__dce8e68c_0bb9_47ef"/>
      <w:bookmarkStart w:id="17" w:name="_PROCESSED_CHANGE__b8c66214_d067_4514_81"/>
      <w:bookmarkStart w:id="18" w:name="_STATUTE_SS__c37a4b02_aa8f_4351_90f8_87b"/>
      <w:bookmarkStart w:id="19" w:name="_PAR__3_0ff825ba_9cb0_4d33_a826_b5ee9d76"/>
      <w:bookmarkStart w:id="20" w:name="_LINE__4_16180ee9_bb70_4f4d_8be4_33fcd7d"/>
      <w:bookmarkStart w:id="21" w:name="_STATUTE_NUMBER__8c25ea0e_1cfa_4676_8d1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2d5e207a_dd37_46b6_b1"/>
      <w:r>
        <w:rPr>
          <w:rFonts w:eastAsia="Arial" w:cs="Arial" w:ascii="Arial" w:hAnsi="Arial"/>
          <w:b/>
          <w:u w:val="single"/>
        </w:rPr>
        <w:t xml:space="preserve">Rights retaine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0ab73ff5_ed8d_4fa7_a52"/>
      <w:bookmarkEnd w:id="22"/>
      <w:r>
        <w:rPr>
          <w:rFonts w:eastAsia="Arial" w:cs="Arial" w:ascii="Arial" w:hAnsi="Arial"/>
          <w:u w:val="single"/>
        </w:rPr>
        <w:t>An adult subject to guardianship retains the following right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0ff825ba_9cb0_4d33_a826_b5ee9d76"/>
      <w:bookmarkStart w:id="25" w:name="_PAR__4_b6052571_f0a6_47b3_9439_9a311eff"/>
      <w:bookmarkStart w:id="26" w:name="_STATUTE_P__9cb2f67d_baa4_46eb_b629_beda"/>
      <w:bookmarkStart w:id="27" w:name="_LINE__5_d9a67e40_f03f_4cb0_84e0_9fb85cb"/>
      <w:bookmarkStart w:id="28" w:name="_STATUTE_NUMBER__89aa0366_647f_4c49_8108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2b365877_d5c6_47a0_87c"/>
      <w:r>
        <w:rPr>
          <w:rFonts w:eastAsia="Arial" w:cs="Arial" w:ascii="Arial" w:hAnsi="Arial"/>
          <w:u w:val="single"/>
        </w:rPr>
        <w:t xml:space="preserve">The right to vote, unless the court orders otherwise. A court order removing the right </w:t>
      </w:r>
      <w:bookmarkStart w:id="30" w:name="_LINE__6_c61f9d9a_3311_433c_bcac_8814062"/>
      <w:bookmarkEnd w:id="27"/>
      <w:r>
        <w:rPr>
          <w:rFonts w:eastAsia="Arial" w:cs="Arial" w:ascii="Arial" w:hAnsi="Arial"/>
          <w:u w:val="single"/>
        </w:rPr>
        <w:t xml:space="preserve">to vote must include a finding that the adult cannot communicate, with or without </w:t>
      </w:r>
      <w:bookmarkStart w:id="31" w:name="_LINE__7_e7deead1_29fb_4446_8fe2_5babb6e"/>
      <w:bookmarkEnd w:id="30"/>
      <w:r>
        <w:rPr>
          <w:rFonts w:eastAsia="Arial" w:cs="Arial" w:ascii="Arial" w:hAnsi="Arial"/>
          <w:u w:val="single"/>
        </w:rPr>
        <w:t>support, a specific desire to participate in the voting process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b6052571_f0a6_47b3_9439_9a311eff"/>
      <w:bookmarkStart w:id="33" w:name="_STATUTE_P__9cb2f67d_baa4_46eb_b629_beda"/>
      <w:bookmarkStart w:id="34" w:name="_PAR__5_02f2b88e_b438_49f6_a1f4_17749821"/>
      <w:bookmarkStart w:id="35" w:name="_STATUTE_P__aaa67347_ebdd_4473_85e8_e7ba"/>
      <w:bookmarkStart w:id="36" w:name="_LINE__8_c8dea5bb_87ae_4831_aeda_fa5ae62"/>
      <w:bookmarkStart w:id="37" w:name="_STATUTE_NUMBER__8f60eba6_0c40_49af_9105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3851a636_f160_4c71_89e"/>
      <w:r>
        <w:rPr>
          <w:rFonts w:eastAsia="Arial" w:cs="Arial" w:ascii="Arial" w:hAnsi="Arial"/>
          <w:u w:val="single"/>
        </w:rPr>
        <w:t xml:space="preserve">The right to marry, unless the court orders otherwise. A court order removing the </w:t>
      </w:r>
      <w:bookmarkStart w:id="39" w:name="_LINE__9_4e27d18d_0983_4661_a8cf_046dfda"/>
      <w:bookmarkEnd w:id="36"/>
      <w:r>
        <w:rPr>
          <w:rFonts w:eastAsia="Arial" w:cs="Arial" w:ascii="Arial" w:hAnsi="Arial"/>
          <w:u w:val="single"/>
        </w:rPr>
        <w:t xml:space="preserve">right to marry or placing conditions on the right to marry must include findings that </w:t>
      </w:r>
      <w:bookmarkStart w:id="40" w:name="_LINE__10_3b621638_6c1e_443c_a483_afee51"/>
      <w:bookmarkEnd w:id="39"/>
      <w:r>
        <w:rPr>
          <w:rFonts w:eastAsia="Arial" w:cs="Arial" w:ascii="Arial" w:hAnsi="Arial"/>
          <w:u w:val="single"/>
        </w:rPr>
        <w:t xml:space="preserve">support the removal of the right to marry or support conditions on the right to marry; </w:t>
      </w:r>
      <w:bookmarkStart w:id="41" w:name="_LINE__11_3342c9ae_124e_4ab6_a153_81466b"/>
      <w:bookmarkEnd w:id="40"/>
      <w:r>
        <w:rPr>
          <w:rFonts w:eastAsia="Arial" w:cs="Arial" w:ascii="Arial" w:hAnsi="Arial"/>
          <w:u w:val="single"/>
        </w:rPr>
        <w:t xml:space="preserve">and  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2f2b88e_b438_49f6_a1f4_17749821"/>
      <w:bookmarkStart w:id="43" w:name="_STATUTE_P__aaa67347_ebdd_4473_85e8_e7ba"/>
      <w:bookmarkStart w:id="44" w:name="_PAR__6_cd9b2566_b1be_4ffa_8b18_19a5723d"/>
      <w:bookmarkStart w:id="45" w:name="_STATUTE_P__52eb6e7d_e123_4b52_bba7_db6c"/>
      <w:bookmarkStart w:id="46" w:name="_LINE__12_951b087e_5171_4ffe_9e70_3275d5"/>
      <w:bookmarkStart w:id="47" w:name="_STATUTE_NUMBER__a99ef052_f1bf_4057_86c2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u w:val="single"/>
        </w:rPr>
        <w:t>C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2fdf0f3e_a96c_4e19_9be"/>
      <w:r>
        <w:rPr>
          <w:rFonts w:eastAsia="Arial" w:cs="Arial" w:ascii="Arial" w:hAnsi="Arial"/>
          <w:u w:val="single"/>
        </w:rPr>
        <w:t xml:space="preserve">The right to retain an attorney for any reason and to communicate freely with </w:t>
      </w:r>
      <w:bookmarkStart w:id="49" w:name="_LINE__13_02aad456_39e1_4d29_9f3a_99340a"/>
      <w:bookmarkEnd w:id="46"/>
      <w:r>
        <w:rPr>
          <w:rFonts w:eastAsia="Arial" w:cs="Arial" w:ascii="Arial" w:hAnsi="Arial"/>
          <w:u w:val="single"/>
        </w:rPr>
        <w:t xml:space="preserve">counsel, the court, an ombudsman or any advocate for the adult subject to guardianship, </w:t>
      </w:r>
      <w:bookmarkStart w:id="50" w:name="_LINE__14_d1238a3a_4ff8_43c7_af77_00803c"/>
      <w:bookmarkEnd w:id="49"/>
      <w:r>
        <w:rPr>
          <w:rFonts w:eastAsia="Arial" w:cs="Arial" w:ascii="Arial" w:hAnsi="Arial"/>
          <w:u w:val="single"/>
        </w:rPr>
        <w:t xml:space="preserve">including an advocate of the adult subject to guardianship's choosing or a person </w:t>
      </w:r>
      <w:bookmarkStart w:id="51" w:name="_LINE__15_0deeb832_9bc1_4e6b_a848_bf5c8d"/>
      <w:bookmarkEnd w:id="50"/>
      <w:r>
        <w:rPr>
          <w:rFonts w:eastAsia="Arial" w:cs="Arial" w:ascii="Arial" w:hAnsi="Arial"/>
          <w:u w:val="single"/>
        </w:rPr>
        <w:t xml:space="preserve">authorized by law to advocate for the adult subject to guardianship.  A person may not </w:t>
      </w:r>
      <w:bookmarkStart w:id="52" w:name="_LINE__16_ade7c1a8_0c2a_48c7_8b8b_040367"/>
      <w:bookmarkEnd w:id="51"/>
      <w:r>
        <w:rPr>
          <w:rFonts w:eastAsia="Arial" w:cs="Arial" w:ascii="Arial" w:hAnsi="Arial"/>
          <w:u w:val="single"/>
        </w:rPr>
        <w:t xml:space="preserve">interfere with the right of an adult subject to guardianship to retain an attorney or </w:t>
      </w:r>
      <w:bookmarkStart w:id="53" w:name="_LINE__17_1ce219da_f2c7_4621_9960_573061"/>
      <w:bookmarkEnd w:id="52"/>
      <w:r>
        <w:rPr>
          <w:rFonts w:eastAsia="Arial" w:cs="Arial" w:ascii="Arial" w:hAnsi="Arial"/>
          <w:u w:val="single"/>
        </w:rPr>
        <w:t>communicate as described in this paragraph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8c72e44f_1d39_4c34_aa"/>
      <w:bookmarkStart w:id="55" w:name="_BILL_SECTION__562e6472_65ae_49b7_ab99_d"/>
      <w:bookmarkStart w:id="56" w:name="_PROCESSED_CHANGE__b8c66214_d067_4514_81"/>
      <w:bookmarkStart w:id="57" w:name="_STATUTE_SS__c37a4b02_aa8f_4351_90f8_87b"/>
      <w:bookmarkStart w:id="58" w:name="_PAR__6_cd9b2566_b1be_4ffa_8b18_19a5723d"/>
      <w:bookmarkStart w:id="59" w:name="_STATUTE_P__52eb6e7d_e123_4b52_bba7_db6c"/>
      <w:bookmarkStart w:id="60" w:name="_SUMMARY__c1b743e4_54f1_4d7f_b7e6_25e288"/>
      <w:bookmarkStart w:id="61" w:name="_PAR__7_e7c945af_5d96_47f4_b217_13639b7c"/>
      <w:bookmarkStart w:id="62" w:name="_LINE__18_0c730b5d_d65d_4058_b8e5_b2203e"/>
      <w:bookmarkEnd w:id="54"/>
      <w:bookmarkEnd w:id="55"/>
      <w:bookmarkEnd w:id="56"/>
      <w:bookmarkEnd w:id="57"/>
      <w:bookmarkEnd w:id="58"/>
      <w:bookmarkEnd w:id="59"/>
      <w:bookmarkEnd w:id="48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e7c945af_5d96_47f4_b217_13639b7c"/>
      <w:bookmarkStart w:id="64" w:name="_PAR__8_d88192c8_0f9f_4403_a586_bdbe6b82"/>
      <w:bookmarkStart w:id="65" w:name="_LINE__19_d0ee92aa_ce35_47c4_8b20_7efee9"/>
      <w:bookmarkEnd w:id="63"/>
      <w:r>
        <w:rPr>
          <w:rFonts w:eastAsia="Arial" w:cs="Arial" w:ascii="Arial" w:hAnsi="Arial"/>
        </w:rPr>
        <w:t xml:space="preserve">Under the probate code, an adult subject to guardianship is entitled to retain counsel or </w:t>
      </w:r>
      <w:bookmarkStart w:id="66" w:name="_LINE__20_ed2e3dd7_62e1_4e29_9ca8_f61e63"/>
      <w:bookmarkEnd w:id="65"/>
      <w:r>
        <w:rPr>
          <w:rFonts w:eastAsia="Arial" w:cs="Arial" w:ascii="Arial" w:hAnsi="Arial"/>
        </w:rPr>
        <w:t xml:space="preserve">seek court-appointed counsel in a proceeding to terminate a guardianship.  This bill </w:t>
      </w:r>
      <w:bookmarkStart w:id="67" w:name="_LINE__21_4a7f49f0_7627_4440_9395_3ee467"/>
      <w:bookmarkEnd w:id="66"/>
      <w:r>
        <w:rPr>
          <w:rFonts w:eastAsia="Arial" w:cs="Arial" w:ascii="Arial" w:hAnsi="Arial"/>
        </w:rPr>
        <w:t xml:space="preserve">specifies that an adult subject to guardianship is entitled to retain counsel and to </w:t>
      </w:r>
      <w:bookmarkStart w:id="68" w:name="_LINE__22_452ae5db_c405_4139_98f6_e6e331"/>
      <w:bookmarkEnd w:id="67"/>
      <w:r>
        <w:rPr>
          <w:rFonts w:eastAsia="Arial" w:cs="Arial" w:ascii="Arial" w:hAnsi="Arial"/>
        </w:rPr>
        <w:t>communicate with other advocates and the court for any reason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larifying the Right to Legal Representation for Individuals Subject to Guardia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77</ItemId>
    <LRId>68869</LRId>
    <LRNumber>241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larifying the Right to Legal Representation for Individuals Subject to Guardianship</LRTitle>
    <ItemTitle>An Act Clarifying the Right to Legal Representation for Individuals Subject to Guardianship</ItemTitle>
    <ShortTitle1>CLARIFYING THE RIGHT TO LEGAL</ShortTitle1>
    <ShortTitle2>REPRESENTATION FOR INDIVIDUALS</ShortTitle2>
    <JacketLegend>Approved for introduction by a majority of the Legislative Council pursuant to Joint Rule 203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30</LatestDraftingActionId>
    <LatestDraftingActionDate>2021-11-12T15:53:14</LatestDraftingActionDate>
    <LatestDrafterName>sbergendahl</LatestDrafterName>
    <LatestProoferName>sreid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33EB" w:rsidRDefault="004F33EB" w:rsidP="004F33EB"&amp;gt;&amp;lt;w:pPr&amp;gt;&amp;lt;w:ind w:left="360" /&amp;gt;&amp;lt;/w:pPr&amp;gt;&amp;lt;w:bookmarkStart w:id="0" w:name="_ENACTING_CLAUSE__4ae88df6_eb03_438c_b33" /&amp;gt;&amp;lt;w:bookmarkStart w:id="1" w:name="_DOC_BODY__03311ba4_8cd3_46c0_99fd_77c85" /&amp;gt;&amp;lt;w:bookmarkStart w:id="2" w:name="_DOC_BODY_CONTAINER__530e5829_c555_48b9_" /&amp;gt;&amp;lt;w:bookmarkStart w:id="3" w:name="_PAGE__1_7933c53e_0fa1_4a89_b533_b50cb70" /&amp;gt;&amp;lt;w:bookmarkStart w:id="4" w:name="_PAR__1_d8d063cd_a8b9_458b_952d_e6a3a249" /&amp;gt;&amp;lt;w:bookmarkStart w:id="5" w:name="_LINE__1_a45f581e_bbce_4607_91c7_3928e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33EB" w:rsidRDefault="004F33EB" w:rsidP="004F33EB"&amp;gt;&amp;lt;w:pPr&amp;gt;&amp;lt;w:ind w:left="360" w:firstLine="360" /&amp;gt;&amp;lt;/w:pPr&amp;gt;&amp;lt;w:bookmarkStart w:id="6" w:name="_BILL_SECTION_HEADER__dce8e68c_0bb9_47ef" /&amp;gt;&amp;lt;w:bookmarkStart w:id="7" w:name="_BILL_SECTION__562e6472_65ae_49b7_ab99_d" /&amp;gt;&amp;lt;w:bookmarkStart w:id="8" w:name="_DOC_BODY_CONTENT__8c72e44f_1d39_4c34_aa" /&amp;gt;&amp;lt;w:bookmarkStart w:id="9" w:name="_PAR__2_14f1ab4b_40e1_4568_b8a4_bf0142d5" /&amp;gt;&amp;lt;w:bookmarkStart w:id="10" w:name="_LINE__2_45046057_8b88_4ce2_a16e_bb4c3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fbd721_3ff4_41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310, sub-§2,&amp;lt;/w:t&amp;gt;&amp;lt;/w:r&amp;gt;&amp;lt;w:r&amp;gt;&amp;lt;w:t xml:space="preserve"&amp;gt; as amended by PL 2019, c. 417, Pt. A, §35, &amp;lt;/w:t&amp;gt;&amp;lt;/w:r&amp;gt;&amp;lt;w:bookmarkStart w:id="12" w:name="_LINE__3_2247c527_4382_4ffd_917e_090c6b4" /&amp;gt;&amp;lt;w:bookmarkEnd w:id="10" /&amp;gt;&amp;lt;w:r&amp;gt;&amp;lt;w:t&amp;gt;is repealed and the following enacted in its place:&amp;lt;/w:t&amp;gt;&amp;lt;/w:r&amp;gt;&amp;lt;w:bookmarkEnd w:id="12" /&amp;gt;&amp;lt;/w:p&amp;gt;&amp;lt;w:p w:rsidR="004F33EB" w:rsidRDefault="004F33EB" w:rsidP="004F33EB"&amp;gt;&amp;lt;w:pPr&amp;gt;&amp;lt;w:ind w:left="360" w:firstLine="360" /&amp;gt;&amp;lt;w:rPr&amp;gt;&amp;lt;w:ins w:id="13" w:author="BPS" w:date="2021-11-03T14:45:00Z" /&amp;gt;&amp;lt;/w:rPr&amp;gt;&amp;lt;/w:pPr&amp;gt;&amp;lt;w:bookmarkStart w:id="14" w:name="_STATUTE_NUMBER__8c25ea0e_1cfa_4676_8d1d" /&amp;gt;&amp;lt;w:bookmarkStart w:id="15" w:name="_STATUTE_SS__c37a4b02_aa8f_4351_90f8_87b" /&amp;gt;&amp;lt;w:bookmarkStart w:id="16" w:name="_PAR__3_0ff825ba_9cb0_4d33_a826_b5ee9d76" /&amp;gt;&amp;lt;w:bookmarkStart w:id="17" w:name="_LINE__4_16180ee9_bb70_4f4d_8be4_33fcd7d" /&amp;gt;&amp;lt;w:bookmarkStart w:id="18" w:name="_PROCESSED_CHANGE__b8c66214_d067_4514_81" /&amp;gt;&amp;lt;w:bookmarkEnd w:id="6" /&amp;gt;&amp;lt;w:bookmarkEnd w:id="9" /&amp;gt;&amp;lt;w:ins w:id="19" w:author="BPS" w:date="2021-11-03T14:45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2d5e207a_dd37_46b6_b1" /&amp;gt;&amp;lt;w:r&amp;gt;&amp;lt;w:rPr&amp;gt;&amp;lt;w:b /&amp;gt;&amp;lt;/w:rPr&amp;gt;&amp;lt;w:t xml:space="preserve"&amp;gt;Rights retained. &amp;lt;/w:t&amp;gt;&amp;lt;/w:r&amp;gt;&amp;lt;w:r&amp;gt;&amp;lt;w:t xml:space="preserve"&amp;gt; &amp;lt;/w:t&amp;gt;&amp;lt;/w:r&amp;gt;&amp;lt;w:bookmarkStart w:id="21" w:name="_STATUTE_CONTENT__0ab73ff5_ed8d_4fa7_a52" /&amp;gt;&amp;lt;w:bookmarkEnd w:id="20" /&amp;gt;&amp;lt;w:r&amp;gt;&amp;lt;w:t&amp;gt;An adult subject to guardianship retains the following rights:&amp;lt;/w:t&amp;gt;&amp;lt;/w:r&amp;gt;&amp;lt;w:bookmarkEnd w:id="17" /&amp;gt;&amp;lt;/w:ins&amp;gt;&amp;lt;/w:p&amp;gt;&amp;lt;w:p w:rsidR="004F33EB" w:rsidRDefault="004F33EB" w:rsidP="004F33EB"&amp;gt;&amp;lt;w:pPr&amp;gt;&amp;lt;w:ind w:left="720" /&amp;gt;&amp;lt;w:rPr&amp;gt;&amp;lt;w:ins w:id="22" w:author="BPS" w:date="2021-11-03T14:45:00Z" /&amp;gt;&amp;lt;/w:rPr&amp;gt;&amp;lt;/w:pPr&amp;gt;&amp;lt;w:bookmarkStart w:id="23" w:name="_STATUTE_NUMBER__89aa0366_647f_4c49_8108" /&amp;gt;&amp;lt;w:bookmarkStart w:id="24" w:name="_STATUTE_P__9cb2f67d_baa4_46eb_b629_beda" /&amp;gt;&amp;lt;w:bookmarkStart w:id="25" w:name="_PAR__4_b6052571_f0a6_47b3_9439_9a311eff" /&amp;gt;&amp;lt;w:bookmarkStart w:id="26" w:name="_LINE__5_d9a67e40_f03f_4cb0_84e0_9fb85cb" /&amp;gt;&amp;lt;w:bookmarkEnd w:id="16" /&amp;gt;&amp;lt;w:bookmarkEnd w:id="21" /&amp;gt;&amp;lt;w:ins w:id="27" w:author="BPS" w:date="2021-11-03T14:45:00Z"&amp;gt;&amp;lt;w:r&amp;gt;&amp;lt;w:t&amp;gt;A&amp;lt;/w:t&amp;gt;&amp;lt;/w:r&amp;gt;&amp;lt;w:bookmarkEnd w:id="23" /&amp;gt;&amp;lt;w:r&amp;gt;&amp;lt;w:t xml:space="preserve"&amp;gt;. &amp;lt;/w:t&amp;gt;&amp;lt;/w:r&amp;gt;&amp;lt;w:bookmarkStart w:id="28" w:name="_STATUTE_CONTENT__2b365877_d5c6_47a0_87c" /&amp;gt;&amp;lt;w:r&amp;gt;&amp;lt;w:t xml:space="preserve"&amp;gt;The right to vote, unless the court orders otherwise. A court order removing the right &amp;lt;/w:t&amp;gt;&amp;lt;/w:r&amp;gt;&amp;lt;w:bookmarkStart w:id="29" w:name="_LINE__6_c61f9d9a_3311_433c_bcac_8814062" /&amp;gt;&amp;lt;w:bookmarkEnd w:id="26" /&amp;gt;&amp;lt;w:r&amp;gt;&amp;lt;w:t xml:space="preserve"&amp;gt;to vote must include a finding that the adult cannot communicate, with or without &amp;lt;/w:t&amp;gt;&amp;lt;/w:r&amp;gt;&amp;lt;w:bookmarkStart w:id="30" w:name="_LINE__7_e7deead1_29fb_4446_8fe2_5babb6e" /&amp;gt;&amp;lt;w:bookmarkEnd w:id="29" /&amp;gt;&amp;lt;w:r&amp;gt;&amp;lt;w:t&amp;gt;support, a specific desire to participate in the voting process;&amp;lt;/w:t&amp;gt;&amp;lt;/w:r&amp;gt;&amp;lt;w:bookmarkEnd w:id="30" /&amp;gt;&amp;lt;/w:ins&amp;gt;&amp;lt;/w:p&amp;gt;&amp;lt;w:p w:rsidR="004F33EB" w:rsidRDefault="004F33EB" w:rsidP="004F33EB"&amp;gt;&amp;lt;w:pPr&amp;gt;&amp;lt;w:ind w:left="720" /&amp;gt;&amp;lt;w:rPr&amp;gt;&amp;lt;w:ins w:id="31" w:author="BPS" w:date="2021-11-03T14:45:00Z" /&amp;gt;&amp;lt;/w:rPr&amp;gt;&amp;lt;/w:pPr&amp;gt;&amp;lt;w:bookmarkStart w:id="32" w:name="_STATUTE_NUMBER__8f60eba6_0c40_49af_9105" /&amp;gt;&amp;lt;w:bookmarkStart w:id="33" w:name="_STATUTE_P__aaa67347_ebdd_4473_85e8_e7ba" /&amp;gt;&amp;lt;w:bookmarkStart w:id="34" w:name="_PAR__5_02f2b88e_b438_49f6_a1f4_17749821" /&amp;gt;&amp;lt;w:bookmarkStart w:id="35" w:name="_LINE__8_c8dea5bb_87ae_4831_aeda_fa5ae62" /&amp;gt;&amp;lt;w:bookmarkEnd w:id="24" /&amp;gt;&amp;lt;w:bookmarkEnd w:id="25" /&amp;gt;&amp;lt;w:bookmarkEnd w:id="28" /&amp;gt;&amp;lt;w:ins w:id="36" w:author="BPS" w:date="2021-11-03T14:45:00Z"&amp;gt;&amp;lt;w:r&amp;gt;&amp;lt;w:t&amp;gt;B&amp;lt;/w:t&amp;gt;&amp;lt;/w:r&amp;gt;&amp;lt;w:bookmarkEnd w:id="32" /&amp;gt;&amp;lt;w:r&amp;gt;&amp;lt;w:t xml:space="preserve"&amp;gt;. &amp;lt;/w:t&amp;gt;&amp;lt;/w:r&amp;gt;&amp;lt;w:bookmarkStart w:id="37" w:name="_STATUTE_CONTENT__3851a636_f160_4c71_89e" /&amp;gt;&amp;lt;w:r&amp;gt;&amp;lt;w:t xml:space="preserve"&amp;gt;The right to marry, unless the court orders otherwise. A court order removing the &amp;lt;/w:t&amp;gt;&amp;lt;/w:r&amp;gt;&amp;lt;w:bookmarkStart w:id="38" w:name="_LINE__9_4e27d18d_0983_4661_a8cf_046dfda" /&amp;gt;&amp;lt;w:bookmarkEnd w:id="35" /&amp;gt;&amp;lt;w:r&amp;gt;&amp;lt;w:t xml:space="preserve"&amp;gt;right to marry or placing conditions on the right to marry must include findings that &amp;lt;/w:t&amp;gt;&amp;lt;/w:r&amp;gt;&amp;lt;w:bookmarkStart w:id="39" w:name="_LINE__10_3b621638_6c1e_443c_a483_afee51" /&amp;gt;&amp;lt;w:bookmarkEnd w:id="38" /&amp;gt;&amp;lt;w:r&amp;gt;&amp;lt;w:t xml:space="preserve"&amp;gt;support the removal of the right to marry or support conditions on the right to marry; &amp;lt;/w:t&amp;gt;&amp;lt;/w:r&amp;gt;&amp;lt;w:bookmarkStart w:id="40" w:name="_LINE__11_3342c9ae_124e_4ab6_a153_81466b" /&amp;gt;&amp;lt;w:bookmarkEnd w:id="39" /&amp;gt;&amp;lt;w:r&amp;gt;&amp;lt;w:t xml:space="preserve"&amp;gt;and  &amp;lt;/w:t&amp;gt;&amp;lt;/w:r&amp;gt;&amp;lt;w:bookmarkEnd w:id="40" /&amp;gt;&amp;lt;/w:ins&amp;gt;&amp;lt;/w:p&amp;gt;&amp;lt;w:p w:rsidR="004F33EB" w:rsidRDefault="004F33EB" w:rsidP="004F33EB"&amp;gt;&amp;lt;w:pPr&amp;gt;&amp;lt;w:ind w:left="720" /&amp;gt;&amp;lt;/w:pPr&amp;gt;&amp;lt;w:bookmarkStart w:id="41" w:name="_STATUTE_NUMBER__a99ef052_f1bf_4057_86c2" /&amp;gt;&amp;lt;w:bookmarkStart w:id="42" w:name="_STATUTE_P__52eb6e7d_e123_4b52_bba7_db6c" /&amp;gt;&amp;lt;w:bookmarkStart w:id="43" w:name="_PAR__6_cd9b2566_b1be_4ffa_8b18_19a5723d" /&amp;gt;&amp;lt;w:bookmarkStart w:id="44" w:name="_LINE__12_951b087e_5171_4ffe_9e70_3275d5" /&amp;gt;&amp;lt;w:bookmarkEnd w:id="33" /&amp;gt;&amp;lt;w:bookmarkEnd w:id="34" /&amp;gt;&amp;lt;w:bookmarkEnd w:id="37" /&amp;gt;&amp;lt;w:ins w:id="45" w:author="BPS" w:date="2021-11-03T14:45:00Z"&amp;gt;&amp;lt;w:r&amp;gt;&amp;lt;w:t&amp;gt;C&amp;lt;/w:t&amp;gt;&amp;lt;/w:r&amp;gt;&amp;lt;w:bookmarkEnd w:id="41" /&amp;gt;&amp;lt;w:r&amp;gt;&amp;lt;w:t xml:space="preserve"&amp;gt;. &amp;lt;/w:t&amp;gt;&amp;lt;/w:r&amp;gt;&amp;lt;w:bookmarkStart w:id="46" w:name="_STATUTE_CONTENT__2fdf0f3e_a96c_4e19_9be" /&amp;gt;&amp;lt;w:r&amp;gt;&amp;lt;w:t xml:space="preserve"&amp;gt;The right to retain an attorney for any reason and to communicate freely with &amp;lt;/w:t&amp;gt;&amp;lt;/w:r&amp;gt;&amp;lt;w:bookmarkStart w:id="47" w:name="_LINE__13_02aad456_39e1_4d29_9f3a_99340a" /&amp;gt;&amp;lt;w:bookmarkEnd w:id="44" /&amp;gt;&amp;lt;w:r&amp;gt;&amp;lt;w:t xml:space="preserve"&amp;gt;counsel, the court, an ombudsman or any advocate for the adult subject to guardianship, &amp;lt;/w:t&amp;gt;&amp;lt;/w:r&amp;gt;&amp;lt;w:bookmarkStart w:id="48" w:name="_LINE__14_d1238a3a_4ff8_43c7_af77_00803c" /&amp;gt;&amp;lt;w:bookmarkEnd w:id="47" /&amp;gt;&amp;lt;w:r&amp;gt;&amp;lt;w:t xml:space="preserve"&amp;gt;including &amp;lt;/w:t&amp;gt;&amp;lt;/w:r&amp;gt;&amp;lt;/w:ins&amp;gt;&amp;lt;w:ins w:id="49" w:author="BPS" w:date="2021-11-04T10:23:00Z"&amp;gt;&amp;lt;w:r&amp;gt;&amp;lt;w:t xml:space="preserve"&amp;gt;an &amp;lt;/w:t&amp;gt;&amp;lt;/w:r&amp;gt;&amp;lt;/w:ins&amp;gt;&amp;lt;w:ins w:id="50" w:author="BPS" w:date="2021-11-03T14:45:00Z"&amp;gt;&amp;lt;w:r&amp;gt;&amp;lt;w:t xml:space="preserve"&amp;gt;advocate of the adult subject to guardianship's choosing or &amp;lt;/w:t&amp;gt;&amp;lt;/w:r&amp;gt;&amp;lt;/w:ins&amp;gt;&amp;lt;w:ins w:id="51" w:author="BPS" w:date="2021-11-04T10:23:00Z"&amp;gt;&amp;lt;w:r&amp;gt;&amp;lt;w:t xml:space="preserve"&amp;gt;a &amp;lt;/w:t&amp;gt;&amp;lt;/w:r&amp;gt;&amp;lt;/w:ins&amp;gt;&amp;lt;w:ins w:id="52" w:author="BPS" w:date="2021-11-03T14:45:00Z"&amp;gt;&amp;lt;w:r&amp;gt;&amp;lt;w:t xml:space="preserve"&amp;gt;person &amp;lt;/w:t&amp;gt;&amp;lt;/w:r&amp;gt;&amp;lt;w:bookmarkStart w:id="53" w:name="_LINE__15_0deeb832_9bc1_4e6b_a848_bf5c8d" /&amp;gt;&amp;lt;w:bookmarkEnd w:id="48" /&amp;gt;&amp;lt;w:r&amp;gt;&amp;lt;w:t xml:space="preserve"&amp;gt;authorized by law to advocate for the adult subject to guardianship.  A person may not &amp;lt;/w:t&amp;gt;&amp;lt;/w:r&amp;gt;&amp;lt;w:bookmarkStart w:id="54" w:name="_LINE__16_ade7c1a8_0c2a_48c7_8b8b_040367" /&amp;gt;&amp;lt;w:bookmarkEnd w:id="53" /&amp;gt;&amp;lt;w:r&amp;gt;&amp;lt;w:t xml:space="preserve"&amp;gt;interfere with the right of an adult subject to guardianship to retain an attorney or &amp;lt;/w:t&amp;gt;&amp;lt;/w:r&amp;gt;&amp;lt;w:bookmarkStart w:id="55" w:name="_LINE__17_1ce219da_f2c7_4621_9960_573061" /&amp;gt;&amp;lt;w:bookmarkEnd w:id="54" /&amp;gt;&amp;lt;w:r&amp;gt;&amp;lt;w:t&amp;gt;communicate as described in this paragraph.&amp;lt;/w:t&amp;gt;&amp;lt;/w:r&amp;gt;&amp;lt;/w:ins&amp;gt;&amp;lt;w:bookmarkEnd w:id="55" /&amp;gt;&amp;lt;/w:p&amp;gt;&amp;lt;w:p w:rsidR="004F33EB" w:rsidRDefault="004F33EB" w:rsidP="004F33EB"&amp;gt;&amp;lt;w:pPr&amp;gt;&amp;lt;w:keepNext /&amp;gt;&amp;lt;w:spacing w:before="240" /&amp;gt;&amp;lt;w:ind w:left="360" /&amp;gt;&amp;lt;w:jc w:val="center" /&amp;gt;&amp;lt;/w:pPr&amp;gt;&amp;lt;w:bookmarkStart w:id="56" w:name="_SUMMARY__c1b743e4_54f1_4d7f_b7e6_25e288" /&amp;gt;&amp;lt;w:bookmarkStart w:id="57" w:name="_PAR__7_e7c945af_5d96_47f4_b217_13639b7c" /&amp;gt;&amp;lt;w:bookmarkStart w:id="58" w:name="_LINE__18_0c730b5d_d65d_4058_b8e5_b2203e" /&amp;gt;&amp;lt;w:bookmarkEnd w:id="7" /&amp;gt;&amp;lt;w:bookmarkEnd w:id="8" /&amp;gt;&amp;lt;w:bookmarkEnd w:id="15" /&amp;gt;&amp;lt;w:bookmarkEnd w:id="18" /&amp;gt;&amp;lt;w:bookmarkEnd w:id="42" /&amp;gt;&amp;lt;w:bookmarkEnd w:id="43" /&amp;gt;&amp;lt;w:bookmarkEnd w:id="46" /&amp;gt;&amp;lt;w:r&amp;gt;&amp;lt;w:rPr&amp;gt;&amp;lt;w:b /&amp;gt;&amp;lt;w:sz w:val="24" /&amp;gt;&amp;lt;/w:rPr&amp;gt;&amp;lt;w:t&amp;gt;SUMMARY&amp;lt;/w:t&amp;gt;&amp;lt;/w:r&amp;gt;&amp;lt;w:bookmarkEnd w:id="58" /&amp;gt;&amp;lt;/w:p&amp;gt;&amp;lt;w:p w:rsidR="004F33EB" w:rsidRDefault="004F33EB" w:rsidP="004F33EB"&amp;gt;&amp;lt;w:pPr&amp;gt;&amp;lt;w:ind w:left="360" w:firstLine="360" /&amp;gt;&amp;lt;/w:pPr&amp;gt;&amp;lt;w:bookmarkStart w:id="59" w:name="_PAR__8_d88192c8_0f9f_4403_a586_bdbe6b82" /&amp;gt;&amp;lt;w:bookmarkStart w:id="60" w:name="_LINE__19_d0ee92aa_ce35_47c4_8b20_7efee9" /&amp;gt;&amp;lt;w:bookmarkEnd w:id="57" /&amp;gt;&amp;lt;w:r w:rsidRPr="004D6DE9"&amp;gt;&amp;lt;w:t xml:space="preserve"&amp;gt;Under the probate code, an adult subject to guardianship is entitled to retain counsel or &amp;lt;/w:t&amp;gt;&amp;lt;/w:r&amp;gt;&amp;lt;w:bookmarkStart w:id="61" w:name="_LINE__20_ed2e3dd7_62e1_4e29_9ca8_f61e63" /&amp;gt;&amp;lt;w:bookmarkEnd w:id="60" /&amp;gt;&amp;lt;w:r w:rsidRPr="004D6DE9"&amp;gt;&amp;lt;w:t xml:space="preserve"&amp;gt;seek court-appointed counsel in a proceeding to terminate a guardianship.  This bill &amp;lt;/w:t&amp;gt;&amp;lt;/w:r&amp;gt;&amp;lt;w:bookmarkStart w:id="62" w:name="_LINE__21_4a7f49f0_7627_4440_9395_3ee467" /&amp;gt;&amp;lt;w:bookmarkEnd w:id="61" /&amp;gt;&amp;lt;w:r&amp;gt;&amp;lt;w:t&amp;gt;specifies&amp;lt;/w:t&amp;gt;&amp;lt;/w:r&amp;gt;&amp;lt;w:r w:rsidRPr="004D6DE9"&amp;gt;&amp;lt;w:t xml:space="preserve"&amp;gt; &amp;lt;/w:t&amp;gt;&amp;lt;/w:r&amp;gt;&amp;lt;w:r w:rsidRPr="004D6DE9"&amp;gt;&amp;lt;w:t xml:space="preserve"&amp;gt;that an adult subject to guardianship is entitled to retain counsel and to &amp;lt;/w:t&amp;gt;&amp;lt;/w:r&amp;gt;&amp;lt;w:bookmarkStart w:id="63" w:name="_LINE__22_452ae5db_c405_4139_98f6_e6e331" /&amp;gt;&amp;lt;w:bookmarkEnd w:id="62" /&amp;gt;&amp;lt;w:r w:rsidRPr="004D6DE9"&amp;gt;&amp;lt;w:t&amp;gt;communicate with other advocates and the court&amp;lt;/w:t&amp;gt;&amp;lt;/w:r&amp;gt;&amp;lt;w:r w:rsidRPr="00733651"&amp;gt;&amp;lt;w:t xml:space="preserve"&amp;gt; for any reason&amp;lt;/w:t&amp;gt;&amp;lt;/w:r&amp;gt;&amp;lt;w:r w:rsidRPr="004D6DE9"&amp;gt;&amp;lt;w:t&amp;gt;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4F33EB"&amp;gt;&amp;lt;w:r&amp;gt;&amp;lt;w:t xml:space="preserve"&amp;gt; &amp;lt;/w:t&amp;gt;&amp;lt;/w:r&amp;gt;&amp;lt;/w:p&amp;gt;&amp;lt;w:sectPr w:rsidR="00000000" w:rsidSect="004F33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59D2" w:rsidRDefault="004F33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33c53e_0fa1_4a89_b533_b50cb70&lt;/BookmarkName&gt;&lt;Tables /&gt;&lt;/ProcessedCheckInPage&gt;&lt;/Pages&gt;&lt;Paragraphs&gt;&lt;CheckInParagraphs&gt;&lt;PageNumber&gt;1&lt;/PageNumber&gt;&lt;BookmarkName&gt;_PAR__1_d8d063cd_a8b9_458b_952d_e6a3a2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f1ab4b_40e1_4568_b8a4_bf0142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f825ba_9cb0_4d33_a826_b5ee9d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052571_f0a6_47b3_9439_9a311ef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f2b88e_b438_49f6_a1f4_1774982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9b2566_b1be_4ffa_8b18_19a5723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c945af_5d96_47f4_b217_13639b7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8192c8_0f9f_4403_a586_bdbe6b82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