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Belgrade Water District</w:t>
      </w:r>
    </w:p>
    <w:p>
      <w:pPr>
        <w:pStyle w:val="Normal"/>
        <w:spacing w:before="100" w:after="240"/>
        <w:ind w:left="360" w:hanging="0"/>
        <w:jc w:val="right"/>
        <w:rPr>
          <w:rFonts w:ascii="Arial" w:hAnsi="Arial" w:eastAsia="Arial" w:cs="Arial"/>
          <w:caps/>
        </w:rPr>
      </w:pPr>
      <w:bookmarkStart w:id="0" w:name="_PAGE__1_40c8adc3_93fd_45a8_becc_901e452"/>
      <w:bookmarkStart w:id="1" w:name="_AMEND_TITLE__1d4fde3a_94c0_44b7_9a0e_23"/>
      <w:bookmarkStart w:id="2" w:name="_PAR__2_b101656b_03f1_4f42_aef1_8b8fdabb"/>
      <w:bookmarkEnd w:id="1"/>
      <w:bookmarkEnd w:id="2"/>
      <w:r>
        <w:rPr>
          <w:rFonts w:eastAsia="Arial" w:cs="Arial" w:ascii="Arial" w:hAnsi="Arial"/>
          <w:caps/>
        </w:rPr>
        <w:t>L.D. 1731</w:t>
      </w:r>
    </w:p>
    <w:p>
      <w:pPr>
        <w:pStyle w:val="Normal"/>
        <w:tabs>
          <w:tab w:val="clear" w:pos="720"/>
          <w:tab w:val="right" w:pos="8928" w:leader="none"/>
        </w:tabs>
        <w:spacing w:before="100" w:after="360"/>
        <w:ind w:left="360" w:hanging="0"/>
        <w:rPr>
          <w:rFonts w:ascii="Arial" w:hAnsi="Arial" w:eastAsia="Arial" w:cs="Arial"/>
        </w:rPr>
      </w:pPr>
      <w:bookmarkStart w:id="3" w:name="_PAR__2_b101656b_03f1_4f42_aef1_8b8fdabb"/>
      <w:bookmarkStart w:id="4" w:name="_PAR__3_7ceff667_d61d_43c7_8f73_b47bfcf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ceff667_d61d_43c7_8f73_b47bfcf0"/>
      <w:bookmarkStart w:id="6" w:name="_PAR__4_0cd0ad01_00f3_4aef_8f99_8c541948"/>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0cd0ad01_00f3_4aef_8f99_8c541948"/>
      <w:bookmarkStart w:id="8" w:name="_PAR__5_bd423af0_8ab9_4ed7_aad0_0dc6021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d423af0_8ab9_4ed7_aad0_0dc6021f"/>
      <w:bookmarkStart w:id="10" w:name="_PAR__6_44b00213_5055_4683_99c4_c2c6a5f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4b00213_5055_4683_99c4_c2c6a5f7"/>
      <w:bookmarkStart w:id="12" w:name="_PAR__7_d6ab43ad_f99d_45e3_a48e_17ce95c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6ab43ad_f99d_45e3_a48e_17ce95c8"/>
      <w:bookmarkStart w:id="14" w:name="_PAR__8_1ec15902_259f_4217_b1ce_7572c27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ec15902_259f_4217_b1ce_7572c276"/>
      <w:bookmarkStart w:id="16" w:name="_PAR__9_d60579d3_87fa_40df_ba62_733b17e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60579d3_87fa_40df_ba62_733b17e2"/>
      <w:bookmarkStart w:id="18" w:name="_PAR__10_a3e4d7c3_413f_41dd_bd80_b070e8d"/>
      <w:bookmarkEnd w:id="17"/>
      <w:bookmarkEnd w:id="18"/>
      <w:r>
        <w:rPr>
          <w:rFonts w:eastAsia="Arial" w:cs="Arial" w:ascii="Arial" w:hAnsi="Arial"/>
          <w:szCs w:val="22"/>
        </w:rPr>
        <w:t>COMMITTEE AMENDMENT “      ” to H.P. 1281, L.D. 1731, “An Act To Create the Belgrade Water District”</w:t>
      </w:r>
    </w:p>
    <w:p>
      <w:pPr>
        <w:pStyle w:val="Normal"/>
        <w:ind w:left="360" w:firstLine="360"/>
        <w:rPr>
          <w:rFonts w:ascii="Arial" w:hAnsi="Arial" w:eastAsia="Arial" w:cs="Arial"/>
        </w:rPr>
      </w:pPr>
      <w:bookmarkStart w:id="19" w:name="_AMEND_TITLE__1d4fde3a_94c0_44b7_9a0e_23"/>
      <w:bookmarkStart w:id="20" w:name="_PAR__10_a3e4d7c3_413f_41dd_bd80_b070e8d"/>
      <w:bookmarkStart w:id="21" w:name="_INSTRUCTION__51ecee80_18ee_404e_8804_68"/>
      <w:bookmarkStart w:id="22" w:name="_PAR__11_4f6b5f00_61e1_404c_9e08_c3d0040"/>
      <w:bookmarkEnd w:id="19"/>
      <w:bookmarkEnd w:id="20"/>
      <w:bookmarkEnd w:id="21"/>
      <w:bookmarkEnd w:id="22"/>
      <w:r>
        <w:rPr>
          <w:rFonts w:eastAsia="Arial" w:cs="Arial" w:ascii="Arial" w:hAnsi="Arial"/>
        </w:rPr>
        <w:t>Amend the bill in the emergency preamble by inserting after the 3rd indented paragraph after the title the following:</w:t>
      </w:r>
    </w:p>
    <w:p>
      <w:pPr>
        <w:pStyle w:val="Normal"/>
        <w:ind w:left="360" w:firstLine="360"/>
        <w:rPr>
          <w:rFonts w:ascii="Arial" w:hAnsi="Arial" w:eastAsia="Arial" w:cs="Arial"/>
        </w:rPr>
      </w:pPr>
      <w:bookmarkStart w:id="23" w:name="_PAR__11_4f6b5f00_61e1_404c_9e08_c3d0040"/>
      <w:bookmarkStart w:id="24" w:name="_PAR__12_5551ac86_9158_4c35_8a28_d2df1ff"/>
      <w:bookmarkEnd w:id="23"/>
      <w:bookmarkEnd w:id="24"/>
      <w:r>
        <w:rPr>
          <w:rFonts w:eastAsia="Arial" w:cs="Arial" w:ascii="Arial" w:hAnsi="Arial"/>
        </w:rPr>
        <w:t>'</w:t>
      </w:r>
      <w:r>
        <w:rPr>
          <w:rFonts w:eastAsia="Arial" w:cs="Arial" w:ascii="Arial" w:hAnsi="Arial"/>
          <w:b/>
          <w:sz w:val="24"/>
          <w:szCs w:val="24"/>
        </w:rPr>
        <w:t>Whereas,</w:t>
      </w:r>
      <w:r>
        <w:rPr>
          <w:rFonts w:eastAsia="Arial" w:cs="Arial" w:ascii="Arial" w:hAnsi="Arial"/>
        </w:rPr>
        <w:t xml:space="preserve"> with an affirmative vote by the inhabitants of the Town of Belgrade, the Department of Transportation will pay the upfront costs to have the distribution system designed, installed and connected to the currently affected properties in order to provide safe water to inhabitants of the Town of Belgrade;'</w:t>
      </w:r>
    </w:p>
    <w:p>
      <w:pPr>
        <w:pStyle w:val="Normal"/>
        <w:ind w:left="360" w:firstLine="360"/>
        <w:rPr>
          <w:rFonts w:ascii="Arial" w:hAnsi="Arial" w:eastAsia="Arial" w:cs="Arial"/>
        </w:rPr>
      </w:pPr>
      <w:bookmarkStart w:id="25" w:name="_INSTRUCTION__51ecee80_18ee_404e_8804_68"/>
      <w:bookmarkStart w:id="26" w:name="_PAR__12_5551ac86_9158_4c35_8a28_d2df1ff"/>
      <w:bookmarkStart w:id="27" w:name="_PAR__13_92ed22ac_1736_49ae_b9e2_af96ca5"/>
      <w:bookmarkStart w:id="28" w:name="_INSTRUCTION__ca5ea524_8513_4a28_a6bf_62"/>
      <w:bookmarkEnd w:id="25"/>
      <w:bookmarkEnd w:id="26"/>
      <w:bookmarkEnd w:id="27"/>
      <w:bookmarkEnd w:id="28"/>
      <w:r>
        <w:rPr>
          <w:rFonts w:eastAsia="Arial" w:cs="Arial" w:ascii="Arial" w:hAnsi="Arial"/>
        </w:rPr>
        <w:t>Amend the bill in the emergency preamble in the 4th indented paragraph after the title in the 2nd line (page 1, line 9 in L.D.) by inserting after the following: "inhabitants" the following: 'and is necessary in order for the Department of Transportation to transfer the distribution system to the Town of Belgrade'</w:t>
      </w:r>
    </w:p>
    <w:p>
      <w:pPr>
        <w:pStyle w:val="Normal"/>
        <w:ind w:left="360" w:firstLine="360"/>
        <w:rPr>
          <w:rFonts w:ascii="Arial" w:hAnsi="Arial" w:eastAsia="Arial" w:cs="Arial"/>
        </w:rPr>
      </w:pPr>
      <w:bookmarkStart w:id="29" w:name="_PAR__13_92ed22ac_1736_49ae_b9e2_af96ca5"/>
      <w:bookmarkStart w:id="30" w:name="_INSTRUCTION__ca5ea524_8513_4a28_a6bf_62"/>
      <w:bookmarkStart w:id="31" w:name="_PAR__14_a35ae073_d775_4a00_83db_b4ad58e"/>
      <w:bookmarkStart w:id="32" w:name="_INSTRUCTION__05c3103e_4696_45e2_a464_2e"/>
      <w:bookmarkEnd w:id="29"/>
      <w:bookmarkEnd w:id="30"/>
      <w:bookmarkEnd w:id="31"/>
      <w:bookmarkEnd w:id="32"/>
      <w:r>
        <w:rPr>
          <w:rFonts w:eastAsia="Arial" w:cs="Arial" w:ascii="Arial" w:hAnsi="Arial"/>
        </w:rPr>
        <w:t>Amend the bill in section 1 in the 2nd line (page 1, line 16 in L.D.) by inserting after the following: "described" the following: ', as of June 1, 2021,'</w:t>
      </w:r>
    </w:p>
    <w:p>
      <w:pPr>
        <w:pStyle w:val="Normal"/>
        <w:ind w:left="360" w:firstLine="360"/>
        <w:rPr>
          <w:rFonts w:ascii="Arial" w:hAnsi="Arial" w:eastAsia="Arial" w:cs="Arial"/>
        </w:rPr>
      </w:pPr>
      <w:bookmarkStart w:id="33" w:name="_PAR__14_a35ae073_d775_4a00_83db_b4ad58e"/>
      <w:bookmarkStart w:id="34" w:name="_INSTRUCTION__05c3103e_4696_45e2_a464_2e"/>
      <w:bookmarkStart w:id="35" w:name="_PAR__15_4d06eebf_2297_48c1_bfdc_f83a39b"/>
      <w:bookmarkStart w:id="36" w:name="_INSTRUCTION__86ce6837_7a55_46eb_a240_90"/>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4d06eebf_2297_48c1_bfdc_f83a39b"/>
      <w:bookmarkStart w:id="38" w:name="_INSTRUCTION__86ce6837_7a55_46eb_a240_90"/>
      <w:bookmarkStart w:id="39" w:name="_SUMMARY__3952075c_b6ca_4385_97f9_c9c5e3"/>
      <w:bookmarkStart w:id="40" w:name="_PAR__16_528ec24f_79f5_41db_a292_7313878"/>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40c8adc3_93fd_45a8_becc_901e452"/>
      <w:bookmarkStart w:id="42" w:name="_SUMMARY__3952075c_b6ca_4385_97f9_c9c5e3"/>
      <w:bookmarkStart w:id="43" w:name="_PAR__16_528ec24f_79f5_41db_a292_7313878"/>
      <w:bookmarkStart w:id="44" w:name="_PAR__17_d39814a0_1836_4a58_b58a_7c71827"/>
      <w:bookmarkEnd w:id="43"/>
      <w:r>
        <w:rPr>
          <w:rFonts w:eastAsia="Arial" w:cs="Arial" w:ascii="Arial" w:hAnsi="Arial"/>
        </w:rPr>
        <w:t>This amendment adds to the emergency preamble language stating that, with an affirmative vote of the inhabitants of the Town of Belgrade, the Department of Transportation will pay the upfront costs to have the Belgrade Water District's distribution system designed, installed and connected to the currently affected properties and, once construction is complete, the distribution system will be transferred to the municipality, and the municipality, through its established water district, will then be responsible for operation and maintenance of the system going forward.  It also specifies a date for the tax maps that establish the district’s territorial limits, so if future changes are made to the map, there is a clear reference point regarding the district's boundaries.</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Belgrade Water District</w:t>
    </w:r>
  </w:p>
  <w:p>
    <w:pPr>
      <w:pStyle w:val="Normal"/>
      <w:suppressLineNumbers/>
      <w:spacing w:before="0" w:after="0"/>
      <w:jc w:val="center"/>
      <w:rPr>
        <w:rFonts w:ascii="Arial" w:hAnsi="Arial" w:eastAsia="Arial" w:cs="Arial"/>
      </w:rPr>
    </w:pPr>
    <w:r>
      <w:rPr>
        <w:rFonts w:eastAsia="Arial" w:cs="Arial" w:ascii="Arial" w:hAnsi="Arial"/>
        <w:sz w:val="22"/>
      </w:rPr>
      <w:t>L.D. 17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307</ItemId>
    <LRId>68400</LRId>
    <ParentItemId>131065</ParentItemId>
    <LRNumber>2081</LRNumber>
    <LDNumber>1731</LDNumber>
    <PaperNumber>HP1281</PaperNumber>
    <ItemNumber>2</ItemNumber>
    <Legislature>130</Legislature>
    <LegislatureDescription>130th Legislature</LegislatureDescription>
    <Session>S1</Session>
    <SessionDescription>First Special Session</SessionDescription>
    <RequestTypeId>14</RequestTypeId>
    <RequestItemTypeCode>A</RequestItemTypeCode>
    <ItemBillTypeId>14</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ergy, Utilities and Technology</LeadCommitteeName>
    <LRTitle>An Act To Create the Belgrade Water District</LRTitle>
    <ItemTitle>An Act To Create the Belgrade Water District</ItemTitle>
    <ParentItemTitle>An Act To Create the Belgrade Water District</ParentItemTitle>
    <Chamber>H</Chamber>
    <DraftingCycleCount>1</DraftingCycleCount>
    <LatestDraftingActionId>95</LatestDraftingActionId>
    <LatestDraftingActionDate>2021-06-08T12:43:31.353</LatestDraftingActionDate>
    <LatestDrafterName>dschneider</LatestDrafterName>
    <LatestProoferName>sadley</LatestProoferName>
    <LatestTechName>rmiller</LatestTechName>
    <CurrentCustodyInitials>SENDQ</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A5497D" w:rsidRDefault="00A5497D" w:rsidP="00A5497D"&gt;&lt;w:pPr&gt;&lt;w:spacing w:after="240" /&gt;&lt;w:ind w:left="360" /&gt;&lt;w:jc w:val="right" /&gt;&lt;w:rPr&gt;&lt;w:caps /&gt;&lt;/w:rPr&gt;&lt;/w:pPr&gt;&lt;w:bookmarkStart w:id="0" w:name="_AMEND_TITLE__1d4fde3a_94c0_44b7_9a0e_23" /&gt;&lt;w:bookmarkStart w:id="1" w:name="_PAGE__1_40c8adc3_93fd_45a8_becc_901e452" /&gt;&lt;w:bookmarkStart w:id="2" w:name="_PAR__2_b101656b_03f1_4f42_aef1_8b8fdabb" /&gt;&lt;w:r&gt;&lt;w:rPr&gt;&lt;w:caps /&gt;&lt;/w:rPr&gt;&lt;w:t&gt;L.D. 1731&lt;/w:t&gt;&lt;/w:r&gt;&lt;/w:p&gt;&lt;w:p w:rsidR="00A5497D" w:rsidRDefault="00A5497D" w:rsidP="00A5497D"&gt;&lt;w:pPr&gt;&lt;w:tabs&gt;&lt;w:tab w:val="right" w:pos="8928" /&gt;&lt;/w:tabs&gt;&lt;w:spacing w:after="360" /&gt;&lt;w:ind w:left="360" /&gt;&lt;/w:pPr&gt;&lt;w:bookmarkStart w:id="3" w:name="_PAR__3_7ceff667_d61d_43c7_8f73_b47bfcf0" /&gt;&lt;w:bookmarkEnd w:id="2" /&gt;&lt;w:r&gt;&lt;w:t&gt;Date:&lt;/w:t&gt;&lt;/w:r&gt;&lt;w:r&gt;&lt;w:tab /&gt;&lt;w:t&gt;(Filing No. H-         )&lt;/w:t&gt;&lt;/w:r&gt;&lt;/w:p&gt;&lt;w:p w:rsidR="00A5497D" w:rsidRDefault="00A5497D" w:rsidP="00A5497D"&gt;&lt;w:pPr&gt;&lt;w:spacing w:before="600" w:after="300" /&gt;&lt;w:ind w:left="360" /&gt;&lt;w:jc w:val="center" /&gt;&lt;w:outlineLvl w:val="0" /&gt;&lt;/w:pPr&gt;&lt;w:bookmarkStart w:id="4" w:name="_PAR__4_0cd0ad01_00f3_4aef_8f99_8c541948" /&gt;&lt;w:bookmarkEnd w:id="3" /&gt;&lt;w:r&gt;&lt;w:rPr&gt;&lt;w:rFonts w:cs="Arial" /&gt;&lt;w:b /&gt;&lt;w:bCs /&gt;&lt;w:caps /&gt;&lt;w:sz w:val="24" /&gt;&lt;w:szCs w:val="32" /&gt;&lt;/w:rPr&gt;&lt;w:t xml:space="preserve"&gt;Energy, Utilities and Technology &lt;/w:t&gt;&lt;/w:r&gt;&lt;/w:p&gt;&lt;w:p w:rsidR="00A5497D" w:rsidRDefault="00A5497D" w:rsidP="00A5497D"&gt;&lt;w:pPr&gt;&lt;w:spacing w:before="60" w:after="60" /&gt;&lt;w:ind w:left="720" /&gt;&lt;/w:pPr&gt;&lt;w:bookmarkStart w:id="5" w:name="_PAR__5_bd423af0_8ab9_4ed7_aad0_0dc6021f" /&gt;&lt;w:bookmarkEnd w:id="4" /&gt;&lt;w:r&gt;&lt;w:t&gt;Reproduced and distributed under the direction of the Clerk of the House.&lt;/w:t&gt;&lt;/w:r&gt;&lt;/w:p&gt;&lt;w:p w:rsidR="00A5497D" w:rsidRDefault="00A5497D" w:rsidP="00A5497D"&gt;&lt;w:pPr&gt;&lt;w:spacing w:before="160" w:after="0" /&gt;&lt;w:ind w:left="360" /&gt;&lt;w:jc w:val="center" /&gt;&lt;w:outlineLvl w:val="0" /&gt;&lt;w:rPr&gt;&lt;w:rFonts w:cs="Arial" /&gt;&lt;w:b /&gt;&lt;w:bCs /&gt;&lt;w:caps /&gt;&lt;w:sz w:val="24" /&gt;&lt;w:szCs w:val="32" /&gt;&lt;/w:rPr&gt;&lt;/w:pPr&gt;&lt;w:bookmarkStart w:id="6" w:name="_PAR__6_44b00213_5055_4683_99c4_c2c6a5f7" /&gt;&lt;w:bookmarkEnd w:id="5" /&gt;&lt;w:r&gt;&lt;w:rPr&gt;&lt;w:rFonts w:cs="Arial" /&gt;&lt;w:b /&gt;&lt;w:bCs /&gt;&lt;w:caps /&gt;&lt;w:sz w:val="24" /&gt;&lt;w:szCs w:val="32" /&gt;&lt;/w:rPr&gt;&lt;w:t&gt;STATE OF MAINE&lt;/w:t&gt;&lt;/w:r&gt;&lt;/w:p&gt;&lt;w:p w:rsidR="00A5497D" w:rsidRDefault="00A5497D" w:rsidP="00A5497D"&gt;&lt;w:pPr&gt;&lt;w:spacing w:after="0" /&gt;&lt;w:ind w:left="360" /&gt;&lt;w:jc w:val="center" /&gt;&lt;w:outlineLvl w:val="0" /&gt;&lt;w:rPr&gt;&lt;w:rFonts w:cs="Arial" /&gt;&lt;w:b /&gt;&lt;w:bCs /&gt;&lt;w:caps /&gt;&lt;w:sz w:val="24" /&gt;&lt;w:szCs w:val="32" /&gt;&lt;/w:rPr&gt;&lt;/w:pPr&gt;&lt;w:bookmarkStart w:id="7" w:name="_PAR__7_d6ab43ad_f99d_45e3_a48e_17ce95c8" /&gt;&lt;w:bookmarkEnd w:id="6" /&gt;&lt;w:r&gt;&lt;w:rPr&gt;&lt;w:rFonts w:cs="Arial" /&gt;&lt;w:b /&gt;&lt;w:bCs /&gt;&lt;w:caps /&gt;&lt;w:sz w:val="24" /&gt;&lt;w:szCs w:val="32" /&gt;&lt;/w:rPr&gt;&lt;w:t&gt;HOUSE OF REPRESENTATIVES&lt;/w:t&gt;&lt;/w:r&gt;&lt;/w:p&gt;&lt;w:p w:rsidR="00A5497D" w:rsidRDefault="00A5497D" w:rsidP="00A5497D"&gt;&lt;w:pPr&gt;&lt;w:spacing w:after="0" /&gt;&lt;w:ind w:left="360" /&gt;&lt;w:jc w:val="center" /&gt;&lt;w:outlineLvl w:val="0" /&gt;&lt;w:rPr&gt;&lt;w:rFonts w:cs="Arial" /&gt;&lt;w:b /&gt;&lt;w:bCs /&gt;&lt;w:caps /&gt;&lt;w:sz w:val="24" /&gt;&lt;w:szCs w:val="32" /&gt;&lt;/w:rPr&gt;&lt;/w:pPr&gt;&lt;w:bookmarkStart w:id="8" w:name="_PAR__8_1ec15902_259f_4217_b1ce_7572c276" /&gt;&lt;w:bookmarkEnd w:id="7" /&gt;&lt;w:r&gt;&lt;w:rPr&gt;&lt;w:rFonts w:cs="Arial" /&gt;&lt;w:b /&gt;&lt;w:bCs /&gt;&lt;w:caps /&gt;&lt;w:sz w:val="24" /&gt;&lt;w:szCs w:val="32" /&gt;&lt;/w:rPr&gt;&lt;w:t&gt;130th Legislature&lt;/w:t&gt;&lt;/w:r&gt;&lt;/w:p&gt;&lt;w:p w:rsidR="00A5497D" w:rsidRDefault="00A5497D" w:rsidP="00A5497D"&gt;&lt;w:pPr&gt;&lt;w:spacing w:after="0" /&gt;&lt;w:ind w:left="360" /&gt;&lt;w:jc w:val="center" /&gt;&lt;w:outlineLvl w:val="0" /&gt;&lt;w:rPr&gt;&lt;w:rFonts w:cs="Arial" /&gt;&lt;w:b /&gt;&lt;w:bCs /&gt;&lt;w:caps /&gt;&lt;w:sz w:val="24" /&gt;&lt;w:szCs w:val="32" /&gt;&lt;/w:rPr&gt;&lt;/w:pPr&gt;&lt;w:bookmarkStart w:id="9" w:name="_PAR__9_d60579d3_87fa_40df_ba62_733b17e2" /&gt;&lt;w:bookmarkEnd w:id="8" /&gt;&lt;w:r&gt;&lt;w:rPr&gt;&lt;w:rFonts w:cs="Arial" /&gt;&lt;w:b /&gt;&lt;w:bCs /&gt;&lt;w:caps /&gt;&lt;w:sz w:val="24" /&gt;&lt;w:szCs w:val="32" /&gt;&lt;/w:rPr&gt;&lt;w:t&gt;First Special Session&lt;/w:t&gt;&lt;/w:r&gt;&lt;/w:p&gt;&lt;w:p w:rsidR="00A5497D" w:rsidRDefault="00A5497D" w:rsidP="00A5497D"&gt;&lt;w:pPr&gt;&lt;w:spacing w:before="400" w:after="200" /&gt;&lt;w:ind w:left="360" w:firstLine="360" /&gt;&lt;/w:pPr&gt;&lt;w:bookmarkStart w:id="10" w:name="_PAR__10_a3e4d7c3_413f_41dd_bd80_b070e8d" /&gt;&lt;w:bookmarkEnd w:id="9" /&gt;&lt;w:r&gt;&lt;w:rPr&gt;&lt;w:szCs w:val="22" /&gt;&lt;/w:rPr&gt;&lt;w:t&gt;COMMITTEE AMENDMENT “      ” to H.P. 1281, L.D. 1731, “An Act To Create the Belgrade Water District”&lt;/w:t&gt;&lt;/w:r&gt;&lt;/w:p&gt;&lt;w:p w:rsidR="00A5497D" w:rsidRDefault="00A5497D" w:rsidP="00A5497D"&gt;&lt;w:pPr&gt;&lt;w:ind w:left="360" w:firstLine="360" /&gt;&lt;/w:pPr&gt;&lt;w:bookmarkStart w:id="11" w:name="_INSTRUCTION__51ecee80_18ee_404e_8804_68" /&gt;&lt;w:bookmarkStart w:id="12" w:name="_PAR__11_4f6b5f00_61e1_404c_9e08_c3d0040" /&gt;&lt;w:bookmarkEnd w:id="0" /&gt;&lt;w:bookmarkEnd w:id="10" /&gt;&lt;w:r&gt;&lt;w:t&gt;Amend the bill in the emergency preamble by inserting after the 3rd indented paragraph after the title the following:&lt;/w:t&gt;&lt;/w:r&gt;&lt;/w:p&gt;&lt;w:p w:rsidR="00A5497D" w:rsidRDefault="00A5497D" w:rsidP="00A5497D"&gt;&lt;w:pPr&gt;&lt;w:ind w:left="360" w:firstLine="360" /&gt;&lt;/w:pPr&gt;&lt;w:bookmarkStart w:id="13" w:name="_PAR__12_5551ac86_9158_4c35_8a28_d2df1ff" /&gt;&lt;w:bookmarkEnd w:id="12" /&gt;&lt;w:r&gt;&lt;w:t&gt;'&lt;/w:t&gt;&lt;/w:r&gt;&lt;w:r&gt;&lt;w:rPr&gt;&lt;w:b /&gt;&lt;w:sz w:val="24" /&gt;&lt;w:szCs w:val="24" /&gt;&lt;/w:rPr&gt;&lt;w:t&gt;Whereas,&lt;/w:t&gt;&lt;/w:r&gt;&lt;w:r&gt;&lt;w:t xml:space="preserve"&gt; with an affirmative vote by the inhabitants of the Town of Belgrade, the Department of Transportation will pay the upfront costs to have the distribution system designed, installed and connected to the currently affected properties in order to provide safe water to inhabitants of the Town of Belgrade;'&lt;/w:t&gt;&lt;/w:r&gt;&lt;/w:p&gt;&lt;w:p w:rsidR="00A5497D" w:rsidRDefault="00A5497D" w:rsidP="00A5497D"&gt;&lt;w:pPr&gt;&lt;w:ind w:left="360" w:firstLine="360" /&gt;&lt;/w:pPr&gt;&lt;w:bookmarkStart w:id="14" w:name="_INSTRUCTION__ca5ea524_8513_4a28_a6bf_62" /&gt;&lt;w:bookmarkStart w:id="15" w:name="_PAR__13_92ed22ac_1736_49ae_b9e2_af96ca5" /&gt;&lt;w:bookmarkEnd w:id="11" /&gt;&lt;w:bookmarkEnd w:id="13" /&gt;&lt;w:r&gt;&lt;w:t&gt;Amend the bill in the emergency preamble in the 4th indented paragraph after the title in the 2nd line (page 1, line 9 in L.D.) by inserting after the following: "inhabitants" the following: 'and is necessary in order for the Department of Transportation to transfer the distribution system to the Town of Belgrade'&lt;/w:t&gt;&lt;/w:r&gt;&lt;/w:p&gt;&lt;w:p w:rsidR="00A5497D" w:rsidRDefault="00A5497D" w:rsidP="00A5497D"&gt;&lt;w:pPr&gt;&lt;w:ind w:left="360" w:firstLine="360" /&gt;&lt;/w:pPr&gt;&lt;w:bookmarkStart w:id="16" w:name="_INSTRUCTION__05c3103e_4696_45e2_a464_2e" /&gt;&lt;w:bookmarkStart w:id="17" w:name="_PAR__14_a35ae073_d775_4a00_83db_b4ad58e" /&gt;&lt;w:bookmarkEnd w:id="14" /&gt;&lt;w:bookmarkEnd w:id="15" /&gt;&lt;w:r&gt;&lt;w:t&gt;Amend the bill in section 1 in the 2&lt;/w:t&gt;&lt;/w:r&gt;&lt;w:r w:rsidRPr="00564807"&gt;&lt;w:t&gt;nd&lt;/w:t&gt;&lt;/w:r&gt;&lt;w:r&gt;&lt;w:t xml:space="preserve"&gt; line (page 1, line 16 in L.D.) by inserting after the following: "&lt;/w:t&gt;&lt;/w:r&gt;&lt;w:r w:rsidRPr="00E82B11"&gt;&lt;w:t&gt;described&lt;/w:t&gt;&lt;/w:r&gt;&lt;w:r&gt;&lt;w:t&gt;" the following: ', as of June 1, 2021,'&lt;/w:t&gt;&lt;/w:r&gt;&lt;/w:p&gt;&lt;w:p w:rsidR="00A5497D" w:rsidRDefault="00A5497D" w:rsidP="00A5497D"&gt;&lt;w:pPr&gt;&lt;w:ind w:left="360" w:firstLine="360" /&gt;&lt;/w:pPr&gt;&lt;w:bookmarkStart w:id="18" w:name="_INSTRUCTION__86ce6837_7a55_46eb_a240_90" /&gt;&lt;w:bookmarkStart w:id="19" w:name="_PAR__15_4d06eebf_2297_48c1_bfdc_f83a39b" /&gt;&lt;w:bookmarkEnd w:id="16" /&gt;&lt;w:bookmarkEnd w:id="17" /&gt;&lt;w:r&gt;&lt;w:t&gt;Amend the bill by relettering or renumbering any nonconsecutive Part letter or section number to read consecutively.&lt;/w:t&gt;&lt;/w:r&gt;&lt;/w:p&gt;&lt;w:p w:rsidR="00A5497D" w:rsidRDefault="00A5497D" w:rsidP="00A5497D"&gt;&lt;w:pPr&gt;&lt;w:keepNext /&gt;&lt;w:spacing w:before="240" /&gt;&lt;w:ind w:left="360" /&gt;&lt;w:jc w:val="center" /&gt;&lt;/w:pPr&gt;&lt;w:bookmarkStart w:id="20" w:name="_SUMMARY__3952075c_b6ca_4385_97f9_c9c5e3" /&gt;&lt;w:bookmarkStart w:id="21" w:name="_PAR__16_528ec24f_79f5_41db_a292_7313878" /&gt;&lt;w:bookmarkEnd w:id="18" /&gt;&lt;w:bookmarkEnd w:id="19" /&gt;&lt;w:r&gt;&lt;w:rPr&gt;&lt;w:b /&gt;&lt;w:sz w:val="24" /&gt;&lt;/w:rPr&gt;&lt;w:t&gt;SUMMARY&lt;/w:t&gt;&lt;/w:r&gt;&lt;/w:p&gt;&lt;w:p w:rsidR="00000000" w:rsidRDefault="00A5497D" w:rsidP="00A5497D"&gt;&lt;w:pPr&gt;&lt;w:ind w:left="360" w:firstLine="360" /&gt;&lt;/w:pPr&gt;&lt;w:bookmarkStart w:id="22" w:name="_PAR__17_d39814a0_1836_4a58_b58a_7c71827" /&gt;&lt;w:bookmarkEnd w:id="21" /&gt;&lt;w:r&gt;&lt;w:t&gt;This amendment adds to the emergency preamble language stating that, with an affirmative vote of the inhabitants of the Town of Belgrade, the Department of Transportation will pay the upfront costs to have the Belgrade Water District's distribution system designed, installed and connected to the currently affected properties and, once construction is complete, the distribution system will be transferred to the municipality, and the municipality, through its established water district, will then be responsible for operation and maintenance of the system going forward.  It also specifies a date for the tax maps that establish the district’s territorial limits, so if future changes are made to the map, there is a clear reference point regarding the district's boundaries.&lt;/w:t&gt;&lt;/w:r&gt;&lt;w:bookmarkEnd w:id="1" /&gt;&lt;w:bookmarkEnd w:id="20" /&gt;&lt;w:bookmarkEnd w:id="22" /&gt;&lt;/w:p&gt;&lt;w:sectPr w:rsidR="00000000" w:rsidSect="00A5497D"&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40c8adc3_93fd_45a8_becc_901e452</BookmarkName>
                <Tables/>
              </ProcessedCheckInPage>
            </Pages>
            <Paragraphs>
              <CheckInParagraphs>
                <PageNumber>1</PageNumber>
                <BookmarkName>_PAR__2_b101656b_03f1_4f42_aef1_8b8fdab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7ceff667_d61d_43c7_8f73_b47bfcf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0cd0ad01_00f3_4aef_8f99_8c541948</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bd423af0_8ab9_4ed7_aad0_0dc6021f</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44b00213_5055_4683_99c4_c2c6a5f7</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d6ab43ad_f99d_45e3_a48e_17ce95c8</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1ec15902_259f_4217_b1ce_7572c27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d60579d3_87fa_40df_ba62_733b17e2</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a3e4d7c3_413f_41dd_bd80_b070e8d</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4f6b5f00_61e1_404c_9e08_c3d0040</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5551ac86_9158_4c35_8a28_d2df1ff</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92ed22ac_1736_49ae_b9e2_af96ca5</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a35ae073_d775_4a00_83db_b4ad58e</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4d06eebf_2297_48c1_bfdc_f83a39b</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528ec24f_79f5_41db_a292_7313878</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d39814a0_1836_4a58_b58a_7c71827</BookmarkName>
                <StartingLineNumber>26</StartingLineNumber>
                <EndingLineNumber>34</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