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General Fund Bond Issues To Improve Transportation and National Guard Infrastructure and To Promote the Conservation of Land, Working Waterfronts, Water Access and Outdoor Recre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71691cf_c3cc_4e0c_928c_aca7e31"/>
      <w:bookmarkStart w:id="1" w:name="_AMEND_TITLE__b5b6ad93_4f75_4fbd_9c1c_a8"/>
      <w:bookmarkStart w:id="2" w:name="_PAR__2_7ee4678d_2aed_41e5_a978_b658d4da"/>
      <w:bookmarkEnd w:id="1"/>
      <w:bookmarkEnd w:id="2"/>
      <w:r>
        <w:rPr>
          <w:rFonts w:eastAsia="Arial" w:cs="Arial" w:ascii="Arial" w:hAnsi="Arial"/>
          <w:caps/>
        </w:rPr>
        <w:t>L.D. 170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ee4678d_2aed_41e5_a978_b658d4da"/>
      <w:bookmarkStart w:id="4" w:name="_PAR__3_d70ed28e_b720_4857_8d64_67459ab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70ed28e_b720_4857_8d64_67459ab0"/>
      <w:bookmarkStart w:id="6" w:name="_PAR__4_56aa07a7_ddff_46ae_8677_ad694b6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ppropriations and Financi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6aa07a7_ddff_46ae_8677_ad694b60"/>
      <w:bookmarkStart w:id="8" w:name="_PAR__5_f65464e0_0f0d_4673_a09c_ec44fad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65464e0_0f0d_4673_a09c_ec44fad7"/>
      <w:bookmarkStart w:id="10" w:name="_PAR__6_d63b5834_9030_4b55_a160_2f93a95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63b5834_9030_4b55_a160_2f93a954"/>
      <w:bookmarkStart w:id="12" w:name="_PAR__7_85e4f9ad_4893_466a_b52e_4de266d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5e4f9ad_4893_466a_b52e_4de266d2"/>
      <w:bookmarkStart w:id="14" w:name="_PAR__8_3d0b156d_af1d_48e5_9eb8_ada9eaf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d0b156d_af1d_48e5_9eb8_ada9eafc"/>
      <w:bookmarkStart w:id="16" w:name="_PAR__9_c56e256c_86b0_49f8_9454_bc15775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56e256c_86b0_49f8_9454_bc15775d"/>
      <w:bookmarkStart w:id="18" w:name="_PAR__10_d36eb61b_df2f_4401_ba6e_36515f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65, L.D. 1702, “An Act To Authorize General Fund Bond Issues To Improve Transportation and National Guard Infrastructure and To Promote the Conservation of Land, Working Waterfronts, Water Access and Outdoor Recre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5b6ad93_4f75_4fbd_9c1c_a8"/>
      <w:bookmarkStart w:id="20" w:name="_PAR__10_d36eb61b_df2f_4401_ba6e_36515f5"/>
      <w:bookmarkStart w:id="21" w:name="_INSTRUCTION__a4629547_37cf_4cef_a75f_b5"/>
      <w:bookmarkStart w:id="22" w:name="_PAR__11_abfdb5bd_2058_44dc_85b7_16a32a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abfdb5bd_2058_44dc_85b7_16a32a1"/>
      <w:bookmarkStart w:id="24" w:name="_PAR__12_1536ad43_6a78_4511_8cf4_0f0019e"/>
      <w:bookmarkEnd w:id="23"/>
      <w:bookmarkEnd w:id="24"/>
      <w:r>
        <w:rPr>
          <w:rFonts w:eastAsia="Arial" w:cs="Arial" w:ascii="Arial" w:hAnsi="Arial"/>
          <w:b/>
        </w:rPr>
        <w:t>'An Act To Authorize a General Fund Bond Issue To Improve Transportation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a4629547_37cf_4cef_a75f_b5"/>
      <w:bookmarkStart w:id="26" w:name="_PAR__12_1536ad43_6a78_4511_8cf4_0f0019e"/>
      <w:bookmarkStart w:id="27" w:name="_PAR__13_1268b0c6_59ee_462b_b58e_f68c5e0"/>
      <w:bookmarkStart w:id="28" w:name="_INSTRUCTION__66c3771b_03fc_4c98_832c_5b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Part A in the first line (page 1, line 5 in L.D.) by striking out the following: "</w:t>
      </w:r>
      <w:r>
        <w:rPr>
          <w:rFonts w:eastAsia="Arial" w:cs="Arial" w:ascii="Arial" w:hAnsi="Arial"/>
          <w:b/>
          <w:sz w:val="24"/>
          <w:szCs w:val="24"/>
        </w:rPr>
        <w:t>PART A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1268b0c6_59ee_462b_b58e_f68c5e0"/>
      <w:bookmarkStart w:id="30" w:name="_INSTRUCTION__66c3771b_03fc_4c98_832c_5b"/>
      <w:bookmarkStart w:id="31" w:name="_PAR__14_370afc27_d0d4_4ef9_b7af_4546a67"/>
      <w:bookmarkStart w:id="32" w:name="_INSTRUCTION__12756ed1_37c1_4a93_b64d_ee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in Part A section 9 in the question in the last line (page 2, line 23 in L.D.) by striking out the following: "$259,000,000" and inserting the following: '$253,000,000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370afc27_d0d4_4ef9_b7af_4546a67"/>
      <w:bookmarkStart w:id="34" w:name="_INSTRUCTION__12756ed1_37c1_4a93_b64d_ee"/>
      <w:bookmarkStart w:id="35" w:name="_PAR__15_97d27a2e_000d_469e_82e1_b553eb7"/>
      <w:bookmarkStart w:id="36" w:name="_INSTRUCTION__e7d8e8b3_7669_41e2_bd3a_08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striking out all of Parts B, C and 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97d27a2e_000d_469e_82e1_b553eb7"/>
      <w:bookmarkStart w:id="38" w:name="_INSTRUCTION__e7d8e8b3_7669_41e2_bd3a_08"/>
      <w:bookmarkStart w:id="39" w:name="_PAR__16_3472fdd3_58a7_4148_9d13_a671729"/>
      <w:bookmarkStart w:id="40" w:name="_INSTRUCTION__85377ccd_706b_4a48_9712_b2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R__16_3472fdd3_58a7_4148_9d13_a671729"/>
      <w:bookmarkStart w:id="42" w:name="_INSTRUCTION__85377ccd_706b_4a48_9712_b2"/>
      <w:bookmarkStart w:id="43" w:name="_SUMMARY__01451f28_63c5_434d_9651_98eeb7"/>
      <w:bookmarkStart w:id="44" w:name="_PAR__17_c5325f27_f9e7_4eb5_9f0c_592e891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5" w:name="_PAR__17_c5325f27_f9e7_4eb5_9f0c_592e891"/>
      <w:bookmarkStart w:id="46" w:name="_PAR__18_6c65c435_b200_48b3_98bd_958b9ac"/>
      <w:bookmarkEnd w:id="45"/>
      <w:bookmarkEnd w:id="46"/>
      <w:r>
        <w:rPr>
          <w:rFonts w:eastAsia="Arial" w:cs="Arial" w:ascii="Arial" w:hAnsi="Arial"/>
        </w:rPr>
        <w:t>This amendment retains only Part A of the bill and changes the amount of the matching federal and other funds contained in the question placed on the ballot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7" w:name="_PAR__18_6c65c435_b200_48b3_98bd_958b9ac"/>
      <w:bookmarkStart w:id="48" w:name="_FISCAL_NOTE_REQUIRED__b1f2d356_6e60_44d"/>
      <w:bookmarkStart w:id="49" w:name="_PAR__19_690edd5c_2cbf_4602_b374_7da1c22"/>
      <w:bookmarkEnd w:id="47"/>
      <w:bookmarkEnd w:id="4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0" w:name="_PAGE__1_c71691cf_c3cc_4e0c_928c_aca7e31"/>
      <w:bookmarkStart w:id="51" w:name="_SUMMARY__01451f28_63c5_434d_9651_98eeb7"/>
      <w:bookmarkStart w:id="52" w:name="_FISCAL_NOTE_REQUIRED__b1f2d356_6e60_44d"/>
      <w:bookmarkStart w:id="53" w:name="_PAR__19_690edd5c_2cbf_4602_b374_7da1c22"/>
      <w:bookmarkStart w:id="54" w:name="_PAR__20_9a32a9fa_f317_466e_a626_e4aa1da"/>
      <w:bookmarkEnd w:id="53"/>
      <w:r>
        <w:rPr>
          <w:rFonts w:eastAsia="Arial" w:cs="Arial" w:ascii="Arial" w:hAnsi="Arial"/>
          <w:b/>
        </w:rPr>
        <w:t>(See attached)</w:t>
      </w:r>
      <w:bookmarkEnd w:id="50"/>
      <w:bookmarkEnd w:id="51"/>
      <w:bookmarkEnd w:id="52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5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Improve Transport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