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rontline Workers by Adding a Temporary Tax Bracket Affecting High Ear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141037b_8b29_4401_"/>
      <w:bookmarkStart w:id="1" w:name="_DOC_BODY__9686ca34_45c9_4130_a791_f22b6"/>
      <w:bookmarkStart w:id="2" w:name="_PAGE__1_f83671be_d0c8_40e9_aa7b_ad66f29"/>
      <w:bookmarkStart w:id="3" w:name="_PAR__1_ae1266bc_c201_4ed3_a09f_aeea446d"/>
      <w:bookmarkStart w:id="4" w:name="_ENACTING_CLAUSE__8e8aac3b_51a5_4dfa_884"/>
      <w:bookmarkStart w:id="5" w:name="_LINE__1_44fadafa_a5a3_4f7b_8658_2bf5c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1266bc_c201_4ed3_a09f_aeea446d"/>
      <w:bookmarkStart w:id="7" w:name="_ENACTING_CLAUSE__8e8aac3b_51a5_4dfa_884"/>
      <w:bookmarkStart w:id="8" w:name="_DOC_BODY_CONTENT__78f49eed_3368_4f27_8b"/>
      <w:bookmarkStart w:id="9" w:name="_BILL_SECTION__86cfb9f1_bb97_44ec_aa14_d"/>
      <w:bookmarkStart w:id="10" w:name="_PAR__2_ab77083a_359e_47a6_b127_6bd263f2"/>
      <w:bookmarkStart w:id="11" w:name="_BILL_SECTION_HEADER__a961815a_b3ac_45f5"/>
      <w:bookmarkStart w:id="12" w:name="_LINE__2_5a494d7a_6ab8_46e2_b299_d42f6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e704f4_8de4_4d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b77083a_359e_47a6_b127_6bd263f2"/>
      <w:bookmarkStart w:id="15" w:name="_BILL_SECTION_HEADER__a961815a_b3ac_45f5"/>
      <w:bookmarkStart w:id="16" w:name="_PROCESSED_CHANGE__de066f33_0fe1_4086_ba"/>
      <w:bookmarkStart w:id="17" w:name="_STATUTE_SS__449ad336_83e9_48df_a31b_ba7"/>
      <w:bookmarkStart w:id="18" w:name="_PAR__3_e8a2e400_147d_4846_9e30_80964d38"/>
      <w:bookmarkStart w:id="19" w:name="_LINE__3_4d3e0525_f831_4359_a8d1_bc2ad81"/>
      <w:bookmarkStart w:id="20" w:name="_STATUTE_NUMBER__ccee106d_b77a_4986_888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4727d16_ebfd_4406_82"/>
      <w:r>
        <w:rPr>
          <w:rFonts w:eastAsia="Arial" w:cs="Arial" w:ascii="Arial" w:hAnsi="Arial"/>
          <w:b/>
          <w:u w:val="single"/>
        </w:rPr>
        <w:t xml:space="preserve">Temporary income tax surcharge for fund for frontline work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030f0a8_79c1_404c_8c8"/>
      <w:bookmarkEnd w:id="21"/>
      <w:r>
        <w:rPr>
          <w:rFonts w:eastAsia="Arial" w:cs="Arial" w:ascii="Arial" w:hAnsi="Arial"/>
          <w:u w:val="single"/>
        </w:rPr>
        <w:t xml:space="preserve">For tax years </w:t>
      </w:r>
      <w:bookmarkStart w:id="23" w:name="_LINE__4_82f8dcf2_3de5_4d48_a87c_dc71916"/>
      <w:bookmarkEnd w:id="19"/>
      <w:r>
        <w:rPr>
          <w:rFonts w:eastAsia="Arial" w:cs="Arial" w:ascii="Arial" w:hAnsi="Arial"/>
          <w:u w:val="single"/>
        </w:rPr>
        <w:t xml:space="preserve">beginning on or after January 1, 2021 and ending before January 1, 2023, in addition to any </w:t>
      </w:r>
      <w:bookmarkStart w:id="24" w:name="_LINE__5_c6976d80_29bb_4bf9_af67_e5984e3"/>
      <w:bookmarkEnd w:id="23"/>
      <w:r>
        <w:rPr>
          <w:rFonts w:eastAsia="Arial" w:cs="Arial" w:ascii="Arial" w:hAnsi="Arial"/>
          <w:u w:val="single"/>
        </w:rPr>
        <w:t xml:space="preserve">other tax imposed by this chapter, an income tax surcharge at the rate of 3% is imposed </w:t>
      </w:r>
      <w:bookmarkStart w:id="25" w:name="_LINE__6_c6e7d278_da64_41b7_ad04_6bae695"/>
      <w:bookmarkEnd w:id="24"/>
      <w:r>
        <w:rPr>
          <w:rFonts w:eastAsia="Arial" w:cs="Arial" w:ascii="Arial" w:hAnsi="Arial"/>
          <w:u w:val="single"/>
        </w:rPr>
        <w:t>pursuant to this subsection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e8a2e400_147d_4846_9e30_80964d38"/>
      <w:bookmarkStart w:id="27" w:name="_STATUTE_P__3c1cb06d_d9f8_4383_a3ff_ed20"/>
      <w:bookmarkStart w:id="28" w:name="_PAR__4_cb2aed34_5892_4632_8972_390493b1"/>
      <w:bookmarkStart w:id="29" w:name="_LINE__7_3712ee89_0642_4e27_bb86_2947ceb"/>
      <w:bookmarkStart w:id="30" w:name="_STATUTE_NUMBER__34698f34_1c72_4f98_a240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7b816ec6_3543_4a6b_b4b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32" w:name="_LINE__8_6d1e2ee6_5214_474c_9891_2d422f8"/>
      <w:bookmarkEnd w:id="29"/>
      <w:r>
        <w:rPr>
          <w:rFonts w:eastAsia="Arial" w:cs="Arial" w:ascii="Arial" w:hAnsi="Arial"/>
          <w:u w:val="single"/>
        </w:rPr>
        <w:t>terms have the following meanings.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cb2aed34_5892_4632_8972_390493b1"/>
      <w:bookmarkStart w:id="34" w:name="_PAR__5_ab9805f3_d724_4405_b812_dd6024df"/>
      <w:bookmarkStart w:id="35" w:name="_STATUTE_SP__29953886_7c15_4d59_bc5c_583"/>
      <w:bookmarkStart w:id="36" w:name="_LINE__9_9a54ebcc_62aa_48c4_8cf0_f875c9f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ec40e5de_1704_40e0_ac26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cb52bed5_f922_4165_aca"/>
      <w:r>
        <w:rPr>
          <w:rFonts w:eastAsia="Arial" w:cs="Arial" w:ascii="Arial" w:hAnsi="Arial"/>
          <w:u w:val="single"/>
        </w:rPr>
        <w:t xml:space="preserve">"Fund" means the Fund To Support Frontline Workers established in paragraph </w:t>
      </w:r>
      <w:bookmarkStart w:id="39" w:name="_LINE__10_f2a3b6c4_abd8_4291_b385_f991d3"/>
      <w:bookmarkEnd w:id="36"/>
      <w:r>
        <w:rPr>
          <w:rFonts w:eastAsia="Arial" w:cs="Arial" w:ascii="Arial" w:hAnsi="Arial"/>
          <w:u w:val="single"/>
        </w:rPr>
        <w:t>C.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ab9805f3_d724_4405_b812_dd6024df"/>
      <w:bookmarkStart w:id="41" w:name="_STATUTE_SP__29953886_7c15_4d59_bc5c_583"/>
      <w:bookmarkStart w:id="42" w:name="_PAR__6_2cee51e4_b141_4840_babc_80e35237"/>
      <w:bookmarkStart w:id="43" w:name="_STATUTE_SP__5c5a9b4a_efb7_4fc5_8066_f38"/>
      <w:bookmarkStart w:id="44" w:name="_LINE__11_e017920c_807c_48d2_a7f8_26db8e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b67288de_1ca8_456f_8377"/>
      <w:r>
        <w:rPr>
          <w:rFonts w:eastAsia="Arial" w:cs="Arial" w:ascii="Arial" w:hAnsi="Arial"/>
          <w:u w:val="single"/>
        </w:rPr>
        <w:t>2</w:t>
      </w:r>
      <w:bookmarkEnd w:id="45"/>
      <w:r>
        <w:rPr>
          <w:rFonts w:eastAsia="Arial" w:cs="Arial" w:ascii="Arial" w:hAnsi="Arial"/>
          <w:u w:val="single"/>
        </w:rPr>
        <w:t xml:space="preserve">) </w:t>
      </w:r>
      <w:bookmarkStart w:id="46" w:name="_STATUTE_CONTENT__618693e8_5d01_492b_bd4"/>
      <w:r>
        <w:rPr>
          <w:rFonts w:eastAsia="Arial" w:cs="Arial" w:ascii="Arial" w:hAnsi="Arial"/>
          <w:u w:val="single"/>
        </w:rPr>
        <w:t xml:space="preserve">"Surcharge" means the income tax surcharge of 3% imposed pursuant to this </w:t>
      </w:r>
      <w:bookmarkStart w:id="47" w:name="_LINE__12_a5524e0e_2835_4ad1_961e_6f2f37"/>
      <w:bookmarkEnd w:id="44"/>
      <w:r>
        <w:rPr>
          <w:rFonts w:eastAsia="Arial" w:cs="Arial" w:ascii="Arial" w:hAnsi="Arial"/>
          <w:u w:val="single"/>
        </w:rPr>
        <w:t xml:space="preserve">subsection. 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2cee51e4_b141_4840_babc_80e35237"/>
      <w:bookmarkStart w:id="49" w:name="_STATUTE_SP__5c5a9b4a_efb7_4fc5_8066_f38"/>
      <w:bookmarkStart w:id="50" w:name="_PAR__7_28b27115_34b9_464b_b131_020a922b"/>
      <w:bookmarkStart w:id="51" w:name="_STATUTE_SP__5d874839_f2fb_4304_92c1_4ec"/>
      <w:bookmarkStart w:id="52" w:name="_LINE__13_bd191d3b_c1fd_40d4_a4a1_d2497d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d67609a8_e44d_4898_8d2d"/>
      <w:r>
        <w:rPr>
          <w:rFonts w:eastAsia="Arial" w:cs="Arial" w:ascii="Arial" w:hAnsi="Arial"/>
          <w:u w:val="single"/>
        </w:rPr>
        <w:t>3</w:t>
      </w:r>
      <w:bookmarkEnd w:id="53"/>
      <w:r>
        <w:rPr>
          <w:rFonts w:eastAsia="Arial" w:cs="Arial" w:ascii="Arial" w:hAnsi="Arial"/>
          <w:u w:val="single"/>
        </w:rPr>
        <w:t xml:space="preserve">) </w:t>
      </w:r>
      <w:bookmarkStart w:id="54" w:name="_STATUTE_CONTENT__19fce6f6_a84a_407d_977"/>
      <w:r>
        <w:rPr>
          <w:rFonts w:eastAsia="Arial" w:cs="Arial" w:ascii="Arial" w:hAnsi="Arial"/>
          <w:u w:val="single"/>
        </w:rPr>
        <w:t xml:space="preserve">"Tax year" means the tax year beginning on or after January 1, 2021 and ending </w:t>
      </w:r>
      <w:bookmarkStart w:id="55" w:name="_LINE__14_91dec623_c66a_4253_a14a_7f44e7"/>
      <w:bookmarkEnd w:id="52"/>
      <w:r>
        <w:rPr>
          <w:rFonts w:eastAsia="Arial" w:cs="Arial" w:ascii="Arial" w:hAnsi="Arial"/>
          <w:u w:val="single"/>
        </w:rPr>
        <w:t xml:space="preserve">on or before December 31, 2021 and the tax year beginning on or after January 1, </w:t>
      </w:r>
      <w:bookmarkStart w:id="56" w:name="_LINE__15_21a3bea7_f8d2_4ee5_be66_3f61b7"/>
      <w:bookmarkEnd w:id="55"/>
      <w:r>
        <w:rPr>
          <w:rFonts w:eastAsia="Arial" w:cs="Arial" w:ascii="Arial" w:hAnsi="Arial"/>
          <w:u w:val="single"/>
        </w:rPr>
        <w:t>2022 and ending on or before December 31, 2022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STATUTE_P__3c1cb06d_d9f8_4383_a3ff_ed20"/>
      <w:bookmarkStart w:id="58" w:name="_PAR__7_28b27115_34b9_464b_b131_020a922b"/>
      <w:bookmarkStart w:id="59" w:name="_STATUTE_SP__5d874839_f2fb_4304_92c1_4ec"/>
      <w:bookmarkStart w:id="60" w:name="_STATUTE_P__70bab759_1286_4d2b_9fa9_7077"/>
      <w:bookmarkStart w:id="61" w:name="_PAR__8_e371aeb4_556a_428b_93e2_1723ba80"/>
      <w:bookmarkStart w:id="62" w:name="_LINE__16_67afff18_cf49_44b1_b235_a12a8f"/>
      <w:bookmarkStart w:id="63" w:name="_STATUTE_NUMBER__04ecf78f_1620_48fc_9a90"/>
      <w:bookmarkEnd w:id="57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ed576999_b4d6_405d_bca"/>
      <w:r>
        <w:rPr>
          <w:rFonts w:eastAsia="Arial" w:cs="Arial" w:ascii="Arial" w:hAnsi="Arial"/>
          <w:u w:val="single"/>
        </w:rPr>
        <w:t>The surcharge is imposed on the following persons in the following amounts.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8_e371aeb4_556a_428b_93e2_1723ba80"/>
      <w:bookmarkStart w:id="66" w:name="_PAR__9_c5ed02cf_551b_424b_8142_aadb1a6a"/>
      <w:bookmarkStart w:id="67" w:name="_STATUTE_SP__fb326dca_1543_48f1_9b7e_237"/>
      <w:bookmarkStart w:id="68" w:name="_LINE__17_e2fc51c0_447a_4c77_abf8_4cc532"/>
      <w:bookmarkEnd w:id="65"/>
      <w:bookmarkEnd w:id="64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75456bba_0d37_4f83_b1ca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f0566b49_e5e6_47a3_8f8"/>
      <w:r>
        <w:rPr>
          <w:rFonts w:eastAsia="Arial" w:cs="Arial" w:ascii="Arial" w:hAnsi="Arial"/>
          <w:u w:val="single"/>
        </w:rPr>
        <w:t xml:space="preserve">For single individuals and married persons filing separate returns, the </w:t>
      </w:r>
      <w:bookmarkStart w:id="71" w:name="_LINE__18_dde74d38_4404_4187_9b84_741ffa"/>
      <w:bookmarkEnd w:id="68"/>
      <w:r>
        <w:rPr>
          <w:rFonts w:eastAsia="Arial" w:cs="Arial" w:ascii="Arial" w:hAnsi="Arial"/>
          <w:u w:val="single"/>
        </w:rPr>
        <w:t xml:space="preserve">surcharge is imposed on Maine adjusted gross income in excess of $200,000 for </w:t>
      </w:r>
      <w:bookmarkStart w:id="72" w:name="_LINE__19_c8b07fae_8475_4d62_8d2d_baeeae"/>
      <w:bookmarkEnd w:id="71"/>
      <w:r>
        <w:rPr>
          <w:rFonts w:eastAsia="Arial" w:cs="Arial" w:ascii="Arial" w:hAnsi="Arial"/>
          <w:u w:val="single"/>
        </w:rPr>
        <w:t xml:space="preserve">each tax year.  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c5ed02cf_551b_424b_8142_aadb1a6a"/>
      <w:bookmarkStart w:id="74" w:name="_STATUTE_SP__fb326dca_1543_48f1_9b7e_237"/>
      <w:bookmarkStart w:id="75" w:name="_PAR__10_bef1b915_d776_4482_acb4_d7bc4eb"/>
      <w:bookmarkStart w:id="76" w:name="_STATUTE_SP__9070aa95_e0fd_43ef_8152_d17"/>
      <w:bookmarkStart w:id="77" w:name="_LINE__20_15a570a2_402b_4b80_8c58_f950ff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44bf510d_6fcb_4664_815c"/>
      <w:r>
        <w:rPr>
          <w:rFonts w:eastAsia="Arial" w:cs="Arial" w:ascii="Arial" w:hAnsi="Arial"/>
          <w:u w:val="single"/>
        </w:rPr>
        <w:t>2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b70e8f47_0129_433a_afd"/>
      <w:r>
        <w:rPr>
          <w:rFonts w:eastAsia="Arial" w:cs="Arial" w:ascii="Arial" w:hAnsi="Arial"/>
          <w:u w:val="single"/>
        </w:rPr>
        <w:t xml:space="preserve">For unmarried individuals or legally separated individuals who qualify as heads </w:t>
      </w:r>
      <w:bookmarkStart w:id="80" w:name="_LINE__21_6027cadc_528f_4fdd_910b_563134"/>
      <w:bookmarkEnd w:id="77"/>
      <w:r>
        <w:rPr>
          <w:rFonts w:eastAsia="Arial" w:cs="Arial" w:ascii="Arial" w:hAnsi="Arial"/>
          <w:u w:val="single"/>
        </w:rPr>
        <w:t xml:space="preserve">of households, the surcharge is imposed on Maine adjusted gross income in excess </w:t>
      </w:r>
      <w:bookmarkStart w:id="81" w:name="_LINE__22_ef3c7e27_6406_4b40_8a89_6e0f50"/>
      <w:bookmarkEnd w:id="80"/>
      <w:r>
        <w:rPr>
          <w:rFonts w:eastAsia="Arial" w:cs="Arial" w:ascii="Arial" w:hAnsi="Arial"/>
          <w:u w:val="single"/>
        </w:rPr>
        <w:t xml:space="preserve">of $350,000 for each tax year.  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bef1b915_d776_4482_acb4_d7bc4eb"/>
      <w:bookmarkStart w:id="83" w:name="_STATUTE_SP__9070aa95_e0fd_43ef_8152_d17"/>
      <w:bookmarkStart w:id="84" w:name="_PAR__11_08ef138f_fb51_4386_9b01_249679d"/>
      <w:bookmarkStart w:id="85" w:name="_STATUTE_SP__ffee8c1b_146c_4710_bac9_28b"/>
      <w:bookmarkStart w:id="86" w:name="_LINE__23_5ee0ad74_874d_4c32_b901_1bfa35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787616b8_5d79_44f6_ae2c"/>
      <w:r>
        <w:rPr>
          <w:rFonts w:eastAsia="Arial" w:cs="Arial" w:ascii="Arial" w:hAnsi="Arial"/>
          <w:u w:val="single"/>
        </w:rPr>
        <w:t>3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1bccc365_04d8_4013_83c"/>
      <w:r>
        <w:rPr>
          <w:rFonts w:eastAsia="Arial" w:cs="Arial" w:ascii="Arial" w:hAnsi="Arial"/>
          <w:u w:val="single"/>
        </w:rPr>
        <w:t xml:space="preserve">For individuals filing married joint returns or surviving spouses permitted to </w:t>
      </w:r>
      <w:bookmarkStart w:id="89" w:name="_LINE__24_e6e627cc_39ee_447a_b81f_2e605e"/>
      <w:bookmarkEnd w:id="86"/>
      <w:r>
        <w:rPr>
          <w:rFonts w:eastAsia="Arial" w:cs="Arial" w:ascii="Arial" w:hAnsi="Arial"/>
          <w:u w:val="single"/>
        </w:rPr>
        <w:t xml:space="preserve">file a joint return, the surcharge is imposed on Maine adjusted gross income in </w:t>
      </w:r>
      <w:bookmarkStart w:id="90" w:name="_LINE__25_ed48aa8a_7a1a_45d2_9db6_5ed29d"/>
      <w:bookmarkEnd w:id="89"/>
      <w:r>
        <w:rPr>
          <w:rFonts w:eastAsia="Arial" w:cs="Arial" w:ascii="Arial" w:hAnsi="Arial"/>
          <w:u w:val="single"/>
        </w:rPr>
        <w:t>excess of $500,000 for each tax year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STATUTE_P__70bab759_1286_4d2b_9fa9_7077"/>
      <w:bookmarkStart w:id="92" w:name="_PAR__11_08ef138f_fb51_4386_9b01_249679d"/>
      <w:bookmarkStart w:id="93" w:name="_STATUTE_SP__ffee8c1b_146c_4710_bac9_28b"/>
      <w:bookmarkStart w:id="94" w:name="_PAR__12_120cd60a_4c04_4810_8a63_7228019"/>
      <w:bookmarkStart w:id="95" w:name="_STATUTE_P__59d08d40_481f_4413_99bf_179f"/>
      <w:bookmarkStart w:id="96" w:name="_LINE__26_ceddba1a_593d_407d_951e_89ec7e"/>
      <w:bookmarkStart w:id="97" w:name="_STATUTE_NUMBER__f851fd9e_a358_4bbd_816f"/>
      <w:bookmarkEnd w:id="91"/>
      <w:bookmarkEnd w:id="92"/>
      <w:bookmarkEnd w:id="93"/>
      <w:bookmarkEnd w:id="88"/>
      <w:bookmarkEnd w:id="94"/>
      <w:bookmarkEnd w:id="95"/>
      <w:r>
        <w:rPr>
          <w:rFonts w:eastAsia="Arial" w:cs="Arial" w:ascii="Arial" w:hAnsi="Arial"/>
          <w:u w:val="single"/>
        </w:rPr>
        <w:t>C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4fa510f3_99cf_49e1_9ae"/>
      <w:r>
        <w:rPr>
          <w:rFonts w:eastAsia="Arial" w:cs="Arial" w:ascii="Arial" w:hAnsi="Arial"/>
          <w:u w:val="single"/>
        </w:rPr>
        <w:t xml:space="preserve">The Fund To Support Frontline Workers is established as a dedicated nonlapsing </w:t>
      </w:r>
      <w:bookmarkStart w:id="99" w:name="_LINE__27_1e410269_a9e5_43e5_b3c8_33cf7c"/>
      <w:bookmarkEnd w:id="96"/>
      <w:r>
        <w:rPr>
          <w:rFonts w:eastAsia="Arial" w:cs="Arial" w:ascii="Arial" w:hAnsi="Arial"/>
          <w:u w:val="single"/>
        </w:rPr>
        <w:t xml:space="preserve">account to be administered by the Treasurer of State.  The purpose of the fund is to </w:t>
      </w:r>
      <w:bookmarkStart w:id="100" w:name="_LINE__28_e45ce616_bce3_40a4_85ec_b7b599"/>
      <w:bookmarkEnd w:id="99"/>
      <w:r>
        <w:rPr>
          <w:rFonts w:eastAsia="Arial" w:cs="Arial" w:ascii="Arial" w:hAnsi="Arial"/>
          <w:u w:val="single"/>
        </w:rPr>
        <w:t xml:space="preserve">provide a source of grants to frontline workers in accordance with the Frontline Worker </w:t>
      </w:r>
      <w:bookmarkStart w:id="101" w:name="_LINE__29_3170ed98_ce8c_4204_a864_dd2d8b"/>
      <w:bookmarkEnd w:id="100"/>
      <w:r>
        <w:rPr>
          <w:rFonts w:eastAsia="Arial" w:cs="Arial" w:ascii="Arial" w:hAnsi="Arial"/>
          <w:u w:val="single"/>
        </w:rPr>
        <w:t>Support Program established by the Department of Labor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120cd60a_4c04_4810_8a63_7228019"/>
      <w:bookmarkStart w:id="103" w:name="_STATUTE_P__59d08d40_481f_4413_99bf_179f"/>
      <w:bookmarkStart w:id="104" w:name="_PAR__13_5d3b2159_978b_45c9_ab0f_50d57f1"/>
      <w:bookmarkStart w:id="105" w:name="_STATUTE_P__6ee7b8ba_06ec_4642_93cd_ccf6"/>
      <w:bookmarkStart w:id="106" w:name="_LINE__30_b7e77072_5a01_4d88_9806_8e079c"/>
      <w:bookmarkStart w:id="107" w:name="_STATUTE_NUMBER__e182e285_29d8_4e31_be9b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u w:val="single"/>
        </w:rPr>
        <w:t>D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76d9a397_894c_47cc_ad3"/>
      <w:r>
        <w:rPr>
          <w:rFonts w:eastAsia="Arial" w:cs="Arial" w:ascii="Arial" w:hAnsi="Arial"/>
          <w:u w:val="single"/>
        </w:rPr>
        <w:t xml:space="preserve">The assessor shall determine the revenue generated annually by the surcharge </w:t>
      </w:r>
      <w:bookmarkStart w:id="109" w:name="_LINE__31_dbff3ac9_66a8_4cc4_8cf8_1d081b"/>
      <w:bookmarkEnd w:id="106"/>
      <w:r>
        <w:rPr>
          <w:rFonts w:eastAsia="Arial" w:cs="Arial" w:ascii="Arial" w:hAnsi="Arial"/>
          <w:u w:val="single"/>
        </w:rPr>
        <w:t xml:space="preserve">imposed pursuant to this subsection and provide that information to the Treasurer of </w:t>
      </w:r>
      <w:bookmarkStart w:id="110" w:name="_LINE__32_15da5edc_62dc_44b0_a1bc_2e0dfa"/>
      <w:bookmarkEnd w:id="109"/>
      <w:r>
        <w:rPr>
          <w:rFonts w:eastAsia="Arial" w:cs="Arial" w:ascii="Arial" w:hAnsi="Arial"/>
          <w:u w:val="single"/>
        </w:rPr>
        <w:t xml:space="preserve">State no later than June 1st following the end of each tax year.  The Treasurer of State </w:t>
      </w:r>
      <w:bookmarkStart w:id="111" w:name="_LINE__33_86c2ec8b_4a03_4219_a077_e03f10"/>
      <w:bookmarkEnd w:id="110"/>
      <w:r>
        <w:rPr>
          <w:rFonts w:eastAsia="Arial" w:cs="Arial" w:ascii="Arial" w:hAnsi="Arial"/>
          <w:u w:val="single"/>
        </w:rPr>
        <w:t xml:space="preserve">shall transfer the amount of revenue as determined by the assessor into the fund and </w:t>
      </w:r>
      <w:bookmarkStart w:id="112" w:name="_LINE__34_60966a53_a5f1_44e2_aafe_f96297"/>
      <w:bookmarkEnd w:id="111"/>
      <w:r>
        <w:rPr>
          <w:rFonts w:eastAsia="Arial" w:cs="Arial" w:ascii="Arial" w:hAnsi="Arial"/>
          <w:u w:val="single"/>
        </w:rPr>
        <w:t>provide notice of that amount to the Department of Labor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86cfb9f1_bb97_44ec_aa14_d"/>
      <w:bookmarkStart w:id="114" w:name="_PROCESSED_CHANGE__de066f33_0fe1_4086_ba"/>
      <w:bookmarkStart w:id="115" w:name="_STATUTE_SS__449ad336_83e9_48df_a31b_ba7"/>
      <w:bookmarkStart w:id="116" w:name="_PAR__13_5d3b2159_978b_45c9_ab0f_50d57f1"/>
      <w:bookmarkStart w:id="117" w:name="_STATUTE_P__6ee7b8ba_06ec_4642_93cd_ccf6"/>
      <w:bookmarkStart w:id="118" w:name="_BILL_SECTION_UNALLOCATED__9b60843a_5d4b"/>
      <w:bookmarkStart w:id="119" w:name="_PAR__14_47a9fb3b_94f1_4e94_ba5f_77bd226"/>
      <w:bookmarkStart w:id="120" w:name="_LINE__35_8c680ddf_aa9e_4c2f_909c_b6567f"/>
      <w:bookmarkEnd w:id="113"/>
      <w:bookmarkEnd w:id="114"/>
      <w:bookmarkEnd w:id="115"/>
      <w:bookmarkEnd w:id="116"/>
      <w:bookmarkEnd w:id="117"/>
      <w:bookmarkEnd w:id="108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c8cd4d1e_30b5_4306"/>
      <w:r>
        <w:rPr>
          <w:rFonts w:eastAsia="Arial" w:cs="Arial" w:ascii="Arial" w:hAnsi="Arial"/>
          <w:b/>
          <w:sz w:val="24"/>
        </w:rPr>
        <w:t>2</w:t>
      </w:r>
      <w:bookmarkEnd w:id="1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rontline Worker Support Program.</w:t>
      </w:r>
      <w:r>
        <w:rPr>
          <w:rFonts w:eastAsia="Arial" w:cs="Arial" w:ascii="Arial" w:hAnsi="Arial"/>
        </w:rPr>
        <w:t xml:space="preserve">  The Department of Labor shall </w:t>
      </w:r>
      <w:bookmarkStart w:id="122" w:name="_LINE__36_e3ef0518_c5d3_49d0_8999_497a3a"/>
      <w:bookmarkEnd w:id="120"/>
      <w:r>
        <w:rPr>
          <w:rFonts w:eastAsia="Arial" w:cs="Arial" w:ascii="Arial" w:hAnsi="Arial"/>
        </w:rPr>
        <w:t xml:space="preserve">establish the Frontline Worker Support Program pursuant to this section to provide grants </w:t>
      </w:r>
      <w:bookmarkStart w:id="123" w:name="_LINE__37_bdc6b1a0_900d_436e_9281_96ed9f"/>
      <w:bookmarkEnd w:id="122"/>
      <w:r>
        <w:rPr>
          <w:rFonts w:eastAsia="Arial" w:cs="Arial" w:ascii="Arial" w:hAnsi="Arial"/>
        </w:rPr>
        <w:t>to certain frontline workers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47a9fb3b_94f1_4e94_ba5f_77bd226"/>
      <w:bookmarkStart w:id="125" w:name="_PAR__15_e735af4b_f98e_4ce7_b28a_6618ef9"/>
      <w:bookmarkStart w:id="126" w:name="_LINE__38_ae28847a_3c95_4ed1_9447_80079f"/>
      <w:bookmarkEnd w:id="124"/>
      <w:bookmarkEnd w:id="125"/>
      <w:r>
        <w:rPr>
          <w:rFonts w:eastAsia="Arial" w:cs="Arial" w:ascii="Arial" w:hAnsi="Arial"/>
          <w:b/>
        </w:rPr>
        <w:t>1. Definitions.</w:t>
      </w:r>
      <w:r>
        <w:rPr>
          <w:rFonts w:eastAsia="Arial" w:cs="Arial" w:ascii="Arial" w:hAnsi="Arial"/>
        </w:rPr>
        <w:t xml:space="preserve"> As used in this section, unless the context otherwise indicates, the </w:t>
      </w:r>
      <w:bookmarkStart w:id="127" w:name="_LINE__39_837168b8_a898_4299_b6ec_1ac00f"/>
      <w:bookmarkEnd w:id="126"/>
      <w:r>
        <w:rPr>
          <w:rFonts w:eastAsia="Arial" w:cs="Arial" w:ascii="Arial" w:hAnsi="Arial"/>
        </w:rPr>
        <w:t>following terms have the following meanings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e735af4b_f98e_4ce7_b28a_6618ef9"/>
      <w:bookmarkStart w:id="129" w:name="_PAR__16_f2824b48_e3be_4667_89bc_b17caa0"/>
      <w:bookmarkStart w:id="130" w:name="_LINE__40_03c560d7_3651_4d2f_81e1_d06d36"/>
      <w:bookmarkEnd w:id="128"/>
      <w:bookmarkEnd w:id="129"/>
      <w:r>
        <w:rPr>
          <w:rFonts w:eastAsia="Arial" w:cs="Arial" w:ascii="Arial" w:hAnsi="Arial"/>
        </w:rPr>
        <w:t>A.  "Department" means the Department of Labor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GE__1_f83671be_d0c8_40e9_aa7b_ad66f29"/>
      <w:bookmarkStart w:id="132" w:name="_PAR__16_f2824b48_e3be_4667_89bc_b17caa0"/>
      <w:bookmarkStart w:id="133" w:name="_PAGE__2_d66596f2_da22_4eb6_9361_8f00ff1"/>
      <w:bookmarkStart w:id="134" w:name="_PAR__1_359668c5_df28_420c_8bf3_7d3df176"/>
      <w:bookmarkStart w:id="135" w:name="_LINE__1_3440e03f_06cc_4846_aa1e_153bfb1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 xml:space="preserve">B.  "Frontline worker" means a person who, during calendar year 2020 or 2021, </w:t>
      </w:r>
      <w:bookmarkStart w:id="136" w:name="_LINE__2_b47b6764_8b87_4538_903e_d08cd19"/>
      <w:bookmarkEnd w:id="135"/>
      <w:r>
        <w:rPr>
          <w:rFonts w:eastAsia="Arial" w:cs="Arial" w:ascii="Arial" w:hAnsi="Arial"/>
        </w:rPr>
        <w:t xml:space="preserve">conducts an operation, service or function that is essential to ensuring the continuity of </w:t>
      </w:r>
      <w:bookmarkStart w:id="137" w:name="_LINE__3_4f0df279_8a65_4181_b80a_b1d23ca"/>
      <w:bookmarkEnd w:id="136"/>
      <w:r>
        <w:rPr>
          <w:rFonts w:eastAsia="Arial" w:cs="Arial" w:ascii="Arial" w:hAnsi="Arial"/>
        </w:rPr>
        <w:t xml:space="preserve">critical functions, including, without limitation, a health care worker, firefighter, law </w:t>
      </w:r>
      <w:bookmarkStart w:id="138" w:name="_LINE__4_fa7a9e82_7a67_4620_813b_216a9e4"/>
      <w:bookmarkEnd w:id="137"/>
      <w:r>
        <w:rPr>
          <w:rFonts w:eastAsia="Arial" w:cs="Arial" w:ascii="Arial" w:hAnsi="Arial"/>
        </w:rPr>
        <w:t xml:space="preserve">enforcement officer, corrections officer, food and agricultural worker, United States </w:t>
      </w:r>
      <w:bookmarkStart w:id="139" w:name="_LINE__5_0481d774_9e63_4b45_a106_0642eb5"/>
      <w:bookmarkEnd w:id="138"/>
      <w:r>
        <w:rPr>
          <w:rFonts w:eastAsia="Arial" w:cs="Arial" w:ascii="Arial" w:hAnsi="Arial"/>
        </w:rPr>
        <w:t xml:space="preserve">Postal Service worker, manufacturing worker, grocery store worker, public transit </w:t>
      </w:r>
      <w:bookmarkStart w:id="140" w:name="_LINE__6_ff2c68ec_e74a_45c1_8b31_f51ae58"/>
      <w:bookmarkEnd w:id="139"/>
      <w:r>
        <w:rPr>
          <w:rFonts w:eastAsia="Arial" w:cs="Arial" w:ascii="Arial" w:hAnsi="Arial"/>
        </w:rPr>
        <w:t xml:space="preserve">worker and person who works in the educational sector, such as a teacher, support staff </w:t>
      </w:r>
      <w:bookmarkStart w:id="141" w:name="_LINE__7_444b65bf_d618_4a71_bd21_c578244"/>
      <w:bookmarkEnd w:id="140"/>
      <w:r>
        <w:rPr>
          <w:rFonts w:eastAsia="Arial" w:cs="Arial" w:ascii="Arial" w:hAnsi="Arial"/>
        </w:rPr>
        <w:t>or a child care worker.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359668c5_df28_420c_8bf3_7d3df176"/>
      <w:bookmarkStart w:id="143" w:name="_PAR__2_dffec96f_d60a_47d7_9ccd_df6df38c"/>
      <w:bookmarkStart w:id="144" w:name="_LINE__8_b367c6fe_0245_4428_8d55_6ed0185"/>
      <w:bookmarkEnd w:id="142"/>
      <w:bookmarkEnd w:id="143"/>
      <w:r>
        <w:rPr>
          <w:rFonts w:eastAsia="Arial" w:cs="Arial" w:ascii="Arial" w:hAnsi="Arial"/>
        </w:rPr>
        <w:t xml:space="preserve">C.  "Fund" means the Fund To Support Frontline Workers established in the Maine </w:t>
      </w:r>
      <w:bookmarkStart w:id="145" w:name="_LINE__9_f871fb89_d33d_4c6a_bced_2d8fa91"/>
      <w:bookmarkEnd w:id="144"/>
      <w:r>
        <w:rPr>
          <w:rFonts w:eastAsia="Arial" w:cs="Arial" w:ascii="Arial" w:hAnsi="Arial"/>
        </w:rPr>
        <w:t>Revised Statutes, Title 36, section 5111, subsection 7.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_dffec96f_d60a_47d7_9ccd_df6df38c"/>
      <w:bookmarkStart w:id="147" w:name="_PAR__3_bfc9ab6c_4a0a_4ba9_b5f2_525a44f2"/>
      <w:bookmarkStart w:id="148" w:name="_LINE__10_9409563b_8fa7_467b_8076_cd32bc"/>
      <w:bookmarkEnd w:id="146"/>
      <w:bookmarkEnd w:id="147"/>
      <w:r>
        <w:rPr>
          <w:rFonts w:eastAsia="Arial" w:cs="Arial" w:ascii="Arial" w:hAnsi="Arial"/>
        </w:rPr>
        <w:t xml:space="preserve">D.  "Program" means the Frontline Worker Support Program established by the </w:t>
      </w:r>
      <w:bookmarkStart w:id="149" w:name="_LINE__11_b17b6443_ec38_4f3f_96b6_2f9a07"/>
      <w:bookmarkEnd w:id="148"/>
      <w:r>
        <w:rPr>
          <w:rFonts w:eastAsia="Arial" w:cs="Arial" w:ascii="Arial" w:hAnsi="Arial"/>
        </w:rPr>
        <w:t>department pursuant to this section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3_bfc9ab6c_4a0a_4ba9_b5f2_525a44f2"/>
      <w:bookmarkStart w:id="151" w:name="_PAR__4_aba93336_e24d_4755_a61e_d6d5be2d"/>
      <w:bookmarkStart w:id="152" w:name="_LINE__12_3c7ccddb_3100_482c_8be2_6b866e"/>
      <w:bookmarkEnd w:id="150"/>
      <w:bookmarkEnd w:id="151"/>
      <w:r>
        <w:rPr>
          <w:rFonts w:eastAsia="Arial" w:cs="Arial" w:ascii="Arial" w:hAnsi="Arial"/>
          <w:b/>
        </w:rPr>
        <w:t>2.  Implementation of program.</w:t>
      </w:r>
      <w:r>
        <w:rPr>
          <w:rFonts w:eastAsia="Arial" w:cs="Arial" w:ascii="Arial" w:hAnsi="Arial"/>
        </w:rPr>
        <w:t xml:space="preserve">  The department shall establish the following for the </w:t>
      </w:r>
      <w:bookmarkStart w:id="153" w:name="_LINE__13_bf5406d5_618a_47e1_92bb_4cd5ae"/>
      <w:bookmarkEnd w:id="152"/>
      <w:r>
        <w:rPr>
          <w:rFonts w:eastAsia="Arial" w:cs="Arial" w:ascii="Arial" w:hAnsi="Arial"/>
        </w:rPr>
        <w:t>grants to frontline workers under the program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4_aba93336_e24d_4755_a61e_d6d5be2d"/>
      <w:bookmarkStart w:id="155" w:name="_PAR__5_be50a66b_acdb_4d27_9be3_2571ae6c"/>
      <w:bookmarkStart w:id="156" w:name="_LINE__14_fa3c60ca_ea2b_4696_9cbc_e12f46"/>
      <w:bookmarkEnd w:id="154"/>
      <w:bookmarkEnd w:id="155"/>
      <w:r>
        <w:rPr>
          <w:rFonts w:eastAsia="Arial" w:cs="Arial" w:ascii="Arial" w:hAnsi="Arial"/>
        </w:rPr>
        <w:t xml:space="preserve">A. Eligibility criteria, which must include, at a minimum, occupation, income and </w:t>
      </w:r>
      <w:bookmarkStart w:id="157" w:name="_LINE__15_3dcd077f_e671_4895_9cb8_d4044e"/>
      <w:bookmarkEnd w:id="156"/>
      <w:r>
        <w:rPr>
          <w:rFonts w:eastAsia="Arial" w:cs="Arial" w:ascii="Arial" w:hAnsi="Arial"/>
        </w:rPr>
        <w:t>residency criteria;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5_be50a66b_acdb_4d27_9be3_2571ae6c"/>
      <w:bookmarkStart w:id="159" w:name="_PAR__6_d5d76b43_1fae_4a1f_844f_038c9820"/>
      <w:bookmarkStart w:id="160" w:name="_LINE__16_09e941fb_0fb1_4d89_8bf0_ae4171"/>
      <w:bookmarkEnd w:id="158"/>
      <w:bookmarkEnd w:id="159"/>
      <w:r>
        <w:rPr>
          <w:rFonts w:eastAsia="Arial" w:cs="Arial" w:ascii="Arial" w:hAnsi="Arial"/>
        </w:rPr>
        <w:t>B.  The application process;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6_d5d76b43_1fae_4a1f_844f_038c9820"/>
      <w:bookmarkStart w:id="162" w:name="_PAR__7_766ea704_d9d4_448c_a35b_4869a444"/>
      <w:bookmarkStart w:id="163" w:name="_LINE__17_d51839f9_23b9_42ee_837d_fae418"/>
      <w:bookmarkEnd w:id="161"/>
      <w:bookmarkEnd w:id="162"/>
      <w:r>
        <w:rPr>
          <w:rFonts w:eastAsia="Arial" w:cs="Arial" w:ascii="Arial" w:hAnsi="Arial"/>
        </w:rPr>
        <w:t>C. Verification procedures;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7_766ea704_d9d4_448c_a35b_4869a444"/>
      <w:bookmarkStart w:id="165" w:name="_PAR__8_6d3b9e02_f622_4d88_8584_d4284654"/>
      <w:bookmarkStart w:id="166" w:name="_LINE__18_e29cfa43_9acf_4697_834d_a81c5a"/>
      <w:bookmarkEnd w:id="164"/>
      <w:bookmarkEnd w:id="165"/>
      <w:r>
        <w:rPr>
          <w:rFonts w:eastAsia="Arial" w:cs="Arial" w:ascii="Arial" w:hAnsi="Arial"/>
        </w:rPr>
        <w:t xml:space="preserve">D.  The amount of grants, which may be on a sliding scale and must be based on the </w:t>
      </w:r>
      <w:bookmarkStart w:id="167" w:name="_LINE__19_e3acb535_329e_4eab_a137_760939"/>
      <w:bookmarkEnd w:id="166"/>
      <w:r>
        <w:rPr>
          <w:rFonts w:eastAsia="Arial" w:cs="Arial" w:ascii="Arial" w:hAnsi="Arial"/>
        </w:rPr>
        <w:t xml:space="preserve">amount of revenue generated by the income tax surcharge imposed pursuant to the </w:t>
      </w:r>
      <w:bookmarkStart w:id="168" w:name="_LINE__20_bdb5abcd_0eed_470f_8b7e_08745e"/>
      <w:bookmarkEnd w:id="167"/>
      <w:r>
        <w:rPr>
          <w:rFonts w:eastAsia="Arial" w:cs="Arial" w:ascii="Arial" w:hAnsi="Arial"/>
        </w:rPr>
        <w:t xml:space="preserve">Maine Revised Statutes, Title 36, section 5111, subsection 7, as reported to the </w:t>
      </w:r>
      <w:bookmarkStart w:id="169" w:name="_LINE__21_41f5ed99_bee1_4a6b_b60f_5bd265"/>
      <w:bookmarkEnd w:id="168"/>
      <w:r>
        <w:rPr>
          <w:rFonts w:eastAsia="Arial" w:cs="Arial" w:ascii="Arial" w:hAnsi="Arial"/>
        </w:rPr>
        <w:t>department by the Treasurer of State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8_6d3b9e02_f622_4d88_8584_d4284654"/>
      <w:bookmarkStart w:id="171" w:name="_PAR__9_a13fc68f_1e62_4dea_a6d7_1e753a22"/>
      <w:bookmarkStart w:id="172" w:name="_LINE__22_19b9fc7f_543d_4e5d_ac18_2de6e7"/>
      <w:bookmarkEnd w:id="170"/>
      <w:bookmarkEnd w:id="171"/>
      <w:r>
        <w:rPr>
          <w:rFonts w:eastAsia="Arial" w:cs="Arial" w:ascii="Arial" w:hAnsi="Arial"/>
        </w:rPr>
        <w:t xml:space="preserve">E. The timing and method of disbursement of grants to eligible frontline workers, </w:t>
      </w:r>
      <w:bookmarkStart w:id="173" w:name="_LINE__23_bf0e9814_f700_444a_b703_1fb340"/>
      <w:bookmarkEnd w:id="172"/>
      <w:r>
        <w:rPr>
          <w:rFonts w:eastAsia="Arial" w:cs="Arial" w:ascii="Arial" w:hAnsi="Arial"/>
        </w:rPr>
        <w:t xml:space="preserve">including limiting the grants for each year to persons who were frontline workers </w:t>
      </w:r>
      <w:bookmarkStart w:id="174" w:name="_LINE__24_3c4cb0a2_b928_4b0f_ba2e_c14268"/>
      <w:bookmarkEnd w:id="173"/>
      <w:r>
        <w:rPr>
          <w:rFonts w:eastAsia="Arial" w:cs="Arial" w:ascii="Arial" w:hAnsi="Arial"/>
        </w:rPr>
        <w:t xml:space="preserve">during the 2020 calendar year for grants issued in 2021 and during the 2021 calendar </w:t>
      </w:r>
      <w:bookmarkStart w:id="175" w:name="_LINE__25_f35f09b2_120f_4e52_b62c_a43f13"/>
      <w:bookmarkEnd w:id="174"/>
      <w:r>
        <w:rPr>
          <w:rFonts w:eastAsia="Arial" w:cs="Arial" w:ascii="Arial" w:hAnsi="Arial"/>
        </w:rPr>
        <w:t>year for grants issued in 2022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9_a13fc68f_1e62_4dea_a6d7_1e753a22"/>
      <w:bookmarkStart w:id="177" w:name="_PAR__10_e05b1bb8_ef28_44bb_951d_f5c9bcc"/>
      <w:bookmarkStart w:id="178" w:name="_LINE__26_5c895d0f_0176_425e_9ea7_cd8d4b"/>
      <w:bookmarkEnd w:id="176"/>
      <w:bookmarkEnd w:id="177"/>
      <w:r>
        <w:rPr>
          <w:rFonts w:eastAsia="Arial" w:cs="Arial" w:ascii="Arial" w:hAnsi="Arial"/>
          <w:b/>
        </w:rPr>
        <w:t xml:space="preserve">3.  Disbursement of grants; outreach.  </w:t>
      </w:r>
      <w:r>
        <w:rPr>
          <w:rFonts w:eastAsia="Arial" w:cs="Arial" w:ascii="Arial" w:hAnsi="Arial"/>
        </w:rPr>
        <w:t xml:space="preserve">The Treasurer of State, based on the amount </w:t>
      </w:r>
      <w:bookmarkStart w:id="179" w:name="_LINE__27_e63acd03_bb45_4088_9033_93431b"/>
      <w:bookmarkEnd w:id="178"/>
      <w:r>
        <w:rPr>
          <w:rFonts w:eastAsia="Arial" w:cs="Arial" w:ascii="Arial" w:hAnsi="Arial"/>
        </w:rPr>
        <w:t xml:space="preserve">available in the fund, shall disburse grants to eligible frontline workers based on the </w:t>
      </w:r>
      <w:bookmarkStart w:id="180" w:name="_LINE__28_7f20cf04_cde9_4772_a51d_d5b1a9"/>
      <w:bookmarkEnd w:id="179"/>
      <w:r>
        <w:rPr>
          <w:rFonts w:eastAsia="Arial" w:cs="Arial" w:ascii="Arial" w:hAnsi="Arial"/>
        </w:rPr>
        <w:t xml:space="preserve">eligibility criteria established by the department.  The Treasurer of State shall develop and </w:t>
      </w:r>
      <w:bookmarkStart w:id="181" w:name="_LINE__29_bef8df05_4736_49f9_8c86_5c24c7"/>
      <w:bookmarkEnd w:id="180"/>
      <w:r>
        <w:rPr>
          <w:rFonts w:eastAsia="Arial" w:cs="Arial" w:ascii="Arial" w:hAnsi="Arial"/>
        </w:rPr>
        <w:t xml:space="preserve">implement an outreach program to notify frontline workers of the availability of the </w:t>
      </w:r>
      <w:bookmarkStart w:id="182" w:name="_LINE__30_33805634_fce0_4ac2_9afb_01ee2e"/>
      <w:bookmarkEnd w:id="181"/>
      <w:r>
        <w:rPr>
          <w:rFonts w:eastAsia="Arial" w:cs="Arial" w:ascii="Arial" w:hAnsi="Arial"/>
        </w:rPr>
        <w:t>program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10_e05b1bb8_ef28_44bb_951d_f5c9bcc"/>
      <w:bookmarkStart w:id="184" w:name="_PAR__11_2408777e_1356_44d4_b17b_9d51c12"/>
      <w:bookmarkStart w:id="185" w:name="_LINE__31_96b5dddb_7633_484a_aed9_fb45a1"/>
      <w:bookmarkEnd w:id="183"/>
      <w:bookmarkEnd w:id="184"/>
      <w:r>
        <w:rPr>
          <w:rFonts w:eastAsia="Arial" w:cs="Arial" w:ascii="Arial" w:hAnsi="Arial"/>
          <w:b/>
        </w:rPr>
        <w:t>4.  Rules.</w:t>
      </w:r>
      <w:r>
        <w:rPr>
          <w:rFonts w:eastAsia="Arial" w:cs="Arial" w:ascii="Arial" w:hAnsi="Arial"/>
        </w:rPr>
        <w:t xml:space="preserve">  The department may adopt routine technical rules, as defined in the Maine </w:t>
      </w:r>
      <w:bookmarkStart w:id="186" w:name="_LINE__32_c220d3fb_166c_4257_b8fe_453ae6"/>
      <w:bookmarkEnd w:id="185"/>
      <w:r>
        <w:rPr>
          <w:rFonts w:eastAsia="Arial" w:cs="Arial" w:ascii="Arial" w:hAnsi="Arial"/>
        </w:rPr>
        <w:t>Revised Statutes, Title 5, chapter 375, subchapter 2-A, to implement the program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11_2408777e_1356_44d4_b17b_9d51c12"/>
      <w:bookmarkStart w:id="188" w:name="_PAR__12_c234144e_a08e_4bd0_b433_25f6d68"/>
      <w:bookmarkStart w:id="189" w:name="_LINE__33_788afb76_fdb6_4f4e_b1fb_31623e"/>
      <w:bookmarkEnd w:id="187"/>
      <w:bookmarkEnd w:id="188"/>
      <w:r>
        <w:rPr>
          <w:rFonts w:eastAsia="Arial" w:cs="Arial" w:ascii="Arial" w:hAnsi="Arial"/>
          <w:b/>
        </w:rPr>
        <w:t>5.  Report.</w:t>
      </w:r>
      <w:r>
        <w:rPr>
          <w:rFonts w:eastAsia="Arial" w:cs="Arial" w:ascii="Arial" w:hAnsi="Arial"/>
        </w:rPr>
        <w:t xml:space="preserve">  The department shall report as required by this subsection.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12_c234144e_a08e_4bd0_b433_25f6d68"/>
      <w:bookmarkStart w:id="191" w:name="_PAR__13_f49201ff_4d8b_4921_a647_25487fd"/>
      <w:bookmarkStart w:id="192" w:name="_LINE__34_abecf734_7eb2_46bb_a20b_12aaf4"/>
      <w:bookmarkEnd w:id="190"/>
      <w:bookmarkEnd w:id="191"/>
      <w:r>
        <w:rPr>
          <w:rFonts w:eastAsia="Arial" w:cs="Arial" w:ascii="Arial" w:hAnsi="Arial"/>
        </w:rPr>
        <w:t xml:space="preserve">A.  The department shall submit a report to the Joint Standing Committee on Labor and </w:t>
      </w:r>
      <w:bookmarkStart w:id="193" w:name="_LINE__35_aa8e7646_5de8_42dc_9faf_ffbc91"/>
      <w:bookmarkEnd w:id="192"/>
      <w:r>
        <w:rPr>
          <w:rFonts w:eastAsia="Arial" w:cs="Arial" w:ascii="Arial" w:hAnsi="Arial"/>
        </w:rPr>
        <w:t xml:space="preserve">Housing by December 1, 2021 regarding the progress made in implementing the </w:t>
      </w:r>
      <w:bookmarkStart w:id="194" w:name="_LINE__36_31a0debe_0c35_4b14_9730_409fe1"/>
      <w:bookmarkEnd w:id="193"/>
      <w:r>
        <w:rPr>
          <w:rFonts w:eastAsia="Arial" w:cs="Arial" w:ascii="Arial" w:hAnsi="Arial"/>
        </w:rPr>
        <w:t>program, including the eligibility criteria.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13_f49201ff_4d8b_4921_a647_25487fd"/>
      <w:bookmarkStart w:id="196" w:name="_PAR__14_f11634bb_a04c_430b_bbf7_fd51f21"/>
      <w:bookmarkStart w:id="197" w:name="_LINE__37_41b836f1_2342_4456_b0b6_e2bdd3"/>
      <w:bookmarkEnd w:id="195"/>
      <w:bookmarkEnd w:id="196"/>
      <w:r>
        <w:rPr>
          <w:rFonts w:eastAsia="Arial" w:cs="Arial" w:ascii="Arial" w:hAnsi="Arial"/>
        </w:rPr>
        <w:t xml:space="preserve">B.  Annually, beginning January 15, 2023 and ending when the program terminates, </w:t>
      </w:r>
      <w:bookmarkStart w:id="198" w:name="_LINE__38_01e62f2a_3b0e_4bfb_b31c_72b625"/>
      <w:bookmarkEnd w:id="197"/>
      <w:r>
        <w:rPr>
          <w:rFonts w:eastAsia="Arial" w:cs="Arial" w:ascii="Arial" w:hAnsi="Arial"/>
        </w:rPr>
        <w:t xml:space="preserve">the department shall report to the joint standing committee of the Legislature having </w:t>
      </w:r>
      <w:bookmarkStart w:id="199" w:name="_LINE__39_ee9113bd_edb6_4076_ab8d_8bcb81"/>
      <w:bookmarkEnd w:id="198"/>
      <w:r>
        <w:rPr>
          <w:rFonts w:eastAsia="Arial" w:cs="Arial" w:ascii="Arial" w:hAnsi="Arial"/>
        </w:rPr>
        <w:t>jurisdiction over labor matters: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14_f11634bb_a04c_430b_bbf7_fd51f21"/>
      <w:bookmarkStart w:id="201" w:name="_PAR__15_91f9e383_9bd7_416d_bf49_8fe0593"/>
      <w:bookmarkStart w:id="202" w:name="_LINE__40_04ab06ff_ede4_46c0_9941_0d0ef7"/>
      <w:bookmarkEnd w:id="200"/>
      <w:bookmarkEnd w:id="201"/>
      <w:r>
        <w:rPr>
          <w:rFonts w:eastAsia="Arial" w:cs="Arial" w:ascii="Arial" w:hAnsi="Arial"/>
        </w:rPr>
        <w:t>(1) The amount deposited into the fund the prior calendar year;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15_91f9e383_9bd7_416d_bf49_8fe0593"/>
      <w:bookmarkStart w:id="204" w:name="_PAR__16_3d961e7a_1f37_4afd_a543_7539506"/>
      <w:bookmarkStart w:id="205" w:name="_LINE__41_02054b10_64ba_40f5_9af5_70ae20"/>
      <w:bookmarkEnd w:id="203"/>
      <w:bookmarkEnd w:id="204"/>
      <w:r>
        <w:rPr>
          <w:rFonts w:eastAsia="Arial" w:cs="Arial" w:ascii="Arial" w:hAnsi="Arial"/>
        </w:rPr>
        <w:t>(2) The number of applications for a grant received;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GE__2_d66596f2_da22_4eb6_9361_8f00ff1"/>
      <w:bookmarkStart w:id="207" w:name="_PAR__16_3d961e7a_1f37_4afd_a543_7539506"/>
      <w:bookmarkStart w:id="208" w:name="_PAGE__3_31bdf16a_9456_4bf7_918e_f1d946c"/>
      <w:bookmarkStart w:id="209" w:name="_PAR__1_c752c880_ff70_43ec_9fa4_4db8d7a5"/>
      <w:bookmarkStart w:id="210" w:name="_LINE__1_f29dd78c_58a0_4085_a291_6db398c"/>
      <w:bookmarkEnd w:id="206"/>
      <w:bookmarkEnd w:id="207"/>
      <w:bookmarkEnd w:id="209"/>
      <w:r>
        <w:rPr>
          <w:rFonts w:eastAsia="Arial" w:cs="Arial" w:ascii="Arial" w:hAnsi="Arial"/>
        </w:rPr>
        <w:t xml:space="preserve">(3) The number and average dollar amount of grants disbursed; 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1_c752c880_ff70_43ec_9fa4_4db8d7a5"/>
      <w:bookmarkStart w:id="212" w:name="_PAR__2_6d1e9747_9485_4e5a_ba90_81684787"/>
      <w:bookmarkStart w:id="213" w:name="_LINE__2_e61d4f68_e897_44ac_a6e1_0cc321a"/>
      <w:bookmarkEnd w:id="211"/>
      <w:bookmarkEnd w:id="212"/>
      <w:r>
        <w:rPr>
          <w:rFonts w:eastAsia="Arial" w:cs="Arial" w:ascii="Arial" w:hAnsi="Arial"/>
        </w:rPr>
        <w:t>(4) Demographics regarding the recipients of the grants; and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2_6d1e9747_9485_4e5a_ba90_81684787"/>
      <w:bookmarkStart w:id="215" w:name="_PAR__3_6a7245b2_f7dc_4839_ae80_67c8c6dc"/>
      <w:bookmarkStart w:id="216" w:name="_LINE__3_656feac7_3c9c_4139_a958_20d8858"/>
      <w:bookmarkEnd w:id="214"/>
      <w:bookmarkEnd w:id="215"/>
      <w:r>
        <w:rPr>
          <w:rFonts w:eastAsia="Arial" w:cs="Arial" w:ascii="Arial" w:hAnsi="Arial"/>
        </w:rPr>
        <w:t>(5) The balance remaining in the fund.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3_6a7245b2_f7dc_4839_ae80_67c8c6dc"/>
      <w:bookmarkStart w:id="218" w:name="_PAR__4_759ec813_cea6_4e4d_b298_cb2e6c73"/>
      <w:bookmarkStart w:id="219" w:name="_LINE__4_d9c85f09_751b_4bd7_a6cd_55cb906"/>
      <w:bookmarkEnd w:id="217"/>
      <w:bookmarkEnd w:id="218"/>
      <w:r>
        <w:rPr>
          <w:rFonts w:eastAsia="Arial" w:cs="Arial" w:ascii="Arial" w:hAnsi="Arial"/>
        </w:rPr>
        <w:t xml:space="preserve">C.  No later than 60 days after the termination of the program pursuant to subsection 6, </w:t>
      </w:r>
      <w:bookmarkStart w:id="220" w:name="_LINE__5_76757936_b15f_4141_a9d9_78f8873"/>
      <w:bookmarkEnd w:id="219"/>
      <w:r>
        <w:rPr>
          <w:rFonts w:eastAsia="Arial" w:cs="Arial" w:ascii="Arial" w:hAnsi="Arial"/>
        </w:rPr>
        <w:t xml:space="preserve">the department shall submit a final report that includes the annual information required </w:t>
      </w:r>
      <w:bookmarkStart w:id="221" w:name="_LINE__6_26b2403b_7541_46d3_b32a_a14b288"/>
      <w:bookmarkEnd w:id="220"/>
      <w:r>
        <w:rPr>
          <w:rFonts w:eastAsia="Arial" w:cs="Arial" w:ascii="Arial" w:hAnsi="Arial"/>
        </w:rPr>
        <w:t>pursuant to paragraph B as well as aggregate data for the duration of the program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4_759ec813_cea6_4e4d_b298_cb2e6c73"/>
      <w:bookmarkStart w:id="223" w:name="_PAR__5_85ce4f99_0344_482a_bcb3_31b8caaf"/>
      <w:bookmarkStart w:id="224" w:name="_LINE__7_94292318_34e4_4c27_8a8a_9e1ff02"/>
      <w:bookmarkEnd w:id="222"/>
      <w:bookmarkEnd w:id="223"/>
      <w:r>
        <w:rPr>
          <w:rFonts w:eastAsia="Arial" w:cs="Arial" w:ascii="Arial" w:hAnsi="Arial"/>
          <w:b/>
        </w:rPr>
        <w:t>6.  Termination of program.</w:t>
      </w:r>
      <w:r>
        <w:rPr>
          <w:rFonts w:eastAsia="Arial" w:cs="Arial" w:ascii="Arial" w:hAnsi="Arial"/>
        </w:rPr>
        <w:t xml:space="preserve">  The program terminates when the funds in the fund are </w:t>
      </w:r>
      <w:bookmarkStart w:id="225" w:name="_LINE__8_2c8a4e01_7625_4c34_a7dc_650e844"/>
      <w:bookmarkEnd w:id="224"/>
      <w:r>
        <w:rPr>
          <w:rFonts w:eastAsia="Arial" w:cs="Arial" w:ascii="Arial" w:hAnsi="Arial"/>
        </w:rPr>
        <w:t>exhausted.</w:t>
      </w:r>
      <w:bookmarkEnd w:id="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6" w:name="_DOC_BODY_CONTENT__78f49eed_3368_4f27_8b"/>
      <w:bookmarkStart w:id="227" w:name="_BILL_SECTION_UNALLOCATED__9b60843a_5d4b"/>
      <w:bookmarkStart w:id="228" w:name="_PAR__5_85ce4f99_0344_482a_bcb3_31b8caaf"/>
      <w:bookmarkStart w:id="229" w:name="_SUMMARY__c86882a0_80f9_48b4_b158_c63c8a"/>
      <w:bookmarkStart w:id="230" w:name="_PAR__6_c302a3e8_c1bf_4cac_883f_eb2de1c2"/>
      <w:bookmarkStart w:id="231" w:name="_LINE__9_012974a9_f5fb_45a8_8ebb_a97cc32"/>
      <w:bookmarkEnd w:id="226"/>
      <w:bookmarkEnd w:id="227"/>
      <w:bookmarkEnd w:id="228"/>
      <w:bookmarkEnd w:id="230"/>
      <w:r>
        <w:rPr>
          <w:rFonts w:eastAsia="Arial" w:cs="Arial" w:ascii="Arial" w:hAnsi="Arial"/>
          <w:b/>
          <w:sz w:val="24"/>
        </w:rPr>
        <w:t>SUMMARY</w:t>
      </w:r>
      <w:bookmarkEnd w:id="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2" w:name="_PAR__6_c302a3e8_c1bf_4cac_883f_eb2de1c2"/>
      <w:bookmarkStart w:id="233" w:name="_PAR__7_6b5d25de_b43a_4a33_81cc_26cdbbab"/>
      <w:bookmarkStart w:id="234" w:name="_LINE__10_b0462ca5_212e_44ea_bfd4_b7f737"/>
      <w:bookmarkEnd w:id="232"/>
      <w:r>
        <w:rPr>
          <w:rFonts w:eastAsia="Arial" w:cs="Arial" w:ascii="Arial" w:hAnsi="Arial"/>
        </w:rPr>
        <w:t xml:space="preserve">This bill requires the Department of Labor to create the Frontline Worker Support </w:t>
      </w:r>
      <w:bookmarkStart w:id="235" w:name="_LINE__11_75769669_7b1b_4748_9c28_9233ef"/>
      <w:bookmarkEnd w:id="234"/>
      <w:r>
        <w:rPr>
          <w:rFonts w:eastAsia="Arial" w:cs="Arial" w:ascii="Arial" w:hAnsi="Arial"/>
        </w:rPr>
        <w:t xml:space="preserve">Program to provide grants to frontline workers, who are those workers who conduct an </w:t>
      </w:r>
      <w:bookmarkStart w:id="236" w:name="_LINE__12_4238f681_9698_4dd5_bebc_9a5bb1"/>
      <w:bookmarkEnd w:id="235"/>
      <w:r>
        <w:rPr>
          <w:rFonts w:eastAsia="Arial" w:cs="Arial" w:ascii="Arial" w:hAnsi="Arial"/>
        </w:rPr>
        <w:t xml:space="preserve">operation, service or function that is essential to ensuring the continuity of critical </w:t>
      </w:r>
      <w:bookmarkStart w:id="237" w:name="_LINE__13_7ce9b99b_b5f2_4750_bfac_964b19"/>
      <w:bookmarkEnd w:id="236"/>
      <w:r>
        <w:rPr>
          <w:rFonts w:eastAsia="Arial" w:cs="Arial" w:ascii="Arial" w:hAnsi="Arial"/>
        </w:rPr>
        <w:t xml:space="preserve">functions, including, without limitation, health care workers, firefighters, law enforcement </w:t>
      </w:r>
      <w:bookmarkStart w:id="238" w:name="_LINE__14_e74b139b_e0ed_4c2e_919c_ffe765"/>
      <w:bookmarkEnd w:id="237"/>
      <w:r>
        <w:rPr>
          <w:rFonts w:eastAsia="Arial" w:cs="Arial" w:ascii="Arial" w:hAnsi="Arial"/>
        </w:rPr>
        <w:t xml:space="preserve">officers, corrections officers, food and agricultural workers, United States Postal Service </w:t>
      </w:r>
      <w:bookmarkStart w:id="239" w:name="_LINE__15_04ba5289_c337_4fb1_9ad0_a53e51"/>
      <w:bookmarkEnd w:id="238"/>
      <w:r>
        <w:rPr>
          <w:rFonts w:eastAsia="Arial" w:cs="Arial" w:ascii="Arial" w:hAnsi="Arial"/>
        </w:rPr>
        <w:t xml:space="preserve">workers, manufacturing workers, grocery store workers, public transit workers and persons </w:t>
      </w:r>
      <w:bookmarkStart w:id="240" w:name="_LINE__16_82f2e882_5106_4914_bce0_0d888c"/>
      <w:bookmarkEnd w:id="239"/>
      <w:r>
        <w:rPr>
          <w:rFonts w:eastAsia="Arial" w:cs="Arial" w:ascii="Arial" w:hAnsi="Arial"/>
        </w:rPr>
        <w:t xml:space="preserve">who work in the educational sector, such as teachers, support staff or child care workers.  </w:t>
      </w:r>
      <w:bookmarkStart w:id="241" w:name="_LINE__17_ddef20d0_f0fb_4033_ba76_4bb08e"/>
      <w:bookmarkEnd w:id="240"/>
      <w:r>
        <w:rPr>
          <w:rFonts w:eastAsia="Arial" w:cs="Arial" w:ascii="Arial" w:hAnsi="Arial"/>
        </w:rPr>
        <w:t xml:space="preserve">The grants, disbursed by the Treasurer of State based on the eligibility criteria developed </w:t>
      </w:r>
      <w:bookmarkStart w:id="242" w:name="_LINE__18_468861c1_1918_4091_a66e_071315"/>
      <w:bookmarkEnd w:id="241"/>
      <w:r>
        <w:rPr>
          <w:rFonts w:eastAsia="Arial" w:cs="Arial" w:ascii="Arial" w:hAnsi="Arial"/>
        </w:rPr>
        <w:t xml:space="preserve">by the Department of Labor, are funded by a temporary, 2-year surcharge of 3% on annual </w:t>
      </w:r>
      <w:bookmarkStart w:id="243" w:name="_LINE__19_df55e881_5de8_4427_8f4b_feba53"/>
      <w:bookmarkEnd w:id="242"/>
      <w:r>
        <w:rPr>
          <w:rFonts w:eastAsia="Arial" w:cs="Arial" w:ascii="Arial" w:hAnsi="Arial"/>
        </w:rPr>
        <w:t xml:space="preserve">Maine adjusted gross income in excess of $200,000 for single filers, $350,000 for heads of </w:t>
      </w:r>
      <w:bookmarkStart w:id="244" w:name="_LINE__20_db77a16c_bc3b_4b92_a632_6c8186"/>
      <w:bookmarkEnd w:id="243"/>
      <w:r>
        <w:rPr>
          <w:rFonts w:eastAsia="Arial" w:cs="Arial" w:ascii="Arial" w:hAnsi="Arial"/>
        </w:rPr>
        <w:t>households and $500,000 for joint filers.</w:t>
      </w:r>
      <w:bookmarkEnd w:id="0"/>
      <w:bookmarkEnd w:id="1"/>
      <w:bookmarkEnd w:id="208"/>
      <w:bookmarkEnd w:id="229"/>
      <w:bookmarkEnd w:id="233"/>
      <w:bookmarkEnd w:id="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rontline Workers by Adding a Temporary Tax Bracket Affecting High Ear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87</ItemId>
    <LRId>66792</LRId>
    <LRNumber>74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rontline Workers by Adding a Temporary Tax Bracket Affecting High Earners</LRTitle>
    <ItemTitle>An Act To Support Frontline Workers by Adding a Temporary Tax Bracket Affecting High Earners</ItemTitle>
    <ShortTitle1>SUPPORT FRONTLINE WORKERS BY</ShortTitle1>
    <ShortTitle2>ADDING A TEMPORARY TAX BRACKET</ShortTitle2>
    <SponsorFirstName>Ryan</SponsorFirstName>
    <SponsorLastName>Fecteau</SponsorLastName>
    <SponsorChamberPrefix>Spkr.</SponsorChamberPrefix>
    <SponsorFrom>Biddeford</SponsorFrom>
    <DraftingCycleCount>2</DraftingCycleCount>
    <LatestDraftingActionId>124</LatestDraftingActionId>
    <LatestDraftingActionDate>2021-04-27T08:22:31</LatestDraftingActionDate>
    <LatestDrafterName>echarbonneau</LatestDrafterName>
    <LatestProoferName>ekeyes</LatestProoferName>
    <LatestTechName>clhall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256A" w:rsidRDefault="009C256A" w:rsidP="009C256A"&amp;gt;&amp;lt;w:pPr&amp;gt;&amp;lt;w:ind w:left="360" /&amp;gt;&amp;lt;/w:pPr&amp;gt;&amp;lt;w:bookmarkStart w:id="0" w:name="_ENACTING_CLAUSE__8e8aac3b_51a5_4dfa_884" /&amp;gt;&amp;lt;w:bookmarkStart w:id="1" w:name="_DOC_BODY__9686ca34_45c9_4130_a791_f22b6" /&amp;gt;&amp;lt;w:bookmarkStart w:id="2" w:name="_DOC_BODY_CONTAINER__6141037b_8b29_4401_" /&amp;gt;&amp;lt;w:bookmarkStart w:id="3" w:name="_PAGE__1_f83671be_d0c8_40e9_aa7b_ad66f29" /&amp;gt;&amp;lt;w:bookmarkStart w:id="4" w:name="_PAR__1_ae1266bc_c201_4ed3_a09f_aeea446d" /&amp;gt;&amp;lt;w:bookmarkStart w:id="5" w:name="_LINE__1_44fadafa_a5a3_4f7b_8658_2bf5c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256A" w:rsidRDefault="009C256A" w:rsidP="009C256A"&amp;gt;&amp;lt;w:pPr&amp;gt;&amp;lt;w:ind w:left="360" w:firstLine="360" /&amp;gt;&amp;lt;/w:pPr&amp;gt;&amp;lt;w:bookmarkStart w:id="6" w:name="_BILL_SECTION_HEADER__a961815a_b3ac_45f5" /&amp;gt;&amp;lt;w:bookmarkStart w:id="7" w:name="_BILL_SECTION__86cfb9f1_bb97_44ec_aa14_d" /&amp;gt;&amp;lt;w:bookmarkStart w:id="8" w:name="_DOC_BODY_CONTENT__78f49eed_3368_4f27_8b" /&amp;gt;&amp;lt;w:bookmarkStart w:id="9" w:name="_PAR__2_ab77083a_359e_47a6_b127_6bd263f2" /&amp;gt;&amp;lt;w:bookmarkStart w:id="10" w:name="_LINE__2_5a494d7a_6ab8_46e2_b299_d42f6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e704f4_8de4_4d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7&amp;lt;/w:t&amp;gt;&amp;lt;/w:r&amp;gt;&amp;lt;w:r&amp;gt;&amp;lt;w:t xml:space="preserve"&amp;gt; is enacted to read:&amp;lt;/w:t&amp;gt;&amp;lt;/w:r&amp;gt;&amp;lt;w:bookmarkEnd w:id="10" /&amp;gt;&amp;lt;/w:p&amp;gt;&amp;lt;w:p w:rsidR="009C256A" w:rsidRDefault="009C256A" w:rsidP="009C256A"&amp;gt;&amp;lt;w:pPr&amp;gt;&amp;lt;w:ind w:left="360" w:firstLine="360" /&amp;gt;&amp;lt;w:rPr&amp;gt;&amp;lt;w:ins w:id="12" w:author="BPS" w:date="2021-04-16T15:02:00Z" /&amp;gt;&amp;lt;/w:rPr&amp;gt;&amp;lt;/w:pPr&amp;gt;&amp;lt;w:bookmarkStart w:id="13" w:name="_STATUTE_NUMBER__ccee106d_b77a_4986_8880" /&amp;gt;&amp;lt;w:bookmarkStart w:id="14" w:name="_STATUTE_SS__449ad336_83e9_48df_a31b_ba7" /&amp;gt;&amp;lt;w:bookmarkStart w:id="15" w:name="_PAR__3_e8a2e400_147d_4846_9e30_80964d38" /&amp;gt;&amp;lt;w:bookmarkStart w:id="16" w:name="_LINE__3_4d3e0525_f831_4359_a8d1_bc2ad81" /&amp;gt;&amp;lt;w:bookmarkStart w:id="17" w:name="_PROCESSED_CHANGE__de066f33_0fe1_4086_ba" /&amp;gt;&amp;lt;w:bookmarkEnd w:id="6" /&amp;gt;&amp;lt;w:bookmarkEnd w:id="9" /&amp;gt;&amp;lt;w:ins w:id="18" w:author="BPS" w:date="2021-04-16T15:02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d4727d16_ebfd_4406_82" /&amp;gt;&amp;lt;w:r&amp;gt;&amp;lt;w:rPr&amp;gt;&amp;lt;w:b /&amp;gt;&amp;lt;/w:rPr&amp;gt;&amp;lt;w:t&amp;gt;Temporary income tax surcharge&amp;lt;/w:t&amp;gt;&amp;lt;/w:r&amp;gt;&amp;lt;/w:ins&amp;gt;&amp;lt;w:ins w:id="20" w:author="BPS" w:date="2021-04-20T08:23:00Z"&amp;gt;&amp;lt;w:r&amp;gt;&amp;lt;w:rPr&amp;gt;&amp;lt;w:b /&amp;gt;&amp;lt;/w:rPr&amp;gt;&amp;lt;w:t xml:space="preserve"&amp;gt; for fund&amp;lt;/w:t&amp;gt;&amp;lt;/w:r&amp;gt;&amp;lt;/w:ins&amp;gt;&amp;lt;w:ins w:id="21" w:author="BPS" w:date="2021-04-16T15:02:00Z"&amp;gt;&amp;lt;w:r&amp;gt;&amp;lt;w:rPr&amp;gt;&amp;lt;w:b /&amp;gt;&amp;lt;/w:rPr&amp;gt;&amp;lt;w:t xml:space="preserve"&amp;gt; for frontline workers. &amp;lt;/w:t&amp;gt;&amp;lt;/w:r&amp;gt;&amp;lt;w:r&amp;gt;&amp;lt;w:t xml:space="preserve"&amp;gt; &amp;lt;/w:t&amp;gt;&amp;lt;/w:r&amp;gt;&amp;lt;w:bookmarkStart w:id="22" w:name="_STATUTE_CONTENT__8030f0a8_79c1_404c_8c8" /&amp;gt;&amp;lt;w:bookmarkEnd w:id="19" /&amp;gt;&amp;lt;w:r&amp;gt;&amp;lt;w:t xml:space="preserve"&amp;gt;For tax years &amp;lt;/w:t&amp;gt;&amp;lt;/w:r&amp;gt;&amp;lt;w:bookmarkStart w:id="23" w:name="_LINE__4_82f8dcf2_3de5_4d48_a87c_dc71916" /&amp;gt;&amp;lt;w:bookmarkEnd w:id="16" /&amp;gt;&amp;lt;w:r&amp;gt;&amp;lt;w:t xml:space="preserve"&amp;gt;beginning on or after January 1, 2021 and ending before January 1, 2023, in addition to any &amp;lt;/w:t&amp;gt;&amp;lt;/w:r&amp;gt;&amp;lt;w:bookmarkStart w:id="24" w:name="_LINE__5_c6976d80_29bb_4bf9_af67_e5984e3" /&amp;gt;&amp;lt;w:bookmarkEnd w:id="23" /&amp;gt;&amp;lt;w:r&amp;gt;&amp;lt;w:t xml:space="preserve"&amp;gt;other tax imposed by this chapter, an income tax surcharge at the rate of 3% is imposed &amp;lt;/w:t&amp;gt;&amp;lt;/w:r&amp;gt;&amp;lt;w:bookmarkStart w:id="25" w:name="_LINE__6_c6e7d278_da64_41b7_ad04_6bae695" /&amp;gt;&amp;lt;w:bookmarkEnd w:id="24" /&amp;gt;&amp;lt;w:r&amp;gt;&amp;lt;w:t&amp;gt;pursuant to this subsection.&amp;lt;/w:t&amp;gt;&amp;lt;/w:r&amp;gt;&amp;lt;w:bookmarkEnd w:id="25" /&amp;gt;&amp;lt;/w:ins&amp;gt;&amp;lt;/w:p&amp;gt;&amp;lt;w:p w:rsidR="009C256A" w:rsidRDefault="009C256A" w:rsidP="009C256A"&amp;gt;&amp;lt;w:pPr&amp;gt;&amp;lt;w:ind w:left="720" /&amp;gt;&amp;lt;w:rPr&amp;gt;&amp;lt;w:ins w:id="26" w:author="BPS" w:date="2021-04-16T15:02:00Z" /&amp;gt;&amp;lt;/w:rPr&amp;gt;&amp;lt;/w:pPr&amp;gt;&amp;lt;w:bookmarkStart w:id="27" w:name="_STATUTE_NUMBER__34698f34_1c72_4f98_a240" /&amp;gt;&amp;lt;w:bookmarkStart w:id="28" w:name="_STATUTE_P__3c1cb06d_d9f8_4383_a3ff_ed20" /&amp;gt;&amp;lt;w:bookmarkStart w:id="29" w:name="_PAR__4_cb2aed34_5892_4632_8972_390493b1" /&amp;gt;&amp;lt;w:bookmarkStart w:id="30" w:name="_LINE__7_3712ee89_0642_4e27_bb86_2947ceb" /&amp;gt;&amp;lt;w:bookmarkEnd w:id="15" /&amp;gt;&amp;lt;w:bookmarkEnd w:id="22" /&amp;gt;&amp;lt;w:ins w:id="31" w:author="BPS" w:date="2021-04-16T15:02:00Z"&amp;gt;&amp;lt;w:r&amp;gt;&amp;lt;w:t&amp;gt;A&amp;lt;/w:t&amp;gt;&amp;lt;/w:r&amp;gt;&amp;lt;w:bookmarkEnd w:id="27" /&amp;gt;&amp;lt;w:r&amp;gt;&amp;lt;w:t xml:space="preserve"&amp;gt;.  &amp;lt;/w:t&amp;gt;&amp;lt;/w:r&amp;gt;&amp;lt;w:bookmarkStart w:id="32" w:name="_STATUTE_CONTENT__7b816ec6_3543_4a6b_b4b" /&amp;gt;&amp;lt;w:r&amp;gt;&amp;lt;w:t xml:space="preserve"&amp;gt;As used in this subsection, unless the context otherwise indicates, the following &amp;lt;/w:t&amp;gt;&amp;lt;/w:r&amp;gt;&amp;lt;w:bookmarkStart w:id="33" w:name="_LINE__8_6d1e2ee6_5214_474c_9891_2d422f8" /&amp;gt;&amp;lt;w:bookmarkEnd w:id="30" /&amp;gt;&amp;lt;w:r&amp;gt;&amp;lt;w:t&amp;gt;terms have the following meanings.&amp;lt;/w:t&amp;gt;&amp;lt;/w:r&amp;gt;&amp;lt;w:bookmarkEnd w:id="33" /&amp;gt;&amp;lt;/w:ins&amp;gt;&amp;lt;/w:p&amp;gt;&amp;lt;w:p w:rsidR="009C256A" w:rsidRDefault="009C256A" w:rsidP="009C256A"&amp;gt;&amp;lt;w:pPr&amp;gt;&amp;lt;w:ind w:left="1080" /&amp;gt;&amp;lt;w:rPr&amp;gt;&amp;lt;w:ins w:id="34" w:author="BPS" w:date="2021-04-16T15:02:00Z" /&amp;gt;&amp;lt;/w:rPr&amp;gt;&amp;lt;/w:pPr&amp;gt;&amp;lt;w:bookmarkStart w:id="35" w:name="_STATUTE_SP__29953886_7c15_4d59_bc5c_583" /&amp;gt;&amp;lt;w:bookmarkStart w:id="36" w:name="_PAR__5_ab9805f3_d724_4405_b812_dd6024df" /&amp;gt;&amp;lt;w:bookmarkStart w:id="37" w:name="_LINE__9_9a54ebcc_62aa_48c4_8cf0_f875c9f" /&amp;gt;&amp;lt;w:bookmarkEnd w:id="29" /&amp;gt;&amp;lt;w:bookmarkEnd w:id="32" /&amp;gt;&amp;lt;w:ins w:id="38" w:author="BPS" w:date="2021-04-16T15:02:00Z"&amp;gt;&amp;lt;w:r&amp;gt;&amp;lt;w:t&amp;gt;(&amp;lt;/w:t&amp;gt;&amp;lt;/w:r&amp;gt;&amp;lt;w:bookmarkStart w:id="39" w:name="_STATUTE_NUMBER__ec40e5de_1704_40e0_ac26" /&amp;gt;&amp;lt;w:r&amp;gt;&amp;lt;w:t&amp;gt;1&amp;lt;/w:t&amp;gt;&amp;lt;/w:r&amp;gt;&amp;lt;w:bookmarkEnd w:id="39" /&amp;gt;&amp;lt;w:r&amp;gt;&amp;lt;w:t xml:space="preserve"&amp;gt;)  &amp;lt;/w:t&amp;gt;&amp;lt;/w:r&amp;gt;&amp;lt;w:bookmarkStart w:id="40" w:name="_STATUTE_CONTENT__cb52bed5_f922_4165_aca" /&amp;gt;&amp;lt;w:r&amp;gt;&amp;lt;w:t xml:space="preserve"&amp;gt;"Fund" means the Fund To Support Frontline Workers established in paragraph &amp;lt;/w:t&amp;gt;&amp;lt;/w:r&amp;gt;&amp;lt;w:bookmarkStart w:id="41" w:name="_LINE__10_f2a3b6c4_abd8_4291_b385_f991d3" /&amp;gt;&amp;lt;w:bookmarkEnd w:id="37" /&amp;gt;&amp;lt;w:r&amp;gt;&amp;lt;w:t&amp;gt;C.&amp;lt;/w:t&amp;gt;&amp;lt;/w:r&amp;gt;&amp;lt;w:bookmarkEnd w:id="41" /&amp;gt;&amp;lt;/w:ins&amp;gt;&amp;lt;/w:p&amp;gt;&amp;lt;w:p w:rsidR="009C256A" w:rsidRDefault="009C256A" w:rsidP="009C256A"&amp;gt;&amp;lt;w:pPr&amp;gt;&amp;lt;w:ind w:left="1080" /&amp;gt;&amp;lt;w:rPr&amp;gt;&amp;lt;w:ins w:id="42" w:author="BPS" w:date="2021-04-16T15:02:00Z" /&amp;gt;&amp;lt;/w:rPr&amp;gt;&amp;lt;/w:pPr&amp;gt;&amp;lt;w:bookmarkStart w:id="43" w:name="_STATUTE_SP__5c5a9b4a_efb7_4fc5_8066_f38" /&amp;gt;&amp;lt;w:bookmarkStart w:id="44" w:name="_PAR__6_2cee51e4_b141_4840_babc_80e35237" /&amp;gt;&amp;lt;w:bookmarkStart w:id="45" w:name="_LINE__11_e017920c_807c_48d2_a7f8_26db8e" /&amp;gt;&amp;lt;w:bookmarkEnd w:id="35" /&amp;gt;&amp;lt;w:bookmarkEnd w:id="36" /&amp;gt;&amp;lt;w:bookmarkEnd w:id="40" /&amp;gt;&amp;lt;w:ins w:id="46" w:author="BPS" w:date="2021-04-16T15:02:00Z"&amp;gt;&amp;lt;w:r&amp;gt;&amp;lt;w:t&amp;gt;(&amp;lt;/w:t&amp;gt;&amp;lt;/w:r&amp;gt;&amp;lt;w:bookmarkStart w:id="47" w:name="_STATUTE_NUMBER__b67288de_1ca8_456f_8377" /&amp;gt;&amp;lt;w:r&amp;gt;&amp;lt;w:t&amp;gt;2&amp;lt;/w:t&amp;gt;&amp;lt;/w:r&amp;gt;&amp;lt;w:bookmarkEnd w:id="47" /&amp;gt;&amp;lt;w:r&amp;gt;&amp;lt;w:t xml:space="preserve"&amp;gt;) &amp;lt;/w:t&amp;gt;&amp;lt;/w:r&amp;gt;&amp;lt;w:bookmarkStart w:id="48" w:name="_STATUTE_CONTENT__618693e8_5d01_492b_bd4" /&amp;gt;&amp;lt;w:r&amp;gt;&amp;lt;w:t xml:space="preserve"&amp;gt;"Surcharge" means the income tax surcharge of 3% imposed pursuant to &amp;lt;/w:t&amp;gt;&amp;lt;/w:r&amp;gt;&amp;lt;/w:ins&amp;gt;&amp;lt;w:ins w:id="49" w:author="BPS" w:date="2021-04-20T08:24:00Z"&amp;gt;&amp;lt;w:r&amp;gt;&amp;lt;w:t xml:space="preserve"&amp;gt;this &amp;lt;/w:t&amp;gt;&amp;lt;/w:r&amp;gt;&amp;lt;w:bookmarkStart w:id="50" w:name="_LINE__12_a5524e0e_2835_4ad1_961e_6f2f37" /&amp;gt;&amp;lt;w:bookmarkEnd w:id="45" /&amp;gt;&amp;lt;w:r&amp;gt;&amp;lt;w:t&amp;gt;subsection&amp;lt;/w:t&amp;gt;&amp;lt;/w:r&amp;gt;&amp;lt;/w:ins&amp;gt;&amp;lt;w:ins w:id="51" w:author="BPS" w:date="2021-04-16T15:02:00Z"&amp;gt;&amp;lt;w:r&amp;gt;&amp;lt;w:t xml:space="preserve"&amp;gt;. &amp;lt;/w:t&amp;gt;&amp;lt;/w:r&amp;gt;&amp;lt;w:bookmarkEnd w:id="50" /&amp;gt;&amp;lt;/w:ins&amp;gt;&amp;lt;/w:p&amp;gt;&amp;lt;w:p w:rsidR="009C256A" w:rsidRDefault="009C256A" w:rsidP="009C256A"&amp;gt;&amp;lt;w:pPr&amp;gt;&amp;lt;w:ind w:left="1080" /&amp;gt;&amp;lt;w:rPr&amp;gt;&amp;lt;w:ins w:id="52" w:author="BPS" w:date="2021-04-16T15:02:00Z" /&amp;gt;&amp;lt;/w:rPr&amp;gt;&amp;lt;/w:pPr&amp;gt;&amp;lt;w:bookmarkStart w:id="53" w:name="_STATUTE_SP__5d874839_f2fb_4304_92c1_4ec" /&amp;gt;&amp;lt;w:bookmarkStart w:id="54" w:name="_PAR__7_28b27115_34b9_464b_b131_020a922b" /&amp;gt;&amp;lt;w:bookmarkStart w:id="55" w:name="_LINE__13_bd191d3b_c1fd_40d4_a4a1_d2497d" /&amp;gt;&amp;lt;w:bookmarkEnd w:id="43" /&amp;gt;&amp;lt;w:bookmarkEnd w:id="44" /&amp;gt;&amp;lt;w:bookmarkEnd w:id="48" /&amp;gt;&amp;lt;w:ins w:id="56" w:author="BPS" w:date="2021-04-16T15:02:00Z"&amp;gt;&amp;lt;w:r&amp;gt;&amp;lt;w:t&amp;gt;(&amp;lt;/w:t&amp;gt;&amp;lt;/w:r&amp;gt;&amp;lt;w:bookmarkStart w:id="57" w:name="_STATUTE_NUMBER__d67609a8_e44d_4898_8d2d" /&amp;gt;&amp;lt;w:r&amp;gt;&amp;lt;w:t&amp;gt;3&amp;lt;/w:t&amp;gt;&amp;lt;/w:r&amp;gt;&amp;lt;w:bookmarkEnd w:id="57" /&amp;gt;&amp;lt;w:r&amp;gt;&amp;lt;w:t xml:space="preserve"&amp;gt;) &amp;lt;/w:t&amp;gt;&amp;lt;/w:r&amp;gt;&amp;lt;w:bookmarkStart w:id="58" w:name="_STATUTE_CONTENT__19fce6f6_a84a_407d_977" /&amp;gt;&amp;lt;w:r&amp;gt;&amp;lt;w:t xml:space="preserve"&amp;gt;"Tax year" means the tax year beginning on or after January 1, 2021 and ending &amp;lt;/w:t&amp;gt;&amp;lt;/w:r&amp;gt;&amp;lt;w:bookmarkStart w:id="59" w:name="_LINE__14_91dec623_c66a_4253_a14a_7f44e7" /&amp;gt;&amp;lt;w:bookmarkEnd w:id="55" /&amp;gt;&amp;lt;w:r&amp;gt;&amp;lt;w:t xml:space="preserve"&amp;gt;on or before December 31, 2021 and the tax year beginning on or after January 1, &amp;lt;/w:t&amp;gt;&amp;lt;/w:r&amp;gt;&amp;lt;w:bookmarkStart w:id="60" w:name="_LINE__15_21a3bea7_f8d2_4ee5_be66_3f61b7" /&amp;gt;&amp;lt;w:bookmarkEnd w:id="59" /&amp;gt;&amp;lt;w:r&amp;gt;&amp;lt;w:t&amp;gt;2022 and ending on or before December 31, 2022.&amp;lt;/w:t&amp;gt;&amp;lt;/w:r&amp;gt;&amp;lt;w:bookmarkEnd w:id="60" /&amp;gt;&amp;lt;/w:ins&amp;gt;&amp;lt;/w:p&amp;gt;&amp;lt;w:p w:rsidR="009C256A" w:rsidRDefault="009C256A" w:rsidP="009C256A"&amp;gt;&amp;lt;w:pPr&amp;gt;&amp;lt;w:ind w:left="720" /&amp;gt;&amp;lt;w:rPr&amp;gt;&amp;lt;w:ins w:id="61" w:author="BPS" w:date="2021-04-16T15:02:00Z" /&amp;gt;&amp;lt;/w:rPr&amp;gt;&amp;lt;/w:pPr&amp;gt;&amp;lt;w:bookmarkStart w:id="62" w:name="_STATUTE_NUMBER__04ecf78f_1620_48fc_9a90" /&amp;gt;&amp;lt;w:bookmarkStart w:id="63" w:name="_STATUTE_P__70bab759_1286_4d2b_9fa9_7077" /&amp;gt;&amp;lt;w:bookmarkStart w:id="64" w:name="_PAR__8_e371aeb4_556a_428b_93e2_1723ba80" /&amp;gt;&amp;lt;w:bookmarkStart w:id="65" w:name="_LINE__16_67afff18_cf49_44b1_b235_a12a8f" /&amp;gt;&amp;lt;w:bookmarkEnd w:id="28" /&amp;gt;&amp;lt;w:bookmarkEnd w:id="53" /&amp;gt;&amp;lt;w:bookmarkEnd w:id="54" /&amp;gt;&amp;lt;w:bookmarkEnd w:id="58" /&amp;gt;&amp;lt;w:ins w:id="66" w:author="BPS" w:date="2021-04-16T15:02:00Z"&amp;gt;&amp;lt;w:r&amp;gt;&amp;lt;w:t&amp;gt;B&amp;lt;/w:t&amp;gt;&amp;lt;/w:r&amp;gt;&amp;lt;w:bookmarkEnd w:id="62" /&amp;gt;&amp;lt;w:r&amp;gt;&amp;lt;w:t xml:space="preserve"&amp;gt;.  &amp;lt;/w:t&amp;gt;&amp;lt;/w:r&amp;gt;&amp;lt;w:bookmarkStart w:id="67" w:name="_STATUTE_CONTENT__ed576999_b4d6_405d_bca" /&amp;gt;&amp;lt;w:r&amp;gt;&amp;lt;w:t xml:space="preserve"&amp;gt;The surcharge is imposed on the following persons &amp;lt;/w:t&amp;gt;&amp;lt;/w:r&amp;gt;&amp;lt;/w:ins&amp;gt;&amp;lt;w:ins w:id="68" w:author="BPS" w:date="2021-04-20T08:24:00Z"&amp;gt;&amp;lt;w:r&amp;gt;&amp;lt;w:t&amp;gt;in&amp;lt;/w:t&amp;gt;&amp;lt;/w:r&amp;gt;&amp;lt;/w:ins&amp;gt;&amp;lt;w:ins w:id="69" w:author="BPS" w:date="2021-04-16T15:02:00Z"&amp;gt;&amp;lt;w:r&amp;gt;&amp;lt;w:t xml:space="preserve"&amp;gt; the following amounts.&amp;lt;/w:t&amp;gt;&amp;lt;/w:r&amp;gt;&amp;lt;w:bookmarkEnd w:id="65" /&amp;gt;&amp;lt;/w:ins&amp;gt;&amp;lt;/w:p&amp;gt;&amp;lt;w:p w:rsidR="009C256A" w:rsidRDefault="009C256A" w:rsidP="009C256A"&amp;gt;&amp;lt;w:pPr&amp;gt;&amp;lt;w:ind w:left="1080" /&amp;gt;&amp;lt;w:rPr&amp;gt;&amp;lt;w:ins w:id="70" w:author="BPS" w:date="2021-04-16T15:02:00Z" /&amp;gt;&amp;lt;/w:rPr&amp;gt;&amp;lt;/w:pPr&amp;gt;&amp;lt;w:bookmarkStart w:id="71" w:name="_STATUTE_SP__fb326dca_1543_48f1_9b7e_237" /&amp;gt;&amp;lt;w:bookmarkStart w:id="72" w:name="_PAR__9_c5ed02cf_551b_424b_8142_aadb1a6a" /&amp;gt;&amp;lt;w:bookmarkStart w:id="73" w:name="_LINE__17_e2fc51c0_447a_4c77_abf8_4cc532" /&amp;gt;&amp;lt;w:bookmarkEnd w:id="64" /&amp;gt;&amp;lt;w:bookmarkEnd w:id="67" /&amp;gt;&amp;lt;w:ins w:id="74" w:author="BPS" w:date="2021-04-16T15:02:00Z"&amp;gt;&amp;lt;w:r&amp;gt;&amp;lt;w:t&amp;gt;(&amp;lt;/w:t&amp;gt;&amp;lt;/w:r&amp;gt;&amp;lt;w:bookmarkStart w:id="75" w:name="_STATUTE_NUMBER__75456bba_0d37_4f83_b1ca" /&amp;gt;&amp;lt;w:r&amp;gt;&amp;lt;w:t&amp;gt;1&amp;lt;/w:t&amp;gt;&amp;lt;/w:r&amp;gt;&amp;lt;w:bookmarkEnd w:id="75" /&amp;gt;&amp;lt;w:r&amp;gt;&amp;lt;w:t xml:space="preserve"&amp;gt;)  &amp;lt;/w:t&amp;gt;&amp;lt;/w:r&amp;gt;&amp;lt;w:bookmarkStart w:id="76" w:name="_STATUTE_CONTENT__f0566b49_e5e6_47a3_8f8" /&amp;gt;&amp;lt;w:r&amp;gt;&amp;lt;w:t xml:space="preserve"&amp;gt;For single individuals and married persons filing separate returns, the &amp;lt;/w:t&amp;gt;&amp;lt;/w:r&amp;gt;&amp;lt;w:bookmarkStart w:id="77" w:name="_LINE__18_dde74d38_4404_4187_9b84_741ffa" /&amp;gt;&amp;lt;w:bookmarkEnd w:id="73" /&amp;gt;&amp;lt;w:r&amp;gt;&amp;lt;w:t xml:space="preserve"&amp;gt;surcharge is imposed on &amp;lt;/w:t&amp;gt;&amp;lt;/w:r&amp;gt;&amp;lt;/w:ins&amp;gt;&amp;lt;w:ins w:id="78" w:author="BPS" w:date="2021-04-26T16:24:00Z"&amp;gt;&amp;lt;w:r w:rsidRPr="001A162C"&amp;gt;&amp;lt;w:t xml:space="preserve"&amp;gt;Maine adjusted gross &amp;lt;/w:t&amp;gt;&amp;lt;/w:r&amp;gt;&amp;lt;/w:ins&amp;gt;&amp;lt;w:ins w:id="79" w:author="BPS" w:date="2021-04-16T15:02:00Z"&amp;gt;&amp;lt;w:r&amp;gt;&amp;lt;w:t&amp;gt;income in excess of $&amp;lt;/w:t&amp;gt;&amp;lt;/w:r&amp;gt;&amp;lt;/w:ins&amp;gt;&amp;lt;w:ins w:id="80" w:author="BPS" w:date="2021-04-26T16:24:00Z"&amp;gt;&amp;lt;w:r&amp;gt;&amp;lt;w:t&amp;gt;2&amp;lt;/w:t&amp;gt;&amp;lt;/w:r&amp;gt;&amp;lt;/w:ins&amp;gt;&amp;lt;w:ins w:id="81" w:author="BPS" w:date="2021-04-16T15:02:00Z"&amp;gt;&amp;lt;w:r&amp;gt;&amp;lt;w:t xml:space="preserve"&amp;gt;00,000 for &amp;lt;/w:t&amp;gt;&amp;lt;/w:r&amp;gt;&amp;lt;w:bookmarkStart w:id="82" w:name="_LINE__19_c8b07fae_8475_4d62_8d2d_baeeae" /&amp;gt;&amp;lt;w:bookmarkEnd w:id="77" /&amp;gt;&amp;lt;w:r&amp;gt;&amp;lt;w:t xml:space="preserve"&amp;gt;each tax year.  &amp;lt;/w:t&amp;gt;&amp;lt;/w:r&amp;gt;&amp;lt;w:bookmarkEnd w:id="82" /&amp;gt;&amp;lt;/w:ins&amp;gt;&amp;lt;/w:p&amp;gt;&amp;lt;w:p w:rsidR="009C256A" w:rsidRDefault="009C256A" w:rsidP="009C256A"&amp;gt;&amp;lt;w:pPr&amp;gt;&amp;lt;w:ind w:left="1080" /&amp;gt;&amp;lt;w:rPr&amp;gt;&amp;lt;w:ins w:id="83" w:author="BPS" w:date="2021-04-16T15:02:00Z" /&amp;gt;&amp;lt;/w:rPr&amp;gt;&amp;lt;/w:pPr&amp;gt;&amp;lt;w:bookmarkStart w:id="84" w:name="_STATUTE_SP__9070aa95_e0fd_43ef_8152_d17" /&amp;gt;&amp;lt;w:bookmarkStart w:id="85" w:name="_PAR__10_bef1b915_d776_4482_acb4_d7bc4eb" /&amp;gt;&amp;lt;w:bookmarkStart w:id="86" w:name="_LINE__20_15a570a2_402b_4b80_8c58_f950ff" /&amp;gt;&amp;lt;w:bookmarkEnd w:id="71" /&amp;gt;&amp;lt;w:bookmarkEnd w:id="72" /&amp;gt;&amp;lt;w:bookmarkEnd w:id="76" /&amp;gt;&amp;lt;w:ins w:id="87" w:author="BPS" w:date="2021-04-16T15:02:00Z"&amp;gt;&amp;lt;w:r&amp;gt;&amp;lt;w:t&amp;gt;(&amp;lt;/w:t&amp;gt;&amp;lt;/w:r&amp;gt;&amp;lt;w:bookmarkStart w:id="88" w:name="_STATUTE_NUMBER__44bf510d_6fcb_4664_815c" /&amp;gt;&amp;lt;w:r&amp;gt;&amp;lt;w:t&amp;gt;2&amp;lt;/w:t&amp;gt;&amp;lt;/w:r&amp;gt;&amp;lt;w:bookmarkEnd w:id="88" /&amp;gt;&amp;lt;w:r&amp;gt;&amp;lt;w:t xml:space="preserve"&amp;gt;) &amp;lt;/w:t&amp;gt;&amp;lt;/w:r&amp;gt;&amp;lt;w:bookmarkStart w:id="89" w:name="_STATUTE_CONTENT__b70e8f47_0129_433a_afd" /&amp;gt;&amp;lt;w:r&amp;gt;&amp;lt;w:t xml:space="preserve"&amp;gt;For unmarried individuals or legally separated individuals who qualify as heads &amp;lt;/w:t&amp;gt;&amp;lt;/w:r&amp;gt;&amp;lt;w:bookmarkStart w:id="90" w:name="_LINE__21_6027cadc_528f_4fdd_910b_563134" /&amp;gt;&amp;lt;w:bookmarkEnd w:id="86" /&amp;gt;&amp;lt;w:r&amp;gt;&amp;lt;w:t xml:space="preserve"&amp;gt;of households, the surcharge is imposed on &amp;lt;/w:t&amp;gt;&amp;lt;/w:r&amp;gt;&amp;lt;/w:ins&amp;gt;&amp;lt;w:ins w:id="91" w:author="BPS" w:date="2021-04-26T16:24:00Z"&amp;gt;&amp;lt;w:r w:rsidRPr="001A162C"&amp;gt;&amp;lt;w:t xml:space="preserve"&amp;gt;Maine adjusted gross &amp;lt;/w:t&amp;gt;&amp;lt;/w:r&amp;gt;&amp;lt;/w:ins&amp;gt;&amp;lt;w:ins w:id="92" w:author="BPS" w:date="2021-04-16T15:02:00Z"&amp;gt;&amp;lt;w:r&amp;gt;&amp;lt;w:t xml:space="preserve"&amp;gt;income in excess &amp;lt;/w:t&amp;gt;&amp;lt;/w:r&amp;gt;&amp;lt;w:bookmarkStart w:id="93" w:name="_LINE__22_ef3c7e27_6406_4b40_8a89_6e0f50" /&amp;gt;&amp;lt;w:bookmarkEnd w:id="90" /&amp;gt;&amp;lt;w:r&amp;gt;&amp;lt;w:t&amp;gt;of $&amp;lt;/w:t&amp;gt;&amp;lt;/w:r&amp;gt;&amp;lt;/w:ins&amp;gt;&amp;lt;w:ins w:id="94" w:author="BPS" w:date="2021-04-26T16:24:00Z"&amp;gt;&amp;lt;w:r&amp;gt;&amp;lt;w:t&amp;gt;3&amp;lt;/w:t&amp;gt;&amp;lt;/w:r&amp;gt;&amp;lt;/w:ins&amp;gt;&amp;lt;w:ins w:id="95" w:author="BPS" w:date="2021-04-16T15:02:00Z"&amp;gt;&amp;lt;w:r&amp;gt;&amp;lt;w:t xml:space="preserve"&amp;gt;50,000 for each tax year.  &amp;lt;/w:t&amp;gt;&amp;lt;/w:r&amp;gt;&amp;lt;w:bookmarkEnd w:id="93" /&amp;gt;&amp;lt;/w:ins&amp;gt;&amp;lt;/w:p&amp;gt;&amp;lt;w:p w:rsidR="009C256A" w:rsidRDefault="009C256A" w:rsidP="009C256A"&amp;gt;&amp;lt;w:pPr&amp;gt;&amp;lt;w:ind w:left="1080" /&amp;gt;&amp;lt;w:rPr&amp;gt;&amp;lt;w:ins w:id="96" w:author="BPS" w:date="2021-04-16T15:02:00Z" /&amp;gt;&amp;lt;/w:rPr&amp;gt;&amp;lt;/w:pPr&amp;gt;&amp;lt;w:bookmarkStart w:id="97" w:name="_STATUTE_SP__ffee8c1b_146c_4710_bac9_28b" /&amp;gt;&amp;lt;w:bookmarkStart w:id="98" w:name="_PAR__11_08ef138f_fb51_4386_9b01_249679d" /&amp;gt;&amp;lt;w:bookmarkStart w:id="99" w:name="_LINE__23_5ee0ad74_874d_4c32_b901_1bfa35" /&amp;gt;&amp;lt;w:bookmarkEnd w:id="84" /&amp;gt;&amp;lt;w:bookmarkEnd w:id="85" /&amp;gt;&amp;lt;w:bookmarkEnd w:id="89" /&amp;gt;&amp;lt;w:ins w:id="100" w:author="BPS" w:date="2021-04-16T15:02:00Z"&amp;gt;&amp;lt;w:r&amp;gt;&amp;lt;w:t&amp;gt;(&amp;lt;/w:t&amp;gt;&amp;lt;/w:r&amp;gt;&amp;lt;w:bookmarkStart w:id="101" w:name="_STATUTE_NUMBER__787616b8_5d79_44f6_ae2c" /&amp;gt;&amp;lt;w:r&amp;gt;&amp;lt;w:t&amp;gt;3&amp;lt;/w:t&amp;gt;&amp;lt;/w:r&amp;gt;&amp;lt;w:bookmarkEnd w:id="101" /&amp;gt;&amp;lt;w:r&amp;gt;&amp;lt;w:t xml:space="preserve"&amp;gt;)  &amp;lt;/w:t&amp;gt;&amp;lt;/w:r&amp;gt;&amp;lt;w:bookmarkStart w:id="102" w:name="_STATUTE_CONTENT__1bccc365_04d8_4013_83c" /&amp;gt;&amp;lt;w:r&amp;gt;&amp;lt;w:t xml:space="preserve"&amp;gt;For individuals filing married joint returns or surviving spouses permitted to &amp;lt;/w:t&amp;gt;&amp;lt;/w:r&amp;gt;&amp;lt;w:bookmarkStart w:id="103" w:name="_LINE__24_e6e627cc_39ee_447a_b81f_2e605e" /&amp;gt;&amp;lt;w:bookmarkEnd w:id="99" /&amp;gt;&amp;lt;w:r&amp;gt;&amp;lt;w:t xml:space="preserve"&amp;gt;file a joint return, the surcharge is imposed on &amp;lt;/w:t&amp;gt;&amp;lt;/w:r&amp;gt;&amp;lt;/w:ins&amp;gt;&amp;lt;w:ins w:id="104" w:author="BPS" w:date="2021-04-26T16:24:00Z"&amp;gt;&amp;lt;w:r w:rsidRPr="001A162C"&amp;gt;&amp;lt;w:t xml:space="preserve"&amp;gt;Maine adjusted gross &amp;lt;/w:t&amp;gt;&amp;lt;/w:r&amp;gt;&amp;lt;/w:ins&amp;gt;&amp;lt;w:ins w:id="105" w:author="BPS" w:date="2021-04-16T15:02:00Z"&amp;gt;&amp;lt;w:r&amp;gt;&amp;lt;w:t xml:space="preserve"&amp;gt;income in &amp;lt;/w:t&amp;gt;&amp;lt;/w:r&amp;gt;&amp;lt;w:bookmarkStart w:id="106" w:name="_LINE__25_ed48aa8a_7a1a_45d2_9db6_5ed29d" /&amp;gt;&amp;lt;w:bookmarkEnd w:id="103" /&amp;gt;&amp;lt;w:r&amp;gt;&amp;lt;w:t&amp;gt;excess of $&amp;lt;/w:t&amp;gt;&amp;lt;/w:r&amp;gt;&amp;lt;/w:ins&amp;gt;&amp;lt;w:ins w:id="107" w:author="BPS" w:date="2021-04-26T16:25:00Z"&amp;gt;&amp;lt;w:r&amp;gt;&amp;lt;w:t&amp;gt;5&amp;lt;/w:t&amp;gt;&amp;lt;/w:r&amp;gt;&amp;lt;/w:ins&amp;gt;&amp;lt;w:ins w:id="108" w:author="BPS" w:date="2021-04-16T15:02:00Z"&amp;gt;&amp;lt;w:r&amp;gt;&amp;lt;w:t&amp;gt;00,000 for each tax year.&amp;lt;/w:t&amp;gt;&amp;lt;/w:r&amp;gt;&amp;lt;w:bookmarkEnd w:id="106" /&amp;gt;&amp;lt;/w:ins&amp;gt;&amp;lt;/w:p&amp;gt;&amp;lt;w:p w:rsidR="009C256A" w:rsidRDefault="009C256A" w:rsidP="009C256A"&amp;gt;&amp;lt;w:pPr&amp;gt;&amp;lt;w:ind w:left="720" /&amp;gt;&amp;lt;w:rPr&amp;gt;&amp;lt;w:ins w:id="109" w:author="BPS" w:date="2021-04-16T15:02:00Z" /&amp;gt;&amp;lt;/w:rPr&amp;gt;&amp;lt;/w:pPr&amp;gt;&amp;lt;w:bookmarkStart w:id="110" w:name="_STATUTE_NUMBER__f851fd9e_a358_4bbd_816f" /&amp;gt;&amp;lt;w:bookmarkStart w:id="111" w:name="_STATUTE_P__59d08d40_481f_4413_99bf_179f" /&amp;gt;&amp;lt;w:bookmarkStart w:id="112" w:name="_PAR__12_120cd60a_4c04_4810_8a63_7228019" /&amp;gt;&amp;lt;w:bookmarkStart w:id="113" w:name="_LINE__26_ceddba1a_593d_407d_951e_89ec7e" /&amp;gt;&amp;lt;w:bookmarkEnd w:id="63" /&amp;gt;&amp;lt;w:bookmarkEnd w:id="97" /&amp;gt;&amp;lt;w:bookmarkEnd w:id="98" /&amp;gt;&amp;lt;w:bookmarkEnd w:id="102" /&amp;gt;&amp;lt;w:ins w:id="114" w:author="BPS" w:date="2021-04-16T15:02:00Z"&amp;gt;&amp;lt;w:r&amp;gt;&amp;lt;w:t&amp;gt;C&amp;lt;/w:t&amp;gt;&amp;lt;/w:r&amp;gt;&amp;lt;w:bookmarkEnd w:id="110" /&amp;gt;&amp;lt;w:r&amp;gt;&amp;lt;w:t xml:space="preserve"&amp;gt;.  &amp;lt;/w:t&amp;gt;&amp;lt;/w:r&amp;gt;&amp;lt;w:bookmarkStart w:id="115" w:name="_STATUTE_CONTENT__4fa510f3_99cf_49e1_9ae" /&amp;gt;&amp;lt;w:r&amp;gt;&amp;lt;w:t xml:space="preserve"&amp;gt;The Fund To Support Frontline Workers is established as a dedicated nonlapsing &amp;lt;/w:t&amp;gt;&amp;lt;/w:r&amp;gt;&amp;lt;w:bookmarkStart w:id="116" w:name="_LINE__27_1e410269_a9e5_43e5_b3c8_33cf7c" /&amp;gt;&amp;lt;w:bookmarkEnd w:id="113" /&amp;gt;&amp;lt;w:r&amp;gt;&amp;lt;w:t xml:space="preserve"&amp;gt;account to be administered by the Treasurer of State.  The purpose of the fund is to &amp;lt;/w:t&amp;gt;&amp;lt;/w:r&amp;gt;&amp;lt;w:bookmarkStart w:id="117" w:name="_LINE__28_e45ce616_bce3_40a4_85ec_b7b599" /&amp;gt;&amp;lt;w:bookmarkEnd w:id="116" /&amp;gt;&amp;lt;w:r&amp;gt;&amp;lt;w:t xml:space="preserve"&amp;gt;provide a source of grants to frontline workers in accordance with the Frontline Worker &amp;lt;/w:t&amp;gt;&amp;lt;/w:r&amp;gt;&amp;lt;w:bookmarkStart w:id="118" w:name="_LINE__29_3170ed98_ce8c_4204_a864_dd2d8b" /&amp;gt;&amp;lt;w:bookmarkEnd w:id="117" /&amp;gt;&amp;lt;w:r&amp;gt;&amp;lt;w:t&amp;gt;Support Program established by the Department of Labor.&amp;lt;/w:t&amp;gt;&amp;lt;/w:r&amp;gt;&amp;lt;w:bookmarkEnd w:id="118" /&amp;gt;&amp;lt;/w:ins&amp;gt;&amp;lt;/w:p&amp;gt;&amp;lt;w:p w:rsidR="009C256A" w:rsidRDefault="009C256A" w:rsidP="009C256A"&amp;gt;&amp;lt;w:pPr&amp;gt;&amp;lt;w:ind w:left="720" /&amp;gt;&amp;lt;/w:pPr&amp;gt;&amp;lt;w:bookmarkStart w:id="119" w:name="_STATUTE_NUMBER__e182e285_29d8_4e31_be9b" /&amp;gt;&amp;lt;w:bookmarkStart w:id="120" w:name="_STATUTE_P__6ee7b8ba_06ec_4642_93cd_ccf6" /&amp;gt;&amp;lt;w:bookmarkStart w:id="121" w:name="_PAR__13_5d3b2159_978b_45c9_ab0f_50d57f1" /&amp;gt;&amp;lt;w:bookmarkStart w:id="122" w:name="_LINE__30_b7e77072_5a01_4d88_9806_8e079c" /&amp;gt;&amp;lt;w:bookmarkEnd w:id="111" /&amp;gt;&amp;lt;w:bookmarkEnd w:id="112" /&amp;gt;&amp;lt;w:bookmarkEnd w:id="115" /&amp;gt;&amp;lt;w:ins w:id="123" w:author="BPS" w:date="2021-04-16T15:02:00Z"&amp;gt;&amp;lt;w:r&amp;gt;&amp;lt;w:t&amp;gt;D&amp;lt;/w:t&amp;gt;&amp;lt;/w:r&amp;gt;&amp;lt;w:bookmarkEnd w:id="119" /&amp;gt;&amp;lt;w:r&amp;gt;&amp;lt;w:t xml:space="preserve"&amp;gt;.  &amp;lt;/w:t&amp;gt;&amp;lt;/w:r&amp;gt;&amp;lt;w:bookmarkStart w:id="124" w:name="_STATUTE_CONTENT__76d9a397_894c_47cc_ad3" /&amp;gt;&amp;lt;w:r&amp;gt;&amp;lt;w:t xml:space="preserve"&amp;gt;The assessor shall determine the revenue generated annually by the surcharge &amp;lt;/w:t&amp;gt;&amp;lt;/w:r&amp;gt;&amp;lt;w:bookmarkStart w:id="125" w:name="_LINE__31_dbff3ac9_66a8_4cc4_8cf8_1d081b" /&amp;gt;&amp;lt;w:bookmarkEnd w:id="122" /&amp;gt;&amp;lt;w:r&amp;gt;&amp;lt;w:t xml:space="preserve"&amp;gt;imposed pursuant to this subsection and provide that information to the Treasurer of &amp;lt;/w:t&amp;gt;&amp;lt;/w:r&amp;gt;&amp;lt;w:bookmarkStart w:id="126" w:name="_LINE__32_15da5edc_62dc_44b0_a1bc_2e0dfa" /&amp;gt;&amp;lt;w:bookmarkEnd w:id="125" /&amp;gt;&amp;lt;w:r&amp;gt;&amp;lt;w:t xml:space="preserve"&amp;gt;State no later than June 1st following the end of each tax year.  The Treasurer of State &amp;lt;/w:t&amp;gt;&amp;lt;/w:r&amp;gt;&amp;lt;w:bookmarkStart w:id="127" w:name="_LINE__33_86c2ec8b_4a03_4219_a077_e03f10" /&amp;gt;&amp;lt;w:bookmarkEnd w:id="126" /&amp;gt;&amp;lt;w:r&amp;gt;&amp;lt;w:t xml:space="preserve"&amp;gt;shall transfer the amount of revenue as determined by the assessor into the fund and &amp;lt;/w:t&amp;gt;&amp;lt;/w:r&amp;gt;&amp;lt;w:bookmarkStart w:id="128" w:name="_LINE__34_60966a53_a5f1_44e2_aafe_f96297" /&amp;gt;&amp;lt;w:bookmarkEnd w:id="127" /&amp;gt;&amp;lt;w:r&amp;gt;&amp;lt;w:t&amp;gt;provide notice of that amount to the Department of Labor.&amp;lt;/w:t&amp;gt;&amp;lt;/w:r&amp;gt;&amp;lt;/w:ins&amp;gt;&amp;lt;w:bookmarkEnd w:id="128" /&amp;gt;&amp;lt;/w:p&amp;gt;&amp;lt;w:p w:rsidR="009C256A" w:rsidRDefault="009C256A" w:rsidP="009C256A"&amp;gt;&amp;lt;w:pPr&amp;gt;&amp;lt;w:ind w:left="360" w:firstLine="360" /&amp;gt;&amp;lt;/w:pPr&amp;gt;&amp;lt;w:bookmarkStart w:id="129" w:name="_BILL_SECTION_UNALLOCATED__9b60843a_5d4b" /&amp;gt;&amp;lt;w:bookmarkStart w:id="130" w:name="_PAR__14_47a9fb3b_94f1_4e94_ba5f_77bd226" /&amp;gt;&amp;lt;w:bookmarkStart w:id="131" w:name="_LINE__35_8c680ddf_aa9e_4c2f_909c_b6567f" /&amp;gt;&amp;lt;w:bookmarkEnd w:id="7" /&amp;gt;&amp;lt;w:bookmarkEnd w:id="14" /&amp;gt;&amp;lt;w:bookmarkEnd w:id="17" /&amp;gt;&amp;lt;w:bookmarkEnd w:id="120" /&amp;gt;&amp;lt;w:bookmarkEnd w:id="121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2" w:name="_BILL_SECTION_NUMBER__c8cd4d1e_30b5_4306" /&amp;gt;&amp;lt;w:r&amp;gt;&amp;lt;w:rPr&amp;gt;&amp;lt;w:b /&amp;gt;&amp;lt;w:sz w:val="24" /&amp;gt;&amp;lt;/w:rPr&amp;gt;&amp;lt;w:t&amp;gt;2&amp;lt;/w:t&amp;gt;&amp;lt;/w:r&amp;gt;&amp;lt;w:bookmarkEnd w:id="1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B6F7D"&amp;gt;&amp;lt;w:rPr&amp;gt;&amp;lt;w:b /&amp;gt;&amp;lt;w:sz w:val="24" /&amp;gt;&amp;lt;w:szCs w:val="24" /&amp;gt;&amp;lt;/w:rPr&amp;gt;&amp;lt;w:t&amp;gt;Frontline Worker Support Program.&amp;lt;/w:t&amp;gt;&amp;lt;/w:r&amp;gt;&amp;lt;w:r&amp;gt;&amp;lt;w:t xml:space="preserve"&amp;gt;  The Department of Labor shall &amp;lt;/w:t&amp;gt;&amp;lt;/w:r&amp;gt;&amp;lt;w:bookmarkStart w:id="133" w:name="_LINE__36_e3ef0518_c5d3_49d0_8999_497a3a" /&amp;gt;&amp;lt;w:bookmarkEnd w:id="131" /&amp;gt;&amp;lt;w:r&amp;gt;&amp;lt;w:t xml:space="preserve"&amp;gt;establish the Frontline Worker Support Program pursuant to this section to provide grants &amp;lt;/w:t&amp;gt;&amp;lt;/w:r&amp;gt;&amp;lt;w:bookmarkStart w:id="134" w:name="_LINE__37_bdc6b1a0_900d_436e_9281_96ed9f" /&amp;gt;&amp;lt;w:bookmarkEnd w:id="133" /&amp;gt;&amp;lt;w:r&amp;gt;&amp;lt;w:t&amp;gt;to certain frontline workers.&amp;lt;/w:t&amp;gt;&amp;lt;/w:r&amp;gt;&amp;lt;w:bookmarkEnd w:id="134" /&amp;gt;&amp;lt;/w:p&amp;gt;&amp;lt;w:p w:rsidR="009C256A" w:rsidRDefault="009C256A" w:rsidP="009C256A"&amp;gt;&amp;lt;w:pPr&amp;gt;&amp;lt;w:ind w:left="360" w:firstLine="360" /&amp;gt;&amp;lt;/w:pPr&amp;gt;&amp;lt;w:bookmarkStart w:id="135" w:name="_PAR__15_e735af4b_f98e_4ce7_b28a_6618ef9" /&amp;gt;&amp;lt;w:bookmarkStart w:id="136" w:name="_LINE__38_ae28847a_3c95_4ed1_9447_80079f" /&amp;gt;&amp;lt;w:bookmarkEnd w:id="130" /&amp;gt;&amp;lt;w:r w:rsidRPr="000B6F7D"&amp;gt;&amp;lt;w:rPr&amp;gt;&amp;lt;w:b /&amp;gt;&amp;lt;/w:rPr&amp;gt;&amp;lt;w:t&amp;gt;1. Definitions.&amp;lt;/w:t&amp;gt;&amp;lt;/w:r&amp;gt;&amp;lt;w:r&amp;gt;&amp;lt;w:t xml:space="preserve"&amp;gt; As used in this section, unless the context otherwise indicates, the &amp;lt;/w:t&amp;gt;&amp;lt;/w:r&amp;gt;&amp;lt;w:bookmarkStart w:id="137" w:name="_LINE__39_837168b8_a898_4299_b6ec_1ac00f" /&amp;gt;&amp;lt;w:bookmarkEnd w:id="136" /&amp;gt;&amp;lt;w:r&amp;gt;&amp;lt;w:t&amp;gt;following terms have the following meanings.&amp;lt;/w:t&amp;gt;&amp;lt;/w:r&amp;gt;&amp;lt;w:bookmarkEnd w:id="137" /&amp;gt;&amp;lt;/w:p&amp;gt;&amp;lt;w:p w:rsidR="009C256A" w:rsidRDefault="009C256A" w:rsidP="009C256A"&amp;gt;&amp;lt;w:pPr&amp;gt;&amp;lt;w:ind w:left="720" /&amp;gt;&amp;lt;/w:pPr&amp;gt;&amp;lt;w:bookmarkStart w:id="138" w:name="_PAR__16_f2824b48_e3be_4667_89bc_b17caa0" /&amp;gt;&amp;lt;w:bookmarkStart w:id="139" w:name="_LINE__40_03c560d7_3651_4d2f_81e1_d06d36" /&amp;gt;&amp;lt;w:bookmarkEnd w:id="135" /&amp;gt;&amp;lt;w:r&amp;gt;&amp;lt;w:t&amp;gt;A.  "Department" means the Department of Labor.&amp;lt;/w:t&amp;gt;&amp;lt;/w:r&amp;gt;&amp;lt;w:bookmarkEnd w:id="139" /&amp;gt;&amp;lt;/w:p&amp;gt;&amp;lt;w:p w:rsidR="009C256A" w:rsidRDefault="009C256A" w:rsidP="009C256A"&amp;gt;&amp;lt;w:pPr&amp;gt;&amp;lt;w:ind w:left="720" /&amp;gt;&amp;lt;/w:pPr&amp;gt;&amp;lt;w:bookmarkStart w:id="140" w:name="_PAGE__2_d66596f2_da22_4eb6_9361_8f00ff1" /&amp;gt;&amp;lt;w:bookmarkStart w:id="141" w:name="_PAR__1_359668c5_df28_420c_8bf3_7d3df176" /&amp;gt;&amp;lt;w:bookmarkStart w:id="142" w:name="_LINE__1_3440e03f_06cc_4846_aa1e_153bfb1" /&amp;gt;&amp;lt;w:bookmarkEnd w:id="3" /&amp;gt;&amp;lt;w:bookmarkEnd w:id="138" /&amp;gt;&amp;lt;w:r&amp;gt;&amp;lt;w:t&amp;gt;B.  "Frontline worker" means a person who&amp;lt;/w:t&amp;gt;&amp;lt;/w:r&amp;gt;&amp;lt;w:r w:rsidRPr="001A162C"&amp;gt;&amp;lt;w:t&amp;gt;, during calendar year 2020 or 2021,&amp;lt;/w:t&amp;gt;&amp;lt;/w:r&amp;gt;&amp;lt;w:r&amp;gt;&amp;lt;w:t xml:space="preserve"&amp;gt; &amp;lt;/w:t&amp;gt;&amp;lt;/w:r&amp;gt;&amp;lt;w:bookmarkStart w:id="143" w:name="_LINE__2_b47b6764_8b87_4538_903e_d08cd19" /&amp;gt;&amp;lt;w:bookmarkEnd w:id="142" /&amp;gt;&amp;lt;w:r&amp;gt;&amp;lt;w:t xml:space="preserve"&amp;gt;conducts an operation, service or function that is essential to ensuring the continuity of &amp;lt;/w:t&amp;gt;&amp;lt;/w:r&amp;gt;&amp;lt;w:bookmarkStart w:id="144" w:name="_LINE__3_4f0df279_8a65_4181_b80a_b1d23ca" /&amp;gt;&amp;lt;w:bookmarkEnd w:id="143" /&amp;gt;&amp;lt;w:r&amp;gt;&amp;lt;w:t xml:space="preserve"&amp;gt;critical functions, including, without limitation, a health care worker, firefighter, law &amp;lt;/w:t&amp;gt;&amp;lt;/w:r&amp;gt;&amp;lt;w:bookmarkStart w:id="145" w:name="_LINE__4_fa7a9e82_7a67_4620_813b_216a9e4" /&amp;gt;&amp;lt;w:bookmarkEnd w:id="144" /&amp;gt;&amp;lt;w:r&amp;gt;&amp;lt;w:t xml:space="preserve"&amp;gt;enforcement officer, corrections officer, food and agricultural worker, United States &amp;lt;/w:t&amp;gt;&amp;lt;/w:r&amp;gt;&amp;lt;w:bookmarkStart w:id="146" w:name="_LINE__5_0481d774_9e63_4b45_a106_0642eb5" /&amp;gt;&amp;lt;w:bookmarkEnd w:id="145" /&amp;gt;&amp;lt;w:r&amp;gt;&amp;lt;w:t xml:space="preserve"&amp;gt;Postal Service worker, manufacturing worker, grocery store worker, public transit &amp;lt;/w:t&amp;gt;&amp;lt;/w:r&amp;gt;&amp;lt;w:bookmarkStart w:id="147" w:name="_LINE__6_ff2c68ec_e74a_45c1_8b31_f51ae58" /&amp;gt;&amp;lt;w:bookmarkEnd w:id="146" /&amp;gt;&amp;lt;w:r&amp;gt;&amp;lt;w:t xml:space="preserve"&amp;gt;worker and person who works in the educational sector, such as a teacher, support staff &amp;lt;/w:t&amp;gt;&amp;lt;/w:r&amp;gt;&amp;lt;w:bookmarkStart w:id="148" w:name="_LINE__7_444b65bf_d618_4a71_bd21_c578244" /&amp;gt;&amp;lt;w:bookmarkEnd w:id="147" /&amp;gt;&amp;lt;w:r&amp;gt;&amp;lt;w:t&amp;gt;or a child care worker.&amp;lt;/w:t&amp;gt;&amp;lt;/w:r&amp;gt;&amp;lt;w:bookmarkEnd w:id="148" /&amp;gt;&amp;lt;/w:p&amp;gt;&amp;lt;w:p w:rsidR="009C256A" w:rsidRDefault="009C256A" w:rsidP="009C256A"&amp;gt;&amp;lt;w:pPr&amp;gt;&amp;lt;w:ind w:left="720" /&amp;gt;&amp;lt;/w:pPr&amp;gt;&amp;lt;w:bookmarkStart w:id="149" w:name="_PAR__2_dffec96f_d60a_47d7_9ccd_df6df38c" /&amp;gt;&amp;lt;w:bookmarkStart w:id="150" w:name="_LINE__8_b367c6fe_0245_4428_8d55_6ed0185" /&amp;gt;&amp;lt;w:bookmarkEnd w:id="141" /&amp;gt;&amp;lt;w:r&amp;gt;&amp;lt;w:t xml:space="preserve"&amp;gt;C.  "Fund" means the Fund To Support Frontline Workers established in the Maine &amp;lt;/w:t&amp;gt;&amp;lt;/w:r&amp;gt;&amp;lt;w:bookmarkStart w:id="151" w:name="_LINE__9_f871fb89_d33d_4c6a_bced_2d8fa91" /&amp;gt;&amp;lt;w:bookmarkEnd w:id="150" /&amp;gt;&amp;lt;w:r&amp;gt;&amp;lt;w:t&amp;gt;Revised Statutes, Title 36, section 5111, subsection 7.&amp;lt;/w:t&amp;gt;&amp;lt;/w:r&amp;gt;&amp;lt;w:bookmarkEnd w:id="151" /&amp;gt;&amp;lt;/w:p&amp;gt;&amp;lt;w:p w:rsidR="009C256A" w:rsidRDefault="009C256A" w:rsidP="009C256A"&amp;gt;&amp;lt;w:pPr&amp;gt;&amp;lt;w:ind w:left="720" /&amp;gt;&amp;lt;/w:pPr&amp;gt;&amp;lt;w:bookmarkStart w:id="152" w:name="_PAR__3_bfc9ab6c_4a0a_4ba9_b5f2_525a44f2" /&amp;gt;&amp;lt;w:bookmarkStart w:id="153" w:name="_LINE__10_9409563b_8fa7_467b_8076_cd32bc" /&amp;gt;&amp;lt;w:bookmarkEnd w:id="149" /&amp;gt;&amp;lt;w:r&amp;gt;&amp;lt;w:t xml:space="preserve"&amp;gt;D.  "Program" means the Frontline Worker Support Program established by the &amp;lt;/w:t&amp;gt;&amp;lt;/w:r&amp;gt;&amp;lt;w:bookmarkStart w:id="154" w:name="_LINE__11_b17b6443_ec38_4f3f_96b6_2f9a07" /&amp;gt;&amp;lt;w:bookmarkEnd w:id="153" /&amp;gt;&amp;lt;w:r&amp;gt;&amp;lt;w:t&amp;gt;department pursuant to this section.&amp;lt;/w:t&amp;gt;&amp;lt;/w:r&amp;gt;&amp;lt;w:bookmarkEnd w:id="154" /&amp;gt;&amp;lt;/w:p&amp;gt;&amp;lt;w:p w:rsidR="009C256A" w:rsidRDefault="009C256A" w:rsidP="009C256A"&amp;gt;&amp;lt;w:pPr&amp;gt;&amp;lt;w:ind w:left="360" w:firstLine="360" /&amp;gt;&amp;lt;/w:pPr&amp;gt;&amp;lt;w:bookmarkStart w:id="155" w:name="_PAR__4_aba93336_e24d_4755_a61e_d6d5be2d" /&amp;gt;&amp;lt;w:bookmarkStart w:id="156" w:name="_LINE__12_3c7ccddb_3100_482c_8be2_6b866e" /&amp;gt;&amp;lt;w:bookmarkEnd w:id="152" /&amp;gt;&amp;lt;w:r w:rsidRPr="000B6F7D"&amp;gt;&amp;lt;w:rPr&amp;gt;&amp;lt;w:b /&amp;gt;&amp;lt;/w:rPr&amp;gt;&amp;lt;w:t&amp;gt;2.  Implementation of program.&amp;lt;/w:t&amp;gt;&amp;lt;/w:r&amp;gt;&amp;lt;w:r&amp;gt;&amp;lt;w:t xml:space="preserve"&amp;gt;  The department shall establish the following for the &amp;lt;/w:t&amp;gt;&amp;lt;/w:r&amp;gt;&amp;lt;w:bookmarkStart w:id="157" w:name="_LINE__13_bf5406d5_618a_47e1_92bb_4cd5ae" /&amp;gt;&amp;lt;w:bookmarkEnd w:id="156" /&amp;gt;&amp;lt;w:r&amp;gt;&amp;lt;w:t&amp;gt;grants to frontline workers under the program:&amp;lt;/w:t&amp;gt;&amp;lt;/w:r&amp;gt;&amp;lt;w:bookmarkEnd w:id="157" /&amp;gt;&amp;lt;/w:p&amp;gt;&amp;lt;w:p w:rsidR="009C256A" w:rsidRDefault="009C256A" w:rsidP="009C256A"&amp;gt;&amp;lt;w:pPr&amp;gt;&amp;lt;w:ind w:left="720" /&amp;gt;&amp;lt;/w:pPr&amp;gt;&amp;lt;w:bookmarkStart w:id="158" w:name="_PAR__5_be50a66b_acdb_4d27_9be3_2571ae6c" /&amp;gt;&amp;lt;w:bookmarkStart w:id="159" w:name="_LINE__14_fa3c60ca_ea2b_4696_9cbc_e12f46" /&amp;gt;&amp;lt;w:bookmarkEnd w:id="155" /&amp;gt;&amp;lt;w:r&amp;gt;&amp;lt;w:t xml:space="preserve"&amp;gt;A. Eligibility criteria, which must include, at a minimum, occupation, income and &amp;lt;/w:t&amp;gt;&amp;lt;/w:r&amp;gt;&amp;lt;w:bookmarkStart w:id="160" w:name="_LINE__15_3dcd077f_e671_4895_9cb8_d4044e" /&amp;gt;&amp;lt;w:bookmarkEnd w:id="159" /&amp;gt;&amp;lt;w:r&amp;gt;&amp;lt;w:t&amp;gt;residency criteria;&amp;lt;/w:t&amp;gt;&amp;lt;/w:r&amp;gt;&amp;lt;w:bookmarkEnd w:id="160" /&amp;gt;&amp;lt;/w:p&amp;gt;&amp;lt;w:p w:rsidR="009C256A" w:rsidRDefault="009C256A" w:rsidP="009C256A"&amp;gt;&amp;lt;w:pPr&amp;gt;&amp;lt;w:ind w:left="720" /&amp;gt;&amp;lt;/w:pPr&amp;gt;&amp;lt;w:bookmarkStart w:id="161" w:name="_PAR__6_d5d76b43_1fae_4a1f_844f_038c9820" /&amp;gt;&amp;lt;w:bookmarkStart w:id="162" w:name="_LINE__16_09e941fb_0fb1_4d89_8bf0_ae4171" /&amp;gt;&amp;lt;w:bookmarkEnd w:id="158" /&amp;gt;&amp;lt;w:r&amp;gt;&amp;lt;w:t&amp;gt;B.  The application process;&amp;lt;/w:t&amp;gt;&amp;lt;/w:r&amp;gt;&amp;lt;w:bookmarkEnd w:id="162" /&amp;gt;&amp;lt;/w:p&amp;gt;&amp;lt;w:p w:rsidR="009C256A" w:rsidRDefault="009C256A" w:rsidP="009C256A"&amp;gt;&amp;lt;w:pPr&amp;gt;&amp;lt;w:ind w:left="720" /&amp;gt;&amp;lt;/w:pPr&amp;gt;&amp;lt;w:bookmarkStart w:id="163" w:name="_PAR__7_766ea704_d9d4_448c_a35b_4869a444" /&amp;gt;&amp;lt;w:bookmarkStart w:id="164" w:name="_LINE__17_d51839f9_23b9_42ee_837d_fae418" /&amp;gt;&amp;lt;w:bookmarkEnd w:id="161" /&amp;gt;&amp;lt;w:r&amp;gt;&amp;lt;w:t&amp;gt;C. Verification procedures;&amp;lt;/w:t&amp;gt;&amp;lt;/w:r&amp;gt;&amp;lt;w:bookmarkEnd w:id="164" /&amp;gt;&amp;lt;/w:p&amp;gt;&amp;lt;w:p w:rsidR="009C256A" w:rsidRDefault="009C256A" w:rsidP="009C256A"&amp;gt;&amp;lt;w:pPr&amp;gt;&amp;lt;w:ind w:left="720" /&amp;gt;&amp;lt;/w:pPr&amp;gt;&amp;lt;w:bookmarkStart w:id="165" w:name="_PAR__8_6d3b9e02_f622_4d88_8584_d4284654" /&amp;gt;&amp;lt;w:bookmarkStart w:id="166" w:name="_LINE__18_e29cfa43_9acf_4697_834d_a81c5a" /&amp;gt;&amp;lt;w:bookmarkEnd w:id="163" /&amp;gt;&amp;lt;w:r&amp;gt;&amp;lt;w:t xml:space="preserve"&amp;gt;D.  The amount of grants, which may be on a sliding scale and must be based on the &amp;lt;/w:t&amp;gt;&amp;lt;/w:r&amp;gt;&amp;lt;w:bookmarkStart w:id="167" w:name="_LINE__19_e3acb535_329e_4eab_a137_760939" /&amp;gt;&amp;lt;w:bookmarkEnd w:id="166" /&amp;gt;&amp;lt;w:r&amp;gt;&amp;lt;w:t xml:space="preserve"&amp;gt;amount of revenue generated by the income tax surcharge imposed pursuant to the &amp;lt;/w:t&amp;gt;&amp;lt;/w:r&amp;gt;&amp;lt;w:bookmarkStart w:id="168" w:name="_LINE__20_bdb5abcd_0eed_470f_8b7e_08745e" /&amp;gt;&amp;lt;w:bookmarkEnd w:id="167" /&amp;gt;&amp;lt;w:r&amp;gt;&amp;lt;w:t xml:space="preserve"&amp;gt;Maine Revised Statutes, Title 36, section 5111, subsection 7, as reported to the &amp;lt;/w:t&amp;gt;&amp;lt;/w:r&amp;gt;&amp;lt;w:bookmarkStart w:id="169" w:name="_LINE__21_41f5ed99_bee1_4a6b_b60f_5bd265" /&amp;gt;&amp;lt;w:bookmarkEnd w:id="168" /&amp;gt;&amp;lt;w:r&amp;gt;&amp;lt;w:t&amp;gt;department by the Treasurer of State; and&amp;lt;/w:t&amp;gt;&amp;lt;/w:r&amp;gt;&amp;lt;w:bookmarkEnd w:id="169" /&amp;gt;&amp;lt;/w:p&amp;gt;&amp;lt;w:p w:rsidR="009C256A" w:rsidRDefault="009C256A" w:rsidP="009C256A"&amp;gt;&amp;lt;w:pPr&amp;gt;&amp;lt;w:ind w:left="720" /&amp;gt;&amp;lt;/w:pPr&amp;gt;&amp;lt;w:bookmarkStart w:id="170" w:name="_PAR__9_a13fc68f_1e62_4dea_a6d7_1e753a22" /&amp;gt;&amp;lt;w:bookmarkStart w:id="171" w:name="_LINE__22_19b9fc7f_543d_4e5d_ac18_2de6e7" /&amp;gt;&amp;lt;w:bookmarkEnd w:id="165" /&amp;gt;&amp;lt;w:r&amp;gt;&amp;lt;w:t&amp;gt;E. The timing and method of disbursement of grants to eligible frontline workers&amp;lt;/w:t&amp;gt;&amp;lt;/w:r&amp;gt;&amp;lt;w:r w:rsidRPr="001A162C"&amp;gt;&amp;lt;w:t xml:space="preserve"&amp;gt;, &amp;lt;/w:t&amp;gt;&amp;lt;/w:r&amp;gt;&amp;lt;w:bookmarkStart w:id="172" w:name="_LINE__23_bf0e9814_f700_444a_b703_1fb340" /&amp;gt;&amp;lt;w:bookmarkEnd w:id="171" /&amp;gt;&amp;lt;w:r w:rsidRPr="001A162C"&amp;gt;&amp;lt;w:t xml:space="preserve"&amp;gt;including limiting the grants for each year to persons who were frontline workers &amp;lt;/w:t&amp;gt;&amp;lt;/w:r&amp;gt;&amp;lt;w:bookmarkStart w:id="173" w:name="_LINE__24_3c4cb0a2_b928_4b0f_ba2e_c14268" /&amp;gt;&amp;lt;w:bookmarkEnd w:id="172" /&amp;gt;&amp;lt;w:r w:rsidRPr="001A162C"&amp;gt;&amp;lt;w:t xml:space="preserve"&amp;gt;during the 2020 calendar year for grants issued in 2021 and during the 2021 calendar &amp;lt;/w:t&amp;gt;&amp;lt;/w:r&amp;gt;&amp;lt;w:bookmarkStart w:id="174" w:name="_LINE__25_f35f09b2_120f_4e52_b62c_a43f13" /&amp;gt;&amp;lt;w:bookmarkEnd w:id="173" /&amp;gt;&amp;lt;w:r w:rsidRPr="001A162C"&amp;gt;&amp;lt;w:t&amp;gt;year for grants issued in 2022&amp;lt;/w:t&amp;gt;&amp;lt;/w:r&amp;gt;&amp;lt;w:r&amp;gt;&amp;lt;w:t&amp;gt;.&amp;lt;/w:t&amp;gt;&amp;lt;/w:r&amp;gt;&amp;lt;w:bookmarkEnd w:id="174" /&amp;gt;&amp;lt;/w:p&amp;gt;&amp;lt;w:p w:rsidR="009C256A" w:rsidRPr="001A162C" w:rsidRDefault="009C256A" w:rsidP="009C256A"&amp;gt;&amp;lt;w:pPr&amp;gt;&amp;lt;w:ind w:left="360" w:firstLine="360" /&amp;gt;&amp;lt;/w:pPr&amp;gt;&amp;lt;w:bookmarkStart w:id="175" w:name="_PAR__10_e05b1bb8_ef28_44bb_951d_f5c9bcc" /&amp;gt;&amp;lt;w:bookmarkStart w:id="176" w:name="_LINE__26_5c895d0f_0176_425e_9ea7_cd8d4b" /&amp;gt;&amp;lt;w:bookmarkEnd w:id="170" /&amp;gt;&amp;lt;w:r w:rsidRPr="001A162C"&amp;gt;&amp;lt;w:rPr&amp;gt;&amp;lt;w:b /&amp;gt;&amp;lt;/w:rPr&amp;gt;&amp;lt;w:t xml:space="preserve"&amp;gt;3.  Disbursement of grants; outreach.  &amp;lt;/w:t&amp;gt;&amp;lt;/w:r&amp;gt;&amp;lt;w:r w:rsidRPr="001A162C"&amp;gt;&amp;lt;w:t xml:space="preserve"&amp;gt;The Treasurer of State, based on the amount &amp;lt;/w:t&amp;gt;&amp;lt;/w:r&amp;gt;&amp;lt;w:bookmarkStart w:id="177" w:name="_LINE__27_e63acd03_bb45_4088_9033_93431b" /&amp;gt;&amp;lt;w:bookmarkEnd w:id="176" /&amp;gt;&amp;lt;w:r w:rsidRPr="001A162C"&amp;gt;&amp;lt;w:t xml:space="preserve"&amp;gt;available in the fund, shall disburse grants to eligible frontline workers based on the &amp;lt;/w:t&amp;gt;&amp;lt;/w:r&amp;gt;&amp;lt;w:bookmarkStart w:id="178" w:name="_LINE__28_7f20cf04_cde9_4772_a51d_d5b1a9" /&amp;gt;&amp;lt;w:bookmarkEnd w:id="177" /&amp;gt;&amp;lt;w:r w:rsidRPr="001A162C"&amp;gt;&amp;lt;w:t xml:space="preserve"&amp;gt;eligibility criteria established by the department.  The Treasurer of State shall develop and &amp;lt;/w:t&amp;gt;&amp;lt;/w:r&amp;gt;&amp;lt;w:bookmarkStart w:id="179" w:name="_LINE__29_bef8df05_4736_49f9_8c86_5c24c7" /&amp;gt;&amp;lt;w:bookmarkEnd w:id="178" /&amp;gt;&amp;lt;w:r w:rsidRPr="001A162C"&amp;gt;&amp;lt;w:t xml:space="preserve"&amp;gt;implement an outreach program to notify frontline workers of the availability of the &amp;lt;/w:t&amp;gt;&amp;lt;/w:r&amp;gt;&amp;lt;w:bookmarkStart w:id="180" w:name="_LINE__30_33805634_fce0_4ac2_9afb_01ee2e" /&amp;gt;&amp;lt;w:bookmarkEnd w:id="179" /&amp;gt;&amp;lt;w:r w:rsidRPr="001A162C"&amp;gt;&amp;lt;w:t&amp;gt;program.&amp;lt;/w:t&amp;gt;&amp;lt;/w:r&amp;gt;&amp;lt;w:bookmarkEnd w:id="180" /&amp;gt;&amp;lt;/w:p&amp;gt;&amp;lt;w:p w:rsidR="009C256A" w:rsidRDefault="009C256A" w:rsidP="009C256A"&amp;gt;&amp;lt;w:pPr&amp;gt;&amp;lt;w:ind w:left="360" w:firstLine="360" /&amp;gt;&amp;lt;/w:pPr&amp;gt;&amp;lt;w:bookmarkStart w:id="181" w:name="_PAR__11_2408777e_1356_44d4_b17b_9d51c12" /&amp;gt;&amp;lt;w:bookmarkStart w:id="182" w:name="_LINE__31_96b5dddb_7633_484a_aed9_fb45a1" /&amp;gt;&amp;lt;w:bookmarkEnd w:id="175" /&amp;gt;&amp;lt;w:r&amp;gt;&amp;lt;w:rPr&amp;gt;&amp;lt;w:b /&amp;gt;&amp;lt;/w:rPr&amp;gt;&amp;lt;w:t&amp;gt;4&amp;lt;/w:t&amp;gt;&amp;lt;/w:r&amp;gt;&amp;lt;w:r w:rsidRPr="000B6F7D"&amp;gt;&amp;lt;w:rPr&amp;gt;&amp;lt;w:b /&amp;gt;&amp;lt;/w:rPr&amp;gt;&amp;lt;w:t&amp;gt;.  Rules.&amp;lt;/w:t&amp;gt;&amp;lt;/w:r&amp;gt;&amp;lt;w:r&amp;gt;&amp;lt;w:t xml:space="preserve"&amp;gt;  The department may adopt routine technical rules, as defined in the Maine &amp;lt;/w:t&amp;gt;&amp;lt;/w:r&amp;gt;&amp;lt;w:bookmarkStart w:id="183" w:name="_LINE__32_c220d3fb_166c_4257_b8fe_453ae6" /&amp;gt;&amp;lt;w:bookmarkEnd w:id="182" /&amp;gt;&amp;lt;w:r&amp;gt;&amp;lt;w:t&amp;gt;Revised Statutes, Title 5, chapter 375, subchapter 2-A, to implement the program.&amp;lt;/w:t&amp;gt;&amp;lt;/w:r&amp;gt;&amp;lt;w:bookmarkEnd w:id="183" /&amp;gt;&amp;lt;/w:p&amp;gt;&amp;lt;w:p w:rsidR="009C256A" w:rsidRDefault="009C256A" w:rsidP="009C256A"&amp;gt;&amp;lt;w:pPr&amp;gt;&amp;lt;w:ind w:left="360" w:firstLine="360" /&amp;gt;&amp;lt;/w:pPr&amp;gt;&amp;lt;w:bookmarkStart w:id="184" w:name="_PAR__12_c234144e_a08e_4bd0_b433_25f6d68" /&amp;gt;&amp;lt;w:bookmarkStart w:id="185" w:name="_LINE__33_788afb76_fdb6_4f4e_b1fb_31623e" /&amp;gt;&amp;lt;w:bookmarkEnd w:id="181" /&amp;gt;&amp;lt;w:r&amp;gt;&amp;lt;w:rPr&amp;gt;&amp;lt;w:b /&amp;gt;&amp;lt;/w:rPr&amp;gt;&amp;lt;w:t&amp;gt;5&amp;lt;/w:t&amp;gt;&amp;lt;/w:r&amp;gt;&amp;lt;w:r w:rsidRPr="000B6F7D"&amp;gt;&amp;lt;w:rPr&amp;gt;&amp;lt;w:b /&amp;gt;&amp;lt;/w:rPr&amp;gt;&amp;lt;w:t&amp;gt;.  Report.&amp;lt;/w:t&amp;gt;&amp;lt;/w:r&amp;gt;&amp;lt;w:r&amp;gt;&amp;lt;w:t xml:space="preserve"&amp;gt;  The department shall report as required by this subsection.&amp;lt;/w:t&amp;gt;&amp;lt;/w:r&amp;gt;&amp;lt;w:bookmarkEnd w:id="185" /&amp;gt;&amp;lt;/w:p&amp;gt;&amp;lt;w:p w:rsidR="009C256A" w:rsidRDefault="009C256A" w:rsidP="009C256A"&amp;gt;&amp;lt;w:pPr&amp;gt;&amp;lt;w:ind w:left="720" /&amp;gt;&amp;lt;/w:pPr&amp;gt;&amp;lt;w:bookmarkStart w:id="186" w:name="_PAR__13_f49201ff_4d8b_4921_a647_25487fd" /&amp;gt;&amp;lt;w:bookmarkStart w:id="187" w:name="_LINE__34_abecf734_7eb2_46bb_a20b_12aaf4" /&amp;gt;&amp;lt;w:bookmarkEnd w:id="184" /&amp;gt;&amp;lt;w:r&amp;gt;&amp;lt;w:t xml:space="preserve"&amp;gt;A.  The department shall submit a report to the Joint Standing Committee on Labor and &amp;lt;/w:t&amp;gt;&amp;lt;/w:r&amp;gt;&amp;lt;w:bookmarkStart w:id="188" w:name="_LINE__35_aa8e7646_5de8_42dc_9faf_ffbc91" /&amp;gt;&amp;lt;w:bookmarkEnd w:id="187" /&amp;gt;&amp;lt;w:r&amp;gt;&amp;lt;w:t xml:space="preserve"&amp;gt;Housing by December 1, 2021 regarding the progress made in implementing the &amp;lt;/w:t&amp;gt;&amp;lt;/w:r&amp;gt;&amp;lt;w:bookmarkStart w:id="189" w:name="_LINE__36_31a0debe_0c35_4b14_9730_409fe1" /&amp;gt;&amp;lt;w:bookmarkEnd w:id="188" /&amp;gt;&amp;lt;w:r&amp;gt;&amp;lt;w:t&amp;gt;program, including the eligibility criteria.&amp;lt;/w:t&amp;gt;&amp;lt;/w:r&amp;gt;&amp;lt;w:bookmarkEnd w:id="189" /&amp;gt;&amp;lt;/w:p&amp;gt;&amp;lt;w:p w:rsidR="009C256A" w:rsidRDefault="009C256A" w:rsidP="009C256A"&amp;gt;&amp;lt;w:pPr&amp;gt;&amp;lt;w:ind w:left="720" /&amp;gt;&amp;lt;/w:pPr&amp;gt;&amp;lt;w:bookmarkStart w:id="190" w:name="_PAR__14_f11634bb_a04c_430b_bbf7_fd51f21" /&amp;gt;&amp;lt;w:bookmarkStart w:id="191" w:name="_LINE__37_41b836f1_2342_4456_b0b6_e2bdd3" /&amp;gt;&amp;lt;w:bookmarkEnd w:id="186" /&amp;gt;&amp;lt;w:r&amp;gt;&amp;lt;w:t xml:space="preserve"&amp;gt;B.  Annually, beginning January 15, 2023 and ending when the program terminates, &amp;lt;/w:t&amp;gt;&amp;lt;/w:r&amp;gt;&amp;lt;w:bookmarkStart w:id="192" w:name="_LINE__38_01e62f2a_3b0e_4bfb_b31c_72b625" /&amp;gt;&amp;lt;w:bookmarkEnd w:id="191" /&amp;gt;&amp;lt;w:r&amp;gt;&amp;lt;w:t xml:space="preserve"&amp;gt;the department shall report to the joint standing committee of the Legislature having &amp;lt;/w:t&amp;gt;&amp;lt;/w:r&amp;gt;&amp;lt;w:bookmarkStart w:id="193" w:name="_LINE__39_ee9113bd_edb6_4076_ab8d_8bcb81" /&amp;gt;&amp;lt;w:bookmarkEnd w:id="192" /&amp;gt;&amp;lt;w:r&amp;gt;&amp;lt;w:t&amp;gt;jurisdiction over labor matters:&amp;lt;/w:t&amp;gt;&amp;lt;/w:r&amp;gt;&amp;lt;w:bookmarkEnd w:id="193" /&amp;gt;&amp;lt;/w:p&amp;gt;&amp;lt;w:p w:rsidR="009C256A" w:rsidRDefault="009C256A" w:rsidP="009C256A"&amp;gt;&amp;lt;w:pPr&amp;gt;&amp;lt;w:ind w:left="1080" /&amp;gt;&amp;lt;/w:pPr&amp;gt;&amp;lt;w:bookmarkStart w:id="194" w:name="_PAR__15_91f9e383_9bd7_416d_bf49_8fe0593" /&amp;gt;&amp;lt;w:bookmarkStart w:id="195" w:name="_LINE__40_04ab06ff_ede4_46c0_9941_0d0ef7" /&amp;gt;&amp;lt;w:bookmarkEnd w:id="190" /&amp;gt;&amp;lt;w:r&amp;gt;&amp;lt;w:t&amp;gt;(1) The amount deposited into the fund the prior calendar year;&amp;lt;/w:t&amp;gt;&amp;lt;/w:r&amp;gt;&amp;lt;w:bookmarkEnd w:id="195" /&amp;gt;&amp;lt;/w:p&amp;gt;&amp;lt;w:p w:rsidR="009C256A" w:rsidRDefault="009C256A" w:rsidP="009C256A"&amp;gt;&amp;lt;w:pPr&amp;gt;&amp;lt;w:ind w:left="1080" /&amp;gt;&amp;lt;/w:pPr&amp;gt;&amp;lt;w:bookmarkStart w:id="196" w:name="_PAR__16_3d961e7a_1f37_4afd_a543_7539506" /&amp;gt;&amp;lt;w:bookmarkStart w:id="197" w:name="_LINE__41_02054b10_64ba_40f5_9af5_70ae20" /&amp;gt;&amp;lt;w:bookmarkEnd w:id="194" /&amp;gt;&amp;lt;w:r&amp;gt;&amp;lt;w:t&amp;gt;(2) The number of applications for a grant received;&amp;lt;/w:t&amp;gt;&amp;lt;/w:r&amp;gt;&amp;lt;w:bookmarkEnd w:id="197" /&amp;gt;&amp;lt;/w:p&amp;gt;&amp;lt;w:p w:rsidR="009C256A" w:rsidRDefault="009C256A" w:rsidP="009C256A"&amp;gt;&amp;lt;w:pPr&amp;gt;&amp;lt;w:ind w:left="1080" /&amp;gt;&amp;lt;/w:pPr&amp;gt;&amp;lt;w:bookmarkStart w:id="198" w:name="_PAGE__3_31bdf16a_9456_4bf7_918e_f1d946c" /&amp;gt;&amp;lt;w:bookmarkStart w:id="199" w:name="_PAR__1_c752c880_ff70_43ec_9fa4_4db8d7a5" /&amp;gt;&amp;lt;w:bookmarkStart w:id="200" w:name="_LINE__1_f29dd78c_58a0_4085_a291_6db398c" /&amp;gt;&amp;lt;w:bookmarkEnd w:id="140" /&amp;gt;&amp;lt;w:bookmarkEnd w:id="196" /&amp;gt;&amp;lt;w:r&amp;gt;&amp;lt;w:t xml:space="preserve"&amp;gt;(3) The number and average dollar amount of grants disbursed; &amp;lt;/w:t&amp;gt;&amp;lt;/w:r&amp;gt;&amp;lt;w:bookmarkEnd w:id="200" /&amp;gt;&amp;lt;/w:p&amp;gt;&amp;lt;w:p w:rsidR="009C256A" w:rsidRDefault="009C256A" w:rsidP="009C256A"&amp;gt;&amp;lt;w:pPr&amp;gt;&amp;lt;w:ind w:left="1080" /&amp;gt;&amp;lt;/w:pPr&amp;gt;&amp;lt;w:bookmarkStart w:id="201" w:name="_PAR__2_6d1e9747_9485_4e5a_ba90_81684787" /&amp;gt;&amp;lt;w:bookmarkStart w:id="202" w:name="_LINE__2_e61d4f68_e897_44ac_a6e1_0cc321a" /&amp;gt;&amp;lt;w:bookmarkEnd w:id="199" /&amp;gt;&amp;lt;w:r&amp;gt;&amp;lt;w:t&amp;gt;(4) Demographics regarding the recipients of the grants; and&amp;lt;/w:t&amp;gt;&amp;lt;/w:r&amp;gt;&amp;lt;w:bookmarkEnd w:id="202" /&amp;gt;&amp;lt;/w:p&amp;gt;&amp;lt;w:p w:rsidR="009C256A" w:rsidRDefault="009C256A" w:rsidP="009C256A"&amp;gt;&amp;lt;w:pPr&amp;gt;&amp;lt;w:ind w:left="1080" /&amp;gt;&amp;lt;/w:pPr&amp;gt;&amp;lt;w:bookmarkStart w:id="203" w:name="_PAR__3_6a7245b2_f7dc_4839_ae80_67c8c6dc" /&amp;gt;&amp;lt;w:bookmarkStart w:id="204" w:name="_LINE__3_656feac7_3c9c_4139_a958_20d8858" /&amp;gt;&amp;lt;w:bookmarkEnd w:id="201" /&amp;gt;&amp;lt;w:r&amp;gt;&amp;lt;w:t&amp;gt;(5) The balance remaining in the fund.&amp;lt;/w:t&amp;gt;&amp;lt;/w:r&amp;gt;&amp;lt;w:bookmarkEnd w:id="204" /&amp;gt;&amp;lt;/w:p&amp;gt;&amp;lt;w:p w:rsidR="009C256A" w:rsidRDefault="009C256A" w:rsidP="009C256A"&amp;gt;&amp;lt;w:pPr&amp;gt;&amp;lt;w:ind w:left="720" /&amp;gt;&amp;lt;/w:pPr&amp;gt;&amp;lt;w:bookmarkStart w:id="205" w:name="_PAR__4_759ec813_cea6_4e4d_b298_cb2e6c73" /&amp;gt;&amp;lt;w:bookmarkStart w:id="206" w:name="_LINE__4_d9c85f09_751b_4bd7_a6cd_55cb906" /&amp;gt;&amp;lt;w:bookmarkEnd w:id="203" /&amp;gt;&amp;lt;w:r&amp;gt;&amp;lt;w:t xml:space="preserve"&amp;gt;C.  No later than 60 days after the termination of the program pursuant to subsection 6, &amp;lt;/w:t&amp;gt;&amp;lt;/w:r&amp;gt;&amp;lt;w:bookmarkStart w:id="207" w:name="_LINE__5_76757936_b15f_4141_a9d9_78f8873" /&amp;gt;&amp;lt;w:bookmarkEnd w:id="206" /&amp;gt;&amp;lt;w:r&amp;gt;&amp;lt;w:t xml:space="preserve"&amp;gt;the department shall submit a final report that includes the annual information required &amp;lt;/w:t&amp;gt;&amp;lt;/w:r&amp;gt;&amp;lt;w:bookmarkStart w:id="208" w:name="_LINE__6_26b2403b_7541_46d3_b32a_a14b288" /&amp;gt;&amp;lt;w:bookmarkEnd w:id="207" /&amp;gt;&amp;lt;w:r&amp;gt;&amp;lt;w:t&amp;gt;pursuant to paragraph B as well as aggregate data for the duration of the program.&amp;lt;/w:t&amp;gt;&amp;lt;/w:r&amp;gt;&amp;lt;w:bookmarkEnd w:id="208" /&amp;gt;&amp;lt;/w:p&amp;gt;&amp;lt;w:p w:rsidR="009C256A" w:rsidRDefault="009C256A" w:rsidP="009C256A"&amp;gt;&amp;lt;w:pPr&amp;gt;&amp;lt;w:ind w:left="360" w:firstLine="360" /&amp;gt;&amp;lt;/w:pPr&amp;gt;&amp;lt;w:bookmarkStart w:id="209" w:name="_PAR__5_85ce4f99_0344_482a_bcb3_31b8caaf" /&amp;gt;&amp;lt;w:bookmarkStart w:id="210" w:name="_LINE__7_94292318_34e4_4c27_8a8a_9e1ff02" /&amp;gt;&amp;lt;w:bookmarkEnd w:id="205" /&amp;gt;&amp;lt;w:r&amp;gt;&amp;lt;w:rPr&amp;gt;&amp;lt;w:b /&amp;gt;&amp;lt;/w:rPr&amp;gt;&amp;lt;w:t&amp;gt;6&amp;lt;/w:t&amp;gt;&amp;lt;/w:r&amp;gt;&amp;lt;w:r w:rsidRPr="000B6F7D"&amp;gt;&amp;lt;w:rPr&amp;gt;&amp;lt;w:b /&amp;gt;&amp;lt;/w:rPr&amp;gt;&amp;lt;w:t&amp;gt;.  Termination of program.&amp;lt;/w:t&amp;gt;&amp;lt;/w:r&amp;gt;&amp;lt;w:r&amp;gt;&amp;lt;w:t xml:space="preserve"&amp;gt;  The program terminates when the funds in the fund are &amp;lt;/w:t&amp;gt;&amp;lt;/w:r&amp;gt;&amp;lt;w:bookmarkStart w:id="211" w:name="_LINE__8_2c8a4e01_7625_4c34_a7dc_650e844" /&amp;gt;&amp;lt;w:bookmarkEnd w:id="210" /&amp;gt;&amp;lt;w:r&amp;gt;&amp;lt;w:t&amp;gt;exhausted.&amp;lt;/w:t&amp;gt;&amp;lt;/w:r&amp;gt;&amp;lt;w:bookmarkEnd w:id="211" /&amp;gt;&amp;lt;/w:p&amp;gt;&amp;lt;w:p w:rsidR="009C256A" w:rsidRDefault="009C256A" w:rsidP="009C256A"&amp;gt;&amp;lt;w:pPr&amp;gt;&amp;lt;w:keepNext /&amp;gt;&amp;lt;w:spacing w:before="240" /&amp;gt;&amp;lt;w:ind w:left="360" /&amp;gt;&amp;lt;w:jc w:val="center" /&amp;gt;&amp;lt;/w:pPr&amp;gt;&amp;lt;w:bookmarkStart w:id="212" w:name="_SUMMARY__c86882a0_80f9_48b4_b158_c63c8a" /&amp;gt;&amp;lt;w:bookmarkStart w:id="213" w:name="_PAR__6_c302a3e8_c1bf_4cac_883f_eb2de1c2" /&amp;gt;&amp;lt;w:bookmarkStart w:id="214" w:name="_LINE__9_012974a9_f5fb_45a8_8ebb_a97cc32" /&amp;gt;&amp;lt;w:bookmarkEnd w:id="8" /&amp;gt;&amp;lt;w:bookmarkEnd w:id="129" /&amp;gt;&amp;lt;w:bookmarkEnd w:id="209" /&amp;gt;&amp;lt;w:r&amp;gt;&amp;lt;w:rPr&amp;gt;&amp;lt;w:b /&amp;gt;&amp;lt;w:sz w:val="24" /&amp;gt;&amp;lt;/w:rPr&amp;gt;&amp;lt;w:t&amp;gt;SUMMARY&amp;lt;/w:t&amp;gt;&amp;lt;/w:r&amp;gt;&amp;lt;w:bookmarkEnd w:id="214" /&amp;gt;&amp;lt;/w:p&amp;gt;&amp;lt;w:p w:rsidR="009C256A" w:rsidRDefault="009C256A" w:rsidP="009C256A"&amp;gt;&amp;lt;w:pPr&amp;gt;&amp;lt;w:ind w:left="360" w:firstLine="360" /&amp;gt;&amp;lt;/w:pPr&amp;gt;&amp;lt;w:bookmarkStart w:id="215" w:name="_PAR__7_6b5d25de_b43a_4a33_81cc_26cdbbab" /&amp;gt;&amp;lt;w:bookmarkStart w:id="216" w:name="_LINE__10_b0462ca5_212e_44ea_bfd4_b7f737" /&amp;gt;&amp;lt;w:bookmarkEnd w:id="213" /&amp;gt;&amp;lt;w:r w:rsidRPr="000B6F7D"&amp;gt;&amp;lt;w:t xml:space="preserve"&amp;gt;This bill requires the Department of Labor to create the Frontline Worker Support &amp;lt;/w:t&amp;gt;&amp;lt;/w:r&amp;gt;&amp;lt;w:bookmarkStart w:id="217" w:name="_LINE__11_75769669_7b1b_4748_9c28_9233ef" /&amp;gt;&amp;lt;w:bookmarkEnd w:id="216" /&amp;gt;&amp;lt;w:r w:rsidRPr="000B6F7D"&amp;gt;&amp;lt;w:t xml:space="preserve"&amp;gt;Program to provide grants to frontline workers, who are those workers who conduct an &amp;lt;/w:t&amp;gt;&amp;lt;/w:r&amp;gt;&amp;lt;w:bookmarkStart w:id="218" w:name="_LINE__12_4238f681_9698_4dd5_bebc_9a5bb1" /&amp;gt;&amp;lt;w:bookmarkEnd w:id="217" /&amp;gt;&amp;lt;w:r w:rsidRPr="000B6F7D"&amp;gt;&amp;lt;w:t xml:space="preserve"&amp;gt;operation, service or function that is essential to ensuring the continuity of critical &amp;lt;/w:t&amp;gt;&amp;lt;/w:r&amp;gt;&amp;lt;w:bookmarkStart w:id="219" w:name="_LINE__13_7ce9b99b_b5f2_4750_bfac_964b19" /&amp;gt;&amp;lt;w:bookmarkEnd w:id="218" /&amp;gt;&amp;lt;w:r w:rsidRPr="000B6F7D"&amp;gt;&amp;lt;w:t&amp;gt;functions, including, without limitation, health&amp;lt;/w:t&amp;gt;&amp;lt;/w:r&amp;gt;&amp;lt;w:r&amp;gt;&amp;lt;w:t xml:space="preserve"&amp;gt; &amp;lt;/w:t&amp;gt;&amp;lt;/w:r&amp;gt;&amp;lt;w:r w:rsidRPr="000B6F7D"&amp;gt;&amp;lt;w:t xml:space="preserve"&amp;gt;care workers, firefighters, law enforcement &amp;lt;/w:t&amp;gt;&amp;lt;/w:r&amp;gt;&amp;lt;w:bookmarkStart w:id="220" w:name="_LINE__14_e74b139b_e0ed_4c2e_919c_ffe765" /&amp;gt;&amp;lt;w:bookmarkEnd w:id="219" /&amp;gt;&amp;lt;w:r w:rsidRPr="000B6F7D"&amp;gt;&amp;lt;w:t xml:space="preserve"&amp;gt;officers, corrections officers, food and agricultural workers, United States Postal Service &amp;lt;/w:t&amp;gt;&amp;lt;/w:r&amp;gt;&amp;lt;w:bookmarkStart w:id="221" w:name="_LINE__15_04ba5289_c337_4fb1_9ad0_a53e51" /&amp;gt;&amp;lt;w:bookmarkEnd w:id="220" /&amp;gt;&amp;lt;w:r w:rsidRPr="000B6F7D"&amp;gt;&amp;lt;w:t xml:space="preserve"&amp;gt;workers, manufacturing workers, grocery store workers, public transit workers and persons &amp;lt;/w:t&amp;gt;&amp;lt;/w:r&amp;gt;&amp;lt;w:bookmarkStart w:id="222" w:name="_LINE__16_82f2e882_5106_4914_bce0_0d888c" /&amp;gt;&amp;lt;w:bookmarkEnd w:id="221" /&amp;gt;&amp;lt;w:r w:rsidRPr="000B6F7D"&amp;gt;&amp;lt;w:t&amp;gt;who work in the educational sector, such as teachers, support staff or child&amp;lt;/w:t&amp;gt;&amp;lt;/w:r&amp;gt;&amp;lt;w:r&amp;gt;&amp;lt;w:t xml:space="preserve"&amp;gt; &amp;lt;/w:t&amp;gt;&amp;lt;/w:r&amp;gt;&amp;lt;w:r w:rsidRPr="000B6F7D"&amp;gt;&amp;lt;w:t xml:space="preserve"&amp;gt;care workers.  &amp;lt;/w:t&amp;gt;&amp;lt;/w:r&amp;gt;&amp;lt;w:bookmarkStart w:id="223" w:name="_LINE__17_ddef20d0_f0fb_4033_ba76_4bb08e" /&amp;gt;&amp;lt;w:bookmarkEnd w:id="222" /&amp;gt;&amp;lt;w:r w:rsidRPr="000B6F7D"&amp;gt;&amp;lt;w:t&amp;gt;The grants&amp;lt;/w:t&amp;gt;&amp;lt;/w:r&amp;gt;&amp;lt;w:r w:rsidRPr="001A162C"&amp;gt;&amp;lt;w:t xml:space="preserve"&amp;gt;, disbursed by the Treasurer of State based on the eligibility criteria developed &amp;lt;/w:t&amp;gt;&amp;lt;/w:r&amp;gt;&amp;lt;w:bookmarkStart w:id="224" w:name="_LINE__18_468861c1_1918_4091_a66e_071315" /&amp;gt;&amp;lt;w:bookmarkEnd w:id="223" /&amp;gt;&amp;lt;w:r w:rsidRPr="001A162C"&amp;gt;&amp;lt;w:t&amp;gt;by the Department of Labor,&amp;lt;/w:t&amp;gt;&amp;lt;/w:r&amp;gt;&amp;lt;w:r w:rsidRPr="000B6F7D"&amp;gt;&amp;lt;w:t xml:space="preserve"&amp;gt; are funded by a temporary, 2-year surcharge of 3% on annual &amp;lt;/w:t&amp;gt;&amp;lt;/w:r&amp;gt;&amp;lt;w:bookmarkStart w:id="225" w:name="_LINE__19_df55e881_5de8_4427_8f4b_feba53" /&amp;gt;&amp;lt;w:bookmarkEnd w:id="224" /&amp;gt;&amp;lt;w:r w:rsidRPr="001A162C"&amp;gt;&amp;lt;w:t xml:space="preserve"&amp;gt;Maine adjusted gross &amp;lt;/w:t&amp;gt;&amp;lt;/w:r&amp;gt;&amp;lt;w:r w:rsidRPr="000B6F7D"&amp;gt;&amp;lt;w:t xml:space="preserve"&amp;gt;income &amp;lt;/w:t&amp;gt;&amp;lt;/w:r&amp;gt;&amp;lt;w:r&amp;gt;&amp;lt;w:t xml:space="preserve"&amp;gt;in excess of &amp;lt;/w:t&amp;gt;&amp;lt;/w:r&amp;gt;&amp;lt;w:r w:rsidRPr="000B6F7D"&amp;gt;&amp;lt;w:t&amp;gt;$&amp;lt;/w:t&amp;gt;&amp;lt;/w:r&amp;gt;&amp;lt;w:r&amp;gt;&amp;lt;w:t&amp;gt;2&amp;lt;/w:t&amp;gt;&amp;lt;/w:r&amp;gt;&amp;lt;w:r w:rsidRPr="000B6F7D"&amp;gt;&amp;lt;w:t&amp;gt;00,000 for single filers, $&amp;lt;/w:t&amp;gt;&amp;lt;/w:r&amp;gt;&amp;lt;w:r&amp;gt;&amp;lt;w:t&amp;gt;3&amp;lt;/w:t&amp;gt;&amp;lt;/w:r&amp;gt;&amp;lt;w:r w:rsidRPr="000B6F7D"&amp;gt;&amp;lt;w:t&amp;gt;50&amp;lt;/w:t&amp;gt;&amp;lt;/w:r&amp;gt;&amp;lt;w:r w:rsidRPr="000B6F7D"&amp;gt;&amp;lt;w:t xml:space="preserve"&amp;gt;,000 for heads of &amp;lt;/w:t&amp;gt;&amp;lt;/w:r&amp;gt;&amp;lt;w:bookmarkStart w:id="226" w:name="_LINE__20_db77a16c_bc3b_4b92_a632_6c8186" /&amp;gt;&amp;lt;w:bookmarkEnd w:id="225" /&amp;gt;&amp;lt;w:r w:rsidRPr="000B6F7D"&amp;gt;&amp;lt;w:t&amp;gt;household&amp;lt;/w:t&amp;gt;&amp;lt;/w:r&amp;gt;&amp;lt;w:r&amp;gt;&amp;lt;w:t&amp;gt;s&amp;lt;/w:t&amp;gt;&amp;lt;/w:r&amp;gt;&amp;lt;w:r w:rsidRPr="000B6F7D"&amp;gt;&amp;lt;w:t xml:space="preserve"&amp;gt; and $&amp;lt;/w:t&amp;gt;&amp;lt;/w:r&amp;gt;&amp;lt;w:r&amp;gt;&amp;lt;w:t&amp;gt;5&amp;lt;/w:t&amp;gt;&amp;lt;/w:r&amp;gt;&amp;lt;w:r w:rsidRPr="000B6F7D"&amp;gt;&amp;lt;w:t&amp;gt;00&amp;lt;/w:t&amp;gt;&amp;lt;/w:r&amp;gt;&amp;lt;w:r w:rsidRPr="000B6F7D"&amp;gt;&amp;lt;w:t&amp;gt;,000 for joint filers.&amp;lt;/w:t&amp;gt;&amp;lt;/w:r&amp;gt;&amp;lt;w:bookmarkEnd w:id="226" /&amp;gt;&amp;lt;/w:p&amp;gt;&amp;lt;w:bookmarkEnd w:id="1" /&amp;gt;&amp;lt;w:bookmarkEnd w:id="2" /&amp;gt;&amp;lt;w:bookmarkEnd w:id="198" /&amp;gt;&amp;lt;w:bookmarkEnd w:id="212" /&amp;gt;&amp;lt;w:bookmarkEnd w:id="215" /&amp;gt;&amp;lt;w:p w:rsidR="00000000" w:rsidRDefault="009C256A"&amp;gt;&amp;lt;w:r&amp;gt;&amp;lt;w:t xml:space="preserve"&amp;gt; &amp;lt;/w:t&amp;gt;&amp;lt;/w:r&amp;gt;&amp;lt;/w:p&amp;gt;&amp;lt;w:sectPr w:rsidR="00000000" w:rsidSect="009C25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2429" w:rsidRDefault="009C25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3671be_d0c8_40e9_aa7b_ad66f29&lt;/BookmarkName&gt;&lt;Tables /&gt;&lt;/ProcessedCheckInPage&gt;&lt;ProcessedCheckInPage&gt;&lt;PageNumber&gt;2&lt;/PageNumber&gt;&lt;BookmarkName&gt;_PAGE__2_d66596f2_da22_4eb6_9361_8f00ff1&lt;/BookmarkName&gt;&lt;Tables /&gt;&lt;/ProcessedCheckInPage&gt;&lt;ProcessedCheckInPage&gt;&lt;PageNumber&gt;3&lt;/PageNumber&gt;&lt;BookmarkName&gt;_PAGE__3_31bdf16a_9456_4bf7_918e_f1d946c&lt;/BookmarkName&gt;&lt;Tables /&gt;&lt;/ProcessedCheckInPage&gt;&lt;/Pages&gt;&lt;Paragraphs&gt;&lt;CheckInParagraphs&gt;&lt;PageNumber&gt;1&lt;/PageNumber&gt;&lt;BookmarkName&gt;_PAR__1_ae1266bc_c201_4ed3_a09f_aeea44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77083a_359e_47a6_b127_6bd263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a2e400_147d_4846_9e30_80964d3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2aed34_5892_4632_8972_390493b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9805f3_d724_4405_b812_dd6024d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ee51e4_b141_4840_babc_80e3523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b27115_34b9_464b_b131_020a922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71aeb4_556a_428b_93e2_1723ba8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ed02cf_551b_424b_8142_aadb1a6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f1b915_d776_4482_acb4_d7bc4e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ef138f_fb51_4386_9b01_249679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0cd60a_4c04_4810_8a63_722801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d3b2159_978b_45c9_ab0f_50d57f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7a9fb3b_94f1_4e94_ba5f_77bd22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735af4b_f98e_4ce7_b28a_6618ef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2824b48_e3be_4667_89bc_b17caa0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59668c5_df28_420c_8bf3_7d3df176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ffec96f_d60a_47d7_9ccd_df6df38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c9ab6c_4a0a_4ba9_b5f2_525a44f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a93336_e24d_4755_a61e_d6d5be2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e50a66b_acdb_4d27_9be3_2571ae6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5d76b43_1fae_4a1f_844f_038c982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6ea704_d9d4_448c_a35b_4869a44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d3b9e02_f622_4d88_8584_d428465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13fc68f_1e62_4dea_a6d7_1e753a2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05b1bb8_ef28_44bb_951d_f5c9bc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408777e_1356_44d4_b17b_9d51c1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234144e_a08e_4bd0_b433_25f6d6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49201ff_4d8b_4921_a647_25487f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11634bb_a04c_430b_bbf7_fd51f2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1f9e383_9bd7_416d_bf49_8fe059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d961e7a_1f37_4afd_a543_753950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752c880_ff70_43ec_9fa4_4db8d7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d1e9747_9485_4e5a_ba90_8168478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a7245b2_f7dc_4839_ae80_67c8c6d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59ec813_cea6_4e4d_b298_cb2e6c7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5ce4f99_0344_482a_bcb3_31b8caa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302a3e8_c1bf_4cac_883f_eb2de1c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b5d25de_b43a_4a33_81cc_26cdbbab&lt;/BookmarkName&gt;&lt;StartingLineNumber&gt;10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