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tegrate African American Studies into American History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69cff59_726f_4b12_"/>
      <w:bookmarkStart w:id="1" w:name="_DOC_BODY__2a330357_bf4e_4d7e_95c1_48c7d"/>
      <w:bookmarkStart w:id="2" w:name="_PAGE__1_dce7626d_d3e7_40f8_819e_1392392"/>
      <w:bookmarkStart w:id="3" w:name="_PAR__1_650a0319_2b53_4e7a_8c97_2f232b02"/>
      <w:bookmarkStart w:id="4" w:name="_ENACTING_CLAUSE__5668258c_1e9f_4fd8_b5a"/>
      <w:bookmarkStart w:id="5" w:name="_LINE__1_35f89b60_7231_436b_8de1_75c32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0a0319_2b53_4e7a_8c97_2f232b02"/>
      <w:bookmarkStart w:id="7" w:name="_ENACTING_CLAUSE__5668258c_1e9f_4fd8_b5a"/>
      <w:bookmarkStart w:id="8" w:name="_DOC_BODY_CONTENT__7c903c68_ae39_418b_84"/>
      <w:bookmarkStart w:id="9" w:name="_BILL_SECTION__817060d9_85a0_44d5_a794_1"/>
      <w:bookmarkStart w:id="10" w:name="_PAR__2_6154bf0d_71dc_4745_b47b_dda5d3df"/>
      <w:bookmarkStart w:id="11" w:name="_BILL_SECTION_HEADER__1f0f4cb1_06b9_4018"/>
      <w:bookmarkStart w:id="12" w:name="_LINE__2_660a9ae0_bfe0_4443_a5cc_579f0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567046_a06e_4f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06,</w:t>
      </w:r>
      <w:r>
        <w:rPr>
          <w:rFonts w:eastAsia="Arial" w:cs="Arial" w:ascii="Arial" w:hAnsi="Arial"/>
        </w:rPr>
        <w:t xml:space="preserve"> as amended by PL 2009, c. 313, §§8 and 9, is further </w:t>
      </w:r>
      <w:bookmarkStart w:id="14" w:name="_LINE__3_958d7599_a403_4d0e_8da1_e333f9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154bf0d_71dc_4745_b47b_dda5d3df"/>
      <w:bookmarkStart w:id="16" w:name="_BILL_SECTION_HEADER__1f0f4cb1_06b9_4018"/>
      <w:bookmarkStart w:id="17" w:name="_STATUTE_S__e2ab0110_b702_467c_800c_18e5"/>
      <w:bookmarkStart w:id="18" w:name="_PAR__3_b4cf1cae_dcb6_4c6f_a2fc_7698a4d6"/>
      <w:bookmarkStart w:id="19" w:name="_LINE__4_568453e5_0065_49a6_81d1_da068d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f705b76c_2a78_4cdd_9c6f"/>
      <w:r>
        <w:rPr>
          <w:rFonts w:eastAsia="Arial" w:cs="Arial" w:ascii="Arial" w:hAnsi="Arial"/>
          <w:b/>
        </w:rPr>
        <w:t>470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9260284_554f_4b8e_80"/>
      <w:r>
        <w:rPr>
          <w:rFonts w:eastAsia="Arial" w:cs="Arial" w:ascii="Arial" w:hAnsi="Arial"/>
          <w:b/>
        </w:rPr>
        <w:t>Instruction in American history,</w:t>
      </w:r>
      <w:bookmarkStart w:id="22" w:name="_PROCESSED_CHANGE__b9cc1291_d946_4c3f_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frican American studies,</w:t>
      </w:r>
      <w:bookmarkEnd w:id="22"/>
      <w:r>
        <w:rPr>
          <w:rFonts w:eastAsia="Arial" w:cs="Arial" w:ascii="Arial" w:hAnsi="Arial"/>
          <w:b/>
        </w:rPr>
        <w:t xml:space="preserve"> Maine studies and </w:t>
      </w:r>
      <w:bookmarkStart w:id="23" w:name="_LINE__5_014cb786_9f36_4380_9131_c534388"/>
      <w:bookmarkEnd w:id="19"/>
      <w:r>
        <w:rPr>
          <w:rFonts w:eastAsia="Arial" w:cs="Arial" w:ascii="Arial" w:hAnsi="Arial"/>
          <w:b/>
        </w:rPr>
        <w:t>Maine Native American history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4cf1cae_dcb6_4c6f_a2fc_7698a4d6"/>
      <w:bookmarkStart w:id="25" w:name="_PAR__4_be0a5a39_7ee8_4bac_8b1e_ec8c3b5e"/>
      <w:bookmarkStart w:id="26" w:name="_STATUTE_P__9172dc70_8bd7_454d_9429_088c"/>
      <w:bookmarkStart w:id="27" w:name="_STATUTE_CONTENT__ef3ee746_e719_45fe_96e"/>
      <w:bookmarkStart w:id="28" w:name="_LINE__6_666054ec_b46e_42c4_ba61_6d08143"/>
      <w:bookmarkEnd w:id="24"/>
      <w:bookmarkEnd w:id="25"/>
      <w:bookmarkEnd w:id="26"/>
      <w:r>
        <w:rPr>
          <w:rFonts w:eastAsia="Arial" w:cs="Arial" w:ascii="Arial" w:hAnsi="Arial"/>
        </w:rPr>
        <w:t>Instruction in American history,</w:t>
      </w:r>
      <w:bookmarkStart w:id="29" w:name="_PROCESSED_CHANGE__8a93d5f9_fa8d_452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frican American studies,</w:t>
      </w:r>
      <w:bookmarkEnd w:id="29"/>
      <w:r>
        <w:rPr>
          <w:rFonts w:eastAsia="Arial" w:cs="Arial" w:ascii="Arial" w:hAnsi="Arial"/>
        </w:rPr>
        <w:t xml:space="preserve"> government, citizenship </w:t>
      </w:r>
      <w:bookmarkStart w:id="30" w:name="_LINE__7_e7e85ab0_118b_4ddc_8585_353b104"/>
      <w:bookmarkEnd w:id="28"/>
      <w:r>
        <w:rPr>
          <w:rFonts w:eastAsia="Arial" w:cs="Arial" w:ascii="Arial" w:hAnsi="Arial"/>
        </w:rPr>
        <w:t xml:space="preserve">and Maine studies must be aligned with the parameters for essential instruction and </w:t>
      </w:r>
      <w:bookmarkStart w:id="31" w:name="_LINE__8_ccd0ebd0_7a1d_4f29_aafa_c29a763"/>
      <w:bookmarkEnd w:id="30"/>
      <w:r>
        <w:rPr>
          <w:rFonts w:eastAsia="Arial" w:cs="Arial" w:ascii="Arial" w:hAnsi="Arial"/>
        </w:rPr>
        <w:t xml:space="preserve">graduation requirements established under </w:t>
      </w:r>
      <w:bookmarkStart w:id="32" w:name="_CROSS_REFERENCE__c1a1d990_af95_4dbd_8e3"/>
      <w:r>
        <w:rPr>
          <w:rFonts w:eastAsia="Arial" w:cs="Arial" w:ascii="Arial" w:hAnsi="Arial"/>
        </w:rPr>
        <w:t>section 6209</w:t>
      </w:r>
      <w:bookmarkEnd w:id="32"/>
      <w:r>
        <w:rPr>
          <w:rFonts w:eastAsia="Arial" w:cs="Arial" w:ascii="Arial" w:hAnsi="Arial"/>
        </w:rPr>
        <w:t>.</w:t>
      </w:r>
      <w:bookmarkEnd w:id="27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be0a5a39_7ee8_4bac_8b1e_ec8c3b5e"/>
      <w:bookmarkStart w:id="34" w:name="_STATUTE_P__9172dc70_8bd7_454d_9429_088c"/>
      <w:bookmarkStart w:id="35" w:name="_PAR__5_e800e947_6c9a_4d7f_a5ec_2afbbf05"/>
      <w:bookmarkStart w:id="36" w:name="_STATUTE_SS__a993ac35_b86e_4879_9c6e_4a2"/>
      <w:bookmarkStart w:id="37" w:name="_LINE__9_648081dd_3490_49cf_80ba_1134136"/>
      <w:bookmarkStart w:id="38" w:name="_STATUTE_NUMBER__7812bd2b_6ff6_4405_9bdf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1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bfc390af_917e_4e53_a1"/>
      <w:r>
        <w:rPr>
          <w:rFonts w:eastAsia="Arial" w:cs="Arial" w:ascii="Arial" w:hAnsi="Arial"/>
          <w:b/>
        </w:rPr>
        <w:t>American history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1eae2102_2e81_4ab5_996"/>
      <w:r>
        <w:rPr>
          <w:rFonts w:eastAsia="Arial" w:cs="Arial" w:ascii="Arial" w:hAnsi="Arial"/>
        </w:rPr>
        <w:t xml:space="preserve">American history, government and citizenship, including the </w:t>
      </w:r>
      <w:bookmarkStart w:id="41" w:name="_LINE__10_cee1f74c_e890_4258_931c_7498d6"/>
      <w:bookmarkEnd w:id="37"/>
      <w:r>
        <w:rPr>
          <w:rFonts w:eastAsia="Arial" w:cs="Arial" w:ascii="Arial" w:hAnsi="Arial"/>
        </w:rPr>
        <w:t xml:space="preserve">Constitution of the United States, the Declaration of Independence, the importance of </w:t>
      </w:r>
      <w:bookmarkStart w:id="42" w:name="_LINE__11_9b8d5cb9_451c_4ca3_94b2_ac09b9"/>
      <w:bookmarkEnd w:id="41"/>
      <w:r>
        <w:rPr>
          <w:rFonts w:eastAsia="Arial" w:cs="Arial" w:ascii="Arial" w:hAnsi="Arial"/>
        </w:rPr>
        <w:t>voting</w:t>
      </w:r>
      <w:bookmarkStart w:id="43" w:name="_PROCESSED_CHANGE__0573b03c_effc_49d9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4" w:name="_PROCESSED_CHANGE__4c421a20_b36d_475a_bb"/>
      <w:bookmarkEnd w:id="43"/>
      <w:r>
        <w:rPr>
          <w:rFonts w:eastAsia="Arial" w:cs="Arial" w:ascii="Arial" w:hAnsi="Arial"/>
          <w:u w:val="single"/>
        </w:rPr>
        <w:t>,</w:t>
      </w:r>
      <w:bookmarkEnd w:id="44"/>
      <w:r>
        <w:rPr>
          <w:rFonts w:eastAsia="Arial" w:cs="Arial" w:ascii="Arial" w:hAnsi="Arial"/>
        </w:rPr>
        <w:t xml:space="preserve"> the privileges and responsibilities of citizenship</w:t>
      </w:r>
      <w:bookmarkStart w:id="45" w:name="_PROCESSED_CHANGE__9f654b88_3dca_4ba6_a6"/>
      <w:r>
        <w:rPr>
          <w:rFonts w:eastAsia="Arial" w:cs="Arial" w:ascii="Arial" w:hAnsi="Arial"/>
          <w:strike/>
        </w:rPr>
        <w:t>,</w:t>
      </w:r>
      <w:bookmarkStart w:id="46" w:name="_PROCESSED_CHANGE__e5bd8684_6da5_4b55_96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frican American studies, </w:t>
      </w:r>
      <w:bookmarkStart w:id="47" w:name="_LINE__12_26dad87c_bef5_470d_813c_f02522"/>
      <w:bookmarkEnd w:id="42"/>
      <w:r>
        <w:rPr>
          <w:rFonts w:eastAsia="Arial" w:cs="Arial" w:ascii="Arial" w:hAnsi="Arial"/>
          <w:u w:val="single"/>
        </w:rPr>
        <w:t xml:space="preserve">including African American cultural systems and the experience of African Americans </w:t>
      </w:r>
      <w:bookmarkStart w:id="48" w:name="_LINE__13_5549c067_af47_433f_8b68_56a285"/>
      <w:bookmarkEnd w:id="47"/>
      <w:r>
        <w:rPr>
          <w:rFonts w:eastAsia="Arial" w:cs="Arial" w:ascii="Arial" w:hAnsi="Arial"/>
          <w:u w:val="single"/>
        </w:rPr>
        <w:t>throughout American history,</w:t>
      </w:r>
      <w:bookmarkEnd w:id="46"/>
      <w:r>
        <w:rPr>
          <w:rFonts w:eastAsia="Arial" w:cs="Arial" w:ascii="Arial" w:hAnsi="Arial"/>
        </w:rPr>
        <w:t xml:space="preserve"> must be taught in and required for graduation from all </w:t>
      </w:r>
      <w:bookmarkStart w:id="49" w:name="_LINE__14_af5a1415_5218_4ce0_90aa_b559dc"/>
      <w:bookmarkEnd w:id="48"/>
      <w:r>
        <w:rPr>
          <w:rFonts w:eastAsia="Arial" w:cs="Arial" w:ascii="Arial" w:hAnsi="Arial"/>
        </w:rPr>
        <w:t>elementary and secondary schools, both public and private.</w:t>
      </w:r>
      <w:bookmarkStart w:id="50" w:name="_PROCESSED_CHANGE__06b0c58a_e8a3_490a_b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frican American studies must </w:t>
      </w:r>
      <w:bookmarkStart w:id="51" w:name="_LINE__15_f6ea1649_0e2e_4e94_91a7_cb9861"/>
      <w:bookmarkEnd w:id="49"/>
      <w:r>
        <w:rPr>
          <w:rFonts w:eastAsia="Arial" w:cs="Arial" w:ascii="Arial" w:hAnsi="Arial"/>
          <w:u w:val="single"/>
        </w:rPr>
        <w:t xml:space="preserve">be included in the review of content standards and performance indicators of the system of </w:t>
      </w:r>
      <w:bookmarkStart w:id="52" w:name="_LINE__16_24d544c8_dcaf_4afc_b13c_077a5f"/>
      <w:bookmarkEnd w:id="51"/>
      <w:r>
        <w:rPr>
          <w:rFonts w:eastAsia="Arial" w:cs="Arial" w:ascii="Arial" w:hAnsi="Arial"/>
          <w:u w:val="single"/>
        </w:rPr>
        <w:t>learning results conducted in accordance with section 6209, subsection 4.</w:t>
      </w:r>
      <w:bookmarkEnd w:id="40"/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e800e947_6c9a_4d7f_a5ec_2afbbf05"/>
      <w:bookmarkStart w:id="54" w:name="_STATUTE_SS__a993ac35_b86e_4879_9c6e_4a2"/>
      <w:bookmarkStart w:id="55" w:name="_STATUTE_SS__b7288034_a480_4278_96f3_1c4"/>
      <w:bookmarkStart w:id="56" w:name="_PAR__6_3340ff64_68eb_4de9_b8cc_987f5165"/>
      <w:bookmarkStart w:id="57" w:name="_LINE__17_d096ac53_664e_43b8_b8ca_d17889"/>
      <w:bookmarkStart w:id="58" w:name="_STATUTE_NUMBER__ee9310dc_5e04_4078_9d31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2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2b8acf0c_3a36_4d19_89"/>
      <w:r>
        <w:rPr>
          <w:rFonts w:eastAsia="Arial" w:cs="Arial" w:ascii="Arial" w:hAnsi="Arial"/>
          <w:b/>
        </w:rPr>
        <w:t>Maine studies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b601607d_22b5_4936_abf"/>
      <w:r>
        <w:rPr>
          <w:rFonts w:eastAsia="Arial" w:cs="Arial" w:ascii="Arial" w:hAnsi="Arial"/>
        </w:rPr>
        <w:t xml:space="preserve">Maine history, including the Constitution of Maine, Maine </w:t>
      </w:r>
      <w:bookmarkStart w:id="61" w:name="_LINE__18_54ad3272_fd7b_47e0_af94_864a01"/>
      <w:bookmarkEnd w:id="57"/>
      <w:r>
        <w:rPr>
          <w:rFonts w:eastAsia="Arial" w:cs="Arial" w:ascii="Arial" w:hAnsi="Arial"/>
        </w:rPr>
        <w:t xml:space="preserve">geography and environment and the natural, industrial and economic resources of Maine </w:t>
      </w:r>
      <w:bookmarkStart w:id="62" w:name="_LINE__19_792b0228_ddae_494a_a51a_57590c"/>
      <w:bookmarkEnd w:id="61"/>
      <w:r>
        <w:rPr>
          <w:rFonts w:eastAsia="Arial" w:cs="Arial" w:ascii="Arial" w:hAnsi="Arial"/>
        </w:rPr>
        <w:t xml:space="preserve">and Maine's cultural and ethnic heritage, must be taught.  </w:t>
      </w:r>
      <w:bookmarkStart w:id="63" w:name="_PROCESSED_CHANGE__87542393_1114_4222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required component</w:t>
      </w:r>
      <w:r>
        <w:rPr>
          <w:rFonts w:eastAsia="Arial" w:cs="Arial" w:ascii="Arial" w:hAnsi="Arial"/>
        </w:rPr>
        <w:t xml:space="preserve"> </w:t>
      </w:r>
      <w:bookmarkStart w:id="64" w:name="_PROCESSED_CHANGE__8a65dfa9_6aca_4a5c_a5"/>
      <w:bookmarkEnd w:id="63"/>
      <w:r>
        <w:rPr>
          <w:rFonts w:eastAsia="Arial" w:cs="Arial" w:ascii="Arial" w:hAnsi="Arial"/>
          <w:u w:val="single"/>
        </w:rPr>
        <w:t xml:space="preserve">Required </w:t>
      </w:r>
      <w:bookmarkStart w:id="65" w:name="_LINE__20_72cd2f52_e3ee_468d_9120_f29c23"/>
      <w:bookmarkEnd w:id="62"/>
      <w:r>
        <w:rPr>
          <w:rFonts w:eastAsia="Arial" w:cs="Arial" w:ascii="Arial" w:hAnsi="Arial"/>
          <w:u w:val="single"/>
        </w:rPr>
        <w:t>components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of Maine studies </w:t>
      </w:r>
      <w:bookmarkStart w:id="66" w:name="_PROCESSED_CHANGE__e04ac710_6d44_49aa_a4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Start w:id="67" w:name="_PROCESSED_CHANGE__888c2fc7_c506_4ace_90"/>
      <w:bookmarkEnd w:id="66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>Maine Native American studies</w:t>
      </w:r>
      <w:bookmarkStart w:id="68" w:name="_PROCESSED_CHANGE__c4af5063_976f_4a3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ine African </w:t>
      </w:r>
      <w:bookmarkStart w:id="69" w:name="_LINE__21_13d4995e_9bde_4003_be1e_1926a9"/>
      <w:bookmarkEnd w:id="65"/>
      <w:r>
        <w:rPr>
          <w:rFonts w:eastAsia="Arial" w:cs="Arial" w:ascii="Arial" w:hAnsi="Arial"/>
          <w:u w:val="single"/>
        </w:rPr>
        <w:t>American studies</w:t>
      </w:r>
      <w:bookmarkEnd w:id="68"/>
      <w:r>
        <w:rPr>
          <w:rFonts w:eastAsia="Arial" w:cs="Arial" w:ascii="Arial" w:hAnsi="Arial"/>
        </w:rPr>
        <w:t xml:space="preserve">, which must be included in the review of content standards and </w:t>
      </w:r>
      <w:bookmarkStart w:id="70" w:name="_LINE__22_c947a346_8793_4ec9_b9a0_29afec"/>
      <w:bookmarkEnd w:id="69"/>
      <w:r>
        <w:rPr>
          <w:rFonts w:eastAsia="Arial" w:cs="Arial" w:ascii="Arial" w:hAnsi="Arial"/>
        </w:rPr>
        <w:t xml:space="preserve">performance indicators of the learning results conducted in accordance with </w:t>
      </w:r>
      <w:bookmarkStart w:id="71" w:name="_CROSS_REFERENCE__fd217720_723e_422b_914"/>
      <w:r>
        <w:rPr>
          <w:rFonts w:eastAsia="Arial" w:cs="Arial" w:ascii="Arial" w:hAnsi="Arial"/>
        </w:rPr>
        <w:t xml:space="preserve">section 6209, </w:t>
      </w:r>
      <w:bookmarkStart w:id="72" w:name="_LINE__23_2b2dda1e_2c37_4da1_9052_30c96c"/>
      <w:bookmarkEnd w:id="70"/>
      <w:r>
        <w:rPr>
          <w:rFonts w:eastAsia="Arial" w:cs="Arial" w:ascii="Arial" w:hAnsi="Arial"/>
        </w:rPr>
        <w:t>subsection 4</w:t>
      </w:r>
      <w:bookmarkEnd w:id="71"/>
      <w:r>
        <w:rPr>
          <w:rFonts w:eastAsia="Arial" w:cs="Arial" w:ascii="Arial" w:hAnsi="Arial"/>
        </w:rPr>
        <w:t>.  The Maine Native American studies must address the following topics:</w:t>
      </w:r>
      <w:bookmarkEnd w:id="60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6_3340ff64_68eb_4de9_b8cc_987f5165"/>
      <w:bookmarkStart w:id="74" w:name="_PAR__7_ad5c8492_286d_433e_acf8_d9b8a8c8"/>
      <w:bookmarkStart w:id="75" w:name="_STATUTE_P__a90d99b2_e80f_4996_806a_1b61"/>
      <w:bookmarkStart w:id="76" w:name="_LINE__24_e9c3e3c0_6ec8_40f7_a942_d45277"/>
      <w:bookmarkStart w:id="77" w:name="_STATUTE_NUMBER__cab24061_2a88_40bf_8db9"/>
      <w:bookmarkEnd w:id="73"/>
      <w:bookmarkEnd w:id="74"/>
      <w:bookmarkEnd w:id="75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42cbf73f_bf74_47ce_8db"/>
      <w:r>
        <w:rPr>
          <w:rFonts w:eastAsia="Arial" w:cs="Arial" w:ascii="Arial" w:hAnsi="Arial"/>
        </w:rPr>
        <w:t xml:space="preserve">Maine tribal governments and political systems and their relationship with local, </w:t>
      </w:r>
      <w:bookmarkStart w:id="79" w:name="_LINE__25_0c14e779_b1e4_4094_ac82_85e0ae"/>
      <w:bookmarkEnd w:id="76"/>
      <w:r>
        <w:rPr>
          <w:rFonts w:eastAsia="Arial" w:cs="Arial" w:ascii="Arial" w:hAnsi="Arial"/>
        </w:rPr>
        <w:t>state, national and international governments;</w:t>
      </w:r>
      <w:bookmarkEnd w:id="78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ad5c8492_286d_433e_acf8_d9b8a8c8"/>
      <w:bookmarkStart w:id="81" w:name="_STATUTE_P__a90d99b2_e80f_4996_806a_1b61"/>
      <w:bookmarkStart w:id="82" w:name="_PAR__8_534ae6f4_cec2_4539_a51d_17ac08a1"/>
      <w:bookmarkStart w:id="83" w:name="_STATUTE_P__8a9e028e_34b8_408a_8119_8556"/>
      <w:bookmarkStart w:id="84" w:name="_LINE__26_354d42e6_030a_4d7a_bec8_879061"/>
      <w:bookmarkStart w:id="85" w:name="_STATUTE_NUMBER__26f2bc0c_80a3_4a28_bc11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B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6772ed2f_7f72_4a1f_81f"/>
      <w:r>
        <w:rPr>
          <w:rFonts w:eastAsia="Arial" w:cs="Arial" w:ascii="Arial" w:hAnsi="Arial"/>
        </w:rPr>
        <w:t xml:space="preserve">Maine Native American cultural systems and the experience of Maine tribal people </w:t>
      </w:r>
      <w:bookmarkStart w:id="87" w:name="_LINE__27_5533df87_9614_4216_be72_0ad2e4"/>
      <w:bookmarkEnd w:id="84"/>
      <w:r>
        <w:rPr>
          <w:rFonts w:eastAsia="Arial" w:cs="Arial" w:ascii="Arial" w:hAnsi="Arial"/>
        </w:rPr>
        <w:t>throughout history;</w:t>
      </w:r>
      <w:bookmarkEnd w:id="86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8_534ae6f4_cec2_4539_a51d_17ac08a1"/>
      <w:bookmarkStart w:id="89" w:name="_STATUTE_P__8a9e028e_34b8_408a_8119_8556"/>
      <w:bookmarkStart w:id="90" w:name="_PAR__9_dd17eb72_03ba_45b9_b72a_447e23b3"/>
      <w:bookmarkStart w:id="91" w:name="_STATUTE_P__7f72e378_bdc7_4f78_8914_8f19"/>
      <w:bookmarkStart w:id="92" w:name="_LINE__28_5bc2a2d6_8890_4f83_9ffb_2c7595"/>
      <w:bookmarkStart w:id="93" w:name="_STATUTE_NUMBER__f1d23e6b_fa3b_4a7c_9b2b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C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fec9c321_2335_4610_8a0"/>
      <w:r>
        <w:rPr>
          <w:rFonts w:eastAsia="Arial" w:cs="Arial" w:ascii="Arial" w:hAnsi="Arial"/>
        </w:rPr>
        <w:t>Maine Native American territories; and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9_dd17eb72_03ba_45b9_b72a_447e23b3"/>
      <w:bookmarkStart w:id="96" w:name="_STATUTE_P__7f72e378_bdc7_4f78_8914_8f19"/>
      <w:bookmarkStart w:id="97" w:name="_PAR__10_1dcfd911_d9d3_4f5a_bf4b_244e65b"/>
      <w:bookmarkStart w:id="98" w:name="_STATUTE_P__3faeaccc_c08f_40de_abe3_0e0b"/>
      <w:bookmarkStart w:id="99" w:name="_LINE__29_8c830120_ff90_40cc_b929_43095a"/>
      <w:bookmarkStart w:id="100" w:name="_STATUTE_NUMBER__189e906e_0388_4d62_af83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D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3edb78bd_c485_4ebd_98c"/>
      <w:r>
        <w:rPr>
          <w:rFonts w:eastAsia="Arial" w:cs="Arial" w:ascii="Arial" w:hAnsi="Arial"/>
        </w:rPr>
        <w:t>Maine Native American economic systems.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817060d9_85a0_44d5_a794_1"/>
      <w:bookmarkStart w:id="103" w:name="_STATUTE_S__e2ab0110_b702_467c_800c_18e5"/>
      <w:bookmarkStart w:id="104" w:name="_STATUTE_SS__b7288034_a480_4278_96f3_1c4"/>
      <w:bookmarkStart w:id="105" w:name="_PAR__10_1dcfd911_d9d3_4f5a_bf4b_244e65b"/>
      <w:bookmarkStart w:id="106" w:name="_STATUTE_P__3faeaccc_c08f_40de_abe3_0e0b"/>
      <w:bookmarkStart w:id="107" w:name="_BILL_SECTION_UNALLOCATED__eb878650_1281"/>
      <w:bookmarkStart w:id="108" w:name="_PAR__11_fe758440_dc15_4c54_98d9_e0fb1b7"/>
      <w:bookmarkStart w:id="109" w:name="_LINE__30_780d7405_9003_43fa_8281_34bd24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7c1af44f_6a86_459d"/>
      <w:r>
        <w:rPr>
          <w:rFonts w:eastAsia="Arial" w:cs="Arial" w:ascii="Arial" w:hAnsi="Arial"/>
          <w:b/>
          <w:sz w:val="24"/>
        </w:rPr>
        <w:t>2</w:t>
      </w:r>
      <w:bookmarkEnd w:id="110"/>
      <w:r>
        <w:rPr>
          <w:rFonts w:eastAsia="Arial" w:cs="Arial" w:ascii="Arial" w:hAnsi="Arial"/>
          <w:b/>
          <w:sz w:val="24"/>
        </w:rPr>
        <w:t>.  Resource development; advisory group; curriculum audit; report.</w:t>
      </w:r>
      <w:r>
        <w:rPr>
          <w:rFonts w:eastAsia="Arial" w:cs="Arial" w:ascii="Arial" w:hAnsi="Arial"/>
        </w:rPr>
        <w:t xml:space="preserve">  </w:t>
      </w:r>
      <w:bookmarkStart w:id="111" w:name="_LINE__31_121132ff_1de6_4b62_9307_569d70"/>
      <w:bookmarkEnd w:id="109"/>
      <w:r>
        <w:rPr>
          <w:rFonts w:eastAsia="Arial" w:cs="Arial" w:ascii="Arial" w:hAnsi="Arial"/>
        </w:rPr>
        <w:t>The Department of Education is responsible for fulfilling the requirements of this section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fe758440_dc15_4c54_98d9_e0fb1b7"/>
      <w:bookmarkStart w:id="113" w:name="_PAR__12_0c579432_50c0_4b9c_bdbb_99ceb53"/>
      <w:bookmarkStart w:id="114" w:name="_LINE__32_d3e75b46_a321_4df0_b6e6_27342f"/>
      <w:bookmarkEnd w:id="112"/>
      <w:bookmarkEnd w:id="113"/>
      <w:r>
        <w:rPr>
          <w:rFonts w:eastAsia="Arial" w:cs="Arial" w:ascii="Arial" w:hAnsi="Arial"/>
          <w:b/>
          <w:szCs w:val="22"/>
        </w:rPr>
        <w:t>1.  Development of resources.</w:t>
      </w:r>
      <w:r>
        <w:rPr>
          <w:rFonts w:eastAsia="Arial" w:cs="Arial" w:ascii="Arial" w:hAnsi="Arial"/>
          <w:szCs w:val="22"/>
        </w:rPr>
        <w:t xml:space="preserve">  The department shall identify and make available to </w:t>
      </w:r>
      <w:bookmarkStart w:id="115" w:name="_LINE__33_f3d4ad29_4859_4641_86d8_44c48a"/>
      <w:bookmarkEnd w:id="114"/>
      <w:r>
        <w:rPr>
          <w:rFonts w:eastAsia="Arial" w:cs="Arial" w:ascii="Arial" w:hAnsi="Arial"/>
          <w:szCs w:val="22"/>
        </w:rPr>
        <w:t xml:space="preserve">schools resources and materials for teaching African American studies, including Maine </w:t>
      </w:r>
      <w:bookmarkStart w:id="116" w:name="_LINE__34_a1c00a34_eddf_4a74_abd9_ccd38b"/>
      <w:bookmarkEnd w:id="115"/>
      <w:r>
        <w:rPr>
          <w:rFonts w:eastAsia="Arial" w:cs="Arial" w:ascii="Arial" w:hAnsi="Arial"/>
          <w:szCs w:val="22"/>
        </w:rPr>
        <w:t>African American studies, pursuant to this Act.</w:t>
      </w:r>
      <w:bookmarkEnd w:id="116"/>
    </w:p>
    <w:p>
      <w:pPr>
        <w:pStyle w:val="BPSParagraphLeftAlign"/>
        <w:ind w:left="360" w:firstLine="360"/>
        <w:jc w:val="both"/>
        <w:rPr>
          <w:rFonts w:ascii="Arial" w:hAnsi="Arial" w:eastAsia="Arial" w:cs="Arial"/>
        </w:rPr>
      </w:pPr>
      <w:bookmarkStart w:id="117" w:name="_PAR__12_0c579432_50c0_4b9c_bdbb_99ceb53"/>
      <w:bookmarkStart w:id="118" w:name="_PAR__13_6d4e8df0_2c55_4eca_bbe5_a5ed368"/>
      <w:bookmarkStart w:id="119" w:name="_LINE__35_ff6cacdf_a394_4f57_b735_aade24"/>
      <w:bookmarkEnd w:id="117"/>
      <w:r>
        <w:rPr>
          <w:rFonts w:eastAsia="Arial" w:cs="Arial" w:ascii="Arial" w:hAnsi="Arial"/>
          <w:b/>
          <w:szCs w:val="22"/>
        </w:rPr>
        <w:t>2.  Advisory group.</w:t>
      </w:r>
      <w:r>
        <w:rPr>
          <w:rFonts w:eastAsia="Arial" w:cs="Arial" w:ascii="Arial" w:hAnsi="Arial"/>
          <w:szCs w:val="22"/>
        </w:rPr>
        <w:t xml:space="preserve">  The department shall, within 30 days after the effective date of </w:t>
      </w:r>
      <w:bookmarkStart w:id="120" w:name="_LINE__36_871f127b_f011_42a9_ac46_e282bd"/>
      <w:bookmarkEnd w:id="119"/>
      <w:r>
        <w:rPr>
          <w:rFonts w:eastAsia="Arial" w:cs="Arial" w:ascii="Arial" w:hAnsi="Arial"/>
          <w:szCs w:val="22"/>
        </w:rPr>
        <w:t xml:space="preserve">this Act, convene a volunteer advisory group to collect information and prepare materials </w:t>
      </w:r>
      <w:bookmarkStart w:id="121" w:name="_LINE__37_a531a03e_459f_47d8_a182_2fee01"/>
      <w:bookmarkEnd w:id="120"/>
      <w:r>
        <w:rPr>
          <w:rFonts w:eastAsia="Arial" w:cs="Arial" w:ascii="Arial" w:hAnsi="Arial"/>
          <w:szCs w:val="22"/>
        </w:rPr>
        <w:t xml:space="preserve">for the teaching of African American studies and Maine African American studies.  The </w:t>
      </w:r>
      <w:bookmarkStart w:id="122" w:name="_LINE__38_7abfaaa3_3616_4063_bc1c_d513d9"/>
      <w:bookmarkEnd w:id="121"/>
      <w:r>
        <w:rPr>
          <w:rFonts w:eastAsia="Arial" w:cs="Arial" w:ascii="Arial" w:hAnsi="Arial"/>
          <w:szCs w:val="22"/>
        </w:rPr>
        <w:t xml:space="preserve">advisory group must include scholars of African American history and culture; </w:t>
      </w:r>
      <w:bookmarkStart w:id="123" w:name="_LINE__39_61269e1e_9ac7_4b2b_9412_4b22a6"/>
      <w:bookmarkEnd w:id="122"/>
      <w:r>
        <w:rPr>
          <w:rFonts w:eastAsia="Arial" w:cs="Arial" w:ascii="Arial" w:hAnsi="Arial"/>
          <w:szCs w:val="22"/>
        </w:rPr>
        <w:t xml:space="preserve">representatives from African American civil rights organizations in the State, African </w:t>
      </w:r>
      <w:bookmarkStart w:id="124" w:name="_LINE__40_67464072_3008_4951_af6d_38ea60"/>
      <w:bookmarkEnd w:id="123"/>
      <w:r>
        <w:rPr>
          <w:rFonts w:eastAsia="Arial" w:cs="Arial" w:ascii="Arial" w:hAnsi="Arial"/>
          <w:szCs w:val="22"/>
        </w:rPr>
        <w:t xml:space="preserve">American history and cultural organizations and the Gerald E. Talbot Collection at the </w:t>
      </w:r>
      <w:bookmarkStart w:id="125" w:name="_LINE__41_ababc224_4262_469d_bfee_a7d938"/>
      <w:bookmarkEnd w:id="124"/>
      <w:r>
        <w:rPr>
          <w:rFonts w:eastAsia="Arial" w:cs="Arial" w:ascii="Arial" w:hAnsi="Arial"/>
          <w:szCs w:val="22"/>
        </w:rPr>
        <w:t xml:space="preserve">University of Southern Maine; the Maine State Archivist; and members of the public with </w:t>
      </w:r>
      <w:bookmarkStart w:id="126" w:name="_LINE__42_7e115ee6_5fd7_48cf_940a_2a94d5"/>
      <w:bookmarkEnd w:id="125"/>
      <w:r>
        <w:rPr>
          <w:rFonts w:eastAsia="Arial" w:cs="Arial" w:ascii="Arial" w:hAnsi="Arial"/>
          <w:szCs w:val="22"/>
        </w:rPr>
        <w:t xml:space="preserve">personal experience that would inform the collection of information and preparation of </w:t>
      </w:r>
      <w:bookmarkStart w:id="127" w:name="_PAGE__2_879afb8f_6f3c_4df6_902e_bcc9552"/>
      <w:bookmarkStart w:id="128" w:name="_PAR__1_7e903663_cafa_4678_973e_f0b6e2b2"/>
      <w:bookmarkStart w:id="129" w:name="_LINE__1_1611833a_029b_4705_ba0f_b39756e"/>
      <w:bookmarkStart w:id="130" w:name="_PAGE_SPLIT__5e214a34_c081_4dd1_b5ae_faa"/>
      <w:bookmarkEnd w:id="2"/>
      <w:bookmarkEnd w:id="118"/>
      <w:bookmarkEnd w:id="126"/>
      <w:r>
        <w:rPr>
          <w:rFonts w:eastAsia="Arial" w:cs="Arial" w:ascii="Arial" w:hAnsi="Arial"/>
          <w:szCs w:val="22"/>
        </w:rPr>
        <w:t>m</w:t>
      </w:r>
      <w:bookmarkEnd w:id="130"/>
      <w:r>
        <w:rPr>
          <w:rFonts w:eastAsia="Arial" w:cs="Arial" w:ascii="Arial" w:hAnsi="Arial"/>
          <w:szCs w:val="22"/>
        </w:rPr>
        <w:t xml:space="preserve">aterials under this section.  The department shall include at least one member from the </w:t>
      </w:r>
      <w:bookmarkStart w:id="131" w:name="_LINE__2_896a4006_89f4_4be1_9317_18db17f"/>
      <w:bookmarkEnd w:id="129"/>
      <w:r>
        <w:rPr>
          <w:rFonts w:eastAsia="Arial" w:cs="Arial" w:ascii="Arial" w:hAnsi="Arial"/>
          <w:szCs w:val="22"/>
        </w:rPr>
        <w:t xml:space="preserve">advisory group in any group or committee convened to review the parameters for essential </w:t>
      </w:r>
      <w:bookmarkStart w:id="132" w:name="_LINE__3_a9b35cc3_7bcc_464b_a5a6_e00b6e3"/>
      <w:bookmarkEnd w:id="131"/>
      <w:r>
        <w:rPr>
          <w:rFonts w:eastAsia="Arial" w:cs="Arial" w:ascii="Arial" w:hAnsi="Arial"/>
          <w:szCs w:val="22"/>
        </w:rPr>
        <w:t xml:space="preserve">instruction and graduation requirements for social studies pursuant to Title 20-A, section </w:t>
      </w:r>
      <w:bookmarkStart w:id="133" w:name="_LINE__4_1e20ba87_63f3_4e19_97fd_1ef9bc0"/>
      <w:bookmarkEnd w:id="132"/>
      <w:r>
        <w:rPr>
          <w:rFonts w:eastAsia="Arial" w:cs="Arial" w:ascii="Arial" w:hAnsi="Arial"/>
          <w:szCs w:val="22"/>
        </w:rPr>
        <w:t>6209, subsection 4.</w:t>
      </w:r>
      <w:bookmarkEnd w:id="133"/>
    </w:p>
    <w:p>
      <w:pPr>
        <w:pStyle w:val="BPSParagraphLeftAlign"/>
        <w:ind w:left="360" w:firstLine="360"/>
        <w:jc w:val="both"/>
        <w:rPr>
          <w:rFonts w:ascii="Arial" w:hAnsi="Arial" w:eastAsia="Arial" w:cs="Arial"/>
        </w:rPr>
      </w:pPr>
      <w:bookmarkStart w:id="134" w:name="_PAR__2_7c850579_3b0f_4ed6_ae79_3eec18f6"/>
      <w:bookmarkStart w:id="135" w:name="_LINE__5_b4343940_d5bb_401b_9c8d_6bc5359"/>
      <w:bookmarkEnd w:id="128"/>
      <w:bookmarkEnd w:id="134"/>
      <w:r>
        <w:rPr>
          <w:rFonts w:eastAsia="Arial" w:cs="Arial" w:ascii="Arial" w:hAnsi="Arial"/>
          <w:b/>
          <w:szCs w:val="22"/>
        </w:rPr>
        <w:t>3.  Guidance; best practices; exemplar modules.</w:t>
      </w:r>
      <w:r>
        <w:rPr>
          <w:rFonts w:eastAsia="Arial" w:cs="Arial" w:ascii="Arial" w:hAnsi="Arial"/>
          <w:szCs w:val="22"/>
        </w:rPr>
        <w:t xml:space="preserve">  The department shall develop </w:t>
      </w:r>
      <w:bookmarkStart w:id="136" w:name="_LINE__6_b58ce9bd_fa44_427a_b05a_4e84f21"/>
      <w:bookmarkEnd w:id="135"/>
      <w:r>
        <w:rPr>
          <w:rFonts w:eastAsia="Arial" w:cs="Arial" w:ascii="Arial" w:hAnsi="Arial"/>
          <w:szCs w:val="22"/>
        </w:rPr>
        <w:t xml:space="preserve">guidance, best practices and exemplar modules to support the integration of African </w:t>
      </w:r>
      <w:bookmarkStart w:id="137" w:name="_LINE__7_de7fc2d9_aeb7_4f75_bea2_e2dab45"/>
      <w:bookmarkEnd w:id="136"/>
      <w:r>
        <w:rPr>
          <w:rFonts w:eastAsia="Arial" w:cs="Arial" w:ascii="Arial" w:hAnsi="Arial"/>
          <w:szCs w:val="22"/>
        </w:rPr>
        <w:t xml:space="preserve">American studies and Maine African American studies into the instruction of American </w:t>
      </w:r>
      <w:bookmarkStart w:id="138" w:name="_LINE__8_93867d59_e50a_4681_8aa9_c115b76"/>
      <w:bookmarkEnd w:id="137"/>
      <w:r>
        <w:rPr>
          <w:rFonts w:eastAsia="Arial" w:cs="Arial" w:ascii="Arial" w:hAnsi="Arial"/>
          <w:szCs w:val="22"/>
        </w:rPr>
        <w:t>history and Maine history.</w:t>
      </w:r>
      <w:bookmarkEnd w:id="138"/>
    </w:p>
    <w:p>
      <w:pPr>
        <w:pStyle w:val="BPSParagraphLeftAlign"/>
        <w:ind w:left="360" w:firstLine="360"/>
        <w:jc w:val="both"/>
        <w:rPr>
          <w:rFonts w:ascii="Arial" w:hAnsi="Arial" w:eastAsia="Arial" w:cs="Arial"/>
        </w:rPr>
      </w:pPr>
      <w:bookmarkStart w:id="139" w:name="_PAR__2_7c850579_3b0f_4ed6_ae79_3eec18f6"/>
      <w:bookmarkStart w:id="140" w:name="_PAR__3_3d58362e_b79f_4bf7_aac7_51b1459c"/>
      <w:bookmarkStart w:id="141" w:name="_LINE__9_96ca04b8_3b40_4a96_97e5_de157f7"/>
      <w:bookmarkEnd w:id="139"/>
      <w:bookmarkEnd w:id="140"/>
      <w:r>
        <w:rPr>
          <w:rFonts w:eastAsia="Arial" w:cs="Arial" w:ascii="Arial" w:hAnsi="Arial"/>
          <w:b/>
          <w:szCs w:val="22"/>
        </w:rPr>
        <w:t xml:space="preserve">4.  Curriculum audit.  </w:t>
      </w:r>
      <w:r>
        <w:rPr>
          <w:rFonts w:eastAsia="Arial" w:cs="Arial" w:ascii="Arial" w:hAnsi="Arial"/>
          <w:szCs w:val="22"/>
        </w:rPr>
        <w:t xml:space="preserve">The department shall develop a process that supports and </w:t>
      </w:r>
      <w:bookmarkStart w:id="142" w:name="_LINE__10_596a950d_6458_4c4f_8b1b_71b9ed"/>
      <w:bookmarkEnd w:id="141"/>
      <w:r>
        <w:rPr>
          <w:rFonts w:eastAsia="Arial" w:cs="Arial" w:ascii="Arial" w:hAnsi="Arial"/>
          <w:szCs w:val="22"/>
        </w:rPr>
        <w:t xml:space="preserve">enables a local school administrative unit to conduct an internal audit of its curriculum to </w:t>
      </w:r>
      <w:bookmarkStart w:id="143" w:name="_LINE__11_d7e6d891_0dff_447d_bdc4_e214e7"/>
      <w:bookmarkEnd w:id="142"/>
      <w:r>
        <w:rPr>
          <w:rFonts w:eastAsia="Arial" w:cs="Arial" w:ascii="Arial" w:hAnsi="Arial"/>
          <w:szCs w:val="22"/>
        </w:rPr>
        <w:t xml:space="preserve">ensure an equitable representation of African American voices and an accurate historical </w:t>
      </w:r>
      <w:bookmarkStart w:id="144" w:name="_LINE__12_fb5378aa_ccea_45d9_9467_9e3567"/>
      <w:bookmarkEnd w:id="143"/>
      <w:r>
        <w:rPr>
          <w:rFonts w:eastAsia="Arial" w:cs="Arial" w:ascii="Arial" w:hAnsi="Arial"/>
          <w:szCs w:val="22"/>
        </w:rPr>
        <w:t>account of African American history and culture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3_3d58362e_b79f_4bf7_aac7_51b1459c"/>
      <w:bookmarkStart w:id="146" w:name="_PAR__4_8642d6e1_4a76_4116_a269_01ffbbbc"/>
      <w:bookmarkStart w:id="147" w:name="_LINE__13_191ef53d_994c_44be_941a_f69f0c"/>
      <w:bookmarkEnd w:id="145"/>
      <w:bookmarkEnd w:id="146"/>
      <w:r>
        <w:rPr>
          <w:rFonts w:eastAsia="Arial" w:cs="Arial" w:ascii="Arial" w:hAnsi="Arial"/>
          <w:b/>
          <w:szCs w:val="22"/>
        </w:rPr>
        <w:t xml:space="preserve">5.  Reporting.  </w:t>
      </w:r>
      <w:r>
        <w:rPr>
          <w:rFonts w:eastAsia="Arial" w:cs="Arial" w:ascii="Arial" w:hAnsi="Arial"/>
          <w:szCs w:val="22"/>
        </w:rPr>
        <w:t xml:space="preserve">The department shall submit a report on the progress of the </w:t>
      </w:r>
      <w:bookmarkStart w:id="148" w:name="_LINE__14_7fa8a0a4_6ef9_4188_b1a2_7bb994"/>
      <w:bookmarkEnd w:id="147"/>
      <w:r>
        <w:rPr>
          <w:rFonts w:eastAsia="Arial" w:cs="Arial" w:ascii="Arial" w:hAnsi="Arial"/>
          <w:szCs w:val="22"/>
        </w:rPr>
        <w:t xml:space="preserve">implementation of this Act to the joint standing committee of the Legislature having </w:t>
      </w:r>
      <w:bookmarkStart w:id="149" w:name="_LINE__15_92dec126_d685_462f_aa28_496634"/>
      <w:bookmarkEnd w:id="148"/>
      <w:r>
        <w:rPr>
          <w:rFonts w:eastAsia="Arial" w:cs="Arial" w:ascii="Arial" w:hAnsi="Arial"/>
          <w:szCs w:val="22"/>
        </w:rPr>
        <w:t>jurisdiction over education matters no later than April 1, 2022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UNALLOCATED__eb878650_1281"/>
      <w:bookmarkStart w:id="151" w:name="_PAR__4_8642d6e1_4a76_4116_a269_01ffbbbc"/>
      <w:bookmarkStart w:id="152" w:name="_PAR__5_280340d3_6de5_4d4b_abb1_3d27ac8b"/>
      <w:bookmarkStart w:id="153" w:name="_EFFECTIVE_CLAUSE__5e8edb17_1aa4_4cc6_bb"/>
      <w:bookmarkStart w:id="154" w:name="_LINE__16_b4e126bb_8c6a_4900_a771_60275d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61da6b2d_3365_4053"/>
      <w:r>
        <w:rPr>
          <w:rFonts w:eastAsia="Arial" w:cs="Arial" w:ascii="Arial" w:hAnsi="Arial"/>
          <w:b/>
          <w:sz w:val="24"/>
        </w:rPr>
        <w:t>3</w:t>
      </w:r>
      <w:bookmarkEnd w:id="15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156" w:name="_LINE__17_2b5bb148_ca62_4e36_a70a_aff2a7"/>
      <w:bookmarkEnd w:id="154"/>
      <w:r>
        <w:rPr>
          <w:rFonts w:eastAsia="Arial" w:cs="Arial" w:ascii="Arial" w:hAnsi="Arial"/>
        </w:rPr>
        <w:t>Statutes, Title 20-A, section 4706 takes effect July 1, 2023.</w:t>
      </w:r>
      <w:bookmarkEnd w:id="1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DOC_BODY_CONTENT__7c903c68_ae39_418b_84"/>
      <w:bookmarkStart w:id="158" w:name="_PAR__5_280340d3_6de5_4d4b_abb1_3d27ac8b"/>
      <w:bookmarkStart w:id="159" w:name="_EFFECTIVE_CLAUSE__5e8edb17_1aa4_4cc6_bb"/>
      <w:bookmarkStart w:id="160" w:name="_SUMMARY__57f3482d_559d_491d_870e_cefe31"/>
      <w:bookmarkStart w:id="161" w:name="_PAR__6_56dbb8c5_2d88_4be3_baf2_2342b51a"/>
      <w:bookmarkStart w:id="162" w:name="_LINE__18_eeaf408e_266a_4f0a_9f44_a4819e"/>
      <w:bookmarkEnd w:id="157"/>
      <w:bookmarkEnd w:id="158"/>
      <w:bookmarkEnd w:id="159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" w:name="_PAR__6_56dbb8c5_2d88_4be3_baf2_2342b51a"/>
      <w:bookmarkStart w:id="164" w:name="_PAR__7_2804f92e_27a5_41d0_a42e_bc6e6bd0"/>
      <w:bookmarkStart w:id="165" w:name="_LINE__19_d746996b_aafa_48aa_9646_5f33df"/>
      <w:bookmarkEnd w:id="163"/>
      <w:r>
        <w:rPr>
          <w:rFonts w:eastAsia="Arial" w:cs="Arial" w:ascii="Arial" w:hAnsi="Arial"/>
        </w:rPr>
        <w:t xml:space="preserve">This bill includes instruction on African American studies and Maine African </w:t>
      </w:r>
      <w:bookmarkStart w:id="166" w:name="_LINE__20_b4fdc4d7_8a4a_4357_ba04_daf3aa"/>
      <w:bookmarkEnd w:id="165"/>
      <w:r>
        <w:rPr>
          <w:rFonts w:eastAsia="Arial" w:cs="Arial" w:ascii="Arial" w:hAnsi="Arial"/>
        </w:rPr>
        <w:t xml:space="preserve">American studies, including African American cultural systems and the experience of </w:t>
      </w:r>
      <w:bookmarkStart w:id="167" w:name="_LINE__21_6caf3ab8_4654_4715_8a04_73708b"/>
      <w:bookmarkEnd w:id="166"/>
      <w:r>
        <w:rPr>
          <w:rFonts w:eastAsia="Arial" w:cs="Arial" w:ascii="Arial" w:hAnsi="Arial"/>
        </w:rPr>
        <w:t xml:space="preserve">African Americans throughout American history, in the Department of Education's </w:t>
      </w:r>
      <w:bookmarkStart w:id="168" w:name="_LINE__22_36534ef1_72c8_4b11_b118_a70774"/>
      <w:bookmarkEnd w:id="167"/>
      <w:r>
        <w:rPr>
          <w:rFonts w:eastAsia="Arial" w:cs="Arial" w:ascii="Arial" w:hAnsi="Arial"/>
        </w:rPr>
        <w:t xml:space="preserve">required units of instruction on American history and Maine studies.  The bill requires the </w:t>
      </w:r>
      <w:bookmarkStart w:id="169" w:name="_LINE__23_60bf857b_3691_4753_b6ba_22c6c8"/>
      <w:bookmarkEnd w:id="168"/>
      <w:r>
        <w:rPr>
          <w:rFonts w:eastAsia="Arial" w:cs="Arial" w:ascii="Arial" w:hAnsi="Arial"/>
        </w:rPr>
        <w:t xml:space="preserve">department to convene a volunteer advisory committee to collect information and prepare </w:t>
      </w:r>
      <w:bookmarkStart w:id="170" w:name="_LINE__24_811ddfba_ca8f_4c7b_a4b1_33f495"/>
      <w:bookmarkEnd w:id="169"/>
      <w:r>
        <w:rPr>
          <w:rFonts w:eastAsia="Arial" w:cs="Arial" w:ascii="Arial" w:hAnsi="Arial"/>
        </w:rPr>
        <w:t xml:space="preserve">materials for teaching African American studies and Maine African American studies and </w:t>
      </w:r>
      <w:bookmarkStart w:id="171" w:name="_LINE__25_888daaca_1985_43d8_96dc_df6af0"/>
      <w:bookmarkEnd w:id="170"/>
      <w:r>
        <w:rPr>
          <w:rFonts w:eastAsia="Arial" w:cs="Arial" w:ascii="Arial" w:hAnsi="Arial"/>
        </w:rPr>
        <w:t xml:space="preserve">to develop and provide guidance, best practices and exemplar modules to local school </w:t>
      </w:r>
      <w:bookmarkStart w:id="172" w:name="_LINE__26_bb83f2db_3ea8_46a9_8a30_d93aa3"/>
      <w:bookmarkEnd w:id="171"/>
      <w:r>
        <w:rPr>
          <w:rFonts w:eastAsia="Arial" w:cs="Arial" w:ascii="Arial" w:hAnsi="Arial"/>
        </w:rPr>
        <w:t xml:space="preserve">administrative units to integrate African American studies and Maine African American </w:t>
      </w:r>
      <w:bookmarkStart w:id="173" w:name="_LINE__27_a7821a9d_668b_471c_b1a5_66058c"/>
      <w:bookmarkEnd w:id="172"/>
      <w:r>
        <w:rPr>
          <w:rFonts w:eastAsia="Arial" w:cs="Arial" w:ascii="Arial" w:hAnsi="Arial"/>
        </w:rPr>
        <w:t xml:space="preserve">studies into their curriculum.  The bill also requires the department to develop a process to </w:t>
      </w:r>
      <w:bookmarkStart w:id="174" w:name="_LINE__28_4c66f178_c2ba_4a46_af11_14382e"/>
      <w:bookmarkEnd w:id="173"/>
      <w:r>
        <w:rPr>
          <w:rFonts w:eastAsia="Arial" w:cs="Arial" w:ascii="Arial" w:hAnsi="Arial"/>
        </w:rPr>
        <w:t xml:space="preserve">enable a local school administrative unit to conduct an internal audit of its curriculum to </w:t>
      </w:r>
      <w:bookmarkStart w:id="175" w:name="_LINE__29_ddc6b30f_ea06_4a2c_b738_de64b4"/>
      <w:bookmarkEnd w:id="174"/>
      <w:r>
        <w:rPr>
          <w:rFonts w:eastAsia="Arial" w:cs="Arial" w:ascii="Arial" w:hAnsi="Arial"/>
        </w:rPr>
        <w:t xml:space="preserve">ensure an equitable representation of African American voices and an accurate historical </w:t>
      </w:r>
      <w:bookmarkStart w:id="176" w:name="_LINE__30_8b1d8f7d_6403_4a95_af5d_8d1fbe"/>
      <w:bookmarkEnd w:id="175"/>
      <w:r>
        <w:rPr>
          <w:rFonts w:eastAsia="Arial" w:cs="Arial" w:ascii="Arial" w:hAnsi="Arial"/>
        </w:rPr>
        <w:t xml:space="preserve">account of African American history and culture.  The bill also requires the department to </w:t>
      </w:r>
      <w:bookmarkStart w:id="177" w:name="_LINE__31_b60776ad_e7e0_4f23_90cb_5325fa"/>
      <w:bookmarkEnd w:id="176"/>
      <w:r>
        <w:rPr>
          <w:rFonts w:eastAsia="Arial" w:cs="Arial" w:ascii="Arial" w:hAnsi="Arial"/>
        </w:rPr>
        <w:t xml:space="preserve">submit a report on the progress of the implementation of this Act to the joint standing </w:t>
      </w:r>
      <w:bookmarkStart w:id="178" w:name="_LINE__32_50ff91d2_18d7_44ed_a4e6_ea4a17"/>
      <w:bookmarkEnd w:id="177"/>
      <w:r>
        <w:rPr>
          <w:rFonts w:eastAsia="Arial" w:cs="Arial" w:ascii="Arial" w:hAnsi="Arial"/>
        </w:rPr>
        <w:t xml:space="preserve">committee of the Legislature having jurisdiction over education matters no later than April </w:t>
      </w:r>
      <w:bookmarkStart w:id="179" w:name="_LINE__33_4531ef15_b633_41e3_bbdc_ea4686"/>
      <w:bookmarkEnd w:id="178"/>
      <w:r>
        <w:rPr>
          <w:rFonts w:eastAsia="Arial" w:cs="Arial" w:ascii="Arial" w:hAnsi="Arial"/>
        </w:rPr>
        <w:t>1, 2022.</w:t>
      </w:r>
      <w:bookmarkEnd w:id="0"/>
      <w:bookmarkEnd w:id="1"/>
      <w:bookmarkEnd w:id="127"/>
      <w:bookmarkEnd w:id="160"/>
      <w:bookmarkEnd w:id="164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tegrate African American Studies into American History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13</ItemId>
    <LRId>67921</LRId>
    <LRNumber>185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tegrate African American Studies into American History Education</LRTitle>
    <ItemTitle>An Act To Integrate African American Studies into American History Education</ItemTitle>
    <ShortTitle1>INTEGRATE AFRICAN AMERICAN</ShortTitle1>
    <ShortTitle2>STUDIES INTO AMERICAN HISTORY 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16T16:27:53</LatestDraftingActionDate>
    <LatestDrafterName>cferrante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6384" w:rsidRDefault="00016384" w:rsidP="00016384"&amp;gt;&amp;lt;w:pPr&amp;gt;&amp;lt;w:ind w:left="360" /&amp;gt;&amp;lt;/w:pPr&amp;gt;&amp;lt;w:bookmarkStart w:id="0" w:name="_ENACTING_CLAUSE__5668258c_1e9f_4fd8_b5a" /&amp;gt;&amp;lt;w:bookmarkStart w:id="1" w:name="_DOC_BODY__2a330357_bf4e_4d7e_95c1_48c7d" /&amp;gt;&amp;lt;w:bookmarkStart w:id="2" w:name="_DOC_BODY_CONTAINER__c69cff59_726f_4b12_" /&amp;gt;&amp;lt;w:bookmarkStart w:id="3" w:name="_PAGE__1_dce7626d_d3e7_40f8_819e_1392392" /&amp;gt;&amp;lt;w:bookmarkStart w:id="4" w:name="_PAR__1_650a0319_2b53_4e7a_8c97_2f232b02" /&amp;gt;&amp;lt;w:bookmarkStart w:id="5" w:name="_LINE__1_35f89b60_7231_436b_8de1_75c32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6384" w:rsidRDefault="00016384" w:rsidP="00016384"&amp;gt;&amp;lt;w:pPr&amp;gt;&amp;lt;w:ind w:left="360" w:firstLine="360" /&amp;gt;&amp;lt;/w:pPr&amp;gt;&amp;lt;w:bookmarkStart w:id="6" w:name="_BILL_SECTION_HEADER__1f0f4cb1_06b9_4018" /&amp;gt;&amp;lt;w:bookmarkStart w:id="7" w:name="_BILL_SECTION__817060d9_85a0_44d5_a794_1" /&amp;gt;&amp;lt;w:bookmarkStart w:id="8" w:name="_DOC_BODY_CONTENT__7c903c68_ae39_418b_84" /&amp;gt;&amp;lt;w:bookmarkStart w:id="9" w:name="_PAR__2_6154bf0d_71dc_4745_b47b_dda5d3df" /&amp;gt;&amp;lt;w:bookmarkStart w:id="10" w:name="_LINE__2_660a9ae0_bfe0_4443_a5cc_579f0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567046_a06e_4f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06,&amp;lt;/w:t&amp;gt;&amp;lt;/w:r&amp;gt;&amp;lt;w:r&amp;gt;&amp;lt;w:t xml:space="preserve"&amp;gt; as amended by PL 2009, c. 313, §§8 and 9, is further &amp;lt;/w:t&amp;gt;&amp;lt;/w:r&amp;gt;&amp;lt;w:bookmarkStart w:id="12" w:name="_LINE__3_958d7599_a403_4d0e_8da1_e333f9b" /&amp;gt;&amp;lt;w:bookmarkEnd w:id="10" /&amp;gt;&amp;lt;w:r&amp;gt;&amp;lt;w:t&amp;gt;amended to read:&amp;lt;/w:t&amp;gt;&amp;lt;/w:r&amp;gt;&amp;lt;w:bookmarkEnd w:id="12" /&amp;gt;&amp;lt;/w:p&amp;gt;&amp;lt;w:p w:rsidR="00016384" w:rsidRDefault="00016384" w:rsidP="00016384"&amp;gt;&amp;lt;w:pPr&amp;gt;&amp;lt;w:ind w:left="1080" w:hanging="720" /&amp;gt;&amp;lt;/w:pPr&amp;gt;&amp;lt;w:bookmarkStart w:id="13" w:name="_STATUTE_S__e2ab0110_b702_467c_800c_18e5" /&amp;gt;&amp;lt;w:bookmarkStart w:id="14" w:name="_PAR__3_b4cf1cae_dcb6_4c6f_a2fc_7698a4d6" /&amp;gt;&amp;lt;w:bookmarkStart w:id="15" w:name="_LINE__4_568453e5_0065_49a6_81d1_da068d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f705b76c_2a78_4cdd_9c6f" /&amp;gt;&amp;lt;w:r&amp;gt;&amp;lt;w:rPr&amp;gt;&amp;lt;w:b /&amp;gt;&amp;lt;/w:rPr&amp;gt;&amp;lt;w:t&amp;gt;470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9260284_554f_4b8e_80" /&amp;gt;&amp;lt;w:r&amp;gt;&amp;lt;w:rPr&amp;gt;&amp;lt;w:b /&amp;gt;&amp;lt;/w:rPr&amp;gt;&amp;lt;w:t&amp;gt;Instruction in American history,&amp;lt;/w:t&amp;gt;&amp;lt;/w:r&amp;gt;&amp;lt;w:bookmarkStart w:id="18" w:name="_PROCESSED_CHANGE__b9cc1291_d946_4c3f_94" /&amp;gt;&amp;lt;w:r&amp;gt;&amp;lt;w:rPr&amp;gt;&amp;lt;w:b /&amp;gt;&amp;lt;/w:rPr&amp;gt;&amp;lt;w:t xml:space="preserve"&amp;gt; &amp;lt;/w:t&amp;gt;&amp;lt;/w:r&amp;gt;&amp;lt;w:ins w:id="19" w:author="BPS" w:date="2021-03-30T09:42:00Z"&amp;gt;&amp;lt;w:r&amp;gt;&amp;lt;w:rPr&amp;gt;&amp;lt;w:b /&amp;gt;&amp;lt;/w:rPr&amp;gt;&amp;lt;w:t&amp;gt;African&amp;lt;/w:t&amp;gt;&amp;lt;/w:r&amp;gt;&amp;lt;/w:ins&amp;gt;&amp;lt;w:ins w:id="20" w:author="BPS" w:date="2021-04-16T15:50:00Z"&amp;gt;&amp;lt;w:r&amp;gt;&amp;lt;w:rPr&amp;gt;&amp;lt;w:b /&amp;gt;&amp;lt;/w:rPr&amp;gt;&amp;lt;w:t xml:space="preserve"&amp;gt; &amp;lt;/w:t&amp;gt;&amp;lt;/w:r&amp;gt;&amp;lt;/w:ins&amp;gt;&amp;lt;w:ins w:id="21" w:author="BPS" w:date="2021-03-30T09:42:00Z"&amp;gt;&amp;lt;w:r&amp;gt;&amp;lt;w:rPr&amp;gt;&amp;lt;w:b /&amp;gt;&amp;lt;/w:rPr&amp;gt;&amp;lt;w:t&amp;gt;American studies,&amp;lt;/w:t&amp;gt;&amp;lt;/w:r&amp;gt;&amp;lt;/w:ins&amp;gt;&amp;lt;w:bookmarkEnd w:id="18" /&amp;gt;&amp;lt;w:r&amp;gt;&amp;lt;w:rPr&amp;gt;&amp;lt;w:b /&amp;gt;&amp;lt;/w:rPr&amp;gt;&amp;lt;w:t xml:space="preserve"&amp;gt; Maine studies and &amp;lt;/w:t&amp;gt;&amp;lt;/w:r&amp;gt;&amp;lt;w:bookmarkStart w:id="22" w:name="_LINE__5_014cb786_9f36_4380_9131_c534388" /&amp;gt;&amp;lt;w:bookmarkEnd w:id="15" /&amp;gt;&amp;lt;w:r&amp;gt;&amp;lt;w:rPr&amp;gt;&amp;lt;w:b /&amp;gt;&amp;lt;/w:rPr&amp;gt;&amp;lt;w:t&amp;gt;Maine Native American history&amp;lt;/w:t&amp;gt;&amp;lt;/w:r&amp;gt;&amp;lt;w:bookmarkEnd w:id="17" /&amp;gt;&amp;lt;w:bookmarkEnd w:id="22" /&amp;gt;&amp;lt;/w:p&amp;gt;&amp;lt;w:p w:rsidR="00016384" w:rsidRDefault="00016384" w:rsidP="00016384"&amp;gt;&amp;lt;w:pPr&amp;gt;&amp;lt;w:ind w:left="360" w:firstLine="360" /&amp;gt;&amp;lt;/w:pPr&amp;gt;&amp;lt;w:bookmarkStart w:id="23" w:name="_STATUTE_CONTENT__ef3ee746_e719_45fe_96e" /&amp;gt;&amp;lt;w:bookmarkStart w:id="24" w:name="_STATUTE_P__9172dc70_8bd7_454d_9429_088c" /&amp;gt;&amp;lt;w:bookmarkStart w:id="25" w:name="_PAR__4_be0a5a39_7ee8_4bac_8b1e_ec8c3b5e" /&amp;gt;&amp;lt;w:bookmarkStart w:id="26" w:name="_LINE__6_666054ec_b46e_42c4_ba61_6d08143" /&amp;gt;&amp;lt;w:bookmarkEnd w:id="14" /&amp;gt;&amp;lt;w:r&amp;gt;&amp;lt;w:t&amp;gt;Instruction in American history,&amp;lt;/w:t&amp;gt;&amp;lt;/w:r&amp;gt;&amp;lt;w:bookmarkStart w:id="27" w:name="_PROCESSED_CHANGE__8a93d5f9_fa8d_4528_a3" /&amp;gt;&amp;lt;w:r w:rsidRPr="00376796"&amp;gt;&amp;lt;w:t xml:space="preserve"&amp;gt; &amp;lt;/w:t&amp;gt;&amp;lt;/w:r&amp;gt;&amp;lt;w:ins w:id="28" w:author="BPS" w:date="2021-03-30T09:43:00Z"&amp;gt;&amp;lt;w:r w:rsidRPr="00376796"&amp;gt;&amp;lt;w:t&amp;gt;African&amp;lt;/w:t&amp;gt;&amp;lt;/w:r&amp;gt;&amp;lt;/w:ins&amp;gt;&amp;lt;w:ins w:id="29" w:author="BPS" w:date="2021-04-16T15:50:00Z"&amp;gt;&amp;lt;w:r&amp;gt;&amp;lt;w:t xml:space="preserve"&amp;gt; &amp;lt;/w:t&amp;gt;&amp;lt;/w:r&amp;gt;&amp;lt;/w:ins&amp;gt;&amp;lt;w:ins w:id="30" w:author="BPS" w:date="2021-03-30T09:43:00Z"&amp;gt;&amp;lt;w:r w:rsidRPr="00376796"&amp;gt;&amp;lt;w:t&amp;gt;American studies,&amp;lt;/w:t&amp;gt;&amp;lt;/w:r&amp;gt;&amp;lt;/w:ins&amp;gt;&amp;lt;w:bookmarkEnd w:id="27" /&amp;gt;&amp;lt;w:r&amp;gt;&amp;lt;w:t xml:space="preserve"&amp;gt; government, citizenship &amp;lt;/w:t&amp;gt;&amp;lt;/w:r&amp;gt;&amp;lt;w:bookmarkStart w:id="31" w:name="_LINE__7_e7e85ab0_118b_4ddc_8585_353b104" /&amp;gt;&amp;lt;w:bookmarkEnd w:id="26" /&amp;gt;&amp;lt;w:r&amp;gt;&amp;lt;w:t xml:space="preserve"&amp;gt;and Maine studies must be aligned with the parameters for essential instruction and &amp;lt;/w:t&amp;gt;&amp;lt;/w:r&amp;gt;&amp;lt;w:bookmarkStart w:id="32" w:name="_LINE__8_ccd0ebd0_7a1d_4f29_aafa_c29a763" /&amp;gt;&amp;lt;w:bookmarkEnd w:id="31" /&amp;gt;&amp;lt;w:r&amp;gt;&amp;lt;w:t xml:space="preserve"&amp;gt;graduation requirements established under &amp;lt;/w:t&amp;gt;&amp;lt;/w:r&amp;gt;&amp;lt;w:bookmarkStart w:id="33" w:name="_CROSS_REFERENCE__c1a1d990_af95_4dbd_8e3" /&amp;gt;&amp;lt;w:r&amp;gt;&amp;lt;w:t&amp;gt;section 6209&amp;lt;/w:t&amp;gt;&amp;lt;/w:r&amp;gt;&amp;lt;w:bookmarkEnd w:id="33" /&amp;gt;&amp;lt;w:r&amp;gt;&amp;lt;w:t&amp;gt;.&amp;lt;/w:t&amp;gt;&amp;lt;/w:r&amp;gt;&amp;lt;w:bookmarkEnd w:id="23" /&amp;gt;&amp;lt;w:bookmarkEnd w:id="32" /&amp;gt;&amp;lt;/w:p&amp;gt;&amp;lt;w:p w:rsidR="00016384" w:rsidRDefault="00016384" w:rsidP="00016384"&amp;gt;&amp;lt;w:pPr&amp;gt;&amp;lt;w:ind w:left="360" w:firstLine="360" /&amp;gt;&amp;lt;/w:pPr&amp;gt;&amp;lt;w:bookmarkStart w:id="34" w:name="_STATUTE_NUMBER__7812bd2b_6ff6_4405_9bdf" /&amp;gt;&amp;lt;w:bookmarkStart w:id="35" w:name="_STATUTE_SS__a993ac35_b86e_4879_9c6e_4a2" /&amp;gt;&amp;lt;w:bookmarkStart w:id="36" w:name="_PAR__5_e800e947_6c9a_4d7f_a5ec_2afbbf05" /&amp;gt;&amp;lt;w:bookmarkStart w:id="37" w:name="_LINE__9_648081dd_3490_49cf_80ba_1134136" /&amp;gt;&amp;lt;w:bookmarkEnd w:id="24" /&amp;gt;&amp;lt;w:bookmarkEnd w:id="25" /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bfc390af_917e_4e53_a1" /&amp;gt;&amp;lt;w:r&amp;gt;&amp;lt;w:rPr&amp;gt;&amp;lt;w:b /&amp;gt;&amp;lt;/w:rPr&amp;gt;&amp;lt;w:t&amp;gt;American history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1eae2102_2e81_4ab5_996" /&amp;gt;&amp;lt;w:r&amp;gt;&amp;lt;w:t xml:space="preserve"&amp;gt;American history, government and citizenship, including the &amp;lt;/w:t&amp;gt;&amp;lt;/w:r&amp;gt;&amp;lt;w:bookmarkStart w:id="40" w:name="_LINE__10_cee1f74c_e890_4258_931c_7498d6" /&amp;gt;&amp;lt;w:bookmarkEnd w:id="37" /&amp;gt;&amp;lt;w:r&amp;gt;&amp;lt;w:t xml:space="preserve"&amp;gt;Constitution of the United States, the Declaration of Independence, the importance of &amp;lt;/w:t&amp;gt;&amp;lt;/w:r&amp;gt;&amp;lt;w:bookmarkStart w:id="41" w:name="_LINE__11_9b8d5cb9_451c_4ca3_94b2_ac09b9" /&amp;gt;&amp;lt;w:bookmarkEnd w:id="40" /&amp;gt;&amp;lt;w:r&amp;gt;&amp;lt;w:t&amp;gt;voting&amp;lt;/w:t&amp;gt;&amp;lt;/w:r&amp;gt;&amp;lt;w:bookmarkStart w:id="42" w:name="_PROCESSED_CHANGE__0573b03c_effc_49d9_90" /&amp;gt;&amp;lt;w:r&amp;gt;&amp;lt;w:t xml:space="preserve"&amp;gt; &amp;lt;/w:t&amp;gt;&amp;lt;/w:r&amp;gt;&amp;lt;w:del w:id="43" w:author="BPS" w:date="2021-03-30T09:43:00Z"&amp;gt;&amp;lt;w:r w:rsidDel="00376796"&amp;gt;&amp;lt;w:delText&amp;gt;and&amp;lt;/w:delText&amp;gt;&amp;lt;/w:r&amp;gt;&amp;lt;/w:del&amp;gt;&amp;lt;w:bookmarkStart w:id="44" w:name="_PROCESSED_CHANGE__4c421a20_b36d_475a_bb" /&amp;gt;&amp;lt;w:bookmarkEnd w:id="42" /&amp;gt;&amp;lt;w:ins w:id="45" w:author="BPS" w:date="2021-03-30T09:43:00Z"&amp;gt;&amp;lt;w:r&amp;gt;&amp;lt;w:t&amp;gt;,&amp;lt;/w:t&amp;gt;&amp;lt;/w:r&amp;gt;&amp;lt;/w:ins&amp;gt;&amp;lt;w:bookmarkEnd w:id="44" /&amp;gt;&amp;lt;w:r&amp;gt;&amp;lt;w:t xml:space="preserve"&amp;gt; the privileges and responsibilities of citizenship&amp;lt;/w:t&amp;gt;&amp;lt;/w:r&amp;gt;&amp;lt;w:bookmarkStart w:id="46" w:name="_PROCESSED_CHANGE__9f654b88_3dca_4ba6_a6" /&amp;gt;&amp;lt;w:del w:id="47" w:author="BPS" w:date="2021-03-31T16:30:00Z"&amp;gt;&amp;lt;w:r w:rsidDel="00DA1C5B"&amp;gt;&amp;lt;w:delText&amp;gt;,&amp;lt;/w:delText&amp;gt;&amp;lt;/w:r&amp;gt;&amp;lt;/w:del&amp;gt;&amp;lt;w:bookmarkStart w:id="48" w:name="_PROCESSED_CHANGE__e5bd8684_6da5_4b55_96" /&amp;gt;&amp;lt;w:bookmarkEnd w:id="46" /&amp;gt;&amp;lt;w:r&amp;gt;&amp;lt;w:t xml:space="preserve"&amp;gt; &amp;lt;/w:t&amp;gt;&amp;lt;/w:r&amp;gt;&amp;lt;w:ins w:id="49" w:author="BPS" w:date="2021-03-30T09:44:00Z"&amp;gt;&amp;lt;w:r&amp;gt;&amp;lt;w:t&amp;gt;and&amp;lt;/w:t&amp;gt;&amp;lt;/w:r&amp;gt;&amp;lt;/w:ins&amp;gt;&amp;lt;w:ins w:id="50" w:author="BPS" w:date="2021-03-30T09:43:00Z"&amp;gt;&amp;lt;w:r w:rsidRPr="00376796"&amp;gt;&amp;lt;w:t xml:space="preserve"&amp;gt; African&amp;lt;/w:t&amp;gt;&amp;lt;/w:r&amp;gt;&amp;lt;/w:ins&amp;gt;&amp;lt;w:ins w:id="51" w:author="BPS" w:date="2021-04-16T15:50:00Z"&amp;gt;&amp;lt;w:r&amp;gt;&amp;lt;w:t xml:space="preserve"&amp;gt; &amp;lt;/w:t&amp;gt;&amp;lt;/w:r&amp;gt;&amp;lt;/w:ins&amp;gt;&amp;lt;w:ins w:id="52" w:author="BPS" w:date="2021-03-30T09:43:00Z"&amp;gt;&amp;lt;w:r w:rsidRPr="00376796"&amp;gt;&amp;lt;w:t&amp;gt;American studies,&amp;lt;/w:t&amp;gt;&amp;lt;/w:r&amp;gt;&amp;lt;/w:ins&amp;gt;&amp;lt;w:ins w:id="53" w:author="BPS" w:date="2021-03-30T09:44:00Z"&amp;gt;&amp;lt;w:r&amp;gt;&amp;lt;w:t xml:space="preserve"&amp;gt; &amp;lt;/w:t&amp;gt;&amp;lt;/w:r&amp;gt;&amp;lt;w:bookmarkStart w:id="54" w:name="_LINE__12_26dad87c_bef5_470d_813c_f02522" /&amp;gt;&amp;lt;w:bookmarkEnd w:id="41" /&amp;gt;&amp;lt;w:r&amp;gt;&amp;lt;w:t xml:space="preserve"&amp;gt;including &amp;lt;/w:t&amp;gt;&amp;lt;/w:r&amp;gt;&amp;lt;/w:ins&amp;gt;&amp;lt;w:ins w:id="55" w:author="BPS" w:date="2021-03-30T09:45:00Z"&amp;gt;&amp;lt;w:r w:rsidRPr="00376796"&amp;gt;&amp;lt;w:t&amp;gt;African&amp;lt;/w:t&amp;gt;&amp;lt;/w:r&amp;gt;&amp;lt;/w:ins&amp;gt;&amp;lt;w:ins w:id="56" w:author="BPS" w:date="2021-04-16T15:50:00Z"&amp;gt;&amp;lt;w:r&amp;gt;&amp;lt;w:t xml:space="preserve"&amp;gt; &amp;lt;/w:t&amp;gt;&amp;lt;/w:r&amp;gt;&amp;lt;/w:ins&amp;gt;&amp;lt;w:ins w:id="57" w:author="BPS" w:date="2021-03-30T09:45:00Z"&amp;gt;&amp;lt;w:r w:rsidRPr="00376796"&amp;gt;&amp;lt;w:t&amp;gt;American cultural systems and the experience of African&amp;lt;/w:t&amp;gt;&amp;lt;/w:r&amp;gt;&amp;lt;/w:ins&amp;gt;&amp;lt;w:ins w:id="58" w:author="BPS" w:date="2021-04-16T15:50:00Z"&amp;gt;&amp;lt;w:r&amp;gt;&amp;lt;w:t xml:space="preserve"&amp;gt; &amp;lt;/w:t&amp;gt;&amp;lt;/w:r&amp;gt;&amp;lt;/w:ins&amp;gt;&amp;lt;w:ins w:id="59" w:author="BPS" w:date="2021-03-30T09:45:00Z"&amp;gt;&amp;lt;w:r w:rsidRPr="00376796"&amp;gt;&amp;lt;w:t xml:space="preserve"&amp;gt;Americans &amp;lt;/w:t&amp;gt;&amp;lt;/w:r&amp;gt;&amp;lt;w:bookmarkStart w:id="60" w:name="_LINE__13_5549c067_af47_433f_8b68_56a285" /&amp;gt;&amp;lt;w:bookmarkEnd w:id="54" /&amp;gt;&amp;lt;w:r w:rsidRPr="00376796"&amp;gt;&amp;lt;w:t&amp;gt;throughout American history,&amp;lt;/w:t&amp;gt;&amp;lt;/w:r&amp;gt;&amp;lt;/w:ins&amp;gt;&amp;lt;w:bookmarkEnd w:id="48" /&amp;gt;&amp;lt;w:r&amp;gt;&amp;lt;w:t xml:space="preserve"&amp;gt; must be taught in and required for graduation from all &amp;lt;/w:t&amp;gt;&amp;lt;/w:r&amp;gt;&amp;lt;w:bookmarkStart w:id="61" w:name="_LINE__14_af5a1415_5218_4ce0_90aa_b559dc" /&amp;gt;&amp;lt;w:bookmarkEnd w:id="60" /&amp;gt;&amp;lt;w:r&amp;gt;&amp;lt;w:t&amp;gt;elementary and secondary schools, both public and private.&amp;lt;/w:t&amp;gt;&amp;lt;/w:r&amp;gt;&amp;lt;w:bookmarkStart w:id="62" w:name="_PROCESSED_CHANGE__06b0c58a_e8a3_490a_b0" /&amp;gt;&amp;lt;w:r&amp;gt;&amp;lt;w:t xml:space="preserve"&amp;gt;  &amp;lt;/w:t&amp;gt;&amp;lt;/w:r&amp;gt;&amp;lt;w:ins w:id="63" w:author="BPS" w:date="2021-03-30T09:45:00Z"&amp;gt;&amp;lt;w:r w:rsidRPr="00376796"&amp;gt;&amp;lt;w:t&amp;gt;African&amp;lt;/w:t&amp;gt;&amp;lt;/w:r&amp;gt;&amp;lt;/w:ins&amp;gt;&amp;lt;w:ins w:id="64" w:author="BPS" w:date="2021-04-16T15:50:00Z"&amp;gt;&amp;lt;w:r&amp;gt;&amp;lt;w:t xml:space="preserve"&amp;gt; &amp;lt;/w:t&amp;gt;&amp;lt;/w:r&amp;gt;&amp;lt;/w:ins&amp;gt;&amp;lt;w:ins w:id="65" w:author="BPS" w:date="2021-03-30T09:45:00Z"&amp;gt;&amp;lt;w:r w:rsidRPr="00376796"&amp;gt;&amp;lt;w:t xml:space="preserve"&amp;gt;American studies must &amp;lt;/w:t&amp;gt;&amp;lt;/w:r&amp;gt;&amp;lt;w:bookmarkStart w:id="66" w:name="_LINE__15_f6ea1649_0e2e_4e94_91a7_cb9861" /&amp;gt;&amp;lt;w:bookmarkEnd w:id="61" /&amp;gt;&amp;lt;w:r w:rsidRPr="00376796"&amp;gt;&amp;lt;w:t xml:space="preserve"&amp;gt;be included in the review of content standards and performance indicators of the system of &amp;lt;/w:t&amp;gt;&amp;lt;/w:r&amp;gt;&amp;lt;w:bookmarkStart w:id="67" w:name="_LINE__16_24d544c8_dcaf_4afc_b13c_077a5f" /&amp;gt;&amp;lt;w:bookmarkEnd w:id="66" /&amp;gt;&amp;lt;w:r w:rsidRPr="00376796"&amp;gt;&amp;lt;w:t&amp;gt;learning results conducted in accordance with section 6209, subsection 4.&amp;lt;/w:t&amp;gt;&amp;lt;/w:r&amp;gt;&amp;lt;/w:ins&amp;gt;&amp;lt;w:bookmarkEnd w:id="39" /&amp;gt;&amp;lt;w:bookmarkEnd w:id="62" /&amp;gt;&amp;lt;w:bookmarkEnd w:id="67" /&amp;gt;&amp;lt;/w:p&amp;gt;&amp;lt;w:p w:rsidR="00016384" w:rsidRDefault="00016384" w:rsidP="00016384"&amp;gt;&amp;lt;w:pPr&amp;gt;&amp;lt;w:ind w:left="360" w:firstLine="360" /&amp;gt;&amp;lt;/w:pPr&amp;gt;&amp;lt;w:bookmarkStart w:id="68" w:name="_STATUTE_NUMBER__ee9310dc_5e04_4078_9d31" /&amp;gt;&amp;lt;w:bookmarkStart w:id="69" w:name="_STATUTE_SS__b7288034_a480_4278_96f3_1c4" /&amp;gt;&amp;lt;w:bookmarkStart w:id="70" w:name="_PAR__6_3340ff64_68eb_4de9_b8cc_987f5165" /&amp;gt;&amp;lt;w:bookmarkStart w:id="71" w:name="_LINE__17_d096ac53_664e_43b8_b8ca_d17889" /&amp;gt;&amp;lt;w:bookmarkEnd w:id="35" /&amp;gt;&amp;lt;w:bookmarkEnd w:id="36" /&amp;gt;&amp;lt;w:r&amp;gt;&amp;lt;w:rPr&amp;gt;&amp;lt;w:b /&amp;gt;&amp;lt;/w:rPr&amp;gt;&amp;lt;w:t&amp;gt;2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2b8acf0c_3a36_4d19_89" /&amp;gt;&amp;lt;w:r&amp;gt;&amp;lt;w:rPr&amp;gt;&amp;lt;w:b /&amp;gt;&amp;lt;/w:rPr&amp;gt;&amp;lt;w:t&amp;gt;Maine studies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b601607d_22b5_4936_abf" /&amp;gt;&amp;lt;w:r&amp;gt;&amp;lt;w:t xml:space="preserve"&amp;gt;Maine history, including the Constitution of Maine, Maine &amp;lt;/w:t&amp;gt;&amp;lt;/w:r&amp;gt;&amp;lt;w:bookmarkStart w:id="74" w:name="_LINE__18_54ad3272_fd7b_47e0_af94_864a01" /&amp;gt;&amp;lt;w:bookmarkEnd w:id="71" /&amp;gt;&amp;lt;w:r&amp;gt;&amp;lt;w:t xml:space="preserve"&amp;gt;geography and environment and the natural, industrial and economic resources of Maine &amp;lt;/w:t&amp;gt;&amp;lt;/w:r&amp;gt;&amp;lt;w:bookmarkStart w:id="75" w:name="_LINE__19_792b0228_ddae_494a_a51a_57590c" /&amp;gt;&amp;lt;w:bookmarkEnd w:id="74" /&amp;gt;&amp;lt;w:r&amp;gt;&amp;lt;w:t xml:space="preserve"&amp;gt;and Maine's cultural and ethnic heritage, must be taught.  &amp;lt;/w:t&amp;gt;&amp;lt;/w:r&amp;gt;&amp;lt;w:bookmarkStart w:id="76" w:name="_PROCESSED_CHANGE__87542393_1114_4222_a3" /&amp;gt;&amp;lt;w:r&amp;gt;&amp;lt;w:t xml:space="preserve"&amp;gt; &amp;lt;/w:t&amp;gt;&amp;lt;/w:r&amp;gt;&amp;lt;w:del w:id="77" w:author="BPS" w:date="2021-03-30T09:46:00Z"&amp;gt;&amp;lt;w:r w:rsidDel="00376796"&amp;gt;&amp;lt;w:delText&amp;gt;A required component&amp;lt;/w:delText&amp;gt;&amp;lt;/w:r&amp;gt;&amp;lt;/w:del&amp;gt;&amp;lt;w:r&amp;gt;&amp;lt;w:t xml:space="preserve"&amp;gt; &amp;lt;/w:t&amp;gt;&amp;lt;/w:r&amp;gt;&amp;lt;w:bookmarkStart w:id="78" w:name="_PROCESSED_CHANGE__8a65dfa9_6aca_4a5c_a5" /&amp;gt;&amp;lt;w:bookmarkEnd w:id="76" /&amp;gt;&amp;lt;w:ins w:id="79" w:author="BPS" w:date="2021-03-30T09:46:00Z"&amp;gt;&amp;lt;w:r&amp;gt;&amp;lt;w:t xml:space="preserve"&amp;gt;Required &amp;lt;/w:t&amp;gt;&amp;lt;/w:r&amp;gt;&amp;lt;w:bookmarkStart w:id="80" w:name="_LINE__20_72cd2f52_e3ee_468d_9120_f29c23" /&amp;gt;&amp;lt;w:bookmarkEnd w:id="75" /&amp;gt;&amp;lt;w:r&amp;gt;&amp;lt;w:t&amp;gt;components&amp;lt;/w:t&amp;gt;&amp;lt;/w:r&amp;gt;&amp;lt;/w:ins&amp;gt;&amp;lt;w:r&amp;gt;&amp;lt;w:t xml:space="preserve"&amp;gt; &amp;lt;/w:t&amp;gt;&amp;lt;/w:r&amp;gt;&amp;lt;w:bookmarkEnd w:id="78" /&amp;gt;&amp;lt;w:r&amp;gt;&amp;lt;w:t xml:space="preserve"&amp;gt;of Maine studies &amp;lt;/w:t&amp;gt;&amp;lt;/w:r&amp;gt;&amp;lt;w:bookmarkStart w:id="81" w:name="_PROCESSED_CHANGE__e04ac710_6d44_49aa_a4" /&amp;gt;&amp;lt;w:del w:id="82" w:author="BPS" w:date="2021-03-30T09:46:00Z"&amp;gt;&amp;lt;w:r w:rsidDel="00376796"&amp;gt;&amp;lt;w:delText&amp;gt;is&amp;lt;/w:delText&amp;gt;&amp;lt;/w:r&amp;gt;&amp;lt;/w:del&amp;gt;&amp;lt;w:r&amp;gt;&amp;lt;w:t xml:space="preserve"&amp;gt; &amp;lt;/w:t&amp;gt;&amp;lt;/w:r&amp;gt;&amp;lt;w:bookmarkStart w:id="83" w:name="_PROCESSED_CHANGE__888c2fc7_c506_4ace_90" /&amp;gt;&amp;lt;w:bookmarkEnd w:id="81" /&amp;gt;&amp;lt;w:ins w:id="84" w:author="BPS" w:date="2021-03-30T09:46:00Z"&amp;gt;&amp;lt;w:r&amp;gt;&amp;lt;w:t&amp;gt;are&amp;lt;/w:t&amp;gt;&amp;lt;/w:r&amp;gt;&amp;lt;/w:ins&amp;gt;&amp;lt;w:r&amp;gt;&amp;lt;w:t xml:space="preserve"&amp;gt; &amp;lt;/w:t&amp;gt;&amp;lt;/w:r&amp;gt;&amp;lt;w:bookmarkEnd w:id="83" /&amp;gt;&amp;lt;w:r&amp;gt;&amp;lt;w:t&amp;gt;Maine Native American studies&amp;lt;/w:t&amp;gt;&amp;lt;/w:r&amp;gt;&amp;lt;w:bookmarkStart w:id="85" w:name="_PROCESSED_CHANGE__c4af5063_976f_4a36_91" /&amp;gt;&amp;lt;w:r w:rsidRPr="00376796"&amp;gt;&amp;lt;w:t xml:space="preserve"&amp;gt; &amp;lt;/w:t&amp;gt;&amp;lt;/w:r&amp;gt;&amp;lt;w:ins w:id="86" w:author="BPS" w:date="2021-03-30T09:47:00Z"&amp;gt;&amp;lt;w:r w:rsidRPr="00376796"&amp;gt;&amp;lt;w:t&amp;gt;and Maine African&amp;lt;/w:t&amp;gt;&amp;lt;/w:r&amp;gt;&amp;lt;/w:ins&amp;gt;&amp;lt;w:ins w:id="87" w:author="BPS" w:date="2021-04-16T15:50:00Z"&amp;gt;&amp;lt;w:r&amp;gt;&amp;lt;w:t xml:space="preserve"&amp;gt; &amp;lt;/w:t&amp;gt;&amp;lt;/w:r&amp;gt;&amp;lt;/w:ins&amp;gt;&amp;lt;w:bookmarkStart w:id="88" w:name="_LINE__21_13d4995e_9bde_4003_be1e_1926a9" /&amp;gt;&amp;lt;w:bookmarkEnd w:id="80" /&amp;gt;&amp;lt;w:ins w:id="89" w:author="BPS" w:date="2021-03-30T09:47:00Z"&amp;gt;&amp;lt;w:r w:rsidRPr="00376796"&amp;gt;&amp;lt;w:t&amp;gt;American studies&amp;lt;/w:t&amp;gt;&amp;lt;/w:r&amp;gt;&amp;lt;/w:ins&amp;gt;&amp;lt;w:bookmarkEnd w:id="85" /&amp;gt;&amp;lt;w:r&amp;gt;&amp;lt;w:t xml:space="preserve"&amp;gt;, which must be included in the review of content standards and &amp;lt;/w:t&amp;gt;&amp;lt;/w:r&amp;gt;&amp;lt;w:bookmarkStart w:id="90" w:name="_LINE__22_c947a346_8793_4ec9_b9a0_29afec" /&amp;gt;&amp;lt;w:bookmarkEnd w:id="88" /&amp;gt;&amp;lt;w:r&amp;gt;&amp;lt;w:t xml:space="preserve"&amp;gt;performance indicators of the learning results conducted in accordance with &amp;lt;/w:t&amp;gt;&amp;lt;/w:r&amp;gt;&amp;lt;w:bookmarkStart w:id="91" w:name="_CROSS_REFERENCE__fd217720_723e_422b_914" /&amp;gt;&amp;lt;w:r&amp;gt;&amp;lt;w:t xml:space="preserve"&amp;gt;section 6209, &amp;lt;/w:t&amp;gt;&amp;lt;/w:r&amp;gt;&amp;lt;w:bookmarkStart w:id="92" w:name="_LINE__23_2b2dda1e_2c37_4da1_9052_30c96c" /&amp;gt;&amp;lt;w:bookmarkEnd w:id="90" /&amp;gt;&amp;lt;w:r&amp;gt;&amp;lt;w:t&amp;gt;subsection 4&amp;lt;/w:t&amp;gt;&amp;lt;/w:r&amp;gt;&amp;lt;w:bookmarkEnd w:id="91" /&amp;gt;&amp;lt;w:r&amp;gt;&amp;lt;w:t&amp;gt;.  The Maine Native American studies must address the following topics:&amp;lt;/w:t&amp;gt;&amp;lt;/w:r&amp;gt;&amp;lt;w:bookmarkEnd w:id="73" /&amp;gt;&amp;lt;w:bookmarkEnd w:id="92" /&amp;gt;&amp;lt;/w:p&amp;gt;&amp;lt;w:p w:rsidR="00016384" w:rsidRDefault="00016384" w:rsidP="00016384"&amp;gt;&amp;lt;w:pPr&amp;gt;&amp;lt;w:ind w:left="720" /&amp;gt;&amp;lt;/w:pPr&amp;gt;&amp;lt;w:bookmarkStart w:id="93" w:name="_STATUTE_NUMBER__cab24061_2a88_40bf_8db9" /&amp;gt;&amp;lt;w:bookmarkStart w:id="94" w:name="_STATUTE_P__a90d99b2_e80f_4996_806a_1b61" /&amp;gt;&amp;lt;w:bookmarkStart w:id="95" w:name="_PAR__7_ad5c8492_286d_433e_acf8_d9b8a8c8" /&amp;gt;&amp;lt;w:bookmarkStart w:id="96" w:name="_LINE__24_e9c3e3c0_6ec8_40f7_a942_d45277" /&amp;gt;&amp;lt;w:bookmarkEnd w:id="70" /&amp;gt;&amp;lt;w:r&amp;gt;&amp;lt;w:t&amp;gt;A&amp;lt;/w:t&amp;gt;&amp;lt;/w:r&amp;gt;&amp;lt;w:bookmarkEnd w:id="93" /&amp;gt;&amp;lt;w:r&amp;gt;&amp;lt;w:t xml:space="preserve"&amp;gt;.  &amp;lt;/w:t&amp;gt;&amp;lt;/w:r&amp;gt;&amp;lt;w:bookmarkStart w:id="97" w:name="_STATUTE_CONTENT__42cbf73f_bf74_47ce_8db" /&amp;gt;&amp;lt;w:r&amp;gt;&amp;lt;w:t xml:space="preserve"&amp;gt;Maine tribal governments and political systems and their relationship with local, &amp;lt;/w:t&amp;gt;&amp;lt;/w:r&amp;gt;&amp;lt;w:bookmarkStart w:id="98" w:name="_LINE__25_0c14e779_b1e4_4094_ac82_85e0ae" /&amp;gt;&amp;lt;w:bookmarkEnd w:id="96" /&amp;gt;&amp;lt;w:r&amp;gt;&amp;lt;w:t&amp;gt;state, national and international governments;&amp;lt;/w:t&amp;gt;&amp;lt;/w:r&amp;gt;&amp;lt;w:bookmarkEnd w:id="97" /&amp;gt;&amp;lt;w:bookmarkEnd w:id="98" /&amp;gt;&amp;lt;/w:p&amp;gt;&amp;lt;w:p w:rsidR="00016384" w:rsidRDefault="00016384" w:rsidP="00016384"&amp;gt;&amp;lt;w:pPr&amp;gt;&amp;lt;w:ind w:left="720" /&amp;gt;&amp;lt;/w:pPr&amp;gt;&amp;lt;w:bookmarkStart w:id="99" w:name="_STATUTE_NUMBER__26f2bc0c_80a3_4a28_bc11" /&amp;gt;&amp;lt;w:bookmarkStart w:id="100" w:name="_STATUTE_P__8a9e028e_34b8_408a_8119_8556" /&amp;gt;&amp;lt;w:bookmarkStart w:id="101" w:name="_PAR__8_534ae6f4_cec2_4539_a51d_17ac08a1" /&amp;gt;&amp;lt;w:bookmarkStart w:id="102" w:name="_LINE__26_354d42e6_030a_4d7a_bec8_879061" /&amp;gt;&amp;lt;w:bookmarkEnd w:id="94" /&amp;gt;&amp;lt;w:bookmarkEnd w:id="95" /&amp;gt;&amp;lt;w:r&amp;gt;&amp;lt;w:t&amp;gt;B&amp;lt;/w:t&amp;gt;&amp;lt;/w:r&amp;gt;&amp;lt;w:bookmarkEnd w:id="99" /&amp;gt;&amp;lt;w:r&amp;gt;&amp;lt;w:t xml:space="preserve"&amp;gt;.  &amp;lt;/w:t&amp;gt;&amp;lt;/w:r&amp;gt;&amp;lt;w:bookmarkStart w:id="103" w:name="_STATUTE_CONTENT__6772ed2f_7f72_4a1f_81f" /&amp;gt;&amp;lt;w:r&amp;gt;&amp;lt;w:t xml:space="preserve"&amp;gt;Maine Native American cultural systems and the experience of Maine tribal people &amp;lt;/w:t&amp;gt;&amp;lt;/w:r&amp;gt;&amp;lt;w:bookmarkStart w:id="104" w:name="_LINE__27_5533df87_9614_4216_be72_0ad2e4" /&amp;gt;&amp;lt;w:bookmarkEnd w:id="102" /&amp;gt;&amp;lt;w:r&amp;gt;&amp;lt;w:t&amp;gt;throughout history;&amp;lt;/w:t&amp;gt;&amp;lt;/w:r&amp;gt;&amp;lt;w:bookmarkEnd w:id="103" /&amp;gt;&amp;lt;w:bookmarkEnd w:id="104" /&amp;gt;&amp;lt;/w:p&amp;gt;&amp;lt;w:p w:rsidR="00016384" w:rsidRDefault="00016384" w:rsidP="00016384"&amp;gt;&amp;lt;w:pPr&amp;gt;&amp;lt;w:ind w:left="720" /&amp;gt;&amp;lt;/w:pPr&amp;gt;&amp;lt;w:bookmarkStart w:id="105" w:name="_STATUTE_NUMBER__f1d23e6b_fa3b_4a7c_9b2b" /&amp;gt;&amp;lt;w:bookmarkStart w:id="106" w:name="_STATUTE_P__7f72e378_bdc7_4f78_8914_8f19" /&amp;gt;&amp;lt;w:bookmarkStart w:id="107" w:name="_PAR__9_dd17eb72_03ba_45b9_b72a_447e23b3" /&amp;gt;&amp;lt;w:bookmarkStart w:id="108" w:name="_LINE__28_5bc2a2d6_8890_4f83_9ffb_2c7595" /&amp;gt;&amp;lt;w:bookmarkEnd w:id="100" /&amp;gt;&amp;lt;w:bookmarkEnd w:id="101" /&amp;gt;&amp;lt;w:r&amp;gt;&amp;lt;w:t&amp;gt;C&amp;lt;/w:t&amp;gt;&amp;lt;/w:r&amp;gt;&amp;lt;w:bookmarkEnd w:id="105" /&amp;gt;&amp;lt;w:r&amp;gt;&amp;lt;w:t xml:space="preserve"&amp;gt;.  &amp;lt;/w:t&amp;gt;&amp;lt;/w:r&amp;gt;&amp;lt;w:bookmarkStart w:id="109" w:name="_STATUTE_CONTENT__fec9c321_2335_4610_8a0" /&amp;gt;&amp;lt;w:r&amp;gt;&amp;lt;w:t&amp;gt;Maine Native American territories; and&amp;lt;/w:t&amp;gt;&amp;lt;/w:r&amp;gt;&amp;lt;w:bookmarkEnd w:id="108" /&amp;gt;&amp;lt;w:bookmarkEnd w:id="109" /&amp;gt;&amp;lt;/w:p&amp;gt;&amp;lt;w:p w:rsidR="00016384" w:rsidRDefault="00016384" w:rsidP="00016384"&amp;gt;&amp;lt;w:pPr&amp;gt;&amp;lt;w:ind w:left="720" /&amp;gt;&amp;lt;/w:pPr&amp;gt;&amp;lt;w:bookmarkStart w:id="110" w:name="_STATUTE_NUMBER__189e906e_0388_4d62_af83" /&amp;gt;&amp;lt;w:bookmarkStart w:id="111" w:name="_STATUTE_P__3faeaccc_c08f_40de_abe3_0e0b" /&amp;gt;&amp;lt;w:bookmarkStart w:id="112" w:name="_PAR__10_1dcfd911_d9d3_4f5a_bf4b_244e65b" /&amp;gt;&amp;lt;w:bookmarkStart w:id="113" w:name="_LINE__29_8c830120_ff90_40cc_b929_43095a" /&amp;gt;&amp;lt;w:bookmarkEnd w:id="106" /&amp;gt;&amp;lt;w:bookmarkEnd w:id="107" /&amp;gt;&amp;lt;w:r&amp;gt;&amp;lt;w:t&amp;gt;D&amp;lt;/w:t&amp;gt;&amp;lt;/w:r&amp;gt;&amp;lt;w:bookmarkEnd w:id="110" /&amp;gt;&amp;lt;w:r&amp;gt;&amp;lt;w:t xml:space="preserve"&amp;gt;.  &amp;lt;/w:t&amp;gt;&amp;lt;/w:r&amp;gt;&amp;lt;w:bookmarkStart w:id="114" w:name="_STATUTE_CONTENT__3edb78bd_c485_4ebd_98c" /&amp;gt;&amp;lt;w:r&amp;gt;&amp;lt;w:t&amp;gt;Maine Native American economic systems.&amp;lt;/w:t&amp;gt;&amp;lt;/w:r&amp;gt;&amp;lt;w:bookmarkEnd w:id="113" /&amp;gt;&amp;lt;w:bookmarkEnd w:id="114" /&amp;gt;&amp;lt;/w:p&amp;gt;&amp;lt;w:p w:rsidR="00016384" w:rsidRDefault="00016384" w:rsidP="00016384"&amp;gt;&amp;lt;w:pPr&amp;gt;&amp;lt;w:ind w:left="360" w:firstLine="360" /&amp;gt;&amp;lt;/w:pPr&amp;gt;&amp;lt;w:bookmarkStart w:id="115" w:name="_BILL_SECTION_UNALLOCATED__eb878650_1281" /&amp;gt;&amp;lt;w:bookmarkStart w:id="116" w:name="_PAR__11_fe758440_dc15_4c54_98d9_e0fb1b7" /&amp;gt;&amp;lt;w:bookmarkStart w:id="117" w:name="_LINE__30_780d7405_9003_43fa_8281_34bd24" /&amp;gt;&amp;lt;w:bookmarkEnd w:id="7" /&amp;gt;&amp;lt;w:bookmarkEnd w:id="13" /&amp;gt;&amp;lt;w:bookmarkEnd w:id="69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18" w:name="_BILL_SECTION_NUMBER__7c1af44f_6a86_459d" /&amp;gt;&amp;lt;w:r&amp;gt;&amp;lt;w:rPr&amp;gt;&amp;lt;w:b /&amp;gt;&amp;lt;w:sz w:val="24" /&amp;gt;&amp;lt;/w:rPr&amp;gt;&amp;lt;w:t&amp;gt;2&amp;lt;/w:t&amp;gt;&amp;lt;/w:r&amp;gt;&amp;lt;w:bookmarkEnd w:id="118" /&amp;gt;&amp;lt;w:r&amp;gt;&amp;lt;w:rPr&amp;gt;&amp;lt;w:b /&amp;gt;&amp;lt;w:sz w:val="24" /&amp;gt;&amp;lt;/w:rPr&amp;gt;&amp;lt;w:t xml:space="preserve"&amp;gt;.  &amp;lt;/w:t&amp;gt;&amp;lt;/w:r&amp;gt;&amp;lt;w:r w:rsidRPr="00376796"&amp;gt;&amp;lt;w:rPr&amp;gt;&amp;lt;w:b /&amp;gt;&amp;lt;w:sz w:val="24" /&amp;gt;&amp;lt;/w:rPr&amp;gt;&amp;lt;w:t&amp;gt;Resource development; advisory group; curriculum audit; report.&amp;lt;/w:t&amp;gt;&amp;lt;/w:r&amp;gt;&amp;lt;w:r&amp;gt;&amp;lt;w:t xml:space="preserve"&amp;gt;  &amp;lt;/w:t&amp;gt;&amp;lt;/w:r&amp;gt;&amp;lt;w:bookmarkStart w:id="119" w:name="_LINE__31_121132ff_1de6_4b62_9307_569d70" /&amp;gt;&amp;lt;w:bookmarkEnd w:id="117" /&amp;gt;&amp;lt;w:r w:rsidRPr="00376796"&amp;gt;&amp;lt;w:t&amp;gt;The Department of Education is responsible for fulfilling the requirements of this section.&amp;lt;/w:t&amp;gt;&amp;lt;/w:r&amp;gt;&amp;lt;w:bookmarkEnd w:id="119" /&amp;gt;&amp;lt;/w:p&amp;gt;&amp;lt;w:p w:rsidR="00016384" w:rsidRDefault="00016384" w:rsidP="00016384"&amp;gt;&amp;lt;w:pPr&amp;gt;&amp;lt;w:ind w:left="360" w:firstLine="360" /&amp;gt;&amp;lt;/w:pPr&amp;gt;&amp;lt;w:bookmarkStart w:id="120" w:name="_PAR__12_0c579432_50c0_4b9c_bdbb_99ceb53" /&amp;gt;&amp;lt;w:bookmarkStart w:id="121" w:name="_LINE__32_d3e75b46_a321_4df0_b6e6_27342f" /&amp;gt;&amp;lt;w:bookmarkEnd w:id="116" /&amp;gt;&amp;lt;w:r w:rsidRPr="00376796"&amp;gt;&amp;lt;w:rPr&amp;gt;&amp;lt;w:b /&amp;gt;&amp;lt;w:szCs w:val="22" /&amp;gt;&amp;lt;/w:rPr&amp;gt;&amp;lt;w:t&amp;gt;1.  Development of resources.&amp;lt;/w:t&amp;gt;&amp;lt;/w:r&amp;gt;&amp;lt;w:r w:rsidRPr="00376796"&amp;gt;&amp;lt;w:rPr&amp;gt;&amp;lt;w:szCs w:val="22" /&amp;gt;&amp;lt;/w:rPr&amp;gt;&amp;lt;w:t xml:space="preserve"&amp;gt;  The department shall identify and make available to &amp;lt;/w:t&amp;gt;&amp;lt;/w:r&amp;gt;&amp;lt;w:bookmarkStart w:id="122" w:name="_LINE__33_f3d4ad29_4859_4641_86d8_44c48a" /&amp;gt;&amp;lt;w:bookmarkEnd w:id="121" /&amp;gt;&amp;lt;w:r w:rsidRPr="00376796"&amp;gt;&amp;lt;w:rPr&amp;gt;&amp;lt;w:szCs w:val="22" /&amp;gt;&amp;lt;/w:rPr&amp;gt;&amp;lt;w:t&amp;gt;schools resources and materials for teaching 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 xml:space="preserve"&amp;gt;American studies, including Maine &amp;lt;/w:t&amp;gt;&amp;lt;/w:r&amp;gt;&amp;lt;w:bookmarkStart w:id="123" w:name="_LINE__34_a1c00a34_eddf_4a74_abd9_ccd38b" /&amp;gt;&amp;lt;w:bookmarkEnd w:id="122" /&amp;gt;&amp;lt;w:r w:rsidRPr="00376796"&amp;gt;&amp;lt;w:rPr&amp;gt;&amp;lt;w:szCs w:val="22" /&amp;gt;&amp;lt;/w:rPr&amp;gt;&amp;lt;w:t&amp;gt;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&amp;gt;American studies&amp;lt;/w:t&amp;gt;&amp;lt;/w:r&amp;gt;&amp;lt;w:r&amp;gt;&amp;lt;w:rPr&amp;gt;&amp;lt;w:szCs w:val="22" /&amp;gt;&amp;lt;/w:rPr&amp;gt;&amp;lt;w:t&amp;gt;,&amp;lt;/w:t&amp;gt;&amp;lt;/w:r&amp;gt;&amp;lt;w:r w:rsidRPr="00376796"&amp;gt;&amp;lt;w:rPr&amp;gt;&amp;lt;w:szCs w:val="22" /&amp;gt;&amp;lt;/w:rPr&amp;gt;&amp;lt;w:t xml:space="preserve"&amp;gt; pursuant to &amp;lt;/w:t&amp;gt;&amp;lt;/w:r&amp;gt;&amp;lt;w:r&amp;gt;&amp;lt;w:rPr&amp;gt;&amp;lt;w:szCs w:val="22" /&amp;gt;&amp;lt;/w:rPr&amp;gt;&amp;lt;w:t&amp;gt;this Act&amp;lt;/w:t&amp;gt;&amp;lt;/w:r&amp;gt;&amp;lt;w:r w:rsidRPr="00376796"&amp;gt;&amp;lt;w:rPr&amp;gt;&amp;lt;w:szCs w:val="22" /&amp;gt;&amp;lt;/w:rPr&amp;gt;&amp;lt;w:t&amp;gt;.&amp;lt;/w:t&amp;gt;&amp;lt;/w:r&amp;gt;&amp;lt;w:bookmarkEnd w:id="123" /&amp;gt;&amp;lt;/w:p&amp;gt;&amp;lt;w:p w:rsidR="00016384" w:rsidRPr="00376796" w:rsidRDefault="00016384" w:rsidP="00016384"&amp;gt;&amp;lt;w:pPr&amp;gt;&amp;lt;w:pStyle w:val="BPSParagraphLeftAlign" /&amp;gt;&amp;lt;w:ind w:left="360" w:firstLine="360" /&amp;gt;&amp;lt;w:jc w:val="both" /&amp;gt;&amp;lt;/w:pPr&amp;gt;&amp;lt;w:bookmarkStart w:id="124" w:name="_PAR__13_6d4e8df0_2c55_4eca_bbe5_a5ed368" /&amp;gt;&amp;lt;w:bookmarkStart w:id="125" w:name="_LINE__35_ff6cacdf_a394_4f57_b735_aade24" /&amp;gt;&amp;lt;w:bookmarkEnd w:id="120" /&amp;gt;&amp;lt;w:r w:rsidRPr="00376796"&amp;gt;&amp;lt;w:rPr&amp;gt;&amp;lt;w:b /&amp;gt;&amp;lt;w:szCs w:val="22" /&amp;gt;&amp;lt;/w:rPr&amp;gt;&amp;lt;w:t&amp;gt;2.  Advisory group.&amp;lt;/w:t&amp;gt;&amp;lt;/w:r&amp;gt;&amp;lt;w:r w:rsidRPr="00376796"&amp;gt;&amp;lt;w:rPr&amp;gt;&amp;lt;w:szCs w:val="22" /&amp;gt;&amp;lt;/w:rPr&amp;gt;&amp;lt;w:t xml:space="preserve"&amp;gt;  The department shall, within 30 days after the effective date of &amp;lt;/w:t&amp;gt;&amp;lt;/w:r&amp;gt;&amp;lt;w:bookmarkStart w:id="126" w:name="_LINE__36_871f127b_f011_42a9_ac46_e282bd" /&amp;gt;&amp;lt;w:bookmarkEnd w:id="125" /&amp;gt;&amp;lt;w:r w:rsidRPr="00376796"&amp;gt;&amp;lt;w:rPr&amp;gt;&amp;lt;w:szCs w:val="22" /&amp;gt;&amp;lt;/w:rPr&amp;gt;&amp;lt;w:t xml:space="preserve"&amp;gt;this Act, convene a volunteer advisory group to collect information and prepare materials &amp;lt;/w:t&amp;gt;&amp;lt;/w:r&amp;gt;&amp;lt;w:bookmarkStart w:id="127" w:name="_LINE__37_a531a03e_459f_47d8_a182_2fee01" /&amp;gt;&amp;lt;w:bookmarkEnd w:id="126" /&amp;gt;&amp;lt;w:r w:rsidRPr="00376796"&amp;gt;&amp;lt;w:rPr&amp;gt;&amp;lt;w:szCs w:val="22" /&amp;gt;&amp;lt;/w:rPr&amp;gt;&amp;lt;w:t&amp;gt;for the teaching of 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&amp;gt;American studies and Maine 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 xml:space="preserve"&amp;gt;American studies.  The &amp;lt;/w:t&amp;gt;&amp;lt;/w:r&amp;gt;&amp;lt;w:bookmarkStart w:id="128" w:name="_LINE__38_7abfaaa3_3616_4063_bc1c_d513d9" /&amp;gt;&amp;lt;w:bookmarkEnd w:id="127" /&amp;gt;&amp;lt;w:r w:rsidRPr="00376796"&amp;gt;&amp;lt;w:rPr&amp;gt;&amp;lt;w:szCs w:val="22" /&amp;gt;&amp;lt;/w:rPr&amp;gt;&amp;lt;w:t xml:space="preserve"&amp;gt;advisory group must include scholars &amp;lt;/w:t&amp;gt;&amp;lt;/w:r&amp;gt;&amp;lt;w:r&amp;gt;&amp;lt;w:rPr&amp;gt;&amp;lt;w:szCs w:val="22" /&amp;gt;&amp;lt;/w:rPr&amp;gt;&amp;lt;w:t&amp;gt;of&amp;lt;/w:t&amp;gt;&amp;lt;/w:r&amp;gt;&amp;lt;w:r w:rsidRPr="00376796"&amp;gt;&amp;lt;w:rPr&amp;gt;&amp;lt;w:szCs w:val="22" /&amp;gt;&amp;lt;/w:rPr&amp;gt;&amp;lt;w:t xml:space="preserve"&amp;gt; 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&amp;gt;American history and culture&amp;lt;/w:t&amp;gt;&amp;lt;/w:r&amp;gt;&amp;lt;w:r&amp;gt;&amp;lt;w:rPr&amp;gt;&amp;lt;w:szCs w:val="22" /&amp;gt;&amp;lt;/w:rPr&amp;gt;&amp;lt;w:t&amp;gt;;&amp;lt;/w:t&amp;gt;&amp;lt;/w:r&amp;gt;&amp;lt;w:r w:rsidRPr="00376796"&amp;gt;&amp;lt;w:rPr&amp;gt;&amp;lt;w:szCs w:val="22" /&amp;gt;&amp;lt;/w:rPr&amp;gt;&amp;lt;w:t xml:space="preserve"&amp;gt; &amp;lt;/w:t&amp;gt;&amp;lt;/w:r&amp;gt;&amp;lt;w:bookmarkStart w:id="129" w:name="_LINE__39_61269e1e_9ac7_4b2b_9412_4b22a6" /&amp;gt;&amp;lt;w:bookmarkEnd w:id="128" /&amp;gt;&amp;lt;w:r w:rsidRPr="00376796"&amp;gt;&amp;lt;w:rPr&amp;gt;&amp;lt;w:szCs w:val="22" /&amp;gt;&amp;lt;/w:rPr&amp;gt;&amp;lt;w:t&amp;gt;representatives from 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&amp;gt;American civil rights organizations in the State, African&amp;lt;/w:t&amp;gt;&amp;lt;/w:r&amp;gt;&amp;lt;w:r&amp;gt;&amp;lt;w:rPr&amp;gt;&amp;lt;w:szCs w:val="22" /&amp;gt;&amp;lt;/w:rPr&amp;gt;&amp;lt;w:t xml:space="preserve"&amp;gt; &amp;lt;/w:t&amp;gt;&amp;lt;/w:r&amp;gt;&amp;lt;w:bookmarkStart w:id="130" w:name="_LINE__40_67464072_3008_4951_af6d_38ea60" /&amp;gt;&amp;lt;w:bookmarkEnd w:id="129" /&amp;gt;&amp;lt;w:r w:rsidRPr="00376796"&amp;gt;&amp;lt;w:rPr&amp;gt;&amp;lt;w:szCs w:val="22" /&amp;gt;&amp;lt;/w:rPr&amp;gt;&amp;lt;w:t xml:space="preserve"&amp;gt;American history and cultural organizations and the Gerald E. Talbot Collection at the &amp;lt;/w:t&amp;gt;&amp;lt;/w:r&amp;gt;&amp;lt;w:bookmarkStart w:id="131" w:name="_LINE__41_ababc224_4262_469d_bfee_a7d938" /&amp;gt;&amp;lt;w:bookmarkEnd w:id="130" /&amp;gt;&amp;lt;w:r w:rsidRPr="00376796"&amp;gt;&amp;lt;w:rPr&amp;gt;&amp;lt;w:szCs w:val="22" /&amp;gt;&amp;lt;/w:rPr&amp;gt;&amp;lt;w:t&amp;gt;University of Southern Maine&amp;lt;/w:t&amp;gt;&amp;lt;/w:r&amp;gt;&amp;lt;w:r&amp;gt;&amp;lt;w:rPr&amp;gt;&amp;lt;w:szCs w:val="22" /&amp;gt;&amp;lt;/w:rPr&amp;gt;&amp;lt;w:t&amp;gt;;&amp;lt;/w:t&amp;gt;&amp;lt;/w:r&amp;gt;&amp;lt;w:r w:rsidRPr="00376796"&amp;gt;&amp;lt;w:rPr&amp;gt;&amp;lt;w:szCs w:val="22" /&amp;gt;&amp;lt;/w:rPr&amp;gt;&amp;lt;w:t xml:space="preserve"&amp;gt; the Maine State Archivist&amp;lt;/w:t&amp;gt;&amp;lt;/w:r&amp;gt;&amp;lt;w:r&amp;gt;&amp;lt;w:rPr&amp;gt;&amp;lt;w:szCs w:val="22" /&amp;gt;&amp;lt;/w:rPr&amp;gt;&amp;lt;w:t&amp;gt;;&amp;lt;/w:t&amp;gt;&amp;lt;/w:r&amp;gt;&amp;lt;w:r w:rsidRPr="00376796"&amp;gt;&amp;lt;w:rPr&amp;gt;&amp;lt;w:szCs w:val="22" /&amp;gt;&amp;lt;/w:rPr&amp;gt;&amp;lt;w:t xml:space="preserve"&amp;gt; and members of the public with &amp;lt;/w:t&amp;gt;&amp;lt;/w:r&amp;gt;&amp;lt;w:bookmarkStart w:id="132" w:name="_LINE__42_7e115ee6_5fd7_48cf_940a_2a94d5" /&amp;gt;&amp;lt;w:bookmarkEnd w:id="131" /&amp;gt;&amp;lt;w:r w:rsidRPr="00376796"&amp;gt;&amp;lt;w:rPr&amp;gt;&amp;lt;w:szCs w:val="22" /&amp;gt;&amp;lt;/w:rPr&amp;gt;&amp;lt;w:t xml:space="preserve"&amp;gt;personal experience that would inform the collection of information and preparation of &amp;lt;/w:t&amp;gt;&amp;lt;/w:r&amp;gt;&amp;lt;w:bookmarkStart w:id="133" w:name="_PAGE_SPLIT__5e214a34_c081_4dd1_b5ae_faa" /&amp;gt;&amp;lt;w:bookmarkStart w:id="134" w:name="_PAGE__2_879afb8f_6f3c_4df6_902e_bcc9552" /&amp;gt;&amp;lt;w:bookmarkStart w:id="135" w:name="_PAR__1_7e903663_cafa_4678_973e_f0b6e2b2" /&amp;gt;&amp;lt;w:bookmarkStart w:id="136" w:name="_LINE__1_1611833a_029b_4705_ba0f_b39756e" /&amp;gt;&amp;lt;w:bookmarkEnd w:id="3" /&amp;gt;&amp;lt;w:bookmarkEnd w:id="124" /&amp;gt;&amp;lt;w:bookmarkEnd w:id="132" /&amp;gt;&amp;lt;w:r w:rsidRPr="00376796"&amp;gt;&amp;lt;w:rPr&amp;gt;&amp;lt;w:szCs w:val="22" /&amp;gt;&amp;lt;/w:rPr&amp;gt;&amp;lt;w:t&amp;gt;m&amp;lt;/w:t&amp;gt;&amp;lt;/w:r&amp;gt;&amp;lt;w:bookmarkEnd w:id="133" /&amp;gt;&amp;lt;w:r w:rsidRPr="00376796"&amp;gt;&amp;lt;w:rPr&amp;gt;&amp;lt;w:szCs w:val="22" /&amp;gt;&amp;lt;/w:rPr&amp;gt;&amp;lt;w:t xml:space="preserve"&amp;gt;aterials under this section.  The department shall include at least one member from the &amp;lt;/w:t&amp;gt;&amp;lt;/w:r&amp;gt;&amp;lt;w:bookmarkStart w:id="137" w:name="_LINE__2_896a4006_89f4_4be1_9317_18db17f" /&amp;gt;&amp;lt;w:bookmarkEnd w:id="136" /&amp;gt;&amp;lt;w:r w:rsidRPr="00376796"&amp;gt;&amp;lt;w:rPr&amp;gt;&amp;lt;w:szCs w:val="22" /&amp;gt;&amp;lt;/w:rPr&amp;gt;&amp;lt;w:t xml:space="preserve"&amp;gt;advisory group in any group or committee convened to review the parameters for essential &amp;lt;/w:t&amp;gt;&amp;lt;/w:r&amp;gt;&amp;lt;w:bookmarkStart w:id="138" w:name="_LINE__3_a9b35cc3_7bcc_464b_a5a6_e00b6e3" /&amp;gt;&amp;lt;w:bookmarkEnd w:id="137" /&amp;gt;&amp;lt;w:r w:rsidRPr="00376796"&amp;gt;&amp;lt;w:rPr&amp;gt;&amp;lt;w:szCs w:val="22" /&amp;gt;&amp;lt;/w:rPr&amp;gt;&amp;lt;w:t xml:space="preserve"&amp;gt;instruction and graduation requirements for social studies pursuant to Title 20-A, section &amp;lt;/w:t&amp;gt;&amp;lt;/w:r&amp;gt;&amp;lt;w:bookmarkStart w:id="139" w:name="_LINE__4_1e20ba87_63f3_4e19_97fd_1ef9bc0" /&amp;gt;&amp;lt;w:bookmarkEnd w:id="138" /&amp;gt;&amp;lt;w:r w:rsidRPr="00376796"&amp;gt;&amp;lt;w:rPr&amp;gt;&amp;lt;w:szCs w:val="22" /&amp;gt;&amp;lt;/w:rPr&amp;gt;&amp;lt;w:t&amp;gt;6209, subsection 4.&amp;lt;/w:t&amp;gt;&amp;lt;/w:r&amp;gt;&amp;lt;w:bookmarkEnd w:id="139" /&amp;gt;&amp;lt;/w:p&amp;gt;&amp;lt;w:p w:rsidR="00016384" w:rsidRPr="00376796" w:rsidRDefault="00016384" w:rsidP="00016384"&amp;gt;&amp;lt;w:pPr&amp;gt;&amp;lt;w:pStyle w:val="BPSParagraphLeftAlign" /&amp;gt;&amp;lt;w:ind w:left="360" w:firstLine="360" /&amp;gt;&amp;lt;w:jc w:val="both" /&amp;gt;&amp;lt;/w:pPr&amp;gt;&amp;lt;w:bookmarkStart w:id="140" w:name="_PAR__2_7c850579_3b0f_4ed6_ae79_3eec18f6" /&amp;gt;&amp;lt;w:bookmarkStart w:id="141" w:name="_LINE__5_b4343940_d5bb_401b_9c8d_6bc5359" /&amp;gt;&amp;lt;w:bookmarkEnd w:id="135" /&amp;gt;&amp;lt;w:r w:rsidRPr="00376796"&amp;gt;&amp;lt;w:rPr&amp;gt;&amp;lt;w:b /&amp;gt;&amp;lt;w:szCs w:val="22" /&amp;gt;&amp;lt;/w:rPr&amp;gt;&amp;lt;w:t&amp;gt;3.  Guidance; best practices; exemplar modules.&amp;lt;/w:t&amp;gt;&amp;lt;/w:r&amp;gt;&amp;lt;w:r w:rsidRPr="00376796"&amp;gt;&amp;lt;w:rPr&amp;gt;&amp;lt;w:szCs w:val="22" /&amp;gt;&amp;lt;/w:rPr&amp;gt;&amp;lt;w:t xml:space="preserve"&amp;gt;  The department shall develop &amp;lt;/w:t&amp;gt;&amp;lt;/w:r&amp;gt;&amp;lt;w:bookmarkStart w:id="142" w:name="_LINE__6_b58ce9bd_fa44_427a_b05a_4e84f21" /&amp;gt;&amp;lt;w:bookmarkEnd w:id="141" /&amp;gt;&amp;lt;w:r w:rsidRPr="00376796"&amp;gt;&amp;lt;w:rPr&amp;gt;&amp;lt;w:szCs w:val="22" /&amp;gt;&amp;lt;/w:rPr&amp;gt;&amp;lt;w:t&amp;gt;guidance, best practices and exemplar modules to support the integration of African&amp;lt;/w:t&amp;gt;&amp;lt;/w:r&amp;gt;&amp;lt;w:r&amp;gt;&amp;lt;w:rPr&amp;gt;&amp;lt;w:szCs w:val="22" /&amp;gt;&amp;lt;/w:rPr&amp;gt;&amp;lt;w:t xml:space="preserve"&amp;gt; &amp;lt;/w:t&amp;gt;&amp;lt;/w:r&amp;gt;&amp;lt;w:bookmarkStart w:id="143" w:name="_LINE__7_de7fc2d9_aeb7_4f75_bea2_e2dab45" /&amp;gt;&amp;lt;w:bookmarkEnd w:id="142" /&amp;gt;&amp;lt;w:r w:rsidRPr="00376796"&amp;gt;&amp;lt;w:rPr&amp;gt;&amp;lt;w:szCs w:val="22" /&amp;gt;&amp;lt;/w:rPr&amp;gt;&amp;lt;w:t&amp;gt;American studies and Maine 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 xml:space="preserve"&amp;gt;American studies into the instruction of American &amp;lt;/w:t&amp;gt;&amp;lt;/w:r&amp;gt;&amp;lt;w:bookmarkStart w:id="144" w:name="_LINE__8_93867d59_e50a_4681_8aa9_c115b76" /&amp;gt;&amp;lt;w:bookmarkEnd w:id="143" /&amp;gt;&amp;lt;w:r w:rsidRPr="00376796"&amp;gt;&amp;lt;w:rPr&amp;gt;&amp;lt;w:szCs w:val="22" /&amp;gt;&amp;lt;/w:rPr&amp;gt;&amp;lt;w:t&amp;gt;history and Maine history.&amp;lt;/w:t&amp;gt;&amp;lt;/w:r&amp;gt;&amp;lt;w:bookmarkEnd w:id="144" /&amp;gt;&amp;lt;/w:p&amp;gt;&amp;lt;w:p w:rsidR="00016384" w:rsidRPr="00376796" w:rsidRDefault="00016384" w:rsidP="00016384"&amp;gt;&amp;lt;w:pPr&amp;gt;&amp;lt;w:pStyle w:val="BPSParagraphLeftAlign" /&amp;gt;&amp;lt;w:ind w:left="360" w:firstLine="360" /&amp;gt;&amp;lt;w:jc w:val="both" /&amp;gt;&amp;lt;/w:pPr&amp;gt;&amp;lt;w:bookmarkStart w:id="145" w:name="_PAR__3_3d58362e_b79f_4bf7_aac7_51b1459c" /&amp;gt;&amp;lt;w:bookmarkStart w:id="146" w:name="_LINE__9_96ca04b8_3b40_4a96_97e5_de157f7" /&amp;gt;&amp;lt;w:bookmarkEnd w:id="140" /&amp;gt;&amp;lt;w:r w:rsidRPr="00376796"&amp;gt;&amp;lt;w:rPr&amp;gt;&amp;lt;w:b /&amp;gt;&amp;lt;w:szCs w:val="22" /&amp;gt;&amp;lt;/w:rPr&amp;gt;&amp;lt;w:t xml:space="preserve"&amp;gt;4.  Curriculum audit.  &amp;lt;/w:t&amp;gt;&amp;lt;/w:r&amp;gt;&amp;lt;w:r w:rsidRPr="00376796"&amp;gt;&amp;lt;w:rPr&amp;gt;&amp;lt;w:szCs w:val="22" /&amp;gt;&amp;lt;/w:rPr&amp;gt;&amp;lt;w:t xml:space="preserve"&amp;gt;The department &amp;lt;/w:t&amp;gt;&amp;lt;/w:r&amp;gt;&amp;lt;w:r&amp;gt;&amp;lt;w:rPr&amp;gt;&amp;lt;w:szCs w:val="22" /&amp;gt;&amp;lt;/w:rPr&amp;gt;&amp;lt;w:t&amp;gt;shall&amp;lt;/w:t&amp;gt;&amp;lt;/w:r&amp;gt;&amp;lt;w:r w:rsidRPr="00376796"&amp;gt;&amp;lt;w:rPr&amp;gt;&amp;lt;w:szCs w:val="22" /&amp;gt;&amp;lt;/w:rPr&amp;gt;&amp;lt;w:t xml:space="preserve"&amp;gt; develop a process that supports and &amp;lt;/w:t&amp;gt;&amp;lt;/w:r&amp;gt;&amp;lt;w:bookmarkStart w:id="147" w:name="_LINE__10_596a950d_6458_4c4f_8b1b_71b9ed" /&amp;gt;&amp;lt;w:bookmarkEnd w:id="146" /&amp;gt;&amp;lt;w:r w:rsidRPr="00376796"&amp;gt;&amp;lt;w:rPr&amp;gt;&amp;lt;w:szCs w:val="22" /&amp;gt;&amp;lt;/w:rPr&amp;gt;&amp;lt;w:t xml:space="preserve"&amp;gt;enables a local school administrative unit to conduct an internal audit of its curriculum to &amp;lt;/w:t&amp;gt;&amp;lt;/w:r&amp;gt;&amp;lt;w:bookmarkStart w:id="148" w:name="_LINE__11_d7e6d891_0dff_447d_bdc4_e214e7" /&amp;gt;&amp;lt;w:bookmarkEnd w:id="147" /&amp;gt;&amp;lt;w:r w:rsidRPr="00376796"&amp;gt;&amp;lt;w:rPr&amp;gt;&amp;lt;w:szCs w:val="22" /&amp;gt;&amp;lt;/w:rPr&amp;gt;&amp;lt;w:t&amp;gt;ensure an equitable representation of 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 xml:space="preserve"&amp;gt;American voices and an accurate historical &amp;lt;/w:t&amp;gt;&amp;lt;/w:r&amp;gt;&amp;lt;w:bookmarkStart w:id="149" w:name="_LINE__12_fb5378aa_ccea_45d9_9467_9e3567" /&amp;gt;&amp;lt;w:bookmarkEnd w:id="148" /&amp;gt;&amp;lt;w:r w:rsidRPr="00376796"&amp;gt;&amp;lt;w:rPr&amp;gt;&amp;lt;w:szCs w:val="22" /&amp;gt;&amp;lt;/w:rPr&amp;gt;&amp;lt;w:t&amp;gt;account of African&amp;lt;/w:t&amp;gt;&amp;lt;/w:r&amp;gt;&amp;lt;w:r&amp;gt;&amp;lt;w:rPr&amp;gt;&amp;lt;w:szCs w:val="22" /&amp;gt;&amp;lt;/w:rPr&amp;gt;&amp;lt;w:t xml:space="preserve"&amp;gt; &amp;lt;/w:t&amp;gt;&amp;lt;/w:r&amp;gt;&amp;lt;w:r w:rsidRPr="00376796"&amp;gt;&amp;lt;w:rPr&amp;gt;&amp;lt;w:szCs w:val="22" /&amp;gt;&amp;lt;/w:rPr&amp;gt;&amp;lt;w:t&amp;gt;American history and culture.&amp;lt;/w:t&amp;gt;&amp;lt;/w:r&amp;gt;&amp;lt;w:bookmarkEnd w:id="149" /&amp;gt;&amp;lt;/w:p&amp;gt;&amp;lt;w:p w:rsidR="00016384" w:rsidRDefault="00016384" w:rsidP="00016384"&amp;gt;&amp;lt;w:pPr&amp;gt;&amp;lt;w:ind w:left="360" w:firstLine="360" /&amp;gt;&amp;lt;/w:pPr&amp;gt;&amp;lt;w:bookmarkStart w:id="150" w:name="_PAR__4_8642d6e1_4a76_4116_a269_01ffbbbc" /&amp;gt;&amp;lt;w:bookmarkStart w:id="151" w:name="_LINE__13_191ef53d_994c_44be_941a_f69f0c" /&amp;gt;&amp;lt;w:bookmarkEnd w:id="145" /&amp;gt;&amp;lt;w:r w:rsidRPr="00376796"&amp;gt;&amp;lt;w:rPr&amp;gt;&amp;lt;w:b /&amp;gt;&amp;lt;w:szCs w:val="22" /&amp;gt;&amp;lt;/w:rPr&amp;gt;&amp;lt;w:t xml:space="preserve"&amp;gt;5.  Reporting.  &amp;lt;/w:t&amp;gt;&amp;lt;/w:r&amp;gt;&amp;lt;w:r w:rsidRPr="00376796"&amp;gt;&amp;lt;w:rPr&amp;gt;&amp;lt;w:szCs w:val="22" /&amp;gt;&amp;lt;/w:rPr&amp;gt;&amp;lt;w:t xml:space="preserve"&amp;gt;The department shall submit a report on the progress of the &amp;lt;/w:t&amp;gt;&amp;lt;/w:r&amp;gt;&amp;lt;w:bookmarkStart w:id="152" w:name="_LINE__14_7fa8a0a4_6ef9_4188_b1a2_7bb994" /&amp;gt;&amp;lt;w:bookmarkEnd w:id="151" /&amp;gt;&amp;lt;w:r w:rsidRPr="00376796"&amp;gt;&amp;lt;w:rPr&amp;gt;&amp;lt;w:szCs w:val="22" /&amp;gt;&amp;lt;/w:rPr&amp;gt;&amp;lt;w:t xml:space="preserve"&amp;gt;implementation of this Act to the joint standing committee of the Legislature having &amp;lt;/w:t&amp;gt;&amp;lt;/w:r&amp;gt;&amp;lt;w:bookmarkStart w:id="153" w:name="_LINE__15_92dec126_d685_462f_aa28_496634" /&amp;gt;&amp;lt;w:bookmarkEnd w:id="152" /&amp;gt;&amp;lt;w:r w:rsidRPr="00376796"&amp;gt;&amp;lt;w:rPr&amp;gt;&amp;lt;w:szCs w:val="22" /&amp;gt;&amp;lt;/w:rPr&amp;gt;&amp;lt;w:t&amp;gt;jurisdiction over education matters no later than April 1, 2022.&amp;lt;/w:t&amp;gt;&amp;lt;/w:r&amp;gt;&amp;lt;w:bookmarkEnd w:id="153" /&amp;gt;&amp;lt;/w:p&amp;gt;&amp;lt;w:p w:rsidR="00016384" w:rsidRDefault="00016384" w:rsidP="00016384"&amp;gt;&amp;lt;w:pPr&amp;gt;&amp;lt;w:ind w:left="360" w:firstLine="360" /&amp;gt;&amp;lt;/w:pPr&amp;gt;&amp;lt;w:bookmarkStart w:id="154" w:name="_EFFECTIVE_CLAUSE__5e8edb17_1aa4_4cc6_bb" /&amp;gt;&amp;lt;w:bookmarkStart w:id="155" w:name="_PAR__5_280340d3_6de5_4d4b_abb1_3d27ac8b" /&amp;gt;&amp;lt;w:bookmarkStart w:id="156" w:name="_LINE__16_b4e126bb_8c6a_4900_a771_60275d" /&amp;gt;&amp;lt;w:bookmarkEnd w:id="115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7" w:name="_BILL_SECTION_NUMBER__61da6b2d_3365_4053" /&amp;gt;&amp;lt;w:r&amp;gt;&amp;lt;w:rPr&amp;gt;&amp;lt;w:b /&amp;gt;&amp;lt;w:sz w:val="24" /&amp;gt;&amp;lt;/w:rPr&amp;gt;&amp;lt;w:t&amp;gt;3&amp;lt;/w:t&amp;gt;&amp;lt;/w:r&amp;gt;&amp;lt;w:bookmarkEnd w:id="157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Act that amends the Maine Revised &amp;lt;/w:t&amp;gt;&amp;lt;/w:r&amp;gt;&amp;lt;w:bookmarkStart w:id="158" w:name="_LINE__17_2b5bb148_ca62_4e36_a70a_aff2a7" /&amp;gt;&amp;lt;w:bookmarkEnd w:id="156" /&amp;gt;&amp;lt;w:r&amp;gt;&amp;lt;w:t&amp;gt;Statutes, Title 20-A, section 4706 takes effect July 1, 2023.&amp;lt;/w:t&amp;gt;&amp;lt;/w:r&amp;gt;&amp;lt;w:bookmarkEnd w:id="158" /&amp;gt;&amp;lt;/w:p&amp;gt;&amp;lt;w:p w:rsidR="00016384" w:rsidRDefault="00016384" w:rsidP="00016384"&amp;gt;&amp;lt;w:pPr&amp;gt;&amp;lt;w:keepNext /&amp;gt;&amp;lt;w:spacing w:before="240" /&amp;gt;&amp;lt;w:ind w:left="360" /&amp;gt;&amp;lt;w:jc w:val="center" /&amp;gt;&amp;lt;/w:pPr&amp;gt;&amp;lt;w:bookmarkStart w:id="159" w:name="_SUMMARY__57f3482d_559d_491d_870e_cefe31" /&amp;gt;&amp;lt;w:bookmarkStart w:id="160" w:name="_PAR__6_56dbb8c5_2d88_4be3_baf2_2342b51a" /&amp;gt;&amp;lt;w:bookmarkStart w:id="161" w:name="_LINE__18_eeaf408e_266a_4f0a_9f44_a4819e" /&amp;gt;&amp;lt;w:bookmarkEnd w:id="8" /&amp;gt;&amp;lt;w:bookmarkEnd w:id="154" /&amp;gt;&amp;lt;w:bookmarkEnd w:id="155" /&amp;gt;&amp;lt;w:r&amp;gt;&amp;lt;w:rPr&amp;gt;&amp;lt;w:b /&amp;gt;&amp;lt;w:sz w:val="24" /&amp;gt;&amp;lt;/w:rPr&amp;gt;&amp;lt;w:t&amp;gt;SUMMARY&amp;lt;/w:t&amp;gt;&amp;lt;/w:r&amp;gt;&amp;lt;w:bookmarkEnd w:id="161" /&amp;gt;&amp;lt;/w:p&amp;gt;&amp;lt;w:p w:rsidR="00016384" w:rsidRDefault="00016384" w:rsidP="00016384"&amp;gt;&amp;lt;w:pPr&amp;gt;&amp;lt;w:ind w:left="360" w:firstLine="360" /&amp;gt;&amp;lt;/w:pPr&amp;gt;&amp;lt;w:bookmarkStart w:id="162" w:name="_PAR__7_2804f92e_27a5_41d0_a42e_bc6e6bd0" /&amp;gt;&amp;lt;w:bookmarkStart w:id="163" w:name="_LINE__19_d746996b_aafa_48aa_9646_5f33df" /&amp;gt;&amp;lt;w:bookmarkEnd w:id="160" /&amp;gt;&amp;lt;w:r w:rsidRPr="00376796"&amp;gt;&amp;lt;w:t&amp;gt;This bill includes instruction on African&amp;lt;/w:t&amp;gt;&amp;lt;/w:r&amp;gt;&amp;lt;w:r&amp;gt;&amp;lt;w:t xml:space="preserve"&amp;gt; &amp;lt;/w:t&amp;gt;&amp;lt;/w:r&amp;gt;&amp;lt;w:r w:rsidRPr="00376796"&amp;gt;&amp;lt;w:t&amp;gt;American studies and Maine African&amp;lt;/w:t&amp;gt;&amp;lt;/w:r&amp;gt;&amp;lt;w:r&amp;gt;&amp;lt;w:t xml:space="preserve"&amp;gt; &amp;lt;/w:t&amp;gt;&amp;lt;/w:r&amp;gt;&amp;lt;w:bookmarkStart w:id="164" w:name="_LINE__20_b4fdc4d7_8a4a_4357_ba04_daf3aa" /&amp;gt;&amp;lt;w:bookmarkEnd w:id="163" /&amp;gt;&amp;lt;w:r w:rsidRPr="00376796"&amp;gt;&amp;lt;w:t&amp;gt;American studies, including African&amp;lt;/w:t&amp;gt;&amp;lt;/w:r&amp;gt;&amp;lt;w:r&amp;gt;&amp;lt;w:t xml:space="preserve"&amp;gt; &amp;lt;/w:t&amp;gt;&amp;lt;/w:r&amp;gt;&amp;lt;w:r w:rsidRPr="00376796"&amp;gt;&amp;lt;w:t xml:space="preserve"&amp;gt;American cultural systems and the experience of &amp;lt;/w:t&amp;gt;&amp;lt;/w:r&amp;gt;&amp;lt;w:bookmarkStart w:id="165" w:name="_LINE__21_6caf3ab8_4654_4715_8a04_73708b" /&amp;gt;&amp;lt;w:bookmarkEnd w:id="164" /&amp;gt;&amp;lt;w:r w:rsidRPr="00376796"&amp;gt;&amp;lt;w:t&amp;gt;African&amp;lt;/w:t&amp;gt;&amp;lt;/w:r&amp;gt;&amp;lt;w:r&amp;gt;&amp;lt;w:t xml:space="preserve"&amp;gt; &amp;lt;/w:t&amp;gt;&amp;lt;/w:r&amp;gt;&amp;lt;w:r w:rsidRPr="00376796"&amp;gt;&amp;lt;w:t xml:space="preserve"&amp;gt;Americans throughout American history, in the Department of Education's &amp;lt;/w:t&amp;gt;&amp;lt;/w:r&amp;gt;&amp;lt;w:bookmarkStart w:id="166" w:name="_LINE__22_36534ef1_72c8_4b11_b118_a70774" /&amp;gt;&amp;lt;w:bookmarkEnd w:id="165" /&amp;gt;&amp;lt;w:r w:rsidRPr="00376796"&amp;gt;&amp;lt;w:t xml:space="preserve"&amp;gt;required units of instruction on American history and Maine studies.  The bill requires the &amp;lt;/w:t&amp;gt;&amp;lt;/w:r&amp;gt;&amp;lt;w:bookmarkStart w:id="167" w:name="_LINE__23_60bf857b_3691_4753_b6ba_22c6c8" /&amp;gt;&amp;lt;w:bookmarkEnd w:id="166" /&amp;gt;&amp;lt;w:r w:rsidRPr="00376796"&amp;gt;&amp;lt;w:t xml:space="preserve"&amp;gt;department to convene a volunteer advisory committee to collect information and prepare &amp;lt;/w:t&amp;gt;&amp;lt;/w:r&amp;gt;&amp;lt;w:bookmarkStart w:id="168" w:name="_LINE__24_811ddfba_ca8f_4c7b_a4b1_33f495" /&amp;gt;&amp;lt;w:bookmarkEnd w:id="167" /&amp;gt;&amp;lt;w:r w:rsidRPr="00376796"&amp;gt;&amp;lt;w:t&amp;gt;materials for teaching African&amp;lt;/w:t&amp;gt;&amp;lt;/w:r&amp;gt;&amp;lt;w:r&amp;gt;&amp;lt;w:t xml:space="preserve"&amp;gt; &amp;lt;/w:t&amp;gt;&amp;lt;/w:r&amp;gt;&amp;lt;w:r w:rsidRPr="00376796"&amp;gt;&amp;lt;w:t&amp;gt;American studies and Maine African&amp;lt;/w:t&amp;gt;&amp;lt;/w:r&amp;gt;&amp;lt;w:r&amp;gt;&amp;lt;w:t xml:space="preserve"&amp;gt; &amp;lt;/w:t&amp;gt;&amp;lt;/w:r&amp;gt;&amp;lt;w:r w:rsidRPr="00376796"&amp;gt;&amp;lt;w:t xml:space="preserve"&amp;gt;American studies and &amp;lt;/w:t&amp;gt;&amp;lt;/w:r&amp;gt;&amp;lt;w:bookmarkStart w:id="169" w:name="_LINE__25_888daaca_1985_43d8_96dc_df6af0" /&amp;gt;&amp;lt;w:bookmarkEnd w:id="168" /&amp;gt;&amp;lt;w:r w:rsidRPr="00376796"&amp;gt;&amp;lt;w:t xml:space="preserve"&amp;gt;to develop and provide guidance, best practices and exemplar modules to local school &amp;lt;/w:t&amp;gt;&amp;lt;/w:r&amp;gt;&amp;lt;w:bookmarkStart w:id="170" w:name="_LINE__26_bb83f2db_3ea8_46a9_8a30_d93aa3" /&amp;gt;&amp;lt;w:bookmarkEnd w:id="169" /&amp;gt;&amp;lt;w:r w:rsidRPr="00376796"&amp;gt;&amp;lt;w:t&amp;gt;administrative units to integrate African&amp;lt;/w:t&amp;gt;&amp;lt;/w:r&amp;gt;&amp;lt;w:r&amp;gt;&amp;lt;w:t xml:space="preserve"&amp;gt; &amp;lt;/w:t&amp;gt;&amp;lt;/w:r&amp;gt;&amp;lt;w:r w:rsidRPr="00376796"&amp;gt;&amp;lt;w:t&amp;gt;American studies and Maine African&amp;lt;/w:t&amp;gt;&amp;lt;/w:r&amp;gt;&amp;lt;w:r&amp;gt;&amp;lt;w:t xml:space="preserve"&amp;gt; &amp;lt;/w:t&amp;gt;&amp;lt;/w:r&amp;gt;&amp;lt;w:r w:rsidRPr="00376796"&amp;gt;&amp;lt;w:t xml:space="preserve"&amp;gt;American &amp;lt;/w:t&amp;gt;&amp;lt;/w:r&amp;gt;&amp;lt;w:bookmarkStart w:id="171" w:name="_LINE__27_a7821a9d_668b_471c_b1a5_66058c" /&amp;gt;&amp;lt;w:bookmarkEnd w:id="170" /&amp;gt;&amp;lt;w:r w:rsidRPr="00376796"&amp;gt;&amp;lt;w:t xml:space="preserve"&amp;gt;studies into their curriculum.  The bill also requires the department to develop a process to &amp;lt;/w:t&amp;gt;&amp;lt;/w:r&amp;gt;&amp;lt;w:bookmarkStart w:id="172" w:name="_LINE__28_4c66f178_c2ba_4a46_af11_14382e" /&amp;gt;&amp;lt;w:bookmarkEnd w:id="171" /&amp;gt;&amp;lt;w:r w:rsidRPr="00376796"&amp;gt;&amp;lt;w:t xml:space="preserve"&amp;gt;enable a local school administrative unit to conduct an internal audit &amp;lt;/w:t&amp;gt;&amp;lt;/w:r&amp;gt;&amp;lt;w:r&amp;gt;&amp;lt;w:t xml:space="preserve"&amp;gt;of &amp;lt;/w:t&amp;gt;&amp;lt;/w:r&amp;gt;&amp;lt;w:r w:rsidRPr="00376796"&amp;gt;&amp;lt;w:t xml:space="preserve"&amp;gt;its curriculum to &amp;lt;/w:t&amp;gt;&amp;lt;/w:r&amp;gt;&amp;lt;w:bookmarkStart w:id="173" w:name="_LINE__29_ddc6b30f_ea06_4a2c_b738_de64b4" /&amp;gt;&amp;lt;w:bookmarkEnd w:id="172" /&amp;gt;&amp;lt;w:r w:rsidRPr="00376796"&amp;gt;&amp;lt;w:t&amp;gt;ensure an equitable representation of African&amp;lt;/w:t&amp;gt;&amp;lt;/w:r&amp;gt;&amp;lt;w:r&amp;gt;&amp;lt;w:t xml:space="preserve"&amp;gt; &amp;lt;/w:t&amp;gt;&amp;lt;/w:r&amp;gt;&amp;lt;w:r w:rsidRPr="00376796"&amp;gt;&amp;lt;w:t xml:space="preserve"&amp;gt;American voices and an accurate historical &amp;lt;/w:t&amp;gt;&amp;lt;/w:r&amp;gt;&amp;lt;w:bookmarkStart w:id="174" w:name="_LINE__30_8b1d8f7d_6403_4a95_af5d_8d1fbe" /&amp;gt;&amp;lt;w:bookmarkEnd w:id="173" /&amp;gt;&amp;lt;w:r w:rsidRPr="00376796"&amp;gt;&amp;lt;w:t&amp;gt;account of African&amp;lt;/w:t&amp;gt;&amp;lt;/w:r&amp;gt;&amp;lt;w:r&amp;gt;&amp;lt;w:t xml:space="preserve"&amp;gt; &amp;lt;/w:t&amp;gt;&amp;lt;/w:r&amp;gt;&amp;lt;w:r w:rsidRPr="00376796"&amp;gt;&amp;lt;w:t xml:space="preserve"&amp;gt;American history and culture.  The bill also requires the department to &amp;lt;/w:t&amp;gt;&amp;lt;/w:r&amp;gt;&amp;lt;w:bookmarkStart w:id="175" w:name="_LINE__31_b60776ad_e7e0_4f23_90cb_5325fa" /&amp;gt;&amp;lt;w:bookmarkEnd w:id="174" /&amp;gt;&amp;lt;w:r w:rsidRPr="00376796"&amp;gt;&amp;lt;w:t xml:space="preserve"&amp;gt;submit a report on the progress of the implementation of this Act to the joint standing &amp;lt;/w:t&amp;gt;&amp;lt;/w:r&amp;gt;&amp;lt;w:bookmarkStart w:id="176" w:name="_LINE__32_50ff91d2_18d7_44ed_a4e6_ea4a17" /&amp;gt;&amp;lt;w:bookmarkEnd w:id="175" /&amp;gt;&amp;lt;w:r w:rsidRPr="00376796"&amp;gt;&amp;lt;w:t xml:space="preserve"&amp;gt;committee of the Legislature having jurisdiction over education matters no later than April &amp;lt;/w:t&amp;gt;&amp;lt;/w:r&amp;gt;&amp;lt;w:bookmarkStart w:id="177" w:name="_LINE__33_4531ef15_b633_41e3_bbdc_ea4686" /&amp;gt;&amp;lt;w:bookmarkEnd w:id="176" /&amp;gt;&amp;lt;w:r w:rsidRPr="00376796"&amp;gt;&amp;lt;w:t&amp;gt;1, 2022.&amp;lt;/w:t&amp;gt;&amp;lt;/w:r&amp;gt;&amp;lt;w:bookmarkEnd w:id="177" /&amp;gt;&amp;lt;/w:p&amp;gt;&amp;lt;w:bookmarkEnd w:id="1" /&amp;gt;&amp;lt;w:bookmarkEnd w:id="2" /&amp;gt;&amp;lt;w:bookmarkEnd w:id="134" /&amp;gt;&amp;lt;w:bookmarkEnd w:id="159" /&amp;gt;&amp;lt;w:bookmarkEnd w:id="162" /&amp;gt;&amp;lt;w:p w:rsidR="00000000" w:rsidRDefault="00016384"&amp;gt;&amp;lt;w:r&amp;gt;&amp;lt;w:t xml:space="preserve"&amp;gt; &amp;lt;/w:t&amp;gt;&amp;lt;/w:r&amp;gt;&amp;lt;/w:p&amp;gt;&amp;lt;w:sectPr w:rsidR="00000000" w:rsidSect="000163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3F44" w:rsidRDefault="000163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e7626d_d3e7_40f8_819e_1392392&lt;/BookmarkName&gt;&lt;Tables /&gt;&lt;/ProcessedCheckInPage&gt;&lt;ProcessedCheckInPage&gt;&lt;PageNumber&gt;2&lt;/PageNumber&gt;&lt;BookmarkName&gt;_PAGE__2_879afb8f_6f3c_4df6_902e_bcc9552&lt;/BookmarkName&gt;&lt;Tables /&gt;&lt;/ProcessedCheckInPage&gt;&lt;/Pages&gt;&lt;Paragraphs&gt;&lt;CheckInParagraphs&gt;&lt;PageNumber&gt;1&lt;/PageNumber&gt;&lt;BookmarkName&gt;_PAR__1_650a0319_2b53_4e7a_8c97_2f232b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54bf0d_71dc_4745_b47b_dda5d3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cf1cae_dcb6_4c6f_a2fc_7698a4d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0a5a39_7ee8_4bac_8b1e_ec8c3b5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00e947_6c9a_4d7f_a5ec_2afbbf05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40ff64_68eb_4de9_b8cc_987f5165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5c8492_286d_433e_acf8_d9b8a8c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4ae6f4_cec2_4539_a51d_17ac08a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17eb72_03ba_45b9_b72a_447e23b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cfd911_d9d3_4f5a_bf4b_244e65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e758440_dc15_4c54_98d9_e0fb1b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579432_50c0_4b9c_bdbb_99ceb5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4e8df0_2c55_4eca_bbe5_a5ed368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903663_cafa_4678_973e_f0b6e2b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c850579_3b0f_4ed6_ae79_3eec18f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58362e_b79f_4bf7_aac7_51b1459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42d6e1_4a76_4116_a269_01ffbbb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0340d3_6de5_4d4b_abb1_3d27ac8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6dbb8c5_2d88_4be3_baf2_2342b51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04f92e_27a5_41d0_a42e_bc6e6bd0&lt;/BookmarkName&gt;&lt;StartingLineNumber&gt;19&lt;/StartingLineNumber&gt;&lt;EndingLineNumber&gt;33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