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Clean Energy and Sustainability Accelerator</w:t>
      </w:r>
    </w:p>
    <w:p>
      <w:pPr>
        <w:pStyle w:val="Normal"/>
        <w:spacing w:before="100" w:after="240"/>
        <w:ind w:left="360" w:hanging="0"/>
        <w:jc w:val="right"/>
        <w:rPr>
          <w:rFonts w:ascii="Arial" w:hAnsi="Arial" w:eastAsia="Arial" w:cs="Arial"/>
          <w:caps/>
        </w:rPr>
      </w:pPr>
      <w:bookmarkStart w:id="0" w:name="_PAGE__1_113adaf9_7467_4aef_a1b6_a2cf339"/>
      <w:bookmarkStart w:id="1" w:name="_AMEND_TITLE__9c341efc_4497_4223_b2b3_a7"/>
      <w:bookmarkStart w:id="2" w:name="_PAR__2_cd7e3cf8_a513_4cb9_9601_ebe3c2f0"/>
      <w:bookmarkEnd w:id="0"/>
      <w:bookmarkEnd w:id="1"/>
      <w:bookmarkEnd w:id="2"/>
      <w:r>
        <w:rPr>
          <w:rFonts w:eastAsia="Arial" w:cs="Arial" w:ascii="Arial" w:hAnsi="Arial"/>
          <w:caps/>
        </w:rPr>
        <w:t>L.D. 1659</w:t>
      </w:r>
    </w:p>
    <w:p>
      <w:pPr>
        <w:pStyle w:val="Normal"/>
        <w:tabs>
          <w:tab w:val="clear" w:pos="720"/>
          <w:tab w:val="right" w:pos="8928" w:leader="none"/>
        </w:tabs>
        <w:spacing w:before="100" w:after="360"/>
        <w:ind w:left="360" w:hanging="0"/>
        <w:rPr>
          <w:rFonts w:ascii="Arial" w:hAnsi="Arial" w:eastAsia="Arial" w:cs="Arial"/>
        </w:rPr>
      </w:pPr>
      <w:bookmarkStart w:id="3" w:name="_PAR__2_cd7e3cf8_a513_4cb9_9601_ebe3c2f0"/>
      <w:bookmarkStart w:id="4" w:name="_PAR__3_20fcdfe2_61bd_4ba4_819c_dbcfca1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0fcdfe2_61bd_4ba4_819c_dbcfca12"/>
      <w:bookmarkStart w:id="6" w:name="_PAR__4_1af2cea3_96d1_4262_807b_8513b5a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1af2cea3_96d1_4262_807b_8513b5aa"/>
      <w:bookmarkStart w:id="8" w:name="_PAR__5_09533979_3c65_472c_9875_518bdf1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533979_3c65_472c_9875_518bdf15"/>
      <w:bookmarkStart w:id="10" w:name="_PAR__6_f0ca3b20_c987_4f96_9427_34530b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ca3b20_c987_4f96_9427_34530bf1"/>
      <w:bookmarkStart w:id="12" w:name="_PAR__7_f4a3916f_1dc6_440e_a776_fc170f3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a3916f_1dc6_440e_a776_fc170f34"/>
      <w:bookmarkStart w:id="14" w:name="_PAR__8_36ed2171_dc74_41fd_bff6_8d84f62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ed2171_dc74_41fd_bff6_8d84f62a"/>
      <w:bookmarkStart w:id="16" w:name="_PAR__9_38eeb3a7_bd47_4ce7_9b9c_b46318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eeb3a7_bd47_4ce7_9b9c_b4631812"/>
      <w:bookmarkStart w:id="18" w:name="_PAR__10_24405211_adec_4dc0_91af_dddce37"/>
      <w:bookmarkEnd w:id="17"/>
      <w:bookmarkEnd w:id="18"/>
      <w:r>
        <w:rPr>
          <w:rFonts w:eastAsia="Arial" w:cs="Arial" w:ascii="Arial" w:hAnsi="Arial"/>
          <w:szCs w:val="22"/>
        </w:rPr>
        <w:t>COMMITTEE AMENDMENT “      ” to H.P. 1230, L.D. 1659, “An Act To Create the Maine Clean Energy and Sustainability Accelerator”</w:t>
      </w:r>
    </w:p>
    <w:p>
      <w:pPr>
        <w:pStyle w:val="Normal"/>
        <w:ind w:left="360" w:firstLine="360"/>
        <w:rPr>
          <w:rFonts w:ascii="Arial" w:hAnsi="Arial" w:eastAsia="Arial" w:cs="Arial"/>
        </w:rPr>
      </w:pPr>
      <w:bookmarkStart w:id="19" w:name="_AMEND_TITLE__9c341efc_4497_4223_b2b3_a7"/>
      <w:bookmarkStart w:id="20" w:name="_PAR__10_24405211_adec_4dc0_91af_dddce37"/>
      <w:bookmarkStart w:id="21" w:name="_INSTRUCTION__ca8b85f6_b0ac_4695_b3fe_4e"/>
      <w:bookmarkStart w:id="22" w:name="_PAR__11_1b1ff2df_26fc_4649_9ecd_3f7c2c3"/>
      <w:bookmarkEnd w:id="19"/>
      <w:bookmarkEnd w:id="20"/>
      <w:bookmarkEnd w:id="21"/>
      <w:bookmarkEnd w:id="22"/>
      <w:r>
        <w:rPr>
          <w:rFonts w:eastAsia="Arial" w:cs="Arial" w:ascii="Arial" w:hAnsi="Arial"/>
        </w:rPr>
        <w:t>Amend the bill in section 2 in §10128 in subsection 1 by striking out all of paragraph A (page 1, lines 9 to 18 in L.D.) and inserting the following:</w:t>
      </w:r>
    </w:p>
    <w:p>
      <w:pPr>
        <w:pStyle w:val="Normal"/>
        <w:ind w:left="720" w:hanging="0"/>
        <w:rPr>
          <w:rFonts w:ascii="Arial" w:hAnsi="Arial" w:eastAsia="Arial" w:cs="Arial"/>
        </w:rPr>
      </w:pPr>
      <w:bookmarkStart w:id="23" w:name="_PAR__11_1b1ff2df_26fc_4649_9ecd_3f7c2c3"/>
      <w:bookmarkStart w:id="24" w:name="_PAR__12_eef9c2f3_27fb_471d_bc39_18fa4ef"/>
      <w:bookmarkEnd w:id="23"/>
      <w:bookmarkEnd w:id="24"/>
      <w:r>
        <w:rPr>
          <w:rFonts w:eastAsia="Arial" w:cs="Arial" w:ascii="Arial" w:hAnsi="Arial"/>
        </w:rPr>
        <w:t>'</w:t>
      </w:r>
      <w:r>
        <w:rPr>
          <w:rFonts w:eastAsia="Arial" w:cs="Arial" w:ascii="Arial" w:hAnsi="Arial"/>
          <w:u w:val="single"/>
        </w:rPr>
        <w:t>A.  "Accelerator" means the Maine Clean Energy and Sustainability Accelerator established under subsection 2.</w:t>
      </w:r>
      <w:r>
        <w:rPr>
          <w:rFonts w:eastAsia="Arial" w:cs="Arial" w:ascii="Arial" w:hAnsi="Arial"/>
        </w:rPr>
        <w:t>'</w:t>
      </w:r>
    </w:p>
    <w:p>
      <w:pPr>
        <w:pStyle w:val="Normal"/>
        <w:ind w:left="360" w:firstLine="360"/>
        <w:rPr>
          <w:rFonts w:ascii="Arial" w:hAnsi="Arial" w:eastAsia="Arial" w:cs="Arial"/>
        </w:rPr>
      </w:pPr>
      <w:bookmarkStart w:id="25" w:name="_INSTRUCTION__ca8b85f6_b0ac_4695_b3fe_4e"/>
      <w:bookmarkStart w:id="26" w:name="_PAR__12_eef9c2f3_27fb_471d_bc39_18fa4ef"/>
      <w:bookmarkStart w:id="27" w:name="_PAR__13_378e1a95_36f7_48b4_a735_0451b0e"/>
      <w:bookmarkStart w:id="28" w:name="_INSTRUCTION__64c8f617_56d7_4729_bf17_03"/>
      <w:bookmarkEnd w:id="25"/>
      <w:bookmarkEnd w:id="26"/>
      <w:bookmarkEnd w:id="27"/>
      <w:bookmarkEnd w:id="28"/>
      <w:r>
        <w:rPr>
          <w:rFonts w:eastAsia="Arial" w:cs="Arial" w:ascii="Arial" w:hAnsi="Arial"/>
        </w:rPr>
        <w:t>Amend the bill in section 2 in §10128 in subsection 1 by striking out all of paragraph C (page 1, lines 24 to 29 in L.D.).</w:t>
      </w:r>
    </w:p>
    <w:p>
      <w:pPr>
        <w:pStyle w:val="Normal"/>
        <w:ind w:left="360" w:firstLine="360"/>
        <w:rPr>
          <w:rFonts w:ascii="Arial" w:hAnsi="Arial" w:eastAsia="Arial" w:cs="Arial"/>
        </w:rPr>
      </w:pPr>
      <w:bookmarkStart w:id="29" w:name="_PAR__13_378e1a95_36f7_48b4_a735_0451b0e"/>
      <w:bookmarkStart w:id="30" w:name="_INSTRUCTION__64c8f617_56d7_4729_bf17_03"/>
      <w:bookmarkStart w:id="31" w:name="_INSTRUCTION__7a41a6fd_658e_49dd_abd3_ad"/>
      <w:bookmarkStart w:id="32" w:name="_PAR__14_9febded3_cb14_4db6_8fd1_c55558f"/>
      <w:bookmarkEnd w:id="29"/>
      <w:bookmarkEnd w:id="30"/>
      <w:bookmarkEnd w:id="31"/>
      <w:bookmarkEnd w:id="32"/>
      <w:r>
        <w:rPr>
          <w:rFonts w:eastAsia="Arial" w:cs="Arial" w:ascii="Arial" w:hAnsi="Arial"/>
        </w:rPr>
        <w:t>Amend the bill in section 2 in §10128 in subsection 1 by striking out all of paragraph J (page 2, lines 13 to 34 in L.D.) and inserting the following:</w:t>
      </w:r>
    </w:p>
    <w:p>
      <w:pPr>
        <w:pStyle w:val="Normal"/>
        <w:ind w:left="720" w:hanging="0"/>
        <w:rPr>
          <w:rFonts w:ascii="Arial" w:hAnsi="Arial" w:eastAsia="Arial" w:cs="Arial"/>
        </w:rPr>
      </w:pPr>
      <w:bookmarkStart w:id="33" w:name="_PAR__14_9febded3_cb14_4db6_8fd1_c55558f"/>
      <w:bookmarkStart w:id="34" w:name="_PAR__15_9c118b3a_c8f5_4e4b_b095_c7254e6"/>
      <w:bookmarkEnd w:id="33"/>
      <w:bookmarkEnd w:id="34"/>
      <w:r>
        <w:rPr>
          <w:rFonts w:eastAsia="Arial" w:cs="Arial" w:ascii="Arial" w:hAnsi="Arial"/>
        </w:rPr>
        <w:t>'</w:t>
      </w:r>
      <w:r>
        <w:rPr>
          <w:rFonts w:eastAsia="Arial" w:cs="Arial" w:ascii="Arial" w:hAnsi="Arial"/>
          <w:u w:val="single"/>
        </w:rPr>
        <w:t>J.  "Qualified projects'' means the following kinds of technologies and activities that are eligible for financing and investment from the accelerator:</w:t>
      </w:r>
    </w:p>
    <w:p>
      <w:pPr>
        <w:pStyle w:val="Normal"/>
        <w:ind w:left="1080" w:hanging="0"/>
        <w:rPr>
          <w:rFonts w:ascii="Arial" w:hAnsi="Arial" w:eastAsia="Arial" w:cs="Arial"/>
        </w:rPr>
      </w:pPr>
      <w:bookmarkStart w:id="35" w:name="_PAR__15_9c118b3a_c8f5_4e4b_b095_c7254e6"/>
      <w:bookmarkStart w:id="36" w:name="_PAR__16_19975431_be66_474e_b629_cfde975"/>
      <w:bookmarkEnd w:id="35"/>
      <w:bookmarkEnd w:id="36"/>
      <w:r>
        <w:rPr>
          <w:rFonts w:eastAsia="Arial" w:cs="Arial" w:ascii="Arial" w:hAnsi="Arial"/>
          <w:u w:val="single"/>
        </w:rPr>
        <w:t>(1)  Renewable energy generation, including:</w:t>
      </w:r>
    </w:p>
    <w:p>
      <w:pPr>
        <w:pStyle w:val="Normal"/>
        <w:ind w:left="1440" w:hanging="0"/>
        <w:rPr>
          <w:rFonts w:ascii="Arial" w:hAnsi="Arial" w:eastAsia="Arial" w:cs="Arial"/>
        </w:rPr>
      </w:pPr>
      <w:bookmarkStart w:id="37" w:name="_PAR__16_19975431_be66_474e_b629_cfde975"/>
      <w:bookmarkStart w:id="38" w:name="_PAR__17_07cf47d7_ed33_4ef8_8229_428d508"/>
      <w:bookmarkEnd w:id="37"/>
      <w:bookmarkEnd w:id="38"/>
      <w:r>
        <w:rPr>
          <w:rFonts w:eastAsia="Arial" w:cs="Arial" w:ascii="Arial" w:hAnsi="Arial"/>
          <w:u w:val="single"/>
        </w:rPr>
        <w:t>(a)  Solar, wind and geothermal projects;</w:t>
      </w:r>
    </w:p>
    <w:p>
      <w:pPr>
        <w:pStyle w:val="Normal"/>
        <w:ind w:left="1440" w:hanging="0"/>
        <w:rPr>
          <w:rFonts w:ascii="Arial" w:hAnsi="Arial" w:eastAsia="Arial" w:cs="Arial"/>
        </w:rPr>
      </w:pPr>
      <w:bookmarkStart w:id="39" w:name="_PAR__17_07cf47d7_ed33_4ef8_8229_428d508"/>
      <w:bookmarkStart w:id="40" w:name="_PAR__18_021b818f_703e_4b52_990e_8d12ce2"/>
      <w:bookmarkEnd w:id="39"/>
      <w:bookmarkEnd w:id="40"/>
      <w:r>
        <w:rPr>
          <w:rFonts w:eastAsia="Arial" w:cs="Arial" w:ascii="Arial" w:hAnsi="Arial"/>
          <w:u w:val="single"/>
        </w:rPr>
        <w:t>(b)  Projects using small-scale hydropower that produce 30 megawatts or less of electricity as long as such a project provides 95% or greater efficiency for upstream and downstream passage for diadromous fish species present downstream of the project;</w:t>
      </w:r>
    </w:p>
    <w:p>
      <w:pPr>
        <w:pStyle w:val="Normal"/>
        <w:ind w:left="1440" w:hanging="0"/>
        <w:rPr>
          <w:rFonts w:ascii="Arial" w:hAnsi="Arial" w:eastAsia="Arial" w:cs="Arial"/>
        </w:rPr>
      </w:pPr>
      <w:bookmarkStart w:id="41" w:name="_PAR__18_021b818f_703e_4b52_990e_8d12ce2"/>
      <w:bookmarkStart w:id="42" w:name="_PAR__19_e22a6a4c_075d_4536_ae81_fcaf1a7"/>
      <w:bookmarkEnd w:id="41"/>
      <w:bookmarkEnd w:id="42"/>
      <w:r>
        <w:rPr>
          <w:rFonts w:eastAsia="Arial" w:cs="Arial" w:ascii="Arial" w:hAnsi="Arial"/>
          <w:u w:val="single"/>
        </w:rPr>
        <w:t>(c)  Projects using ocean and hydrokinetic power generation;</w:t>
      </w:r>
    </w:p>
    <w:p>
      <w:pPr>
        <w:pStyle w:val="Normal"/>
        <w:ind w:left="1440" w:hanging="0"/>
        <w:rPr>
          <w:rFonts w:ascii="Arial" w:hAnsi="Arial" w:eastAsia="Arial" w:cs="Arial"/>
        </w:rPr>
      </w:pPr>
      <w:bookmarkStart w:id="43" w:name="_PAR__19_e22a6a4c_075d_4536_ae81_fcaf1a7"/>
      <w:bookmarkStart w:id="44" w:name="_PAR__20_060a5268_0f7b_4a67_9c7b_52c1ab6"/>
      <w:bookmarkEnd w:id="43"/>
      <w:bookmarkEnd w:id="44"/>
      <w:r>
        <w:rPr>
          <w:rFonts w:eastAsia="Arial" w:cs="Arial" w:ascii="Arial" w:hAnsi="Arial"/>
          <w:u w:val="single"/>
        </w:rPr>
        <w:t>(d)  Projects using fuel cells to store energy; and</w:t>
      </w:r>
    </w:p>
    <w:p>
      <w:pPr>
        <w:pStyle w:val="Normal"/>
        <w:ind w:left="1440" w:hanging="0"/>
        <w:rPr>
          <w:rFonts w:ascii="Arial" w:hAnsi="Arial" w:eastAsia="Arial" w:cs="Arial"/>
        </w:rPr>
      </w:pPr>
      <w:bookmarkStart w:id="45" w:name="_PAR__20_060a5268_0f7b_4a67_9c7b_52c1ab6"/>
      <w:bookmarkStart w:id="46" w:name="_PAR__21_b294d46f_eda0_4588_b150_227f28b"/>
      <w:bookmarkEnd w:id="45"/>
      <w:bookmarkEnd w:id="46"/>
      <w:r>
        <w:rPr>
          <w:rFonts w:eastAsia="Arial" w:cs="Arial" w:ascii="Arial" w:hAnsi="Arial"/>
          <w:u w:val="single"/>
        </w:rPr>
        <w:t>(e)  Projects that are biomass generators fueled by wood or wood waste, landfill gas or anaerobic digestion of agricultural products, by-products or wastes;</w:t>
      </w:r>
    </w:p>
    <w:p>
      <w:pPr>
        <w:pStyle w:val="Normal"/>
        <w:ind w:left="1080" w:hanging="0"/>
        <w:rPr>
          <w:rFonts w:ascii="Arial" w:hAnsi="Arial" w:eastAsia="Arial" w:cs="Arial"/>
        </w:rPr>
      </w:pPr>
      <w:bookmarkStart w:id="47" w:name="_PAR__21_b294d46f_eda0_4588_b150_227f28b"/>
      <w:bookmarkStart w:id="48" w:name="_PAR__22_44543dd2_c7ad_450d_b469_db3da67"/>
      <w:bookmarkEnd w:id="47"/>
      <w:bookmarkEnd w:id="48"/>
      <w:r>
        <w:rPr>
          <w:rFonts w:eastAsia="Arial" w:cs="Arial" w:ascii="Arial" w:hAnsi="Arial"/>
          <w:u w:val="single"/>
        </w:rPr>
        <w:t>(2)  Building energy efficiency, fuel switching and electrification;</w:t>
      </w:r>
    </w:p>
    <w:p>
      <w:pPr>
        <w:pStyle w:val="Normal"/>
        <w:ind w:left="1080" w:hanging="0"/>
        <w:rPr>
          <w:rFonts w:ascii="Arial" w:hAnsi="Arial" w:eastAsia="Arial" w:cs="Arial"/>
        </w:rPr>
      </w:pPr>
      <w:bookmarkStart w:id="49" w:name="_PAR__22_44543dd2_c7ad_450d_b469_db3da67"/>
      <w:bookmarkStart w:id="50" w:name="_PAR__23_66bd3923_7883_476f_b7fd_949cb90"/>
      <w:bookmarkEnd w:id="49"/>
      <w:bookmarkEnd w:id="50"/>
      <w:r>
        <w:rPr>
          <w:rFonts w:eastAsia="Arial" w:cs="Arial" w:ascii="Arial" w:hAnsi="Arial"/>
          <w:u w:val="single"/>
        </w:rPr>
        <w:t>(3)  Industrial decarbonization;</w:t>
      </w:r>
    </w:p>
    <w:p>
      <w:pPr>
        <w:pStyle w:val="Normal"/>
        <w:ind w:left="1080" w:hanging="0"/>
        <w:rPr>
          <w:rFonts w:ascii="Arial" w:hAnsi="Arial" w:eastAsia="Arial" w:cs="Arial"/>
        </w:rPr>
      </w:pPr>
      <w:bookmarkStart w:id="51" w:name="_PAGE__1_113adaf9_7467_4aef_a1b6_a2cf339"/>
      <w:bookmarkStart w:id="52" w:name="_PAR__23_66bd3923_7883_476f_b7fd_949cb90"/>
      <w:bookmarkStart w:id="53" w:name="_PAGE__2_cef2406d_f08f_4fc3_9251_6ec2beb"/>
      <w:bookmarkStart w:id="54" w:name="_PAR__2_154f9687_c9bb_4b93_bbee_2ee23d16"/>
      <w:bookmarkEnd w:id="51"/>
      <w:bookmarkEnd w:id="52"/>
      <w:bookmarkEnd w:id="54"/>
      <w:r>
        <w:rPr>
          <w:rFonts w:eastAsia="Arial" w:cs="Arial" w:ascii="Arial" w:hAnsi="Arial"/>
          <w:u w:val="single"/>
        </w:rPr>
        <w:t>(4)  Grid technology such as storage to support clean energy distribution, including microgrids and smart grid applications as described in section 3143;</w:t>
      </w:r>
    </w:p>
    <w:p>
      <w:pPr>
        <w:pStyle w:val="Normal"/>
        <w:ind w:left="1080" w:hanging="0"/>
        <w:rPr>
          <w:rFonts w:ascii="Arial" w:hAnsi="Arial" w:eastAsia="Arial" w:cs="Arial"/>
        </w:rPr>
      </w:pPr>
      <w:bookmarkStart w:id="55" w:name="_PAR__2_154f9687_c9bb_4b93_bbee_2ee23d16"/>
      <w:bookmarkStart w:id="56" w:name="_PAR__3_5748a6cf_3586_4b06_98d7_4f1ae87c"/>
      <w:bookmarkEnd w:id="55"/>
      <w:bookmarkEnd w:id="56"/>
      <w:r>
        <w:rPr>
          <w:rFonts w:eastAsia="Arial" w:cs="Arial" w:ascii="Arial" w:hAnsi="Arial"/>
          <w:u w:val="single"/>
        </w:rPr>
        <w:t>(5)  Clean transportation, including battery electric vehicles, plug-in hybrid electric vehicles, hydrogen vehicles, other zero-emissions fueled vehicles, related vehicle charging and fueling infrastructure and low-emissions mass public transit; and</w:t>
      </w:r>
    </w:p>
    <w:p>
      <w:pPr>
        <w:pStyle w:val="Normal"/>
        <w:ind w:left="1080" w:hanging="0"/>
        <w:rPr>
          <w:rFonts w:ascii="Arial" w:hAnsi="Arial" w:eastAsia="Arial" w:cs="Arial"/>
        </w:rPr>
      </w:pPr>
      <w:bookmarkStart w:id="57" w:name="_PAR__3_5748a6cf_3586_4b06_98d7_4f1ae87c"/>
      <w:bookmarkStart w:id="58" w:name="_PAR__4_8cfc893b_8f78_4b92_95ab_146addae"/>
      <w:bookmarkEnd w:id="57"/>
      <w:bookmarkEnd w:id="58"/>
      <w:r>
        <w:rPr>
          <w:rFonts w:eastAsia="Arial" w:cs="Arial" w:ascii="Arial" w:hAnsi="Arial"/>
          <w:u w:val="single"/>
        </w:rPr>
        <w:t>(6)  Any other key areas identified by the board as consistent with the mandate of the accelerator as described in subsection 3.</w:t>
      </w:r>
      <w:r>
        <w:rPr>
          <w:rFonts w:eastAsia="Arial" w:cs="Arial" w:ascii="Arial" w:hAnsi="Arial"/>
        </w:rPr>
        <w:t>'</w:t>
      </w:r>
    </w:p>
    <w:p>
      <w:pPr>
        <w:pStyle w:val="Normal"/>
        <w:ind w:left="360" w:firstLine="360"/>
        <w:rPr>
          <w:rFonts w:ascii="Arial" w:hAnsi="Arial" w:eastAsia="Arial" w:cs="Arial"/>
        </w:rPr>
      </w:pPr>
      <w:bookmarkStart w:id="59" w:name="_INSTRUCTION__7a41a6fd_658e_49dd_abd3_ad"/>
      <w:bookmarkStart w:id="60" w:name="_PAR__4_8cfc893b_8f78_4b92_95ab_146addae"/>
      <w:bookmarkStart w:id="61" w:name="_PAR__5_a0a1961a_a591_478b_86de_abccff86"/>
      <w:bookmarkStart w:id="62" w:name="_INSTRUCTION__78ab975b_d813_4332_8dc1_ee"/>
      <w:bookmarkEnd w:id="59"/>
      <w:bookmarkEnd w:id="60"/>
      <w:bookmarkEnd w:id="61"/>
      <w:bookmarkEnd w:id="62"/>
      <w:r>
        <w:rPr>
          <w:rFonts w:eastAsia="Arial" w:cs="Arial" w:ascii="Arial" w:hAnsi="Arial"/>
        </w:rPr>
        <w:t>Amend the bill in section 2 in §10128 in subsection 1 in paragraph N in subparagraph (2) in division (b) in the first line (page 3, line 14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63" w:name="_PAR__5_a0a1961a_a591_478b_86de_abccff86"/>
      <w:bookmarkStart w:id="64" w:name="_INSTRUCTION__78ab975b_d813_4332_8dc1_ee"/>
      <w:bookmarkStart w:id="65" w:name="_PAR__6_a67e9a5d_2053_442c_9365_4cd05144"/>
      <w:bookmarkStart w:id="66" w:name="_INSTRUCTION__1999130f_4c42_424f_95d8_0d"/>
      <w:bookmarkEnd w:id="63"/>
      <w:bookmarkEnd w:id="64"/>
      <w:bookmarkEnd w:id="65"/>
      <w:bookmarkEnd w:id="66"/>
      <w:r>
        <w:rPr>
          <w:rFonts w:eastAsia="Arial" w:cs="Arial" w:ascii="Arial" w:hAnsi="Arial"/>
        </w:rPr>
        <w:t>Amend the bill in section 2 in §10128 in subsection 1 by relettering the paragraphs to read alphabetically.</w:t>
      </w:r>
    </w:p>
    <w:p>
      <w:pPr>
        <w:pStyle w:val="Normal"/>
        <w:ind w:left="360" w:firstLine="360"/>
        <w:rPr>
          <w:rFonts w:ascii="Arial" w:hAnsi="Arial" w:eastAsia="Arial" w:cs="Arial"/>
        </w:rPr>
      </w:pPr>
      <w:bookmarkStart w:id="67" w:name="_PAR__6_a67e9a5d_2053_442c_9365_4cd05144"/>
      <w:bookmarkStart w:id="68" w:name="_INSTRUCTION__1999130f_4c42_424f_95d8_0d"/>
      <w:bookmarkStart w:id="69" w:name="_PAR__7_06565354_14d8_4f2d_be96_b45649e9"/>
      <w:bookmarkStart w:id="70" w:name="_INSTRUCTION__3e1b893d_82a4_4b54_b344_d5"/>
      <w:bookmarkEnd w:id="67"/>
      <w:bookmarkEnd w:id="68"/>
      <w:bookmarkEnd w:id="69"/>
      <w:bookmarkEnd w:id="70"/>
      <w:r>
        <w:rPr>
          <w:rFonts w:eastAsia="Arial" w:cs="Arial" w:ascii="Arial" w:hAnsi="Arial"/>
        </w:rPr>
        <w:t>Amend the bill in section 2 in §10128 in subsection 2 in the last line (page 3, line 19 in L.D.) by inserting after the following: "</w:t>
      </w:r>
      <w:r>
        <w:rPr>
          <w:rFonts w:eastAsia="Arial" w:cs="Arial" w:ascii="Arial" w:hAnsi="Arial"/>
          <w:u w:val="single"/>
        </w:rPr>
        <w:t>by the trust</w:t>
      </w:r>
      <w:r>
        <w:rPr>
          <w:rFonts w:eastAsia="Arial" w:cs="Arial" w:ascii="Arial" w:hAnsi="Arial"/>
        </w:rPr>
        <w:t>" the following: '</w:t>
      </w:r>
      <w:r>
        <w:rPr>
          <w:rFonts w:eastAsia="Arial" w:cs="Arial" w:ascii="Arial" w:hAnsi="Arial"/>
          <w:u w:val="single"/>
        </w:rPr>
        <w:t>as a dedicated, specialized finance program designed to drive private capital into market gaps for goods and services producing low or zero greenhouse gas emissions and use finance tools to mitigate climate change; that does not take deposits; that is funded by government, public, private or charitable contributions; and that invests in or finances projects alone or in conjunction with other investors</w:t>
      </w:r>
      <w:r>
        <w:rPr>
          <w:rFonts w:eastAsia="Arial" w:cs="Arial" w:ascii="Arial" w:hAnsi="Arial"/>
        </w:rPr>
        <w:t>'</w:t>
      </w:r>
    </w:p>
    <w:p>
      <w:pPr>
        <w:pStyle w:val="Normal"/>
        <w:ind w:left="360" w:firstLine="360"/>
        <w:rPr>
          <w:rFonts w:ascii="Arial" w:hAnsi="Arial" w:eastAsia="Arial" w:cs="Arial"/>
        </w:rPr>
      </w:pPr>
      <w:bookmarkStart w:id="71" w:name="_PAR__7_06565354_14d8_4f2d_be96_b45649e9"/>
      <w:bookmarkStart w:id="72" w:name="_INSTRUCTION__3e1b893d_82a4_4b54_b344_d5"/>
      <w:bookmarkStart w:id="73" w:name="_INSTRUCTION__28d0c4fd_8d75_4cb9_af3a_a8"/>
      <w:bookmarkStart w:id="74" w:name="_PAR__8_90fca573_31bb_43d3_8b45_a2f20d9b"/>
      <w:bookmarkEnd w:id="71"/>
      <w:bookmarkEnd w:id="72"/>
      <w:bookmarkEnd w:id="73"/>
      <w:bookmarkEnd w:id="74"/>
      <w:r>
        <w:rPr>
          <w:rFonts w:eastAsia="Arial" w:cs="Arial" w:ascii="Arial" w:hAnsi="Arial"/>
        </w:rPr>
        <w:t>Amend the bill in section 2 in §10128 in subsection 6 by striking out all of paragraph C (page 4, lines 30 to 33 in L.D.) and inserting the following:</w:t>
      </w:r>
    </w:p>
    <w:p>
      <w:pPr>
        <w:pStyle w:val="Normal"/>
        <w:ind w:left="720" w:hanging="0"/>
        <w:rPr>
          <w:rFonts w:ascii="Arial" w:hAnsi="Arial" w:eastAsia="Arial" w:cs="Arial"/>
        </w:rPr>
      </w:pPr>
      <w:bookmarkStart w:id="75" w:name="_PAR__8_90fca573_31bb_43d3_8b45_a2f20d9b"/>
      <w:bookmarkStart w:id="76" w:name="_PAR__9_c5f4cf81_3cdc_4db1_a595_0952038f"/>
      <w:bookmarkEnd w:id="75"/>
      <w:bookmarkEnd w:id="76"/>
      <w:r>
        <w:rPr>
          <w:rFonts w:eastAsia="Arial" w:cs="Arial" w:ascii="Arial" w:hAnsi="Arial"/>
        </w:rPr>
        <w:t>'</w:t>
      </w:r>
      <w:r>
        <w:rPr>
          <w:rFonts w:eastAsia="Arial" w:cs="Arial" w:ascii="Arial" w:hAnsi="Arial"/>
          <w:u w:val="single"/>
        </w:rPr>
        <w:t>C.  For any project exceeding $100,000 in total costs that is financed in whole or in part by the accelerator, the accelerator shall ensure that, for those portions of the project that are funded by the accelerator, any workers employed by contractors and subcontractors conducting construction work on those portions are paid wages not less than those prevailing on similar construction in the locality.</w:t>
      </w:r>
      <w:r>
        <w:rPr>
          <w:rFonts w:eastAsia="Arial" w:cs="Arial" w:ascii="Arial" w:hAnsi="Arial"/>
        </w:rPr>
        <w:t>'</w:t>
      </w:r>
    </w:p>
    <w:p>
      <w:pPr>
        <w:pStyle w:val="Normal"/>
        <w:ind w:left="360" w:firstLine="360"/>
        <w:rPr>
          <w:rFonts w:ascii="Arial" w:hAnsi="Arial" w:eastAsia="Arial" w:cs="Arial"/>
        </w:rPr>
      </w:pPr>
      <w:bookmarkStart w:id="77" w:name="_INSTRUCTION__28d0c4fd_8d75_4cb9_af3a_a8"/>
      <w:bookmarkStart w:id="78" w:name="_PAR__9_c5f4cf81_3cdc_4db1_a595_0952038f"/>
      <w:bookmarkStart w:id="79" w:name="_PAR__10_cb753670_38b6_470c_9825_f0c2967"/>
      <w:bookmarkStart w:id="80" w:name="_INSTRUCTION__5e2fe35b_c223_47a0_b4a4_98"/>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0_cb753670_38b6_470c_9825_f0c2967"/>
      <w:bookmarkStart w:id="82" w:name="_INSTRUCTION__5e2fe35b_c223_47a0_b4a4_98"/>
      <w:bookmarkStart w:id="83" w:name="_SUMMARY__1b8bf41e_a429_4e34_80ce_499c71"/>
      <w:bookmarkStart w:id="84" w:name="_PAR__11_918b2ea3_75af_4b5a_90c7_8e17364"/>
      <w:bookmarkEnd w:id="81"/>
      <w:bookmarkEnd w:id="82"/>
      <w:bookmarkEnd w:id="84"/>
      <w:r>
        <w:rPr>
          <w:rFonts w:eastAsia="Arial" w:cs="Arial" w:ascii="Arial" w:hAnsi="Arial"/>
          <w:b/>
          <w:sz w:val="24"/>
        </w:rPr>
        <w:t>SUMMARY</w:t>
      </w:r>
    </w:p>
    <w:p>
      <w:pPr>
        <w:pStyle w:val="Normal"/>
        <w:spacing w:before="100" w:after="100"/>
        <w:ind w:left="360" w:firstLine="360"/>
        <w:rPr>
          <w:rFonts w:ascii="Arial" w:hAnsi="Arial" w:eastAsia="Arial" w:cs="Arial"/>
        </w:rPr>
      </w:pPr>
      <w:bookmarkStart w:id="85" w:name="_PAGE__2_cef2406d_f08f_4fc3_9251_6ec2beb"/>
      <w:bookmarkStart w:id="86" w:name="_SUMMARY__1b8bf41e_a429_4e34_80ce_499c71"/>
      <w:bookmarkStart w:id="87" w:name="_PAR__11_918b2ea3_75af_4b5a_90c7_8e17364"/>
      <w:bookmarkStart w:id="88" w:name="_PAR__12_f77108f8_74d1_4206_8f53_bee81f4"/>
      <w:bookmarkEnd w:id="87"/>
      <w:r>
        <w:rPr>
          <w:rFonts w:eastAsia="Arial" w:cs="Arial" w:ascii="Arial" w:hAnsi="Arial"/>
        </w:rPr>
        <w:t>This amendment, which is the majority report of the committee, provides that a renewable energy generation project that uses small-scale hydropower is a qualified project under the bill only if it provides 95% or greater efficiency for upstream and downstream passage for diadromous fish species present downstream of the project.  It recharacterizes renewable energy generation projects powered by nonhazardous organic biomass and anaerobic digestion of organic waste, as described in the bill, as projects that are biomass generators fueled by wood or wood waste, landfill gas or anaerobic digestion of agricultural products, by-products or wastes.  It removes from eligibility as qualified projects under the bill agriculture projects that reduce greenhouse gas emissions and climate resilient infrastructure projects and removes a related definition.  It clarifies that the prevailing wage requirements for construction work on a project funded by the accelerator apply only to those portions of the project that are funded by the accelerator.  It makes other technical and clarifying changes to the bill.</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Clean Energy and Sustainability Accelerator</w:t>
    </w:r>
  </w:p>
  <w:p>
    <w:pPr>
      <w:pStyle w:val="Normal"/>
      <w:suppressLineNumbers/>
      <w:spacing w:before="0" w:after="0"/>
      <w:jc w:val="center"/>
      <w:rPr>
        <w:rFonts w:ascii="Arial" w:hAnsi="Arial" w:eastAsia="Arial" w:cs="Arial"/>
      </w:rPr>
    </w:pPr>
    <w:r>
      <w:rPr>
        <w:rFonts w:eastAsia="Arial" w:cs="Arial" w:ascii="Arial" w:hAnsi="Arial"/>
        <w:sz w:val="22"/>
      </w:rPr>
      <w:t>L.D. 16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