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UGUST 31, 2021 AS OVERDOSE AWARENESS DAY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UGUST 31, 2021 AS OVERDOSE AWARENESS DAY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b7c2b6_f245_4770_99e6_9de8fa4"/>
      <w:bookmarkStart w:id="1" w:name="_DOC_BODY_CONTAINER__25c72529_f949_466f_"/>
      <w:bookmarkStart w:id="2" w:name="_DOC_BODY__b4bbc35e_7f04_44b3_a89a_0663a"/>
      <w:bookmarkStart w:id="3" w:name="_DOC_BODY_CONTENT__fba682c9_6ff5_4f17_9d"/>
      <w:bookmarkStart w:id="4" w:name="_WHEREAS_CLAUSE__b3991e35_a9a5_4960_84f8"/>
      <w:bookmarkStart w:id="5" w:name="_PAR__1_b43ff472_93b0_41da_9f9e_60c08db8"/>
      <w:bookmarkStart w:id="6" w:name="_LINE__1_d84a342f_5af5_4e61_9974_91e69e1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substance use disorder is a chronic disease characterized by the problematic, </w:t>
      </w:r>
      <w:bookmarkStart w:id="7" w:name="_LINE__2_2e51eebf_8564_4b61_8f25_d079909"/>
      <w:bookmarkEnd w:id="6"/>
      <w:r>
        <w:rPr>
          <w:rFonts w:eastAsia="Arial" w:cs="Arial" w:ascii="Arial" w:hAnsi="Arial"/>
          <w:szCs w:val="22"/>
        </w:rPr>
        <w:t xml:space="preserve">compulsive or difficult-to-control use of drugs and other substances, despite harmful </w:t>
      </w:r>
      <w:bookmarkStart w:id="8" w:name="_LINE__3_1a829ea3_e51a_462f_bbe8_1493dc8"/>
      <w:bookmarkEnd w:id="7"/>
      <w:r>
        <w:rPr>
          <w:rFonts w:eastAsia="Arial" w:cs="Arial" w:ascii="Arial" w:hAnsi="Arial"/>
          <w:szCs w:val="22"/>
        </w:rPr>
        <w:t>consequenc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b43ff472_93b0_41da_9f9e_60c08db8"/>
      <w:bookmarkStart w:id="10" w:name="_PAR__2_6a62102f_fe28_4346_bdd7_2df2ad1f"/>
      <w:bookmarkStart w:id="11" w:name="_LINE__4_b36d1903_0073_42c0_84f3_58ab006"/>
      <w:bookmarkEnd w:id="9"/>
      <w:bookmarkEnd w:id="1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substance use disorder, particularly when it involves opioid drugs, is seen by </w:t>
      </w:r>
      <w:bookmarkStart w:id="12" w:name="_LINE__5_db05724c_cdda_4ac1_b168_9eeb977"/>
      <w:bookmarkEnd w:id="11"/>
      <w:r>
        <w:rPr>
          <w:rFonts w:eastAsia="Arial" w:cs="Arial" w:ascii="Arial" w:hAnsi="Arial"/>
          <w:szCs w:val="22"/>
        </w:rPr>
        <w:t xml:space="preserve">both the federal Department of Health and Human Services, Centers for Disease Control and </w:t>
      </w:r>
      <w:bookmarkStart w:id="13" w:name="_LINE__6_92e805c2_f8cc_47f7_912a_efffd1a"/>
      <w:bookmarkEnd w:id="12"/>
      <w:r>
        <w:rPr>
          <w:rFonts w:eastAsia="Arial" w:cs="Arial" w:ascii="Arial" w:hAnsi="Arial"/>
          <w:szCs w:val="22"/>
        </w:rPr>
        <w:t xml:space="preserve">Prevention and the World Health Organization as a fast-growing epidemic that can all too easily </w:t>
      </w:r>
      <w:bookmarkStart w:id="14" w:name="_LINE__7_dc2d467e_1af8_4eff_9169_2b5fd41"/>
      <w:bookmarkEnd w:id="13"/>
      <w:r>
        <w:rPr>
          <w:rFonts w:eastAsia="Arial" w:cs="Arial" w:ascii="Arial" w:hAnsi="Arial"/>
          <w:szCs w:val="22"/>
        </w:rPr>
        <w:t>lead to overdose and death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a62102f_fe28_4346_bdd7_2df2ad1f"/>
      <w:bookmarkStart w:id="16" w:name="_PAR__3_8269fc59_df27_461f_a5c0_1e7dcca6"/>
      <w:bookmarkStart w:id="17" w:name="_LINE__8_931aacb1_2046_418b_be59_da114ab"/>
      <w:bookmarkEnd w:id="15"/>
      <w:bookmarkEnd w:id="1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were 70,980 individuals in the United States who died from drug </w:t>
      </w:r>
      <w:bookmarkStart w:id="18" w:name="_LINE__9_1aea2f6d_e3c3_43c2_b6b2_910496b"/>
      <w:bookmarkEnd w:id="17"/>
      <w:r>
        <w:rPr>
          <w:rFonts w:eastAsia="Arial" w:cs="Arial" w:ascii="Arial" w:hAnsi="Arial"/>
        </w:rPr>
        <w:t>overdoses in 2019, with 380 of those deaths in Maine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8269fc59_df27_461f_a5c0_1e7dcca6"/>
      <w:bookmarkStart w:id="20" w:name="_PAR__4_d51af66d_7776_4e1c_802f_b5d77e5a"/>
      <w:bookmarkStart w:id="21" w:name="_LINE__10_856d0ec6_03b4_42fa_8d07_490230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a life cut short by an opioid overdose death is devastating for the family and </w:t>
      </w:r>
      <w:bookmarkStart w:id="22" w:name="_LINE__11_66c2d731_06d5_4cd1_97f3_4723c0"/>
      <w:bookmarkEnd w:id="21"/>
      <w:r>
        <w:rPr>
          <w:rFonts w:eastAsia="Arial" w:cs="Arial" w:ascii="Arial" w:hAnsi="Arial"/>
          <w:szCs w:val="22"/>
        </w:rPr>
        <w:t xml:space="preserve">loved ones left behind and is a tragic reminder of the significant and complex challenges we </w:t>
      </w:r>
      <w:bookmarkStart w:id="23" w:name="_LINE__12_ff114db0_821f_4185_9998_c08b20"/>
      <w:bookmarkEnd w:id="22"/>
      <w:r>
        <w:rPr>
          <w:rFonts w:eastAsia="Arial" w:cs="Arial" w:ascii="Arial" w:hAnsi="Arial"/>
          <w:szCs w:val="22"/>
        </w:rPr>
        <w:t>face in communities throughout the State</w:t>
      </w:r>
      <w:r>
        <w:rPr>
          <w:rFonts w:eastAsia="Arial" w:cs="Arial" w:ascii="Arial" w:hAnsi="Arial"/>
        </w:rPr>
        <w:t>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d51af66d_7776_4e1c_802f_b5d77e5a"/>
      <w:bookmarkStart w:id="25" w:name="_PAR__5_d4385100_27d7_4205_a10c_d046551b"/>
      <w:bookmarkStart w:id="26" w:name="_LINE__13_aeba1965_a10d_4e9e_8a41_fd1647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for every drug overdose that results in death, there are many more nonfatal </w:t>
      </w:r>
      <w:bookmarkStart w:id="27" w:name="_LINE__14_b68e3667_b94b_4b62_8179_d2e435"/>
      <w:bookmarkEnd w:id="26"/>
      <w:r>
        <w:rPr>
          <w:rFonts w:eastAsia="Arial" w:cs="Arial" w:ascii="Arial" w:hAnsi="Arial"/>
          <w:szCs w:val="22"/>
        </w:rPr>
        <w:t xml:space="preserve">overdoses, each taking an emotional and economic toll on individuals, their families and the </w:t>
      </w:r>
      <w:bookmarkStart w:id="28" w:name="_LINE__15_833b58b0_231c_4d93_a71b_4e1101"/>
      <w:bookmarkEnd w:id="27"/>
      <w:r>
        <w:rPr>
          <w:rFonts w:eastAsia="Arial" w:cs="Arial" w:ascii="Arial" w:hAnsi="Arial"/>
          <w:szCs w:val="22"/>
        </w:rPr>
        <w:t>community at large</w:t>
      </w:r>
      <w:r>
        <w:rPr>
          <w:rFonts w:eastAsia="Arial" w:cs="Arial" w:ascii="Arial" w:hAnsi="Arial"/>
        </w:rPr>
        <w:t>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d4385100_27d7_4205_a10c_d046551b"/>
      <w:bookmarkStart w:id="30" w:name="_PAR__6_3e93c85e_3e48_4838_b566_8b7cd3a0"/>
      <w:bookmarkStart w:id="31" w:name="_LINE__16_d451008d_cd5e_478e_a6cb_31fb3e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a substance use disorder can fuel feelings of shame, guilt, embarrassment, </w:t>
      </w:r>
      <w:bookmarkStart w:id="32" w:name="_LINE__17_30ddf1a3_89cf_4785_9b4a_cdf6da"/>
      <w:bookmarkEnd w:id="31"/>
      <w:r>
        <w:rPr>
          <w:rFonts w:eastAsia="Arial" w:cs="Arial" w:ascii="Arial" w:hAnsi="Arial"/>
          <w:szCs w:val="22"/>
        </w:rPr>
        <w:t>depression and hopelessness, causing individuals to resist seeking treatment and support</w:t>
      </w:r>
      <w:r>
        <w:rPr>
          <w:rFonts w:eastAsia="Arial" w:cs="Arial" w:ascii="Arial" w:hAnsi="Arial"/>
        </w:rPr>
        <w:t>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3e93c85e_3e48_4838_b566_8b7cd3a0"/>
      <w:bookmarkStart w:id="34" w:name="_PAR__7_8755f5a2_9971_4ba7_8e90_06dbad6f"/>
      <w:bookmarkStart w:id="35" w:name="_LINE__18_acd66019_131a_421a_b13e_710e13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Overdose Awareness Day is a global event held on August 31st of each year </w:t>
      </w:r>
      <w:bookmarkStart w:id="36" w:name="_LINE__19_1284005e_d1bd_4acc_8b1b_3058bd"/>
      <w:bookmarkEnd w:id="35"/>
      <w:r>
        <w:rPr>
          <w:rFonts w:eastAsia="Arial" w:cs="Arial" w:ascii="Arial" w:hAnsi="Arial"/>
          <w:szCs w:val="22"/>
        </w:rPr>
        <w:t xml:space="preserve">that aims to raise awareness of drug overdoses, reduce the stigma of a drug-related death and </w:t>
      </w:r>
      <w:bookmarkStart w:id="37" w:name="_LINE__20_fd834716_d058_4f57_aab6_80e35e"/>
      <w:bookmarkEnd w:id="36"/>
      <w:r>
        <w:rPr>
          <w:rFonts w:eastAsia="Arial" w:cs="Arial" w:ascii="Arial" w:hAnsi="Arial"/>
          <w:szCs w:val="22"/>
        </w:rPr>
        <w:t xml:space="preserve">acknowledge the grief felt by families and friends remembering those who died or were </w:t>
      </w:r>
      <w:bookmarkStart w:id="38" w:name="_LINE__21_b18858ca_2914_41ab_a0e3_0f3edc"/>
      <w:bookmarkEnd w:id="37"/>
      <w:r>
        <w:rPr>
          <w:rFonts w:eastAsia="Arial" w:cs="Arial" w:ascii="Arial" w:hAnsi="Arial"/>
          <w:szCs w:val="22"/>
        </w:rPr>
        <w:t>permanently injured as a result of a drug overdose</w:t>
      </w:r>
      <w:r>
        <w:rPr>
          <w:rFonts w:eastAsia="Arial" w:cs="Arial" w:ascii="Arial" w:hAnsi="Arial"/>
        </w:rPr>
        <w:t>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8755f5a2_9971_4ba7_8e90_06dbad6f"/>
      <w:bookmarkStart w:id="40" w:name="_PAR__8_5c0c9b23_8c31_4a70_8380_545be560"/>
      <w:bookmarkStart w:id="41" w:name="_LINE__22_433109e2_0846_42b3_a36f_54e9e2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recognizing Overdose Awareness Day in Maine sends a strong message to </w:t>
      </w:r>
      <w:bookmarkStart w:id="42" w:name="_LINE__23_90837cd7_f33b_4fd6_8bba_1dece6"/>
      <w:bookmarkEnd w:id="41"/>
      <w:r>
        <w:rPr>
          <w:rFonts w:eastAsia="Arial" w:cs="Arial" w:ascii="Arial" w:hAnsi="Arial"/>
          <w:szCs w:val="22"/>
        </w:rPr>
        <w:t xml:space="preserve">former and current substance users, namely, that they are valued and that overdose death is </w:t>
      </w:r>
      <w:bookmarkStart w:id="43" w:name="_LINE__24_ecde0592_0dd8_4468_b33f_2e83e1"/>
      <w:bookmarkEnd w:id="42"/>
      <w:r>
        <w:rPr>
          <w:rFonts w:eastAsia="Arial" w:cs="Arial" w:ascii="Arial" w:hAnsi="Arial"/>
          <w:szCs w:val="22"/>
        </w:rPr>
        <w:t>preventable</w:t>
      </w:r>
      <w:r>
        <w:rPr>
          <w:rFonts w:eastAsia="Arial" w:cs="Arial" w:ascii="Arial" w:hAnsi="Arial"/>
        </w:rPr>
        <w:t>; now, therefore, be 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5c0c9b23_8c31_4a70_8380_545be560"/>
      <w:bookmarkStart w:id="45" w:name="_PAR__9_84a217a0_8e99_486b_a4cb_d7863261"/>
      <w:bookmarkStart w:id="46" w:name="_LINE__25_13d40618_b355_4841_aa1c_893593"/>
      <w:bookmarkEnd w:id="44"/>
      <w:bookmarkEnd w:id="4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7" w:name="_LINE__26_8d06ca6a_a5bb_48e5_a253_fce3d9"/>
      <w:bookmarkEnd w:id="46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48" w:name="_LINE__27_1c1c1c3d_3682_4fa4_9294_e09821"/>
      <w:bookmarkEnd w:id="47"/>
      <w:r>
        <w:rPr>
          <w:rFonts w:eastAsia="Arial" w:cs="Arial" w:ascii="Arial" w:hAnsi="Arial"/>
        </w:rPr>
        <w:t>opportunity to recognize August 31, 2021 as Overdose Awareness Day; and be it further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84a217a0_8e99_486b_a4cb_d7863261"/>
      <w:bookmarkStart w:id="50" w:name="_PAR__10_195ae63c_ee1a_4ef1_90b9_7c63141"/>
      <w:bookmarkStart w:id="51" w:name="_LINE__28_4bbde0b3_df4a_4c34_90ea_8d18d7"/>
      <w:bookmarkEnd w:id="49"/>
      <w:bookmarkEnd w:id="5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recommend that </w:t>
      </w:r>
      <w:r>
        <w:rPr>
          <w:rFonts w:eastAsia="Arial" w:cs="Arial" w:ascii="Arial" w:hAnsi="Arial"/>
          <w:szCs w:val="22"/>
        </w:rPr>
        <w:t xml:space="preserve">the United States flag and Maine state flag be </w:t>
      </w:r>
      <w:bookmarkStart w:id="52" w:name="_LINE__29_6ba74aaf_4c39_4b86_9cad_99d5c9"/>
      <w:bookmarkEnd w:id="51"/>
      <w:r>
        <w:rPr>
          <w:rFonts w:eastAsia="Arial" w:cs="Arial" w:ascii="Arial" w:hAnsi="Arial"/>
          <w:szCs w:val="22"/>
        </w:rPr>
        <w:t xml:space="preserve">flown at half-staff on August 31, 2021 in memory of those who have lost their lives to substance </w:t>
      </w:r>
      <w:bookmarkStart w:id="53" w:name="_LINE__30_92629a96_436b_45b9_bd25_e2258a"/>
      <w:bookmarkEnd w:id="52"/>
      <w:r>
        <w:rPr>
          <w:rFonts w:eastAsia="Arial" w:cs="Arial" w:ascii="Arial" w:hAnsi="Arial"/>
          <w:szCs w:val="22"/>
        </w:rPr>
        <w:t>use disorder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195ae63c_ee1a_4ef1_90b9_7c63141"/>
      <w:bookmarkStart w:id="55" w:name="_PAR__11_1140844a_d915_4bf8_8e11_c7e022c"/>
      <w:bookmarkStart w:id="56" w:name="_LINE__31_97e589ea_e435_4421_aef9_a788d6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at suitable copies of this resolution, duly authenticated by the Secretary </w:t>
      </w:r>
      <w:bookmarkStart w:id="57" w:name="_LINE__32_355f2a11_b867_4aef_9593_b27bab"/>
      <w:bookmarkEnd w:id="56"/>
      <w:r>
        <w:rPr>
          <w:rFonts w:eastAsia="Arial" w:cs="Arial" w:ascii="Arial" w:hAnsi="Arial"/>
          <w:szCs w:val="22"/>
        </w:rPr>
        <w:t>of State, be transmitted to the national chapter of Team Sharing, Inc.</w:t>
      </w:r>
      <w:bookmarkEnd w:id="0"/>
      <w:bookmarkEnd w:id="1"/>
      <w:bookmarkEnd w:id="2"/>
      <w:bookmarkEnd w:id="3"/>
      <w:bookmarkEnd w:id="4"/>
      <w:bookmarkEnd w:id="55"/>
      <w:bookmarkEnd w:id="5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UGUST 31, 2021 AS OVERDOSE AWARENESS DA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772</ItemId>
    <LRId>68277</LRId>
    <LRNumber>2034</L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UGUST 31, 2021 AS OVERDOSE AWARENESS DAY IN MAINE</LRTitle>
    <ItemTitle>JOINT RESOLUTION RECOGNIZING AUGUST 31, 2021 AS OVERDOSE AWARENESS DAY IN MAINE</ItemTitle>
    <SponsorFirstName>Patty</SponsorFirstName>
    <SponsorLastName>Hymanson</SponsorLastName>
    <SponsorChamberPrefix>Rep.</SponsorChamberPrefix>
    <SponsorFrom>York</SponsorFrom>
    <DraftingCycleCount>1</DraftingCycleCount>
    <LatestDraftingActionId>124</LatestDraftingActionId>
    <LatestDraftingActionDate>2021-04-01T16:30:27</LatestDraftingActionDate>
    <LatestDrafterName>jpooley</LatestDrafterName>
    <LatestProoferName>sreid</LatestProoferName>
    <LatestTechName>adumont</LatestTechName>
    <CurrentCustodyInitials>hmulle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4ADC" w:rsidRDefault="00814ADC" w:rsidP="00814ADC"&amp;gt;&amp;lt;w:pPr&amp;gt;&amp;lt;w:ind w:left="360" w:firstLine="360" /&amp;gt;&amp;lt;/w:pPr&amp;gt;&amp;lt;w:bookmarkStart w:id="0" w:name="_WHEREAS_CLAUSE__b3991e35_a9a5_4960_84f8" /&amp;gt;&amp;lt;w:bookmarkStart w:id="1" w:name="_DOC_BODY_CONTENT__fba682c9_6ff5_4f17_9d" /&amp;gt;&amp;lt;w:bookmarkStart w:id="2" w:name="_DOC_BODY__b4bbc35e_7f04_44b3_a89a_0663a" /&amp;gt;&amp;lt;w:bookmarkStart w:id="3" w:name="_DOC_BODY_CONTAINER__25c72529_f949_466f_" /&amp;gt;&amp;lt;w:bookmarkStart w:id="4" w:name="_PAGE__1_b8b7c2b6_f245_4770_99e6_9de8fa4" /&amp;gt;&amp;lt;w:bookmarkStart w:id="5" w:name="_PAR__1_b43ff472_93b0_41da_9f9e_60c08db8" /&amp;gt;&amp;lt;w:bookmarkStart w:id="6" w:name="_LINE__1_d84a342f_5af5_4e61_9974_91e69e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B7FA7"&amp;gt;&amp;lt;w:rPr&amp;gt;&amp;lt;w:szCs w:val="22" /&amp;gt;&amp;lt;/w:rPr&amp;gt;&amp;lt;w:t xml:space="preserve"&amp;gt;substance use disorder is a chronic disease characterized by the problematic, &amp;lt;/w:t&amp;gt;&amp;lt;/w:r&amp;gt;&amp;lt;w:bookmarkStart w:id="7" w:name="_LINE__2_2e51eebf_8564_4b61_8f25_d079909" /&amp;gt;&amp;lt;w:bookmarkEnd w:id="6" /&amp;gt;&amp;lt;w:r w:rsidRPr="005B7FA7"&amp;gt;&amp;lt;w:rPr&amp;gt;&amp;lt;w:szCs w:val="22" /&amp;gt;&amp;lt;/w:rPr&amp;gt;&amp;lt;w:t xml:space="preserve"&amp;gt;compulsive or difficult-to-control use of drugs and other substances, despite harmful &amp;lt;/w:t&amp;gt;&amp;lt;/w:r&amp;gt;&amp;lt;w:bookmarkStart w:id="8" w:name="_LINE__3_1a829ea3_e51a_462f_bbe8_1493dc8" /&amp;gt;&amp;lt;w:bookmarkEnd w:id="7" /&amp;gt;&amp;lt;w:r w:rsidRPr="005B7FA7"&amp;gt;&amp;lt;w:rPr&amp;gt;&amp;lt;w:szCs w:val="22" /&amp;gt;&amp;lt;/w:rPr&amp;gt;&amp;lt;w:t&amp;gt;consequences; and&amp;lt;/w:t&amp;gt;&amp;lt;/w:r&amp;gt;&amp;lt;w:bookmarkEnd w:id="8" /&amp;gt;&amp;lt;/w:p&amp;gt;&amp;lt;w:p w:rsidR="00814ADC" w:rsidRDefault="00814ADC" w:rsidP="00814ADC"&amp;gt;&amp;lt;w:pPr&amp;gt;&amp;lt;w:ind w:left="360" w:firstLine="360" /&amp;gt;&amp;lt;/w:pPr&amp;gt;&amp;lt;w:bookmarkStart w:id="9" w:name="_PAR__2_6a62102f_fe28_4346_bdd7_2df2ad1f" /&amp;gt;&amp;lt;w:bookmarkStart w:id="10" w:name="_LINE__4_b36d1903_0073_42c0_84f3_58ab006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&amp;gt;&amp;lt;w:rPr&amp;gt;&amp;lt;w:szCs w:val="22" /&amp;gt;&amp;lt;/w:rPr&amp;gt;&amp;lt;w:t&amp;gt;s&amp;lt;/w:t&amp;gt;&amp;lt;/w:r&amp;gt;&amp;lt;w:r w:rsidRPr="005B7FA7"&amp;gt;&amp;lt;w:rPr&amp;gt;&amp;lt;w:szCs w:val="22" /&amp;gt;&amp;lt;/w:rPr&amp;gt;&amp;lt;w:t xml:space="preserve"&amp;gt;ubstance use disorder, particularly when it involves opioid drugs, is seen by &amp;lt;/w:t&amp;gt;&amp;lt;/w:r&amp;gt;&amp;lt;w:bookmarkStart w:id="11" w:name="_LINE__5_db05724c_cdda_4ac1_b168_9eeb977" /&amp;gt;&amp;lt;w:bookmarkEnd w:id="10" /&amp;gt;&amp;lt;w:r w:rsidRPr="005B7FA7"&amp;gt;&amp;lt;w:rPr&amp;gt;&amp;lt;w:szCs w:val="22" /&amp;gt;&amp;lt;/w:rPr&amp;gt;&amp;lt;w:t xml:space="preserve"&amp;gt;both the federal &amp;lt;/w:t&amp;gt;&amp;lt;/w:r&amp;gt;&amp;lt;w:r&amp;gt;&amp;lt;w:rPr&amp;gt;&amp;lt;w:szCs w:val="22" /&amp;gt;&amp;lt;/w:rPr&amp;gt;&amp;lt;w:t xml:space="preserve"&amp;gt;Department of Health and Human Services, &amp;lt;/w:t&amp;gt;&amp;lt;/w:r&amp;gt;&amp;lt;w:r w:rsidRPr="005B7FA7"&amp;gt;&amp;lt;w:rPr&amp;gt;&amp;lt;w:szCs w:val="22" /&amp;gt;&amp;lt;/w:rPr&amp;gt;&amp;lt;w:t xml:space="preserve"&amp;gt;Centers for Disease Control and &amp;lt;/w:t&amp;gt;&amp;lt;/w:r&amp;gt;&amp;lt;w:bookmarkStart w:id="12" w:name="_LINE__6_92e805c2_f8cc_47f7_912a_efffd1a" /&amp;gt;&amp;lt;w:bookmarkEnd w:id="11" /&amp;gt;&amp;lt;w:r w:rsidRPr="005B7FA7"&amp;gt;&amp;lt;w:rPr&amp;gt;&amp;lt;w:szCs w:val="22" /&amp;gt;&amp;lt;/w:rPr&amp;gt;&amp;lt;w:t xml:space="preserve"&amp;gt;Prevention and the World Health Organization as a fast-growing epidemic that can all too easily &amp;lt;/w:t&amp;gt;&amp;lt;/w:r&amp;gt;&amp;lt;w:bookmarkStart w:id="13" w:name="_LINE__7_dc2d467e_1af8_4eff_9169_2b5fd41" /&amp;gt;&amp;lt;w:bookmarkEnd w:id="12" /&amp;gt;&amp;lt;w:r w:rsidRPr="005B7FA7"&amp;gt;&amp;lt;w:rPr&amp;gt;&amp;lt;w:szCs w:val="22" /&amp;gt;&amp;lt;/w:rPr&amp;gt;&amp;lt;w:t&amp;gt;lead to overdose and death; and&amp;lt;/w:t&amp;gt;&amp;lt;/w:r&amp;gt;&amp;lt;w:bookmarkEnd w:id="13" /&amp;gt;&amp;lt;/w:p&amp;gt;&amp;lt;w:p w:rsidR="00814ADC" w:rsidRDefault="00814ADC" w:rsidP="00814ADC"&amp;gt;&amp;lt;w:pPr&amp;gt;&amp;lt;w:ind w:left="360" w:firstLine="360" /&amp;gt;&amp;lt;/w:pPr&amp;gt;&amp;lt;w:bookmarkStart w:id="14" w:name="_PAR__3_8269fc59_df27_461f_a5c0_1e7dcca6" /&amp;gt;&amp;lt;w:bookmarkStart w:id="15" w:name="_LINE__8_931aacb1_2046_418b_be59_da114ab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07941"&amp;gt;&amp;lt;w:t xml:space="preserve"&amp;gt;there were 70,980 individuals in the United States who died from drug &amp;lt;/w:t&amp;gt;&amp;lt;/w:r&amp;gt;&amp;lt;w:bookmarkStart w:id="16" w:name="_LINE__9_1aea2f6d_e3c3_43c2_b6b2_910496b" /&amp;gt;&amp;lt;w:bookmarkEnd w:id="15" /&amp;gt;&amp;lt;w:r w:rsidRPr="00307941"&amp;gt;&amp;lt;w:t&amp;gt;overdoses in 2019, with 380 of those deaths in Maine; and&amp;lt;/w:t&amp;gt;&amp;lt;/w:r&amp;gt;&amp;lt;w:bookmarkEnd w:id="16" /&amp;gt;&amp;lt;/w:p&amp;gt;&amp;lt;w:p w:rsidR="00814ADC" w:rsidRDefault="00814ADC" w:rsidP="00814ADC"&amp;gt;&amp;lt;w:pPr&amp;gt;&amp;lt;w:ind w:left="360" w:firstLine="360" /&amp;gt;&amp;lt;/w:pPr&amp;gt;&amp;lt;w:bookmarkStart w:id="17" w:name="_PAR__4_d51af66d_7776_4e1c_802f_b5d77e5a" /&amp;gt;&amp;lt;w:bookmarkStart w:id="18" w:name="_LINE__10_856d0ec6_03b4_42fa_8d07_490230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10848"&amp;gt;&amp;lt;w:rPr&amp;gt;&amp;lt;w:szCs w:val="22" /&amp;gt;&amp;lt;/w:rPr&amp;gt;&amp;lt;w:t xml:space="preserve"&amp;gt;a life cut short by an opioid overdose death is devastating for the family and &amp;lt;/w:t&amp;gt;&amp;lt;/w:r&amp;gt;&amp;lt;w:bookmarkStart w:id="19" w:name="_LINE__11_66c2d731_06d5_4cd1_97f3_4723c0" /&amp;gt;&amp;lt;w:bookmarkEnd w:id="18" /&amp;gt;&amp;lt;w:r w:rsidRPr="00A10848"&amp;gt;&amp;lt;w:rPr&amp;gt;&amp;lt;w:szCs w:val="22" /&amp;gt;&amp;lt;/w:rPr&amp;gt;&amp;lt;w:t xml:space="preserve"&amp;gt;loved ones left behind and is a tragic reminder of the significant and complex challenges we &amp;lt;/w:t&amp;gt;&amp;lt;/w:r&amp;gt;&amp;lt;w:bookmarkStart w:id="20" w:name="_LINE__12_ff114db0_821f_4185_9998_c08b20" /&amp;gt;&amp;lt;w:bookmarkEnd w:id="19" /&amp;gt;&amp;lt;w:r w:rsidRPr="00A10848"&amp;gt;&amp;lt;w:rPr&amp;gt;&amp;lt;w:szCs w:val="22" /&amp;gt;&amp;lt;/w:rPr&amp;gt;&amp;lt;w:t&amp;gt;face in communities throughout the State&amp;lt;/w:t&amp;gt;&amp;lt;/w:r&amp;gt;&amp;lt;w:r&amp;gt;&amp;lt;w:t&amp;gt;; and&amp;lt;/w:t&amp;gt;&amp;lt;/w:r&amp;gt;&amp;lt;w:bookmarkEnd w:id="20" /&amp;gt;&amp;lt;/w:p&amp;gt;&amp;lt;w:p w:rsidR="00814ADC" w:rsidRDefault="00814ADC" w:rsidP="00814ADC"&amp;gt;&amp;lt;w:pPr&amp;gt;&amp;lt;w:ind w:left="360" w:firstLine="360" /&amp;gt;&amp;lt;/w:pPr&amp;gt;&amp;lt;w:bookmarkStart w:id="21" w:name="_PAR__5_d4385100_27d7_4205_a10c_d046551b" /&amp;gt;&amp;lt;w:bookmarkStart w:id="22" w:name="_LINE__13_aeba1965_a10d_4e9e_8a41_fd1647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10848"&amp;gt;&amp;lt;w:rPr&amp;gt;&amp;lt;w:szCs w:val="22" /&amp;gt;&amp;lt;/w:rPr&amp;gt;&amp;lt;w:t xml:space="preserve"&amp;gt;for every drug overdose that results in death, there are many more nonfatal &amp;lt;/w:t&amp;gt;&amp;lt;/w:r&amp;gt;&amp;lt;w:bookmarkStart w:id="23" w:name="_LINE__14_b68e3667_b94b_4b62_8179_d2e435" /&amp;gt;&amp;lt;w:bookmarkEnd w:id="22" /&amp;gt;&amp;lt;w:r w:rsidRPr="00A10848"&amp;gt;&amp;lt;w:rPr&amp;gt;&amp;lt;w:szCs w:val="22" /&amp;gt;&amp;lt;/w:rPr&amp;gt;&amp;lt;w:t xml:space="preserve"&amp;gt;overdoses, each taking an emotional and economic toll on individuals, their families and the &amp;lt;/w:t&amp;gt;&amp;lt;/w:r&amp;gt;&amp;lt;w:bookmarkStart w:id="24" w:name="_LINE__15_833b58b0_231c_4d93_a71b_4e1101" /&amp;gt;&amp;lt;w:bookmarkEnd w:id="23" /&amp;gt;&amp;lt;w:r w:rsidRPr="00A10848"&amp;gt;&amp;lt;w:rPr&amp;gt;&amp;lt;w:szCs w:val="22" /&amp;gt;&amp;lt;/w:rPr&amp;gt;&amp;lt;w:t&amp;gt;community at large&amp;lt;/w:t&amp;gt;&amp;lt;/w:r&amp;gt;&amp;lt;w:r&amp;gt;&amp;lt;w:t&amp;gt;; and&amp;lt;/w:t&amp;gt;&amp;lt;/w:r&amp;gt;&amp;lt;w:bookmarkEnd w:id="24" /&amp;gt;&amp;lt;/w:p&amp;gt;&amp;lt;w:p w:rsidR="00814ADC" w:rsidRDefault="00814ADC" w:rsidP="00814ADC"&amp;gt;&amp;lt;w:pPr&amp;gt;&amp;lt;w:ind w:left="360" w:firstLine="360" /&amp;gt;&amp;lt;/w:pPr&amp;gt;&amp;lt;w:bookmarkStart w:id="25" w:name="_PAR__6_3e93c85e_3e48_4838_b566_8b7cd3a0" /&amp;gt;&amp;lt;w:bookmarkStart w:id="26" w:name="_LINE__16_d451008d_cd5e_478e_a6cb_31fb3e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&amp;gt;&amp;lt;w:rPr&amp;gt;&amp;lt;w:szCs w:val="22" /&amp;gt;&amp;lt;/w:rPr&amp;gt;&amp;lt;w:t&amp;gt;a&amp;lt;/w:t&amp;gt;&amp;lt;/w:r&amp;gt;&amp;lt;w:r w:rsidRPr="00A10848"&amp;gt;&amp;lt;w:rPr&amp;gt;&amp;lt;w:szCs w:val="22" /&amp;gt;&amp;lt;/w:rPr&amp;gt;&amp;lt;w:t xml:space="preserve"&amp;gt; substance use disorder can fuel feelings of shame, guilt, embarrassment, &amp;lt;/w:t&amp;gt;&amp;lt;/w:r&amp;gt;&amp;lt;w:bookmarkStart w:id="27" w:name="_LINE__17_30ddf1a3_89cf_4785_9b4a_cdf6da" /&amp;gt;&amp;lt;w:bookmarkEnd w:id="26" /&amp;gt;&amp;lt;w:r w:rsidRPr="00A10848"&amp;gt;&amp;lt;w:rPr&amp;gt;&amp;lt;w:szCs w:val="22" /&amp;gt;&amp;lt;/w:rPr&amp;gt;&amp;lt;w:t&amp;gt;depression and hopelessness, causing individuals to resist seeking treatment and support&amp;lt;/w:t&amp;gt;&amp;lt;/w:r&amp;gt;&amp;lt;w:r&amp;gt;&amp;lt;w:t&amp;gt;; and&amp;lt;/w:t&amp;gt;&amp;lt;/w:r&amp;gt;&amp;lt;w:bookmarkEnd w:id="27" /&amp;gt;&amp;lt;/w:p&amp;gt;&amp;lt;w:p w:rsidR="00814ADC" w:rsidRDefault="00814ADC" w:rsidP="00814ADC"&amp;gt;&amp;lt;w:pPr&amp;gt;&amp;lt;w:ind w:left="360" w:firstLine="360" /&amp;gt;&amp;lt;/w:pPr&amp;gt;&amp;lt;w:bookmarkStart w:id="28" w:name="_PAR__7_8755f5a2_9971_4ba7_8e90_06dbad6f" /&amp;gt;&amp;lt;w:bookmarkStart w:id="29" w:name="_LINE__18_acd66019_131a_421a_b13e_710e13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10848"&amp;gt;&amp;lt;w:rPr&amp;gt;&amp;lt;w:szCs w:val="22" /&amp;gt;&amp;lt;/w:rPr&amp;gt;&amp;lt;w:t&amp;gt;Overdose Awareness Day is a global event held on August 31&amp;lt;/w:t&amp;gt;&amp;lt;/w:r&amp;gt;&amp;lt;w:r&amp;gt;&amp;lt;w:rPr&amp;gt;&amp;lt;w:szCs w:val="22" /&amp;gt;&amp;lt;/w:rPr&amp;gt;&amp;lt;w:t&amp;gt;st&amp;lt;/w:t&amp;gt;&amp;lt;/w:r&amp;gt;&amp;lt;w:r w:rsidRPr="00A10848"&amp;gt;&amp;lt;w:rPr&amp;gt;&amp;lt;w:szCs w:val="22" /&amp;gt;&amp;lt;/w:rPr&amp;gt;&amp;lt;w:t xml:space="preserve"&amp;gt; of each year &amp;lt;/w:t&amp;gt;&amp;lt;/w:r&amp;gt;&amp;lt;w:bookmarkStart w:id="30" w:name="_LINE__19_1284005e_d1bd_4acc_8b1b_3058bd" /&amp;gt;&amp;lt;w:bookmarkEnd w:id="29" /&amp;gt;&amp;lt;w:r w:rsidRPr="00A10848"&amp;gt;&amp;lt;w:rPr&amp;gt;&amp;lt;w:szCs w:val="22" /&amp;gt;&amp;lt;/w:rPr&amp;gt;&amp;lt;w:t xml:space="preserve"&amp;gt;that aims to raise awareness of drug overdoses, reduce the stigma of a drug-related death and &amp;lt;/w:t&amp;gt;&amp;lt;/w:r&amp;gt;&amp;lt;w:bookmarkStart w:id="31" w:name="_LINE__20_fd834716_d058_4f57_aab6_80e35e" /&amp;gt;&amp;lt;w:bookmarkEnd w:id="30" /&amp;gt;&amp;lt;w:r w:rsidRPr="00A10848"&amp;gt;&amp;lt;w:rPr&amp;gt;&amp;lt;w:szCs w:val="22" /&amp;gt;&amp;lt;/w:rPr&amp;gt;&amp;lt;w:t xml:space="preserve"&amp;gt;acknowledge the grief felt by families and friends remembering those who died or were &amp;lt;/w:t&amp;gt;&amp;lt;/w:r&amp;gt;&amp;lt;w:bookmarkStart w:id="32" w:name="_LINE__21_b18858ca_2914_41ab_a0e3_0f3edc" /&amp;gt;&amp;lt;w:bookmarkEnd w:id="31" /&amp;gt;&amp;lt;w:r w:rsidRPr="00A10848"&amp;gt;&amp;lt;w:rPr&amp;gt;&amp;lt;w:szCs w:val="22" /&amp;gt;&amp;lt;/w:rPr&amp;gt;&amp;lt;w:t&amp;gt;permanently injured as a result of a drug overdose&amp;lt;/w:t&amp;gt;&amp;lt;/w:r&amp;gt;&amp;lt;w:r&amp;gt;&amp;lt;w:t&amp;gt;; and&amp;lt;/w:t&amp;gt;&amp;lt;/w:r&amp;gt;&amp;lt;w:bookmarkEnd w:id="32" /&amp;gt;&amp;lt;/w:p&amp;gt;&amp;lt;w:p w:rsidR="00814ADC" w:rsidRDefault="00814ADC" w:rsidP="00814ADC"&amp;gt;&amp;lt;w:pPr&amp;gt;&amp;lt;w:ind w:left="360" w:firstLine="360" /&amp;gt;&amp;lt;/w:pPr&amp;gt;&amp;lt;w:bookmarkStart w:id="33" w:name="_PAR__8_5c0c9b23_8c31_4a70_8380_545be560" /&amp;gt;&amp;lt;w:bookmarkStart w:id="34" w:name="_LINE__22_433109e2_0846_42b3_a36f_54e9e2" /&amp;gt;&amp;lt;w:bookmarkEnd w:id="28" /&amp;gt;&amp;lt;w:r&amp;gt;&amp;lt;w:rPr&amp;gt;&amp;lt;w:b /&amp;gt;&amp;lt;/w:rPr&amp;gt;&amp;lt;w:t&amp;gt;WHEREAS,&amp;lt;/w:t&amp;gt;&amp;lt;/w:r&amp;gt;&amp;lt;w:r&amp;gt;&amp;lt;w:t xml:space="preserve"&amp;gt; &amp;lt;/w:t&amp;gt;&amp;lt;/w:r&amp;gt;&amp;lt;w:r&amp;gt;&amp;lt;w:rPr&amp;gt;&amp;lt;w:szCs w:val="22" /&amp;gt;&amp;lt;/w:rPr&amp;gt;&amp;lt;w:t&amp;gt;r&amp;lt;/w:t&amp;gt;&amp;lt;/w:r&amp;gt;&amp;lt;w:r w:rsidRPr="00A10848"&amp;gt;&amp;lt;w:rPr&amp;gt;&amp;lt;w:szCs w:val="22" /&amp;gt;&amp;lt;/w:rPr&amp;gt;&amp;lt;w:t xml:space="preserve"&amp;gt;ecognizing Overdose Awareness Day in Maine sends a strong message to &amp;lt;/w:t&amp;gt;&amp;lt;/w:r&amp;gt;&amp;lt;w:bookmarkStart w:id="35" w:name="_LINE__23_90837cd7_f33b_4fd6_8bba_1dece6" /&amp;gt;&amp;lt;w:bookmarkEnd w:id="34" /&amp;gt;&amp;lt;w:r w:rsidRPr="00A10848"&amp;gt;&amp;lt;w:rPr&amp;gt;&amp;lt;w:szCs w:val="22" /&amp;gt;&amp;lt;/w:rPr&amp;gt;&amp;lt;w:t xml:space="preserve"&amp;gt;former and current substance users, namely, that they are valued and that overdose death is &amp;lt;/w:t&amp;gt;&amp;lt;/w:r&amp;gt;&amp;lt;w:bookmarkStart w:id="36" w:name="_LINE__24_ecde0592_0dd8_4468_b33f_2e83e1" /&amp;gt;&amp;lt;w:bookmarkEnd w:id="35" /&amp;gt;&amp;lt;w:r w:rsidRPr="00A10848"&amp;gt;&amp;lt;w:rPr&amp;gt;&amp;lt;w:szCs w:val="22" /&amp;gt;&amp;lt;/w:rPr&amp;gt;&amp;lt;w:t&amp;gt;preventable&amp;lt;/w:t&amp;gt;&amp;lt;/w:r&amp;gt;&amp;lt;w:r&amp;gt;&amp;lt;w:t&amp;gt;; now, therefore, be it&amp;lt;/w:t&amp;gt;&amp;lt;/w:r&amp;gt;&amp;lt;w:bookmarkEnd w:id="36" /&amp;gt;&amp;lt;/w:p&amp;gt;&amp;lt;w:p w:rsidR="00814ADC" w:rsidRDefault="00814ADC" w:rsidP="00814ADC"&amp;gt;&amp;lt;w:pPr&amp;gt;&amp;lt;w:ind w:left="360" w:firstLine="360" /&amp;gt;&amp;lt;/w:pPr&amp;gt;&amp;lt;w:bookmarkStart w:id="37" w:name="_PAR__9_84a217a0_8e99_486b_a4cb_d7863261" /&amp;gt;&amp;lt;w:bookmarkStart w:id="38" w:name="_LINE__25_13d40618_b355_4841_aa1c_893593" /&amp;gt;&amp;lt;w:bookmarkEnd w:id="3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07941"&amp;gt;&amp;lt;w:t xml:space="preserve"&amp;gt;That We, the Members of the One Hundred and &amp;lt;/w:t&amp;gt;&amp;lt;/w:r&amp;gt;&amp;lt;w:r&amp;gt;&amp;lt;w:t&amp;gt;Thirtieth&amp;lt;/w:t&amp;gt;&amp;lt;/w:r&amp;gt;&amp;lt;w:r w:rsidRPr="00307941"&amp;gt;&amp;lt;w:t xml:space="preserve"&amp;gt; Legislature now &amp;lt;/w:t&amp;gt;&amp;lt;/w:r&amp;gt;&amp;lt;w:bookmarkStart w:id="39" w:name="_LINE__26_8d06ca6a_a5bb_48e5_a253_fce3d9" /&amp;gt;&amp;lt;w:bookmarkEnd w:id="38" /&amp;gt;&amp;lt;w:r w:rsidRPr="00307941"&amp;gt;&amp;lt;w:t xml:space="preserve"&amp;gt;assembled in the &amp;lt;/w:t&amp;gt;&amp;lt;/w:r&amp;gt;&amp;lt;w:r&amp;gt;&amp;lt;w:t&amp;gt;First&amp;lt;/w:t&amp;gt;&amp;lt;/w:r&amp;gt;&amp;lt;w:r w:rsidRPr="00307941"&amp;gt;&amp;lt;w:t xml:space="preserve"&amp;gt; Regular Session, on behalf of the people we represent, take this &amp;lt;/w:t&amp;gt;&amp;lt;/w:r&amp;gt;&amp;lt;w:bookmarkStart w:id="40" w:name="_LINE__27_1c1c1c3d_3682_4fa4_9294_e09821" /&amp;gt;&amp;lt;w:bookmarkEnd w:id="39" /&amp;gt;&amp;lt;w:r w:rsidRPr="00307941"&amp;gt;&amp;lt;w:t&amp;gt;opportunity to recognize August 31, 2021 as Overdose Awareness Day; and be it further&amp;lt;/w:t&amp;gt;&amp;lt;/w:r&amp;gt;&amp;lt;w:bookmarkEnd w:id="40" /&amp;gt;&amp;lt;/w:p&amp;gt;&amp;lt;w:p w:rsidR="00814ADC" w:rsidRDefault="00814ADC" w:rsidP="00814ADC"&amp;gt;&amp;lt;w:pPr&amp;gt;&amp;lt;w:ind w:left="360" w:firstLine="360" /&amp;gt;&amp;lt;/w:pPr&amp;gt;&amp;lt;w:bookmarkStart w:id="41" w:name="_PAR__10_195ae63c_ee1a_4ef1_90b9_7c63141" /&amp;gt;&amp;lt;w:bookmarkStart w:id="42" w:name="_LINE__28_4bbde0b3_df4a_4c34_90ea_8d18d7" /&amp;gt;&amp;lt;w:bookmarkEnd w:id="37" /&amp;gt;&amp;lt;w:r&amp;gt;&amp;lt;w:rPr&amp;gt;&amp;lt;w:b /&amp;gt;&amp;lt;/w:rPr&amp;gt;&amp;lt;w:t&amp;gt;RESOLVED:&amp;lt;/w:t&amp;gt;&amp;lt;/w:r&amp;gt;&amp;lt;w:r&amp;gt;&amp;lt;w:t xml:space="preserve"&amp;gt; That we recommend that &amp;lt;/w:t&amp;gt;&amp;lt;/w:r&amp;gt;&amp;lt;w:r w:rsidRPr="00A10848"&amp;gt;&amp;lt;w:rPr&amp;gt;&amp;lt;w:szCs w:val="22" /&amp;gt;&amp;lt;/w:rPr&amp;gt;&amp;lt;w:t xml:space="preserve"&amp;gt;the United States &amp;lt;/w:t&amp;gt;&amp;lt;/w:r&amp;gt;&amp;lt;w:r&amp;gt;&amp;lt;w:rPr&amp;gt;&amp;lt;w:szCs w:val="22" /&amp;gt;&amp;lt;/w:rPr&amp;gt;&amp;lt;w:t xml:space="preserve"&amp;gt;flag &amp;lt;/w:t&amp;gt;&amp;lt;/w:r&amp;gt;&amp;lt;w:r w:rsidRPr="00A10848"&amp;gt;&amp;lt;w:rPr&amp;gt;&amp;lt;w:szCs w:val="22" /&amp;gt;&amp;lt;/w:rPr&amp;gt;&amp;lt;w:t xml:space="preserve"&amp;gt;and Maine state flag be &amp;lt;/w:t&amp;gt;&amp;lt;/w:r&amp;gt;&amp;lt;w:bookmarkStart w:id="43" w:name="_LINE__29_6ba74aaf_4c39_4b86_9cad_99d5c9" /&amp;gt;&amp;lt;w:bookmarkEnd w:id="42" /&amp;gt;&amp;lt;w:r w:rsidRPr="00A10848"&amp;gt;&amp;lt;w:rPr&amp;gt;&amp;lt;w:szCs w:val="22" /&amp;gt;&amp;lt;/w:rPr&amp;gt;&amp;lt;w:t&amp;gt;flown at half-&amp;lt;/w:t&amp;gt;&amp;lt;/w:r&amp;gt;&amp;lt;w:r&amp;gt;&amp;lt;w:rPr&amp;gt;&amp;lt;w:szCs w:val="22" /&amp;gt;&amp;lt;/w:rPr&amp;gt;&amp;lt;w:t&amp;gt;staff&amp;lt;/w:t&amp;gt;&amp;lt;/w:r&amp;gt;&amp;lt;w:r w:rsidRPr="00A10848"&amp;gt;&amp;lt;w:rPr&amp;gt;&amp;lt;w:szCs w:val="22" /&amp;gt;&amp;lt;/w:rPr&amp;gt;&amp;lt;w:t xml:space="preserve"&amp;gt; &amp;lt;/w:t&amp;gt;&amp;lt;/w:r&amp;gt;&amp;lt;w:r w:rsidRPr="00A10848"&amp;gt;&amp;lt;w:rPr&amp;gt;&amp;lt;w:szCs w:val="22" /&amp;gt;&amp;lt;/w:rPr&amp;gt;&amp;lt;w:t&amp;gt;on August 31&amp;lt;/w:t&amp;gt;&amp;lt;/w:r&amp;gt;&amp;lt;w:r&amp;gt;&amp;lt;w:rPr&amp;gt;&amp;lt;w:szCs w:val="22" /&amp;gt;&amp;lt;/w:rPr&amp;gt;&amp;lt;w:t&amp;gt;, 2021&amp;lt;/w:t&amp;gt;&amp;lt;/w:r&amp;gt;&amp;lt;w:r w:rsidRPr="00A10848"&amp;gt;&amp;lt;w:rPr&amp;gt;&amp;lt;w:szCs w:val="22" /&amp;gt;&amp;lt;/w:rPr&amp;gt;&amp;lt;w:t xml:space="preserve"&amp;gt; in memory of those who have lost their lives to substance &amp;lt;/w:t&amp;gt;&amp;lt;/w:r&amp;gt;&amp;lt;w:bookmarkStart w:id="44" w:name="_LINE__30_92629a96_436b_45b9_bd25_e2258a" /&amp;gt;&amp;lt;w:bookmarkEnd w:id="43" /&amp;gt;&amp;lt;w:r&amp;gt;&amp;lt;w:rPr&amp;gt;&amp;lt;w:szCs w:val="22" /&amp;gt;&amp;lt;/w:rPr&amp;gt;&amp;lt;w:t&amp;gt;use disorder; and be it further&amp;lt;/w:t&amp;gt;&amp;lt;/w:r&amp;gt;&amp;lt;w:bookmarkEnd w:id="44" /&amp;gt;&amp;lt;/w:p&amp;gt;&amp;lt;w:p w:rsidR="00814ADC" w:rsidRDefault="00814ADC" w:rsidP="00814ADC"&amp;gt;&amp;lt;w:pPr&amp;gt;&amp;lt;w:ind w:left="360" w:firstLine="360" /&amp;gt;&amp;lt;/w:pPr&amp;gt;&amp;lt;w:bookmarkStart w:id="45" w:name="_PAR__11_1140844a_d915_4bf8_8e11_c7e022c" /&amp;gt;&amp;lt;w:bookmarkStart w:id="46" w:name="_LINE__31_97e589ea_e435_4421_aef9_a788d6" /&amp;gt;&amp;lt;w:bookmarkEnd w:id="4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10848"&amp;gt;&amp;lt;w:rPr&amp;gt;&amp;lt;w:szCs w:val="22" /&amp;gt;&amp;lt;/w:rPr&amp;gt;&amp;lt;w:t xml:space="preserve"&amp;gt;That suitable copies of this resolution, duly authenticated by the Secretary &amp;lt;/w:t&amp;gt;&amp;lt;/w:r&amp;gt;&amp;lt;w:bookmarkStart w:id="47" w:name="_LINE__32_355f2a11_b867_4aef_9593_b27bab" /&amp;gt;&amp;lt;w:bookmarkEnd w:id="46" /&amp;gt;&amp;lt;w:r w:rsidRPr="00A10848"&amp;gt;&amp;lt;w:rPr&amp;gt;&amp;lt;w:szCs w:val="22" /&amp;gt;&amp;lt;/w:rPr&amp;gt;&amp;lt;w:t xml:space="preserve"&amp;gt;of State, be transmitted to &amp;lt;/w:t&amp;gt;&amp;lt;/w:r&amp;gt;&amp;lt;w:r&amp;gt;&amp;lt;w:rPr&amp;gt;&amp;lt;w:szCs w:val="22" /&amp;gt;&amp;lt;/w:rPr&amp;gt;&amp;lt;w:t xml:space="preserve"&amp;gt;the national chapter of &amp;lt;/w:t&amp;gt;&amp;lt;/w:r&amp;gt;&amp;lt;w:r w:rsidRPr="00A10848"&amp;gt;&amp;lt;w:rPr&amp;gt;&amp;lt;w:szCs w:val="22" /&amp;gt;&amp;lt;/w:rPr&amp;gt;&amp;lt;w:t&amp;gt;Team Sharing, Inc.&amp;lt;/w:t&amp;gt;&amp;lt;/w:r&amp;gt;&amp;lt;w:bookmarkEnd w:id="47" /&amp;gt;&amp;lt;/w:p&amp;gt;&amp;lt;w:bookmarkEnd w:id="0" /&amp;gt;&amp;lt;w:bookmarkEnd w:id="1" /&amp;gt;&amp;lt;w:bookmarkEnd w:id="2" /&amp;gt;&amp;lt;w:bookmarkEnd w:id="3" /&amp;gt;&amp;lt;w:bookmarkEnd w:id="4" /&amp;gt;&amp;lt;w:bookmarkEnd w:id="45" /&amp;gt;&amp;lt;w:p w:rsidR="00000000" w:rsidRDefault="00814ADC"&amp;gt;&amp;lt;w:r&amp;gt;&amp;lt;w:t xml:space="preserve"&amp;gt; &amp;lt;/w:t&amp;gt;&amp;lt;/w:r&amp;gt;&amp;lt;/w:p&amp;gt;&amp;lt;w:sectPr w:rsidR="00000000" w:rsidSect="00814AD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3249" w:rsidRDefault="00814A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3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b7c2b6_f245_4770_99e6_9de8fa4&lt;/BookmarkName&gt;&lt;Tables /&gt;&lt;/ProcessedCheckInPage&gt;&lt;/Pages&gt;&lt;Paragraphs&gt;&lt;CheckInParagraphs&gt;&lt;PageNumber&gt;1&lt;/PageNumber&gt;&lt;BookmarkName&gt;_PAR__1_b43ff472_93b0_41da_9f9e_60c08db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62102f_fe28_4346_bdd7_2df2ad1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69fc59_df27_461f_a5c0_1e7dcca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1af66d_7776_4e1c_802f_b5d77e5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385100_27d7_4205_a10c_d046551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93c85e_3e48_4838_b566_8b7cd3a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55f5a2_9971_4ba7_8e90_06dbad6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0c9b23_8c31_4a70_8380_545be56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a217a0_8e99_486b_a4cb_d786326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5ae63c_ee1a_4ef1_90b9_7c6314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140844a_d915_4bf8_8e11_c7e022c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