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MAY 5, 2021 AS NATIONAL DAY OF AWARENESS FOR MISSING AND MURDERED NATIVE WOMEN AND GIRLS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o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MAY 5, 2021 AS NATIONAL DAY OF AWARENESS FOR MISSING AND MURDERED NATIVE WOMEN AND GIRL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2bccbbaa_1dee_40d1_8803_3fdd6c4"/>
      <w:bookmarkStart w:id="1" w:name="_DOC_BODY_CONTAINER__ead7c6a8_6cf4_48b7_"/>
      <w:bookmarkStart w:id="2" w:name="_DOC_BODY__aae32200_9912_4ad8_8e61_c2d31"/>
      <w:bookmarkStart w:id="3" w:name="_DOC_BODY_CONTENT__20a2abad_659d_401a_87"/>
      <w:bookmarkStart w:id="4" w:name="_PAR__1_0782bb8e_c6b4_4ef1_9911_bf7d5779"/>
      <w:bookmarkStart w:id="5" w:name="_WHEREAS_CLAUSE__6e8882e5_792d_426f_a824"/>
      <w:bookmarkStart w:id="6" w:name="_LINE__1_0a3e91ea_e237_4f3d_9f19_3e3b8ea"/>
      <w:bookmarkEnd w:id="4"/>
      <w:bookmarkEnd w:id="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according to a study commissioned by the federal Department of Justice, in </w:t>
      </w:r>
      <w:bookmarkStart w:id="7" w:name="_LINE__2_b7b6c852_8d3c_48ef_a3a8_79f5fd5"/>
      <w:bookmarkEnd w:id="6"/>
      <w:r>
        <w:rPr>
          <w:rFonts w:eastAsia="Arial" w:cs="Arial" w:ascii="Arial" w:hAnsi="Arial"/>
        </w:rPr>
        <w:t xml:space="preserve">some tribal communities Native American women face murder rates that are more than 10 </w:t>
      </w:r>
      <w:bookmarkStart w:id="8" w:name="_LINE__3_c153e5bd_d672_403b_95a7_efa35c6"/>
      <w:bookmarkEnd w:id="7"/>
      <w:r>
        <w:rPr>
          <w:rFonts w:eastAsia="Arial" w:cs="Arial" w:ascii="Arial" w:hAnsi="Arial"/>
        </w:rPr>
        <w:t>times the national average; and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0782bb8e_c6b4_4ef1_9911_bf7d5779"/>
      <w:bookmarkStart w:id="10" w:name="_WHEREAS_CLAUSE__6e8882e5_792d_426f_a824"/>
      <w:bookmarkStart w:id="11" w:name="_PAR__2_61171c91_a036_4f9a_924b_1c84fb0d"/>
      <w:bookmarkStart w:id="12" w:name="_WHEREAS_CLAUSE__bb1745e6_bc80_4d17_bf84"/>
      <w:bookmarkStart w:id="13" w:name="_LINE__4_53573d73_412f_43de_8acf_4cd19d4"/>
      <w:bookmarkEnd w:id="9"/>
      <w:bookmarkEnd w:id="10"/>
      <w:bookmarkEnd w:id="11"/>
      <w:bookmarkEnd w:id="12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according to the most recently available data from the federal Department of </w:t>
      </w:r>
      <w:bookmarkStart w:id="14" w:name="_LINE__5_7b4110b5_7efe_410f_9b93_458f8c7"/>
      <w:bookmarkEnd w:id="13"/>
      <w:r>
        <w:rPr>
          <w:rFonts w:eastAsia="Arial" w:cs="Arial" w:ascii="Arial" w:hAnsi="Arial"/>
        </w:rPr>
        <w:t xml:space="preserve">Health and Human Services, Centers for Disease Control and Prevention, in 2015 homicide </w:t>
      </w:r>
      <w:bookmarkStart w:id="15" w:name="_LINE__6_a07eb7f4_1bc5_4042_b275_abb1f03"/>
      <w:bookmarkEnd w:id="14"/>
      <w:r>
        <w:rPr>
          <w:rFonts w:eastAsia="Arial" w:cs="Arial" w:ascii="Arial" w:hAnsi="Arial"/>
        </w:rPr>
        <w:t xml:space="preserve">ranged from the 2nd to the 7th leading cause of death for Native American and Alaska Native </w:t>
      </w:r>
      <w:bookmarkStart w:id="16" w:name="_LINE__7_7fbe698c_dff9_4b7d_a81e_d8f8089"/>
      <w:bookmarkEnd w:id="15"/>
      <w:r>
        <w:rPr>
          <w:rFonts w:eastAsia="Arial" w:cs="Arial" w:ascii="Arial" w:hAnsi="Arial"/>
        </w:rPr>
        <w:t xml:space="preserve">females between 1 and 39 years of age and remained a leading cause of death for most Native </w:t>
      </w:r>
      <w:bookmarkStart w:id="17" w:name="_LINE__8_58d25ef3_9a5b_4516_b12e_19ec5c4"/>
      <w:bookmarkEnd w:id="16"/>
      <w:r>
        <w:rPr>
          <w:rFonts w:eastAsia="Arial" w:cs="Arial" w:ascii="Arial" w:hAnsi="Arial"/>
        </w:rPr>
        <w:t>American and Alaska Native females between 40 and 64 years of age; and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2_61171c91_a036_4f9a_924b_1c84fb0d"/>
      <w:bookmarkStart w:id="19" w:name="_WHEREAS_CLAUSE__bb1745e6_bc80_4d17_bf84"/>
      <w:bookmarkStart w:id="20" w:name="_PAR__3_2288b2b2_2826_4184_91d0_b359b9a0"/>
      <w:bookmarkStart w:id="21" w:name="_WHEREAS_CLAUSE__bd1f088f_d00d_46ae_a24a"/>
      <w:bookmarkStart w:id="22" w:name="_LINE__9_31975899_cb36_4fc9_9090_dbd636f"/>
      <w:bookmarkEnd w:id="18"/>
      <w:bookmarkEnd w:id="19"/>
      <w:bookmarkEnd w:id="20"/>
      <w:bookmarkEnd w:id="21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little data exists on the number of missing Native American and Alaska </w:t>
      </w:r>
      <w:bookmarkStart w:id="23" w:name="_LINE__10_a42b54ed_5a23_4e10_9702_7e892a"/>
      <w:bookmarkEnd w:id="22"/>
      <w:r>
        <w:rPr>
          <w:rFonts w:eastAsia="Arial" w:cs="Arial" w:ascii="Arial" w:hAnsi="Arial"/>
        </w:rPr>
        <w:t>Native women and girls in the United States; and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2288b2b2_2826_4184_91d0_b359b9a0"/>
      <w:bookmarkStart w:id="25" w:name="_WHEREAS_CLAUSE__bd1f088f_d00d_46ae_a24a"/>
      <w:bookmarkStart w:id="26" w:name="_PAR__4_a57743e1_cffa_4b6e_bb0f_523a50fa"/>
      <w:bookmarkStart w:id="27" w:name="_WHEREAS_CLAUSE__03172eaf_0b5d_4e25_9fa4"/>
      <w:bookmarkStart w:id="28" w:name="_LINE__11_00eac6c4_ff75_418e_bafb_a86202"/>
      <w:bookmarkEnd w:id="24"/>
      <w:bookmarkEnd w:id="25"/>
      <w:bookmarkEnd w:id="26"/>
      <w:bookmarkEnd w:id="27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challenges in collecting and tracking data prevent a full understanding of the </w:t>
      </w:r>
      <w:bookmarkStart w:id="29" w:name="_LINE__12_1be8bbdd_97ed_4f07_aed4_05180d"/>
      <w:bookmarkEnd w:id="28"/>
      <w:r>
        <w:rPr>
          <w:rFonts w:eastAsia="Arial" w:cs="Arial" w:ascii="Arial" w:hAnsi="Arial"/>
        </w:rPr>
        <w:t>scope of the crisis of missing and murdered native women and girls; and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4_a57743e1_cffa_4b6e_bb0f_523a50fa"/>
      <w:bookmarkStart w:id="31" w:name="_WHEREAS_CLAUSE__03172eaf_0b5d_4e25_9fa4"/>
      <w:bookmarkStart w:id="32" w:name="_PAR__5_b6dbbd4f_8d02_4bf8_b49a_4b2d54c8"/>
      <w:bookmarkStart w:id="33" w:name="_WHEREAS_CLAUSE__0068d9ff_7915_478a_abec"/>
      <w:bookmarkStart w:id="34" w:name="_LINE__13_1d8903ea_619d_47fd_b5b9_ae4594"/>
      <w:bookmarkEnd w:id="30"/>
      <w:bookmarkEnd w:id="31"/>
      <w:bookmarkEnd w:id="32"/>
      <w:bookmarkEnd w:id="33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United States Congress has passed "Savanna's Act," directing the federal </w:t>
      </w:r>
      <w:bookmarkStart w:id="35" w:name="_LINE__14_5a38df03_5254_4bcb_95bf_b0b5e8"/>
      <w:bookmarkEnd w:id="34"/>
      <w:r>
        <w:rPr>
          <w:rFonts w:eastAsia="Arial" w:cs="Arial" w:ascii="Arial" w:hAnsi="Arial"/>
        </w:rPr>
        <w:t xml:space="preserve">Department of Justice to review, revise and develop law enforcement and justice protocols to </w:t>
      </w:r>
      <w:bookmarkStart w:id="36" w:name="_LINE__15_d13d016f_1479_422d_98a0_a6f013"/>
      <w:bookmarkEnd w:id="35"/>
      <w:r>
        <w:rPr>
          <w:rFonts w:eastAsia="Arial" w:cs="Arial" w:ascii="Arial" w:hAnsi="Arial"/>
        </w:rPr>
        <w:t>address missing or murdered Native Americans; and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5_b6dbbd4f_8d02_4bf8_b49a_4b2d54c8"/>
      <w:bookmarkStart w:id="38" w:name="_WHEREAS_CLAUSE__0068d9ff_7915_478a_abec"/>
      <w:bookmarkStart w:id="39" w:name="_PAR__6_3fc183a1_8f1c_43df_8031_18796553"/>
      <w:bookmarkStart w:id="40" w:name="_WHEREAS_CLAUSE__2e8e726e_d70a_47ce_a4a3"/>
      <w:bookmarkStart w:id="41" w:name="_LINE__16_8fd811cc_b2af_4c63_864b_c0eca3"/>
      <w:bookmarkEnd w:id="37"/>
      <w:bookmarkEnd w:id="38"/>
      <w:bookmarkEnd w:id="39"/>
      <w:bookmarkEnd w:id="40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over 175 tribal, state, regional and national organizations have joined with </w:t>
      </w:r>
      <w:bookmarkStart w:id="42" w:name="_LINE__17_6cba44de_56ab_4e46_b1d5_c24dad"/>
      <w:bookmarkEnd w:id="41"/>
      <w:r>
        <w:rPr>
          <w:rFonts w:eastAsia="Arial" w:cs="Arial" w:ascii="Arial" w:hAnsi="Arial"/>
        </w:rPr>
        <w:t xml:space="preserve">the National Indigenous Women's Resource Center in support of the resolution to create a </w:t>
      </w:r>
      <w:bookmarkStart w:id="43" w:name="_LINE__18_289c042e_f7b0_4775_9721_4b8043"/>
      <w:bookmarkEnd w:id="42"/>
      <w:r>
        <w:rPr>
          <w:rFonts w:eastAsia="Arial" w:cs="Arial" w:ascii="Arial" w:hAnsi="Arial"/>
        </w:rPr>
        <w:t>National Day of Awareness for Missing and Murdered Native Women and Girls; and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6_3fc183a1_8f1c_43df_8031_18796553"/>
      <w:bookmarkStart w:id="45" w:name="_WHEREAS_CLAUSE__2e8e726e_d70a_47ce_a4a3"/>
      <w:bookmarkStart w:id="46" w:name="_PAR__7_494d8fff_1c4c_4077_af75_e5702060"/>
      <w:bookmarkStart w:id="47" w:name="_WHEREAS_CLAUSE__5e36481a_0732_4b55_bb83"/>
      <w:bookmarkStart w:id="48" w:name="_LINE__19_3ee240d6_1099_4ca3_b677_fa2370"/>
      <w:bookmarkEnd w:id="44"/>
      <w:bookmarkEnd w:id="45"/>
      <w:bookmarkEnd w:id="46"/>
      <w:bookmarkEnd w:id="47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Legislature and Wabanaki tribes continue to positively develop their </w:t>
      </w:r>
      <w:bookmarkStart w:id="49" w:name="_LINE__20_435701c7_8a1d_4bea_8845_47f090"/>
      <w:bookmarkEnd w:id="48"/>
      <w:r>
        <w:rPr>
          <w:rFonts w:eastAsia="Arial" w:cs="Arial" w:ascii="Arial" w:hAnsi="Arial"/>
        </w:rPr>
        <w:t>relationship; and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7_494d8fff_1c4c_4077_af75_e5702060"/>
      <w:bookmarkStart w:id="51" w:name="_WHEREAS_CLAUSE__5e36481a_0732_4b55_bb83"/>
      <w:bookmarkStart w:id="52" w:name="_PAR__8_002f67f2_f1d1_45a3_a552_56be26c1"/>
      <w:bookmarkStart w:id="53" w:name="_WHEREAS_CLAUSE__4a68b43f_e39e_470c_806b"/>
      <w:bookmarkStart w:id="54" w:name="_LINE__21_d988257d_7c06_42a8_a046_db86dd"/>
      <w:bookmarkEnd w:id="50"/>
      <w:bookmarkEnd w:id="51"/>
      <w:bookmarkEnd w:id="52"/>
      <w:bookmarkEnd w:id="53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National Day of Awareness for Missing and Murdered Indigenous </w:t>
      </w:r>
      <w:bookmarkStart w:id="55" w:name="_LINE__22_0d5d497c_72d1_4c6d_ace1_b5095c"/>
      <w:bookmarkEnd w:id="54"/>
      <w:r>
        <w:rPr>
          <w:rFonts w:eastAsia="Arial" w:cs="Arial" w:ascii="Arial" w:hAnsi="Arial"/>
        </w:rPr>
        <w:t xml:space="preserve">Women and Girls was first recognized by the members of the Legislature in 2019; now, </w:t>
      </w:r>
      <w:bookmarkStart w:id="56" w:name="_LINE__23_931f946b_ad8c_420a_afa3_f3d26b"/>
      <w:bookmarkEnd w:id="55"/>
      <w:r>
        <w:rPr>
          <w:rFonts w:eastAsia="Arial" w:cs="Arial" w:ascii="Arial" w:hAnsi="Arial"/>
        </w:rPr>
        <w:t>therefore, be it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8_002f67f2_f1d1_45a3_a552_56be26c1"/>
      <w:bookmarkStart w:id="58" w:name="_WHEREAS_CLAUSE__4a68b43f_e39e_470c_806b"/>
      <w:bookmarkStart w:id="59" w:name="_PAR__9_f62333a2_664e_45e0_969d_cf9d003d"/>
      <w:bookmarkStart w:id="60" w:name="_RESOLVED__d5d6628c_698b_4671_9822_5c192"/>
      <w:bookmarkStart w:id="61" w:name="_LINE__24_190c6bb3_83c1_471c_b3f2_b4984c"/>
      <w:bookmarkEnd w:id="57"/>
      <w:bookmarkEnd w:id="58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ieth Legislature now </w:t>
      </w:r>
      <w:bookmarkStart w:id="62" w:name="_LINE__25_a25770ef_b27c_4c6e_85cb_19ecb2"/>
      <w:bookmarkEnd w:id="61"/>
      <w:r>
        <w:rPr>
          <w:rFonts w:eastAsia="Arial" w:cs="Arial" w:ascii="Arial" w:hAnsi="Arial"/>
        </w:rPr>
        <w:t xml:space="preserve">assembled in the First Special Session, on behalf of the people we represent, take this </w:t>
      </w:r>
      <w:bookmarkStart w:id="63" w:name="_LINE__26_dcf246ca_929c_45a3_beec_287b7d"/>
      <w:bookmarkEnd w:id="62"/>
      <w:r>
        <w:rPr>
          <w:rFonts w:eastAsia="Arial" w:cs="Arial" w:ascii="Arial" w:hAnsi="Arial"/>
        </w:rPr>
        <w:t xml:space="preserve">opportunity to recognize May 5, 2021 as National Day of Awareness for Missing and Murdered </w:t>
      </w:r>
      <w:bookmarkStart w:id="64" w:name="_LINE__27_fa6d6c9c_c188_4dc2_bbf7_145e44"/>
      <w:bookmarkEnd w:id="63"/>
      <w:r>
        <w:rPr>
          <w:rFonts w:eastAsia="Arial" w:cs="Arial" w:ascii="Arial" w:hAnsi="Arial"/>
        </w:rPr>
        <w:t xml:space="preserve">Native Women and Girls and to recognize the importance of changes to address the crisis and </w:t>
      </w:r>
      <w:bookmarkStart w:id="65" w:name="_LINE__28_a6a6d5e3_0c53_489d_8274_d31ee5"/>
      <w:bookmarkEnd w:id="64"/>
      <w:r>
        <w:rPr>
          <w:rFonts w:eastAsia="Arial" w:cs="Arial" w:ascii="Arial" w:hAnsi="Arial"/>
        </w:rPr>
        <w:t>to increase safety for Native American and Alaska Native women and girls.</w:t>
      </w:r>
      <w:bookmarkEnd w:id="0"/>
      <w:bookmarkEnd w:id="1"/>
      <w:bookmarkEnd w:id="2"/>
      <w:bookmarkEnd w:id="3"/>
      <w:bookmarkEnd w:id="59"/>
      <w:bookmarkEnd w:id="60"/>
      <w:bookmarkEnd w:id="65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6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MAY 5, 2021 AS NATIONAL DAY OF AWARENESS FOR MISSING AND MURDERED NATIVE WOMEN AND GIR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0150</ItemId>
    <LRId>68346</LRId>
    <LRNumber>2060</LRNumber>
    <LDNumber>0</LDNumber>
    <PaperNumber>HP1220</PaperNumber>
    <ItemNumber>1</ItemNumber>
    <Legislature>130</Legislature>
    <LegislatureDescription>130th Legislature</LegislatureDescription>
    <Session>S1</Session>
    <SessionDescription>First Special Session</SessionDescription>
    <SessionYear>2021</SessionYear>
    <SessionYearAlpha>Two Thousand and Twenty One</SessionYearAlpha>
    <EngrosserYearAlpha>Two Thousand Twenty-one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RECOGNIZING MAY 5, 2021 AS NATIONAL DAY OF AWARENESS FOR MISSING AND MURDERED NATIVE WOMEN AND GIRLS</LRTitle>
    <ItemTitle>JOINT RESOLUTION RECOGNIZING MAY 5, 2021 AS NATIONAL DAY OF AWARENESS FOR MISSING AND MURDERED NATIVE WOMEN AND GIRLS</ItemTitle>
    <SponsorFirstName>Rena</SponsorFirstName>
    <SponsorLastName>Newell</SponsorLastName>
    <SponsorChamberPrefix>Rep.</SponsorChamberPrefix>
    <SponsorFrom>Passamaquoddy Tribe</SponsorFrom>
    <DraftingCycleCount>1</DraftingCycleCount>
    <LatestDraftingActionId>137</LatestDraftingActionId>
    <LatestDraftingActionDate>2021-04-27T08:21:42</LatestDraftingActionDate>
    <LatestDrafterName>jpooley</LatestDrafterName>
    <LatestProoferName>sreid</LatestProoferName>
    <LatestTechName>bringrose</LatestTechName>
    <CurrentCustodyInitials>FILE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C7A6A" w:rsidRDefault="00FC7A6A" w:rsidP="00FC7A6A"&amp;gt;&amp;lt;w:pPr&amp;gt;&amp;lt;w:ind w:left="360" w:firstLine="360" /&amp;gt;&amp;lt;/w:pPr&amp;gt;&amp;lt;w:bookmarkStart w:id="0" w:name="_WHEREAS_CLAUSE__6e8882e5_792d_426f_a824" /&amp;gt;&amp;lt;w:bookmarkStart w:id="1" w:name="_DOC_BODY_CONTENT__20a2abad_659d_401a_87" /&amp;gt;&amp;lt;w:bookmarkStart w:id="2" w:name="_DOC_BODY__aae32200_9912_4ad8_8e61_c2d31" /&amp;gt;&amp;lt;w:bookmarkStart w:id="3" w:name="_DOC_BODY_CONTAINER__ead7c6a8_6cf4_48b7_" /&amp;gt;&amp;lt;w:bookmarkStart w:id="4" w:name="_PAGE__1_2bccbbaa_1dee_40d1_8803_3fdd6c4" /&amp;gt;&amp;lt;w:bookmarkStart w:id="5" w:name="_PAR__1_0782bb8e_c6b4_4ef1_9911_bf7d5779" /&amp;gt;&amp;lt;w:bookmarkStart w:id="6" w:name="_LINE__1_0a3e91ea_e237_4f3d_9f19_3e3b8ea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A6504A"&amp;gt;&amp;lt;w:t xml:space="preserve"&amp;gt;according to a study commissioned by the federal Department of Justice, in &amp;lt;/w:t&amp;gt;&amp;lt;/w:r&amp;gt;&amp;lt;w:bookmarkStart w:id="7" w:name="_LINE__2_b7b6c852_8d3c_48ef_a3a8_79f5fd5" /&amp;gt;&amp;lt;w:bookmarkEnd w:id="6" /&amp;gt;&amp;lt;w:r w:rsidRPr="00A6504A"&amp;gt;&amp;lt;w:t xml:space="preserve"&amp;gt;some tribal communities Native American women face murder rates that are more than 10 &amp;lt;/w:t&amp;gt;&amp;lt;/w:r&amp;gt;&amp;lt;w:bookmarkStart w:id="8" w:name="_LINE__3_c153e5bd_d672_403b_95a7_efa35c6" /&amp;gt;&amp;lt;w:bookmarkEnd w:id="7" /&amp;gt;&amp;lt;w:r w:rsidRPr="00A6504A"&amp;gt;&amp;lt;w:t&amp;gt;times the national average; and&amp;lt;/w:t&amp;gt;&amp;lt;/w:r&amp;gt;&amp;lt;w:bookmarkEnd w:id="8" /&amp;gt;&amp;lt;/w:p&amp;gt;&amp;lt;w:p w:rsidR="00FC7A6A" w:rsidRDefault="00FC7A6A" w:rsidP="00FC7A6A"&amp;gt;&amp;lt;w:pPr&amp;gt;&amp;lt;w:ind w:left="360" w:firstLine="360" /&amp;gt;&amp;lt;/w:pPr&amp;gt;&amp;lt;w:bookmarkStart w:id="9" w:name="_WHEREAS_CLAUSE__bb1745e6_bc80_4d17_bf84" /&amp;gt;&amp;lt;w:bookmarkStart w:id="10" w:name="_PAR__2_61171c91_a036_4f9a_924b_1c84fb0d" /&amp;gt;&amp;lt;w:bookmarkStart w:id="11" w:name="_LINE__4_53573d73_412f_43de_8acf_4cd19d4" /&amp;gt;&amp;lt;w:bookmarkEnd w:id="0" /&amp;gt;&amp;lt;w:bookmarkEnd w:id="5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A6504A"&amp;gt;&amp;lt;w:t xml:space="preserve"&amp;gt;according to the most recently available data from the federal Department of &amp;lt;/w:t&amp;gt;&amp;lt;/w:r&amp;gt;&amp;lt;w:bookmarkStart w:id="12" w:name="_LINE__5_7b4110b5_7efe_410f_9b93_458f8c7" /&amp;gt;&amp;lt;w:bookmarkEnd w:id="11" /&amp;gt;&amp;lt;w:r w:rsidRPr="00A6504A"&amp;gt;&amp;lt;w:t xml:space="preserve"&amp;gt;Health and Human Services, Centers for Disease Control and Prevention, in 2015 homicide &amp;lt;/w:t&amp;gt;&amp;lt;/w:r&amp;gt;&amp;lt;w:bookmarkStart w:id="13" w:name="_LINE__6_a07eb7f4_1bc5_4042_b275_abb1f03" /&amp;gt;&amp;lt;w:bookmarkEnd w:id="12" /&amp;gt;&amp;lt;w:r w:rsidRPr="00A6504A"&amp;gt;&amp;lt;w:t xml:space="preserve"&amp;gt;ranged from the 2nd to the 7th leading cause of death for Native American and Alaska Native &amp;lt;/w:t&amp;gt;&amp;lt;/w:r&amp;gt;&amp;lt;w:bookmarkStart w:id="14" w:name="_LINE__7_7fbe698c_dff9_4b7d_a81e_d8f8089" /&amp;gt;&amp;lt;w:bookmarkEnd w:id="13" /&amp;gt;&amp;lt;w:r w:rsidRPr="00A6504A"&amp;gt;&amp;lt;w:t xml:space="preserve"&amp;gt;females between 1 and 39 years of age and remained a leading cause of death for most Native &amp;lt;/w:t&amp;gt;&amp;lt;/w:r&amp;gt;&amp;lt;w:bookmarkStart w:id="15" w:name="_LINE__8_58d25ef3_9a5b_4516_b12e_19ec5c4" /&amp;gt;&amp;lt;w:bookmarkEnd w:id="14" /&amp;gt;&amp;lt;w:r w:rsidRPr="00A6504A"&amp;gt;&amp;lt;w:t&amp;gt;American and Alaska Native females between 40 and 64 years of age; and&amp;lt;/w:t&amp;gt;&amp;lt;/w:r&amp;gt;&amp;lt;w:bookmarkEnd w:id="15" /&amp;gt;&amp;lt;/w:p&amp;gt;&amp;lt;w:p w:rsidR="00FC7A6A" w:rsidRDefault="00FC7A6A" w:rsidP="00FC7A6A"&amp;gt;&amp;lt;w:pPr&amp;gt;&amp;lt;w:ind w:left="360" w:firstLine="360" /&amp;gt;&amp;lt;/w:pPr&amp;gt;&amp;lt;w:bookmarkStart w:id="16" w:name="_WHEREAS_CLAUSE__bd1f088f_d00d_46ae_a24a" /&amp;gt;&amp;lt;w:bookmarkStart w:id="17" w:name="_PAR__3_2288b2b2_2826_4184_91d0_b359b9a0" /&amp;gt;&amp;lt;w:bookmarkStart w:id="18" w:name="_LINE__9_31975899_cb36_4fc9_9090_dbd636f" /&amp;gt;&amp;lt;w:bookmarkEnd w:id="9" /&amp;gt;&amp;lt;w:bookmarkEnd w:id="10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A6504A"&amp;gt;&amp;lt;w:t xml:space="preserve"&amp;gt;little data exists on the number of missing Native American and Alaska &amp;lt;/w:t&amp;gt;&amp;lt;/w:r&amp;gt;&amp;lt;w:bookmarkStart w:id="19" w:name="_LINE__10_a42b54ed_5a23_4e10_9702_7e892a" /&amp;gt;&amp;lt;w:bookmarkEnd w:id="18" /&amp;gt;&amp;lt;w:r w:rsidRPr="00A6504A"&amp;gt;&amp;lt;w:t&amp;gt;Native women and girls in the United States; and&amp;lt;/w:t&amp;gt;&amp;lt;/w:r&amp;gt;&amp;lt;w:bookmarkEnd w:id="19" /&amp;gt;&amp;lt;/w:p&amp;gt;&amp;lt;w:p w:rsidR="00FC7A6A" w:rsidRDefault="00FC7A6A" w:rsidP="00FC7A6A"&amp;gt;&amp;lt;w:pPr&amp;gt;&amp;lt;w:ind w:left="360" w:firstLine="360" /&amp;gt;&amp;lt;/w:pPr&amp;gt;&amp;lt;w:bookmarkStart w:id="20" w:name="_WHEREAS_CLAUSE__03172eaf_0b5d_4e25_9fa4" /&amp;gt;&amp;lt;w:bookmarkStart w:id="21" w:name="_PAR__4_a57743e1_cffa_4b6e_bb0f_523a50fa" /&amp;gt;&amp;lt;w:bookmarkStart w:id="22" w:name="_LINE__11_00eac6c4_ff75_418e_bafb_a86202" /&amp;gt;&amp;lt;w:bookmarkEnd w:id="16" /&amp;gt;&amp;lt;w:bookmarkEnd w:id="17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A6504A"&amp;gt;&amp;lt;w:t xml:space="preserve"&amp;gt;challenges in collecting and tracking data prevent a full understanding of the &amp;lt;/w:t&amp;gt;&amp;lt;/w:r&amp;gt;&amp;lt;w:bookmarkStart w:id="23" w:name="_LINE__12_1be8bbdd_97ed_4f07_aed4_05180d" /&amp;gt;&amp;lt;w:bookmarkEnd w:id="22" /&amp;gt;&amp;lt;w:r w:rsidRPr="00A6504A"&amp;gt;&amp;lt;w:t&amp;gt;scope of the crisis of missing and murdered native women and girls; and&amp;lt;/w:t&amp;gt;&amp;lt;/w:r&amp;gt;&amp;lt;w:bookmarkEnd w:id="23" /&amp;gt;&amp;lt;/w:p&amp;gt;&amp;lt;w:p w:rsidR="00FC7A6A" w:rsidRDefault="00FC7A6A" w:rsidP="00FC7A6A"&amp;gt;&amp;lt;w:pPr&amp;gt;&amp;lt;w:ind w:left="360" w:firstLine="360" /&amp;gt;&amp;lt;/w:pPr&amp;gt;&amp;lt;w:bookmarkStart w:id="24" w:name="_WHEREAS_CLAUSE__0068d9ff_7915_478a_abec" /&amp;gt;&amp;lt;w:bookmarkStart w:id="25" w:name="_PAR__5_b6dbbd4f_8d02_4bf8_b49a_4b2d54c8" /&amp;gt;&amp;lt;w:bookmarkStart w:id="26" w:name="_LINE__13_1d8903ea_619d_47fd_b5b9_ae4594" /&amp;gt;&amp;lt;w:bookmarkEnd w:id="20" /&amp;gt;&amp;lt;w:bookmarkEnd w:id="21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A6504A"&amp;gt;&amp;lt;w:t xml:space="preserve"&amp;gt;the United States Congress &amp;lt;/w:t&amp;gt;&amp;lt;/w:r&amp;gt;&amp;lt;w:r&amp;gt;&amp;lt;w:t xml:space="preserve"&amp;gt;has &amp;lt;/w:t&amp;gt;&amp;lt;/w:r&amp;gt;&amp;lt;w:r w:rsidRPr="00A6504A"&amp;gt;&amp;lt;w:t&amp;gt;pass&amp;lt;/w:t&amp;gt;&amp;lt;/w:r&amp;gt;&amp;lt;w:r&amp;gt;&amp;lt;w:t&amp;gt;ed&amp;lt;/w:t&amp;gt;&amp;lt;/w:r&amp;gt;&amp;lt;w:r w:rsidRPr="00A6504A"&amp;gt;&amp;lt;w:t xml:space="preserve"&amp;gt; "Savanna's Act&amp;lt;/w:t&amp;gt;&amp;lt;/w:r&amp;gt;&amp;lt;w:r&amp;gt;&amp;lt;w:t&amp;gt;,&amp;lt;/w:t&amp;gt;&amp;lt;/w:r&amp;gt;&amp;lt;w:r w:rsidRPr="00A6504A"&amp;gt;&amp;lt;w:t&amp;gt;" direct&amp;lt;/w:t&amp;gt;&amp;lt;/w:r&amp;gt;&amp;lt;w:r&amp;gt;&amp;lt;w:t&amp;gt;ing&amp;lt;/w:t&amp;gt;&amp;lt;/w:r&amp;gt;&amp;lt;w:r w:rsidRPr="00A6504A"&amp;gt;&amp;lt;w:t xml:space="preserve"&amp;gt; the federal &amp;lt;/w:t&amp;gt;&amp;lt;/w:r&amp;gt;&amp;lt;w:bookmarkStart w:id="27" w:name="_LINE__14_5a38df03_5254_4bcb_95bf_b0b5e8" /&amp;gt;&amp;lt;w:bookmarkEnd w:id="26" /&amp;gt;&amp;lt;w:r w:rsidRPr="00A6504A"&amp;gt;&amp;lt;w:t xml:space="preserve"&amp;gt;Department of Justice to review, revise and develop law enforcement and justice protocols to &amp;lt;/w:t&amp;gt;&amp;lt;/w:r&amp;gt;&amp;lt;w:bookmarkStart w:id="28" w:name="_LINE__15_d13d016f_1479_422d_98a0_a6f013" /&amp;gt;&amp;lt;w:bookmarkEnd w:id="27" /&amp;gt;&amp;lt;w:r w:rsidRPr="00A6504A"&amp;gt;&amp;lt;w:t&amp;gt;address missing or murdered Native Americans; and&amp;lt;/w:t&amp;gt;&amp;lt;/w:r&amp;gt;&amp;lt;w:bookmarkEnd w:id="28" /&amp;gt;&amp;lt;/w:p&amp;gt;&amp;lt;w:p w:rsidR="00FC7A6A" w:rsidRDefault="00FC7A6A" w:rsidP="00FC7A6A"&amp;gt;&amp;lt;w:pPr&amp;gt;&amp;lt;w:ind w:left="360" w:firstLine="360" /&amp;gt;&amp;lt;/w:pPr&amp;gt;&amp;lt;w:bookmarkStart w:id="29" w:name="_WHEREAS_CLAUSE__2e8e726e_d70a_47ce_a4a3" /&amp;gt;&amp;lt;w:bookmarkStart w:id="30" w:name="_PAR__6_3fc183a1_8f1c_43df_8031_18796553" /&amp;gt;&amp;lt;w:bookmarkStart w:id="31" w:name="_LINE__16_8fd811cc_b2af_4c63_864b_c0eca3" /&amp;gt;&amp;lt;w:bookmarkEnd w:id="24" /&amp;gt;&amp;lt;w:bookmarkEnd w:id="25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A6504A"&amp;gt;&amp;lt;w:t xml:space="preserve"&amp;gt;over 175 tribal, state, regional and national organizations have joined with &amp;lt;/w:t&amp;gt;&amp;lt;/w:r&amp;gt;&amp;lt;w:bookmarkStart w:id="32" w:name="_LINE__17_6cba44de_56ab_4e46_b1d5_c24dad" /&amp;gt;&amp;lt;w:bookmarkEnd w:id="31" /&amp;gt;&amp;lt;w:r w:rsidRPr="00A6504A"&amp;gt;&amp;lt;w:t xml:space="preserve"&amp;gt;the National Indigenous Women's Resource Center in support of the resolution to create a &amp;lt;/w:t&amp;gt;&amp;lt;/w:r&amp;gt;&amp;lt;w:bookmarkStart w:id="33" w:name="_LINE__18_289c042e_f7b0_4775_9721_4b8043" /&amp;gt;&amp;lt;w:bookmarkEnd w:id="32" /&amp;gt;&amp;lt;w:r w:rsidRPr="00A6504A"&amp;gt;&amp;lt;w:t xml:space="preserve"&amp;gt;National Day of Awareness for Missing and Murdered Native Women and Girls; &amp;lt;/w:t&amp;gt;&amp;lt;/w:r&amp;gt;&amp;lt;w:r&amp;gt;&amp;lt;w:t&amp;gt;and&amp;lt;/w:t&amp;gt;&amp;lt;/w:r&amp;gt;&amp;lt;w:bookmarkEnd w:id="33" /&amp;gt;&amp;lt;/w:p&amp;gt;&amp;lt;w:p w:rsidR="00FC7A6A" w:rsidRDefault="00FC7A6A" w:rsidP="00FC7A6A"&amp;gt;&amp;lt;w:pPr&amp;gt;&amp;lt;w:ind w:left="360" w:firstLine="360" /&amp;gt;&amp;lt;/w:pPr&amp;gt;&amp;lt;w:bookmarkStart w:id="34" w:name="_WHEREAS_CLAUSE__5e36481a_0732_4b55_bb83" /&amp;gt;&amp;lt;w:bookmarkStart w:id="35" w:name="_PAR__7_494d8fff_1c4c_4077_af75_e5702060" /&amp;gt;&amp;lt;w:bookmarkStart w:id="36" w:name="_LINE__19_3ee240d6_1099_4ca3_b677_fa2370" /&amp;gt;&amp;lt;w:bookmarkEnd w:id="29" /&amp;gt;&amp;lt;w:bookmarkEnd w:id="30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A6504A"&amp;gt;&amp;lt;w:t xml:space="preserve"&amp;gt;the Legislature and Wabanaki tribes continue to positively develop their &amp;lt;/w:t&amp;gt;&amp;lt;/w:r&amp;gt;&amp;lt;w:bookmarkStart w:id="37" w:name="_LINE__20_435701c7_8a1d_4bea_8845_47f090" /&amp;gt;&amp;lt;w:bookmarkEnd w:id="36" /&amp;gt;&amp;lt;w:r w:rsidRPr="00A6504A"&amp;gt;&amp;lt;w:t&amp;gt;relationship; and&amp;lt;/w:t&amp;gt;&amp;lt;/w:r&amp;gt;&amp;lt;w:bookmarkEnd w:id="37" /&amp;gt;&amp;lt;/w:p&amp;gt;&amp;lt;w:p w:rsidR="00FC7A6A" w:rsidRDefault="00FC7A6A" w:rsidP="00FC7A6A"&amp;gt;&amp;lt;w:pPr&amp;gt;&amp;lt;w:ind w:left="360" w:firstLine="360" /&amp;gt;&amp;lt;/w:pPr&amp;gt;&amp;lt;w:bookmarkStart w:id="38" w:name="_WHEREAS_CLAUSE__4a68b43f_e39e_470c_806b" /&amp;gt;&amp;lt;w:bookmarkStart w:id="39" w:name="_PAR__8_002f67f2_f1d1_45a3_a552_56be26c1" /&amp;gt;&amp;lt;w:bookmarkStart w:id="40" w:name="_LINE__21_d988257d_7c06_42a8_a046_db86dd" /&amp;gt;&amp;lt;w:bookmarkEnd w:id="34" /&amp;gt;&amp;lt;w:bookmarkEnd w:id="35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A6504A"&amp;gt;&amp;lt;w:t xml:space="preserve"&amp;gt;the National Day of Awareness for Missing and Murdered Indigenous &amp;lt;/w:t&amp;gt;&amp;lt;/w:r&amp;gt;&amp;lt;w:bookmarkStart w:id="41" w:name="_LINE__22_0d5d497c_72d1_4c6d_ace1_b5095c" /&amp;gt;&amp;lt;w:bookmarkEnd w:id="40" /&amp;gt;&amp;lt;w:r w:rsidRPr="00A6504A"&amp;gt;&amp;lt;w:t xml:space="preserve"&amp;gt;Women and Girls was first recognized by the members of the Legislature in 2019; now, &amp;lt;/w:t&amp;gt;&amp;lt;/w:r&amp;gt;&amp;lt;w:bookmarkStart w:id="42" w:name="_LINE__23_931f946b_ad8c_420a_afa3_f3d26b" /&amp;gt;&amp;lt;w:bookmarkEnd w:id="41" /&amp;gt;&amp;lt;w:r w:rsidRPr="00A6504A"&amp;gt;&amp;lt;w:t&amp;gt;therefore, be it&amp;lt;/w:t&amp;gt;&amp;lt;/w:r&amp;gt;&amp;lt;w:bookmarkEnd w:id="42" /&amp;gt;&amp;lt;/w:p&amp;gt;&amp;lt;w:p w:rsidR="00FC7A6A" w:rsidRDefault="00FC7A6A" w:rsidP="00FC7A6A"&amp;gt;&amp;lt;w:pPr&amp;gt;&amp;lt;w:ind w:left="360" w:firstLine="360" /&amp;gt;&amp;lt;/w:pPr&amp;gt;&amp;lt;w:bookmarkStart w:id="43" w:name="_RESOLVED__d5d6628c_698b_4671_9822_5c192" /&amp;gt;&amp;lt;w:bookmarkStart w:id="44" w:name="_PAR__9_f62333a2_664e_45e0_969d_cf9d003d" /&amp;gt;&amp;lt;w:bookmarkStart w:id="45" w:name="_LINE__24_190c6bb3_83c1_471c_b3f2_b4984c" /&amp;gt;&amp;lt;w:bookmarkEnd w:id="38" /&amp;gt;&amp;lt;w:bookmarkEnd w:id="39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A6504A"&amp;gt;&amp;lt;w:t xml:space="preserve"&amp;gt;That We, the Members of the One Hundred and &amp;lt;/w:t&amp;gt;&amp;lt;/w:r&amp;gt;&amp;lt;w:r&amp;gt;&amp;lt;w:t&amp;gt;Thirtieth&amp;lt;/w:t&amp;gt;&amp;lt;/w:r&amp;gt;&amp;lt;w:r w:rsidRPr="00A6504A"&amp;gt;&amp;lt;w:t xml:space="preserve"&amp;gt; Legislature now &amp;lt;/w:t&amp;gt;&amp;lt;/w:r&amp;gt;&amp;lt;w:bookmarkStart w:id="46" w:name="_LINE__25_a25770ef_b27c_4c6e_85cb_19ecb2" /&amp;gt;&amp;lt;w:bookmarkEnd w:id="45" /&amp;gt;&amp;lt;w:r w:rsidRPr="00A6504A"&amp;gt;&amp;lt;w:t xml:space="preserve"&amp;gt;assembled in the First &amp;lt;/w:t&amp;gt;&amp;lt;/w:r&amp;gt;&amp;lt;w:r&amp;gt;&amp;lt;w:t&amp;gt;Special&amp;lt;/w:t&amp;gt;&amp;lt;/w:r&amp;gt;&amp;lt;w:r w:rsidRPr="00A6504A"&amp;gt;&amp;lt;w:t xml:space="preserve"&amp;gt; Session, on behalf of the people we represent, take this &amp;lt;/w:t&amp;gt;&amp;lt;/w:r&amp;gt;&amp;lt;w:bookmarkStart w:id="47" w:name="_LINE__26_dcf246ca_929c_45a3_beec_287b7d" /&amp;gt;&amp;lt;w:bookmarkEnd w:id="46" /&amp;gt;&amp;lt;w:r w:rsidRPr="00A6504A"&amp;gt;&amp;lt;w:t&amp;gt;opportunity to recognize May 5, 20&amp;lt;/w:t&amp;gt;&amp;lt;/w:r&amp;gt;&amp;lt;w:r&amp;gt;&amp;lt;w:t&amp;gt;21&amp;lt;/w:t&amp;gt;&amp;lt;/w:r&amp;gt;&amp;lt;w:r w:rsidRPr="00A6504A"&amp;gt;&amp;lt;w:t xml:space="preserve"&amp;gt; as National Day of Awareness for Missing and Murdered &amp;lt;/w:t&amp;gt;&amp;lt;/w:r&amp;gt;&amp;lt;w:bookmarkStart w:id="48" w:name="_LINE__27_fa6d6c9c_c188_4dc2_bbf7_145e44" /&amp;gt;&amp;lt;w:bookmarkEnd w:id="47" /&amp;gt;&amp;lt;w:r w:rsidRPr="00A6504A"&amp;gt;&amp;lt;w:t xml:space="preserve"&amp;gt;Native Women and Girls and to recognize the importance of changes to address the crisis and &amp;lt;/w:t&amp;gt;&amp;lt;/w:r&amp;gt;&amp;lt;w:bookmarkStart w:id="49" w:name="_LINE__28_a6a6d5e3_0c53_489d_8274_d31ee5" /&amp;gt;&amp;lt;w:bookmarkEnd w:id="48" /&amp;gt;&amp;lt;w:r w:rsidRPr="00A6504A"&amp;gt;&amp;lt;w:t&amp;gt;to increase safety for Native American and Alaska Native women and girls.&amp;lt;/w:t&amp;gt;&amp;lt;/w:r&amp;gt;&amp;lt;w:bookmarkEnd w:id="49" /&amp;gt;&amp;lt;/w:p&amp;gt;&amp;lt;w:bookmarkEnd w:id="1" /&amp;gt;&amp;lt;w:bookmarkEnd w:id="2" /&amp;gt;&amp;lt;w:bookmarkEnd w:id="3" /&amp;gt;&amp;lt;w:bookmarkEnd w:id="4" /&amp;gt;&amp;lt;w:bookmarkEnd w:id="43" /&amp;gt;&amp;lt;w:bookmarkEnd w:id="44" /&amp;gt;&amp;lt;w:p w:rsidR="00000000" w:rsidRDefault="00FC7A6A"&amp;gt;&amp;lt;w:r&amp;gt;&amp;lt;w:t xml:space="preserve"&amp;gt; &amp;lt;/w:t&amp;gt;&amp;lt;/w:r&amp;gt;&amp;lt;/w:p&amp;gt;&amp;lt;w:sectPr w:rsidR="00000000" w:rsidSect="00FC7A6A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82937" w:rsidRDefault="00FC7A6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060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bccbbaa_1dee_40d1_8803_3fdd6c4&lt;/BookmarkName&gt;&lt;Tables /&gt;&lt;/ProcessedCheckInPage&gt;&lt;/Pages&gt;&lt;Paragraphs&gt;&lt;CheckInParagraphs&gt;&lt;PageNumber&gt;1&lt;/PageNumber&gt;&lt;BookmarkName&gt;_PAR__1_0782bb8e_c6b4_4ef1_9911_bf7d5779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1171c91_a036_4f9a_924b_1c84fb0d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288b2b2_2826_4184_91d0_b359b9a0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57743e1_cffa_4b6e_bb0f_523a50fa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6dbbd4f_8d02_4bf8_b49a_4b2d54c8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fc183a1_8f1c_43df_8031_18796553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94d8fff_1c4c_4077_af75_e5702060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02f67f2_f1d1_45a3_a552_56be26c1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62333a2_664e_45e0_969d_cf9d003d&lt;/BookmarkName&gt;&lt;StartingLineNumber&gt;24&lt;/StartingLineNumber&gt;&lt;EndingLineNumber&gt;2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