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at Municipalities and Multimunicipal Regions of Every Size and Capacity Have Guidance on Climate Adaptation and Resilience Strategies for Policy, Implementation and Investment Decision Suppor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fb65ad7_3f8a_4342_a419_61716c8"/>
      <w:bookmarkStart w:id="1" w:name="_DOC_BODY_CONTAINER__2c190e61_0138_4202_"/>
      <w:bookmarkStart w:id="2" w:name="_DOC_BODY__d213a8fa_5b0c_4f18_9d22_eaa74"/>
      <w:bookmarkStart w:id="3" w:name="_PAR__1_27c8178d_10c5_474e_935d_bb17894d"/>
      <w:bookmarkStart w:id="4" w:name="_ENACTING_CLAUSE__966a5ab3_7179_4f18_a6c"/>
      <w:bookmarkStart w:id="5" w:name="_LINE__1_c92ededc_6d71_4989_9b74_595e39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7c8178d_10c5_474e_935d_bb17894d"/>
      <w:bookmarkStart w:id="7" w:name="_ENACTING_CLAUSE__966a5ab3_7179_4f18_a6c"/>
      <w:bookmarkStart w:id="8" w:name="_PAR__2_98586ebc_4bad_4b3b_b7f0_91d6f1e9"/>
      <w:bookmarkStart w:id="9" w:name="_DOC_BODY_CONTENT__dd970afc_620d_46c6_90"/>
      <w:bookmarkStart w:id="10" w:name="_CONCEPT_DRAFT__4fc3c8d0_9105_4109_a3d5_"/>
      <w:bookmarkStart w:id="11" w:name="_LINE__2_c3ff8b95_f64a_4a9e_9558_4df02e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98586ebc_4bad_4b3b_b7f0_91d6f1e9"/>
      <w:bookmarkStart w:id="13" w:name="_DOC_BODY_CONTENT__dd970afc_620d_46c6_90"/>
      <w:bookmarkStart w:id="14" w:name="_CONCEPT_DRAFT__4fc3c8d0_9105_4109_a3d5_"/>
      <w:bookmarkStart w:id="15" w:name="_SUMMARY__b17fad55_f9da_4cd9_96a7_57c5c5"/>
      <w:bookmarkStart w:id="16" w:name="_PAR__3_fb543698_f03a_495e_b3bd_8e6615ae"/>
      <w:bookmarkStart w:id="17" w:name="_LINE__3_154d7d0d_8ca5_455a_be20_346612a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b543698_f03a_495e_b3bd_8e6615ae"/>
      <w:bookmarkStart w:id="19" w:name="_PAR__4_43f5588a_a0bd_4ee6_8192_1c1a671b"/>
      <w:bookmarkStart w:id="20" w:name="_LINE__4_b06df432_67d0_4f16_8c1e_78590a8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43f5588a_a0bd_4ee6_8192_1c1a671b"/>
      <w:bookmarkStart w:id="22" w:name="_PAR__5_2c1d6853_6326_4ab1_b841_d432e018"/>
      <w:bookmarkStart w:id="23" w:name="_LINE__5_ac3ba6c2_da62_4650_aaeb_63a2305"/>
      <w:bookmarkEnd w:id="21"/>
      <w:bookmarkEnd w:id="22"/>
      <w:r>
        <w:rPr>
          <w:rFonts w:eastAsia="Arial" w:cs="Arial" w:ascii="Arial" w:hAnsi="Arial"/>
        </w:rPr>
        <w:t xml:space="preserve">This bill proposes to implement the recommendations of the Community Resilience </w:t>
      </w:r>
      <w:bookmarkStart w:id="24" w:name="_LINE__6_3005f7d3_2d70_4a89_98b7_8336a26"/>
      <w:bookmarkEnd w:id="23"/>
      <w:r>
        <w:rPr>
          <w:rFonts w:eastAsia="Arial" w:cs="Arial" w:ascii="Arial" w:hAnsi="Arial"/>
        </w:rPr>
        <w:t xml:space="preserve">Planning, Public Health, and Emergency Management Working Group of the Maine </w:t>
      </w:r>
      <w:bookmarkStart w:id="25" w:name="_LINE__7_d30b78f6_45f8_4f2e_802f_552abc1"/>
      <w:bookmarkEnd w:id="24"/>
      <w:r>
        <w:rPr>
          <w:rFonts w:eastAsia="Arial" w:cs="Arial" w:ascii="Arial" w:hAnsi="Arial"/>
        </w:rPr>
        <w:t xml:space="preserve">Climate Council in order to provide municipalities and multimunicipal regions of every </w:t>
      </w:r>
      <w:bookmarkStart w:id="26" w:name="_LINE__8_780b3edf_c93f_4019_b452_8fd150e"/>
      <w:bookmarkEnd w:id="25"/>
      <w:r>
        <w:rPr>
          <w:rFonts w:eastAsia="Arial" w:cs="Arial" w:ascii="Arial" w:hAnsi="Arial"/>
        </w:rPr>
        <w:t xml:space="preserve">size and capacity with guidance on climate adaptation and resilience strategies for policy, </w:t>
      </w:r>
      <w:bookmarkStart w:id="27" w:name="_LINE__9_a28ca1cf_3fe8_43fc_b883_d097f06"/>
      <w:bookmarkEnd w:id="26"/>
      <w:r>
        <w:rPr>
          <w:rFonts w:eastAsia="Arial" w:cs="Arial" w:ascii="Arial" w:hAnsi="Arial"/>
        </w:rPr>
        <w:t>implementation and investment decision support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2c1d6853_6326_4ab1_b841_d432e018"/>
      <w:bookmarkStart w:id="29" w:name="_PAR__6_490b246f_c6a0_4034_af4f_efd8f376"/>
      <w:bookmarkStart w:id="30" w:name="_LINE__10_8bd44eaf_4687_486b_b33e_4b17e3"/>
      <w:bookmarkEnd w:id="28"/>
      <w:bookmarkEnd w:id="29"/>
      <w:r>
        <w:rPr>
          <w:rFonts w:eastAsia="Arial" w:cs="Arial" w:ascii="Arial" w:hAnsi="Arial"/>
        </w:rPr>
        <w:t>The bill seeks to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6_490b246f_c6a0_4034_af4f_efd8f376"/>
      <w:bookmarkStart w:id="32" w:name="_PAR__7_bf889dd2_20c7_464e_ba74_78bfc684"/>
      <w:bookmarkStart w:id="33" w:name="_LINE__11_b39c6736_3352_40a0_aca9_35750c"/>
      <w:bookmarkEnd w:id="31"/>
      <w:bookmarkEnd w:id="32"/>
      <w:r>
        <w:rPr>
          <w:rFonts w:eastAsia="Arial" w:cs="Arial" w:ascii="Arial" w:hAnsi="Arial"/>
        </w:rPr>
        <w:t xml:space="preserve">1.  Require municipalities to incorporate climate vulnerability and resilience plans into </w:t>
      </w:r>
      <w:bookmarkStart w:id="34" w:name="_LINE__12_b37ced20_41f7_4592_8145_1b40ee"/>
      <w:bookmarkEnd w:id="33"/>
      <w:r>
        <w:rPr>
          <w:rFonts w:eastAsia="Arial" w:cs="Arial" w:ascii="Arial" w:hAnsi="Arial"/>
        </w:rPr>
        <w:t xml:space="preserve">their comprehensive plans or make separate climate vulnerability and resilience plans.  </w:t>
      </w:r>
      <w:bookmarkStart w:id="35" w:name="_LINE__13_8ca5e060_b240_4253_aeb7_47b6b9"/>
      <w:bookmarkEnd w:id="34"/>
      <w:r>
        <w:rPr>
          <w:rFonts w:eastAsia="Arial" w:cs="Arial" w:ascii="Arial" w:hAnsi="Arial"/>
        </w:rPr>
        <w:t>These plans would be updated at least every 5 years;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7_bf889dd2_20c7_464e_ba74_78bfc684"/>
      <w:bookmarkStart w:id="37" w:name="_PAR__8_b56d46b8_09e6_44a9_a173_48bbeec0"/>
      <w:bookmarkStart w:id="38" w:name="_LINE__14_1e24e525_e9a9_4c62_8064_8b037a"/>
      <w:bookmarkEnd w:id="36"/>
      <w:bookmarkEnd w:id="37"/>
      <w:r>
        <w:rPr>
          <w:rFonts w:eastAsia="Arial" w:cs="Arial" w:ascii="Arial" w:hAnsi="Arial"/>
        </w:rPr>
        <w:t xml:space="preserve">2.  Require the Governor's Office of Policy Innovation and the Future to develop a </w:t>
      </w:r>
      <w:bookmarkStart w:id="39" w:name="_LINE__15_ac734cf3_aa2c_4acd_ac56_7bd04b"/>
      <w:bookmarkEnd w:id="38"/>
      <w:r>
        <w:rPr>
          <w:rFonts w:eastAsia="Arial" w:cs="Arial" w:ascii="Arial" w:hAnsi="Arial"/>
        </w:rPr>
        <w:t xml:space="preserve">guidance document to assist municipalities in their review of comprehensive plans and </w:t>
      </w:r>
      <w:bookmarkStart w:id="40" w:name="_LINE__16_e8971fd2_23fd_4acd_b225_afe8de"/>
      <w:bookmarkEnd w:id="39"/>
      <w:r>
        <w:rPr>
          <w:rFonts w:eastAsia="Arial" w:cs="Arial" w:ascii="Arial" w:hAnsi="Arial"/>
        </w:rPr>
        <w:t xml:space="preserve">development of separate climate vulnerability and resilience plans and ensure that each </w:t>
      </w:r>
      <w:bookmarkStart w:id="41" w:name="_LINE__17_8bf7a55d_a42c_4776_9d20_fc05c4"/>
      <w:bookmarkEnd w:id="40"/>
      <w:r>
        <w:rPr>
          <w:rFonts w:eastAsia="Arial" w:cs="Arial" w:ascii="Arial" w:hAnsi="Arial"/>
        </w:rPr>
        <w:t xml:space="preserve">element of a comprehensive plan or separate climate vulnerability and resilience plan </w:t>
      </w:r>
      <w:bookmarkStart w:id="42" w:name="_LINE__18_3fc13c04_8246_48e9_81d5_a75bf4"/>
      <w:bookmarkEnd w:id="41"/>
      <w:r>
        <w:rPr>
          <w:rFonts w:eastAsia="Arial" w:cs="Arial" w:ascii="Arial" w:hAnsi="Arial"/>
        </w:rPr>
        <w:t>considers climate adaptation and resilience planning when appropriate;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8_b56d46b8_09e6_44a9_a173_48bbeec0"/>
      <w:bookmarkStart w:id="44" w:name="_PAR__9_be2db2e4_48dc_4ec0_b968_0ecee833"/>
      <w:bookmarkStart w:id="45" w:name="_LINE__19_81718ddb_06f6_4698_b440_fad466"/>
      <w:bookmarkEnd w:id="43"/>
      <w:bookmarkEnd w:id="44"/>
      <w:r>
        <w:rPr>
          <w:rFonts w:eastAsia="Arial" w:cs="Arial" w:ascii="Arial" w:hAnsi="Arial"/>
        </w:rPr>
        <w:t xml:space="preserve">3.  Amend the laws governing planning and land use regulation to include among the </w:t>
      </w:r>
      <w:bookmarkStart w:id="46" w:name="_LINE__20_819fa14f_45f2_485f_862d_1a82ac"/>
      <w:bookmarkEnd w:id="45"/>
      <w:r>
        <w:rPr>
          <w:rFonts w:eastAsia="Arial" w:cs="Arial" w:ascii="Arial" w:hAnsi="Arial"/>
        </w:rPr>
        <w:t xml:space="preserve">state goals providing overall direction and consistency to the planning and regulatory </w:t>
      </w:r>
      <w:bookmarkStart w:id="47" w:name="_LINE__21_de253583_1f91_4710_8dbd_ffe39c"/>
      <w:bookmarkEnd w:id="46"/>
      <w:r>
        <w:rPr>
          <w:rFonts w:eastAsia="Arial" w:cs="Arial" w:ascii="Arial" w:hAnsi="Arial"/>
        </w:rPr>
        <w:t xml:space="preserve">actions of all state and municipal agencies affecting natural resource management, land use </w:t>
      </w:r>
      <w:bookmarkStart w:id="48" w:name="_LINE__22_92ef0c91_c056_4047_8b17_afefea"/>
      <w:bookmarkEnd w:id="47"/>
      <w:r>
        <w:rPr>
          <w:rFonts w:eastAsia="Arial" w:cs="Arial" w:ascii="Arial" w:hAnsi="Arial"/>
        </w:rPr>
        <w:t>and development the goal of planning for climate change adaptation and resilience; and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9_be2db2e4_48dc_4ec0_b968_0ecee833"/>
      <w:bookmarkStart w:id="50" w:name="_PAR__10_387e252e_ada3_4c3e_ad2f_33f7360"/>
      <w:bookmarkStart w:id="51" w:name="_LINE__23_d48708b3_513c_4f33_ba08_46b034"/>
      <w:bookmarkEnd w:id="49"/>
      <w:r>
        <w:rPr>
          <w:rFonts w:eastAsia="Arial" w:cs="Arial" w:ascii="Arial" w:hAnsi="Arial"/>
        </w:rPr>
        <w:t xml:space="preserve">4.  Strengthen the ability of regional planning organizations to provide tools to </w:t>
      </w:r>
      <w:bookmarkStart w:id="52" w:name="_LINE__24_67529f34_94e5_4658_ad95_be62e2"/>
      <w:bookmarkEnd w:id="51"/>
      <w:r>
        <w:rPr>
          <w:rFonts w:eastAsia="Arial" w:cs="Arial" w:ascii="Arial" w:hAnsi="Arial"/>
        </w:rPr>
        <w:t xml:space="preserve">municipalities and multimunicipal regions to develop climate adaptation and resilience </w:t>
      </w:r>
      <w:bookmarkStart w:id="53" w:name="_LINE__25_20dae44b_7631_48a5_a367_68f0ef"/>
      <w:bookmarkEnd w:id="52"/>
      <w:r>
        <w:rPr>
          <w:rFonts w:eastAsia="Arial" w:cs="Arial" w:ascii="Arial" w:hAnsi="Arial"/>
        </w:rPr>
        <w:t>strategies.</w:t>
      </w:r>
      <w:bookmarkEnd w:id="0"/>
      <w:bookmarkEnd w:id="1"/>
      <w:bookmarkEnd w:id="2"/>
      <w:bookmarkEnd w:id="15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1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at Municipalities and Multimunicipal Regions of Every Size and Capacity Have Guidance on Climate Adaptation and Resilience Strategies for Policy, Implementation and Investment Decision Suppor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59</ItemId>
    <LRId>67666</LRId>
    <LRNumber>161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at Municipalities and Multimunicipal Regions of Every Size and Capacity Have Guidance on Climate Adaptation and Resilience Strategies for Policy, Implementation and Investment Decision Support</LRTitle>
    <ItemTitle>An Act To Ensure That Municipalities and Multimunicipal Regions of Every Size and Capacity Have Guidance on Climate Adaptation and Resilience Strategies for Policy, Implementation and Investment Decision Support</ItemTitle>
    <ShortTitle1>ENSURE THAT MUNICIPALITIES AND</ShortTitle1>
    <ShortTitle2>MULTIMUNICIPAL REGIONS OF EVER</ShortTitle2>
    <SponsorFirstName>Lydia</SponsorFirstName>
    <SponsorLastName>Blume</SponsorLastName>
    <SponsorChamberPrefix>Rep.</SponsorChamberPrefix>
    <SponsorFrom>York</SponsorFrom>
    <DraftingCycleCount>1</DraftingCycleCount>
    <LatestDraftingActionId>124</LatestDraftingActionId>
    <LatestDraftingActionDate>2021-03-24T08:00:41</LatestDraftingActionDate>
    <LatestDrafterName>mswanson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E6B8B" w:rsidRDefault="004E6B8B" w:rsidP="004E6B8B"&amp;gt;&amp;lt;w:pPr&amp;gt;&amp;lt;w:ind w:left="360" /&amp;gt;&amp;lt;/w:pPr&amp;gt;&amp;lt;w:bookmarkStart w:id="0" w:name="_ENACTING_CLAUSE__966a5ab3_7179_4f18_a6c" /&amp;gt;&amp;lt;w:bookmarkStart w:id="1" w:name="_DOC_BODY__d213a8fa_5b0c_4f18_9d22_eaa74" /&amp;gt;&amp;lt;w:bookmarkStart w:id="2" w:name="_DOC_BODY_CONTAINER__2c190e61_0138_4202_" /&amp;gt;&amp;lt;w:bookmarkStart w:id="3" w:name="_PAGE__1_6fb65ad7_3f8a_4342_a419_61716c8" /&amp;gt;&amp;lt;w:bookmarkStart w:id="4" w:name="_PAR__1_27c8178d_10c5_474e_935d_bb17894d" /&amp;gt;&amp;lt;w:bookmarkStart w:id="5" w:name="_LINE__1_c92ededc_6d71_4989_9b74_595e39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E6B8B" w:rsidRDefault="004E6B8B" w:rsidP="004E6B8B"&amp;gt;&amp;lt;w:pPr&amp;gt;&amp;lt;w:spacing w:before="240" /&amp;gt;&amp;lt;w:ind w:left="360" /&amp;gt;&amp;lt;w:jc w:val="center" /&amp;gt;&amp;lt;/w:pPr&amp;gt;&amp;lt;w:bookmarkStart w:id="6" w:name="_CONCEPT_DRAFT__4fc3c8d0_9105_4109_a3d5_" /&amp;gt;&amp;lt;w:bookmarkStart w:id="7" w:name="_DOC_BODY_CONTENT__dd970afc_620d_46c6_90" /&amp;gt;&amp;lt;w:bookmarkStart w:id="8" w:name="_PAR__2_98586ebc_4bad_4b3b_b7f0_91d6f1e9" /&amp;gt;&amp;lt;w:bookmarkStart w:id="9" w:name="_LINE__2_c3ff8b95_f64a_4a9e_9558_4df02eb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E6B8B" w:rsidRDefault="004E6B8B" w:rsidP="004E6B8B"&amp;gt;&amp;lt;w:pPr&amp;gt;&amp;lt;w:keepNext /&amp;gt;&amp;lt;w:spacing w:before="240" /&amp;gt;&amp;lt;w:ind w:left="360" /&amp;gt;&amp;lt;w:jc w:val="center" /&amp;gt;&amp;lt;/w:pPr&amp;gt;&amp;lt;w:bookmarkStart w:id="10" w:name="_SUMMARY__b17fad55_f9da_4cd9_96a7_57c5c5" /&amp;gt;&amp;lt;w:bookmarkStart w:id="11" w:name="_PAR__3_fb543698_f03a_495e_b3bd_8e6615ae" /&amp;gt;&amp;lt;w:bookmarkStart w:id="12" w:name="_LINE__3_154d7d0d_8ca5_455a_be20_346612a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E6B8B" w:rsidRDefault="004E6B8B" w:rsidP="004E6B8B"&amp;gt;&amp;lt;w:pPr&amp;gt;&amp;lt;w:ind w:left="360" w:firstLine="360" /&amp;gt;&amp;lt;/w:pPr&amp;gt;&amp;lt;w:bookmarkStart w:id="13" w:name="_PAR__4_43f5588a_a0bd_4ee6_8192_1c1a671b" /&amp;gt;&amp;lt;w:bookmarkStart w:id="14" w:name="_LINE__4_b06df432_67d0_4f16_8c1e_78590a8" /&amp;gt;&amp;lt;w:bookmarkEnd w:id="11" /&amp;gt;&amp;lt;w:r&amp;gt;&amp;lt;w:t&amp;gt;This bill is a concept draft pursuant to Joint Rule 208.&amp;lt;/w:t&amp;gt;&amp;lt;/w:r&amp;gt;&amp;lt;w:bookmarkEnd w:id="14" /&amp;gt;&amp;lt;/w:p&amp;gt;&amp;lt;w:p w:rsidR="004E6B8B" w:rsidRDefault="004E6B8B" w:rsidP="004E6B8B"&amp;gt;&amp;lt;w:pPr&amp;gt;&amp;lt;w:ind w:left="360" w:firstLine="360" /&amp;gt;&amp;lt;/w:pPr&amp;gt;&amp;lt;w:bookmarkStart w:id="15" w:name="_PAR__5_2c1d6853_6326_4ab1_b841_d432e018" /&amp;gt;&amp;lt;w:bookmarkStart w:id="16" w:name="_LINE__5_ac3ba6c2_da62_4650_aaeb_63a2305" /&amp;gt;&amp;lt;w:bookmarkEnd w:id="13" /&amp;gt;&amp;lt;w:r&amp;gt;&amp;lt;w:t xml:space="preserve"&amp;gt;This bill proposes to implement the recommendations of the Community Resilience &amp;lt;/w:t&amp;gt;&amp;lt;/w:r&amp;gt;&amp;lt;w:bookmarkStart w:id="17" w:name="_LINE__6_3005f7d3_2d70_4a89_98b7_8336a26" /&amp;gt;&amp;lt;w:bookmarkEnd w:id="16" /&amp;gt;&amp;lt;w:r&amp;gt;&amp;lt;w:t xml:space="preserve"&amp;gt;Planning, Public Health, and Emergency Management Working Group of the Maine &amp;lt;/w:t&amp;gt;&amp;lt;/w:r&amp;gt;&amp;lt;w:bookmarkStart w:id="18" w:name="_LINE__7_d30b78f6_45f8_4f2e_802f_552abc1" /&amp;gt;&amp;lt;w:bookmarkEnd w:id="17" /&amp;gt;&amp;lt;w:r&amp;gt;&amp;lt;w:t xml:space="preserve"&amp;gt;Climate Council in order to provide municipalities and multimunicipal regions of every &amp;lt;/w:t&amp;gt;&amp;lt;/w:r&amp;gt;&amp;lt;w:bookmarkStart w:id="19" w:name="_LINE__8_780b3edf_c93f_4019_b452_8fd150e" /&amp;gt;&amp;lt;w:bookmarkEnd w:id="18" /&amp;gt;&amp;lt;w:r&amp;gt;&amp;lt;w:t xml:space="preserve"&amp;gt;size and capacity with guidance on climate adaptation and resilience strategies for policy, &amp;lt;/w:t&amp;gt;&amp;lt;/w:r&amp;gt;&amp;lt;w:bookmarkStart w:id="20" w:name="_LINE__9_a28ca1cf_3fe8_43fc_b883_d097f06" /&amp;gt;&amp;lt;w:bookmarkEnd w:id="19" /&amp;gt;&amp;lt;w:r&amp;gt;&amp;lt;w:t&amp;gt;implementation and investment decision support.&amp;lt;/w:t&amp;gt;&amp;lt;/w:r&amp;gt;&amp;lt;w:bookmarkEnd w:id="20" /&amp;gt;&amp;lt;/w:p&amp;gt;&amp;lt;w:p w:rsidR="004E6B8B" w:rsidRDefault="004E6B8B" w:rsidP="004E6B8B"&amp;gt;&amp;lt;w:pPr&amp;gt;&amp;lt;w:ind w:left="360" w:firstLine="360" /&amp;gt;&amp;lt;/w:pPr&amp;gt;&amp;lt;w:bookmarkStart w:id="21" w:name="_PAR__6_490b246f_c6a0_4034_af4f_efd8f376" /&amp;gt;&amp;lt;w:bookmarkStart w:id="22" w:name="_LINE__10_8bd44eaf_4687_486b_b33e_4b17e3" /&amp;gt;&amp;lt;w:bookmarkEnd w:id="15" /&amp;gt;&amp;lt;w:r&amp;gt;&amp;lt;w:t&amp;gt;The bill seeks to:&amp;lt;/w:t&amp;gt;&amp;lt;/w:r&amp;gt;&amp;lt;w:bookmarkEnd w:id="22" /&amp;gt;&amp;lt;/w:p&amp;gt;&amp;lt;w:p w:rsidR="004E6B8B" w:rsidRDefault="004E6B8B" w:rsidP="004E6B8B"&amp;gt;&amp;lt;w:pPr&amp;gt;&amp;lt;w:ind w:left="360" w:firstLine="360" /&amp;gt;&amp;lt;/w:pPr&amp;gt;&amp;lt;w:bookmarkStart w:id="23" w:name="_PAR__7_bf889dd2_20c7_464e_ba74_78bfc684" /&amp;gt;&amp;lt;w:bookmarkStart w:id="24" w:name="_LINE__11_b39c6736_3352_40a0_aca9_35750c" /&amp;gt;&amp;lt;w:bookmarkEnd w:id="21" /&amp;gt;&amp;lt;w:r&amp;gt;&amp;lt;w:t xml:space="preserve"&amp;gt;1.  Require municipalities to incorporate climate vulnerability and resilience plans into &amp;lt;/w:t&amp;gt;&amp;lt;/w:r&amp;gt;&amp;lt;w:bookmarkStart w:id="25" w:name="_LINE__12_b37ced20_41f7_4592_8145_1b40ee" /&amp;gt;&amp;lt;w:bookmarkEnd w:id="24" /&amp;gt;&amp;lt;w:r&amp;gt;&amp;lt;w:t xml:space="preserve"&amp;gt;their comprehensive plans or make separate climate vulnerability and resilience plans.  &amp;lt;/w:t&amp;gt;&amp;lt;/w:r&amp;gt;&amp;lt;w:bookmarkStart w:id="26" w:name="_LINE__13_8ca5e060_b240_4253_aeb7_47b6b9" /&amp;gt;&amp;lt;w:bookmarkEnd w:id="25" /&amp;gt;&amp;lt;w:r&amp;gt;&amp;lt;w:t&amp;gt;These plans would be updated at least every 5 years;&amp;lt;/w:t&amp;gt;&amp;lt;/w:r&amp;gt;&amp;lt;w:bookmarkEnd w:id="26" /&amp;gt;&amp;lt;/w:p&amp;gt;&amp;lt;w:p w:rsidR="004E6B8B" w:rsidRDefault="004E6B8B" w:rsidP="004E6B8B"&amp;gt;&amp;lt;w:pPr&amp;gt;&amp;lt;w:ind w:left="360" w:firstLine="360" /&amp;gt;&amp;lt;/w:pPr&amp;gt;&amp;lt;w:bookmarkStart w:id="27" w:name="_PAR__8_b56d46b8_09e6_44a9_a173_48bbeec0" /&amp;gt;&amp;lt;w:bookmarkStart w:id="28" w:name="_LINE__14_1e24e525_e9a9_4c62_8064_8b037a" /&amp;gt;&amp;lt;w:bookmarkEnd w:id="23" /&amp;gt;&amp;lt;w:r&amp;gt;&amp;lt;w:t xml:space="preserve"&amp;gt;2.  Require the Governor's Office of Policy Innovation and the Future to develop a &amp;lt;/w:t&amp;gt;&amp;lt;/w:r&amp;gt;&amp;lt;w:bookmarkStart w:id="29" w:name="_LINE__15_ac734cf3_aa2c_4acd_ac56_7bd04b" /&amp;gt;&amp;lt;w:bookmarkEnd w:id="28" /&amp;gt;&amp;lt;w:r&amp;gt;&amp;lt;w:t xml:space="preserve"&amp;gt;guidance document to assist municipalities in their review of comprehensive plans and &amp;lt;/w:t&amp;gt;&amp;lt;/w:r&amp;gt;&amp;lt;w:bookmarkStart w:id="30" w:name="_LINE__16_e8971fd2_23fd_4acd_b225_afe8de" /&amp;gt;&amp;lt;w:bookmarkEnd w:id="29" /&amp;gt;&amp;lt;w:r&amp;gt;&amp;lt;w:t xml:space="preserve"&amp;gt;development of separate climate vulnerability and resilience plans and ensure that each &amp;lt;/w:t&amp;gt;&amp;lt;/w:r&amp;gt;&amp;lt;w:bookmarkStart w:id="31" w:name="_LINE__17_8bf7a55d_a42c_4776_9d20_fc05c4" /&amp;gt;&amp;lt;w:bookmarkEnd w:id="30" /&amp;gt;&amp;lt;w:r&amp;gt;&amp;lt;w:t xml:space="preserve"&amp;gt;element of a comprehensive plan or separate climate vulnerability and resilience plan &amp;lt;/w:t&amp;gt;&amp;lt;/w:r&amp;gt;&amp;lt;w:bookmarkStart w:id="32" w:name="_LINE__18_3fc13c04_8246_48e9_81d5_a75bf4" /&amp;gt;&amp;lt;w:bookmarkEnd w:id="31" /&amp;gt;&amp;lt;w:r&amp;gt;&amp;lt;w:t&amp;gt;considers climate adaptation and resilience planning when appropriate;&amp;lt;/w:t&amp;gt;&amp;lt;/w:r&amp;gt;&amp;lt;w:bookmarkEnd w:id="32" /&amp;gt;&amp;lt;/w:p&amp;gt;&amp;lt;w:p w:rsidR="004E6B8B" w:rsidRDefault="004E6B8B" w:rsidP="004E6B8B"&amp;gt;&amp;lt;w:pPr&amp;gt;&amp;lt;w:ind w:left="360" w:firstLine="360" /&amp;gt;&amp;lt;/w:pPr&amp;gt;&amp;lt;w:bookmarkStart w:id="33" w:name="_PAR__9_be2db2e4_48dc_4ec0_b968_0ecee833" /&amp;gt;&amp;lt;w:bookmarkStart w:id="34" w:name="_LINE__19_81718ddb_06f6_4698_b440_fad466" /&amp;gt;&amp;lt;w:bookmarkEnd w:id="27" /&amp;gt;&amp;lt;w:r&amp;gt;&amp;lt;w:t xml:space="preserve"&amp;gt;3.  Amend the laws governing planning and land use regulation to include among the &amp;lt;/w:t&amp;gt;&amp;lt;/w:r&amp;gt;&amp;lt;w:bookmarkStart w:id="35" w:name="_LINE__20_819fa14f_45f2_485f_862d_1a82ac" /&amp;gt;&amp;lt;w:bookmarkEnd w:id="34" /&amp;gt;&amp;lt;w:r&amp;gt;&amp;lt;w:t xml:space="preserve"&amp;gt;state goals providing overall direction and consistency to the planning and regulatory &amp;lt;/w:t&amp;gt;&amp;lt;/w:r&amp;gt;&amp;lt;w:bookmarkStart w:id="36" w:name="_LINE__21_de253583_1f91_4710_8dbd_ffe39c" /&amp;gt;&amp;lt;w:bookmarkEnd w:id="35" /&amp;gt;&amp;lt;w:r&amp;gt;&amp;lt;w:t xml:space="preserve"&amp;gt;actions of all state and municipal agencies affecting natural resource management, land use &amp;lt;/w:t&amp;gt;&amp;lt;/w:r&amp;gt;&amp;lt;w:bookmarkStart w:id="37" w:name="_LINE__22_92ef0c91_c056_4047_8b17_afefea" /&amp;gt;&amp;lt;w:bookmarkEnd w:id="36" /&amp;gt;&amp;lt;w:r&amp;gt;&amp;lt;w:t&amp;gt;and development the goal of planning for climate change adaptation and resilience; and&amp;lt;/w:t&amp;gt;&amp;lt;/w:r&amp;gt;&amp;lt;w:bookmarkEnd w:id="37" /&amp;gt;&amp;lt;/w:p&amp;gt;&amp;lt;w:p w:rsidR="004E6B8B" w:rsidRDefault="004E6B8B" w:rsidP="004E6B8B"&amp;gt;&amp;lt;w:pPr&amp;gt;&amp;lt;w:ind w:left="360" w:firstLine="360" /&amp;gt;&amp;lt;/w:pPr&amp;gt;&amp;lt;w:bookmarkStart w:id="38" w:name="_PAR__10_387e252e_ada3_4c3e_ad2f_33f7360" /&amp;gt;&amp;lt;w:bookmarkStart w:id="39" w:name="_LINE__23_d48708b3_513c_4f33_ba08_46b034" /&amp;gt;&amp;lt;w:bookmarkEnd w:id="33" /&amp;gt;&amp;lt;w:r&amp;gt;&amp;lt;w:t xml:space="preserve"&amp;gt;4.  Strengthen the ability of regional planning organizations to provide tools to &amp;lt;/w:t&amp;gt;&amp;lt;/w:r&amp;gt;&amp;lt;w:bookmarkStart w:id="40" w:name="_LINE__24_67529f34_94e5_4658_ad95_be62e2" /&amp;gt;&amp;lt;w:bookmarkEnd w:id="39" /&amp;gt;&amp;lt;w:r&amp;gt;&amp;lt;w:t xml:space="preserve"&amp;gt;municipalities and multimunicipal regions to develop climate adaptation and resilience &amp;lt;/w:t&amp;gt;&amp;lt;/w:r&amp;gt;&amp;lt;w:bookmarkStart w:id="41" w:name="_LINE__25_20dae44b_7631_48a5_a367_68f0ef" /&amp;gt;&amp;lt;w:bookmarkEnd w:id="40" /&amp;gt;&amp;lt;w:r&amp;gt;&amp;lt;w:t&amp;gt;strategies.&amp;lt;/w:t&amp;gt;&amp;lt;/w:r&amp;gt;&amp;lt;w:bookmarkEnd w:id="41" /&amp;gt;&amp;lt;/w:p&amp;gt;&amp;lt;w:bookmarkEnd w:id="1" /&amp;gt;&amp;lt;w:bookmarkEnd w:id="2" /&amp;gt;&amp;lt;w:bookmarkEnd w:id="3" /&amp;gt;&amp;lt;w:bookmarkEnd w:id="10" /&amp;gt;&amp;lt;w:bookmarkEnd w:id="38" /&amp;gt;&amp;lt;w:p w:rsidR="00000000" w:rsidRDefault="004E6B8B"&amp;gt;&amp;lt;w:r&amp;gt;&amp;lt;w:t xml:space="preserve"&amp;gt; &amp;lt;/w:t&amp;gt;&amp;lt;/w:r&amp;gt;&amp;lt;/w:p&amp;gt;&amp;lt;w:sectPr w:rsidR="00000000" w:rsidSect="004E6B8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4311B" w:rsidRDefault="004E6B8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fb65ad7_3f8a_4342_a419_61716c8&lt;/BookmarkName&gt;&lt;Tables /&gt;&lt;/ProcessedCheckInPage&gt;&lt;/Pages&gt;&lt;Paragraphs&gt;&lt;CheckInParagraphs&gt;&lt;PageNumber&gt;1&lt;/PageNumber&gt;&lt;BookmarkName&gt;_PAR__1_27c8178d_10c5_474e_935d_bb17894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8586ebc_4bad_4b3b_b7f0_91d6f1e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b543698_f03a_495e_b3bd_8e6615a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3f5588a_a0bd_4ee6_8192_1c1a671b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c1d6853_6326_4ab1_b841_d432e018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90b246f_c6a0_4034_af4f_efd8f37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f889dd2_20c7_464e_ba74_78bfc684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56d46b8_09e6_44a9_a173_48bbeec0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e2db2e4_48dc_4ec0_b968_0ecee833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87e252e_ada3_4c3e_ad2f_33f7360&lt;/BookmarkName&gt;&lt;StartingLineNumber&gt;23&lt;/StartingLineNumber&gt;&lt;EndingLineNumber&gt;2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