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in the Membership of the Marijuana Advisory Commissio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78 - L.D. 158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nsure Equity in the Membership of the Marijuana Advisory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7ab9fc4_7874_4ec6_"/>
      <w:bookmarkStart w:id="1" w:name="_PAR__1_40edc915_c509_41ee_b28c_ec49d32c"/>
      <w:bookmarkStart w:id="2" w:name="_ENACTING_CLAUSE__5340295a_394b_4bfc_b9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0edc915_c509_41ee_b28c_ec49d32c"/>
      <w:bookmarkStart w:id="4" w:name="_ENACTING_CLAUSE__5340295a_394b_4bfc_b9f"/>
      <w:bookmarkStart w:id="5" w:name="_DOC_BODY_CONTENT__2d2bf3d0_16d3_4b08_8f"/>
      <w:bookmarkStart w:id="6" w:name="_INSTRUCTION__52c5643c_2b68_498e_b691_c0"/>
      <w:bookmarkStart w:id="7" w:name="_BILL_SECTION__9f3de616_1ae7_4ca2_ac11_0"/>
      <w:bookmarkStart w:id="8" w:name="_BILL_SECTION_HEADER__aa9f85a7_71eb_4a1b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a7be9bf_94ff_4cb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8-B MRSA §902, sub-§1,</w:t>
      </w:r>
      <w:r>
        <w:rPr>
          <w:rFonts w:eastAsia="Arial" w:cs="Arial" w:ascii="Arial" w:hAnsi="Arial"/>
        </w:rPr>
        <w:t xml:space="preserve"> as enacted by PL 2017, c. 409, Pt. A, §6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aa9f85a7_71eb_4a1b"/>
      <w:bookmarkStart w:id="11" w:name="_STATUTE_SS__e25e3e79_6fc0_4b87_99ac_42c"/>
      <w:bookmarkStart w:id="12" w:name="_STATUTE_NUMBER__9ed0d4bd_c5d5_4a2e_9b51"/>
      <w:bookmarkEnd w:id="10"/>
      <w:bookmarkEnd w:id="11"/>
      <w:r>
        <w:rPr>
          <w:rFonts w:eastAsia="Arial" w:cs="Arial" w:ascii="Arial" w:hAnsi="Arial"/>
          <w:b/>
        </w:rPr>
        <w:t>1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cce6b9b3_df76_4155_a4"/>
      <w:r>
        <w:rPr>
          <w:rFonts w:eastAsia="Arial" w:cs="Arial" w:ascii="Arial" w:hAnsi="Arial"/>
          <w:b/>
        </w:rPr>
        <w:t>Membership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5b36ffa9_3dcd_4b1c_be5"/>
      <w:r>
        <w:rPr>
          <w:rFonts w:eastAsia="Arial" w:cs="Arial" w:ascii="Arial" w:hAnsi="Arial"/>
        </w:rPr>
        <w:t xml:space="preserve">The commission consists of the following </w:t>
      </w:r>
      <w:bookmarkStart w:id="15" w:name="_PROCESSED_CHANGE__06aa110a_aafe_4738_b6"/>
      <w:bookmarkStart w:id="16" w:name="_PROCESSED_CHANGE__754c558b_0ee5_4505_b3"/>
      <w:bookmarkStart w:id="17" w:name="_PROCESSED_CHANGE__904d1e5d_f227_4ad4_9b"/>
      <w:bookmarkStart w:id="18" w:name="_PROCESSED_CHANGE__b3541427_8398_426d_98"/>
      <w:bookmarkStart w:id="19" w:name="_PROCESSED_CHANGE__320cd983_f5ed_488b_a5"/>
      <w:bookmarkStart w:id="20" w:name="_REV__2734a0b2_6393_4408_951e_2cf2ceb16a"/>
      <w:r>
        <w:rPr>
          <w:rFonts w:eastAsia="Arial" w:cs="Arial" w:ascii="Arial" w:hAnsi="Arial"/>
          <w:strike/>
        </w:rPr>
        <w:t>15</w:t>
      </w:r>
      <w:r>
        <w:rPr>
          <w:rFonts w:eastAsia="Arial" w:cs="Arial" w:ascii="Arial" w:hAnsi="Arial"/>
        </w:rPr>
        <w:t xml:space="preserve"> </w:t>
      </w:r>
      <w:bookmarkStart w:id="21" w:name="_PROCESSED_CHANGE__5493aa1d_0181_4e2b_9a"/>
      <w:bookmarkStart w:id="22" w:name="_PROCESSED_CHANGE__28a3d645_db07_4e1f_83"/>
      <w:bookmarkStart w:id="23" w:name="_PROCESSED_CHANGE__34ba18ea_0f97_4b2a_90"/>
      <w:bookmarkStart w:id="24" w:name="_PROCESSED_CHANGE__f47e53b0_fafa_4e0f_a5"/>
      <w:bookmarkStart w:id="25" w:name="_PROCESSED_CHANGE__cfe1ce54_0fc1_468c_a2"/>
      <w:bookmarkStart w:id="26" w:name="_REV__c9178547_e43f_494d_8da8_e4d169a3fd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>21</w:t>
      </w:r>
      <w:r>
        <w:rPr>
          <w:rFonts w:eastAsia="Arial" w:cs="Arial" w:ascii="Arial" w:hAnsi="Arial"/>
        </w:rPr>
        <w:t xml:space="preserve"> </w:t>
      </w:r>
      <w:bookmarkEnd w:id="21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members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STATUTE_P__134dd68e_65dd_4bec_86a2_d8c3"/>
      <w:bookmarkStart w:id="28" w:name="_STATUTE_NUMBER__8f609673_0190_4951_b683"/>
      <w:bookmarkEnd w:id="27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473a8440_b784_4704_b1c"/>
      <w:r>
        <w:rPr>
          <w:rFonts w:eastAsia="Arial" w:cs="Arial" w:ascii="Arial" w:hAnsi="Arial"/>
        </w:rPr>
        <w:t>Two members of the Senate, including members from each of the 2 parties holding the largest number of seats in the Legislature, appointed by the President of the Senate;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STATUTE_P__134dd68e_65dd_4bec_86a2_d8c3"/>
      <w:bookmarkStart w:id="31" w:name="_STATUTE_P__ab345f55_8e7e_4eb2_9018_88d4"/>
      <w:bookmarkStart w:id="32" w:name="_STATUTE_NUMBER__841a4bbc_d28e_4472_aa5f"/>
      <w:bookmarkEnd w:id="30"/>
      <w:bookmarkEnd w:id="31"/>
      <w:r>
        <w:rPr>
          <w:rFonts w:eastAsia="Arial" w:cs="Arial" w:ascii="Arial" w:hAnsi="Arial"/>
        </w:rPr>
        <w:t>B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712449a9_3374_412f_add"/>
      <w:r>
        <w:rPr>
          <w:rFonts w:eastAsia="Arial" w:cs="Arial" w:ascii="Arial" w:hAnsi="Arial"/>
        </w:rPr>
        <w:t>Two members of the House of Representatives, including members from each of the 2 parties holding the largest number of seats in the Legislature, appointed by the Speaker of the House of Representatives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STATUTE_P__ab345f55_8e7e_4eb2_9018_88d4"/>
      <w:bookmarkStart w:id="35" w:name="_STATUTE_P__848ef957_5da9_4947_9a6a_999b"/>
      <w:bookmarkStart w:id="36" w:name="_STATUTE_NUMBER__cd43a3d5_7ec0_4b23_81ae"/>
      <w:bookmarkEnd w:id="34"/>
      <w:bookmarkEnd w:id="35"/>
      <w:r>
        <w:rPr>
          <w:rFonts w:eastAsia="Arial" w:cs="Arial" w:ascii="Arial" w:hAnsi="Arial"/>
        </w:rPr>
        <w:t>C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6f83a8b5_e4a5_48ec_99c"/>
      <w:r>
        <w:rPr>
          <w:rFonts w:eastAsia="Arial" w:cs="Arial" w:ascii="Arial" w:hAnsi="Arial"/>
        </w:rPr>
        <w:t>The Commissioner of Administrative and Financial Services or the commissioner's designee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STATUTE_P__848ef957_5da9_4947_9a6a_999b"/>
      <w:bookmarkStart w:id="39" w:name="_STATUTE_P__d201a13a_1acd_49ea_84e5_2f00"/>
      <w:bookmarkStart w:id="40" w:name="_STATUTE_NUMBER__ccb17255_2361_4725_9bb4"/>
      <w:bookmarkEnd w:id="38"/>
      <w:bookmarkEnd w:id="39"/>
      <w:r>
        <w:rPr>
          <w:rFonts w:eastAsia="Arial" w:cs="Arial" w:ascii="Arial" w:hAnsi="Arial"/>
        </w:rPr>
        <w:t>D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f074b0d1_d50c_4cfb_855"/>
      <w:r>
        <w:rPr>
          <w:rFonts w:eastAsia="Arial" w:cs="Arial" w:ascii="Arial" w:hAnsi="Arial"/>
        </w:rPr>
        <w:t>The Commissioner of Agriculture, Conservation and Forestry or the commissioner's designee;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STATUTE_P__d201a13a_1acd_49ea_84e5_2f00"/>
      <w:bookmarkStart w:id="43" w:name="_STATUTE_P__dcf7c786_92e6_4f1a_b63e_5aac"/>
      <w:bookmarkStart w:id="44" w:name="_STATUTE_NUMBER__6efeb2de_53e8_4812_8699"/>
      <w:bookmarkEnd w:id="42"/>
      <w:bookmarkEnd w:id="43"/>
      <w:r>
        <w:rPr>
          <w:rFonts w:eastAsia="Arial" w:cs="Arial" w:ascii="Arial" w:hAnsi="Arial"/>
        </w:rPr>
        <w:t>E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676b3210_9f30_4963_826"/>
      <w:r>
        <w:rPr>
          <w:rFonts w:eastAsia="Arial" w:cs="Arial" w:ascii="Arial" w:hAnsi="Arial"/>
        </w:rPr>
        <w:t>The Commissioner of Health and Human Services or the commissioner's designee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STATUTE_P__dcf7c786_92e6_4f1a_b63e_5aac"/>
      <w:bookmarkStart w:id="47" w:name="_STATUTE_P__e13b7a07_a3c5_4665_8db0_9299"/>
      <w:bookmarkStart w:id="48" w:name="_STATUTE_NUMBER__5933f2f3_f950_481c_bcd7"/>
      <w:bookmarkEnd w:id="46"/>
      <w:bookmarkEnd w:id="47"/>
      <w:r>
        <w:rPr>
          <w:rFonts w:eastAsia="Arial" w:cs="Arial" w:ascii="Arial" w:hAnsi="Arial"/>
        </w:rPr>
        <w:t>F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b2687ff5_add5_42d3_9d2"/>
      <w:r>
        <w:rPr>
          <w:rFonts w:eastAsia="Arial" w:cs="Arial" w:ascii="Arial" w:hAnsi="Arial"/>
        </w:rPr>
        <w:t xml:space="preserve">The Commissioner of </w:t>
      </w:r>
      <w:bookmarkStart w:id="50" w:name="_PROCESSED_CHANGE__e5cc61d6_ff5c_431c_b0"/>
      <w:bookmarkStart w:id="51" w:name="_PROCESSED_CHANGE__2bca6aed_b07d_43cc_92"/>
      <w:bookmarkStart w:id="52" w:name="_PROCESSED_CHANGE__8f0c7666_0ce8_45f5_a6"/>
      <w:bookmarkStart w:id="53" w:name="_PROCESSED_CHANGE__8825c034_3eea_412a_90"/>
      <w:bookmarkStart w:id="54" w:name="_PROCESSED_CHANGE__2d6de0eb_05c2_4f2f_b6"/>
      <w:bookmarkStart w:id="55" w:name="_REV__e5904334_24bd_4bd5_bfcf_d724b21b09"/>
      <w:r>
        <w:rPr>
          <w:rFonts w:eastAsia="Arial" w:cs="Arial" w:ascii="Arial" w:hAnsi="Arial"/>
          <w:strike/>
        </w:rPr>
        <w:t>Labor</w:t>
      </w:r>
      <w:r>
        <w:rPr>
          <w:rFonts w:eastAsia="Arial" w:cs="Arial" w:ascii="Arial" w:hAnsi="Arial"/>
        </w:rPr>
        <w:t xml:space="preserve"> </w:t>
      </w:r>
      <w:bookmarkStart w:id="56" w:name="_PROCESSED_CHANGE__edb93b6b_acc5_464c_9d"/>
      <w:bookmarkStart w:id="57" w:name="_PROCESSED_CHANGE__702d49ae_2c9c_491f_ac"/>
      <w:bookmarkStart w:id="58" w:name="_PROCESSED_CHANGE__e011aab9_17e6_4cff_8e"/>
      <w:bookmarkStart w:id="59" w:name="_PROCESSED_CHANGE__4459b362_3434_4e9c_94"/>
      <w:bookmarkStart w:id="60" w:name="_PROCESSED_CHANGE__73b5d390_7db4_4ca6_83"/>
      <w:bookmarkStart w:id="61" w:name="_REV__85ec6cb5_13a1_4dda_aaad_f3f5e92e0b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Economic and Community Development</w:t>
      </w:r>
      <w:r>
        <w:rPr>
          <w:rFonts w:eastAsia="Arial" w:cs="Arial" w:ascii="Arial" w:hAnsi="Arial"/>
        </w:rPr>
        <w:t xml:space="preserve"> </w:t>
      </w:r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or the commissioner's designee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STATUTE_P__e13b7a07_a3c5_4665_8db0_9299"/>
      <w:bookmarkStart w:id="63" w:name="_STATUTE_P__3cf26e29_7e10_4f4c_8cb4_c7a4"/>
      <w:bookmarkStart w:id="64" w:name="_STATUTE_NUMBER__6a5ceecd_694d_44ff_9179"/>
      <w:bookmarkEnd w:id="62"/>
      <w:bookmarkEnd w:id="63"/>
      <w:r>
        <w:rPr>
          <w:rFonts w:eastAsia="Arial" w:cs="Arial" w:ascii="Arial" w:hAnsi="Arial"/>
        </w:rPr>
        <w:t>G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1c162939_9750_41bc_a7a"/>
      <w:r>
        <w:rPr>
          <w:rFonts w:eastAsia="Arial" w:cs="Arial" w:ascii="Arial" w:hAnsi="Arial"/>
        </w:rPr>
        <w:t>The Commissioner of Public Safety or the commissioner's designee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STATUTE_P__3cf26e29_7e10_4f4c_8cb4_c7a4"/>
      <w:bookmarkStart w:id="67" w:name="_STATUTE_P__0b3279cc_bf6b_4968_aa1e_496f"/>
      <w:bookmarkStart w:id="68" w:name="_STATUTE_NUMBER__56f90aa1_3cc8_4ea7_8b6e"/>
      <w:bookmarkEnd w:id="66"/>
      <w:bookmarkEnd w:id="67"/>
      <w:r>
        <w:rPr>
          <w:rFonts w:eastAsia="Arial" w:cs="Arial" w:ascii="Arial" w:hAnsi="Arial"/>
        </w:rPr>
        <w:t>H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fadcb7a5_378d_4a62_bba"/>
      <w:r>
        <w:rPr>
          <w:rFonts w:eastAsia="Arial" w:cs="Arial" w:ascii="Arial" w:hAnsi="Arial"/>
        </w:rPr>
        <w:t xml:space="preserve">The following </w:t>
      </w:r>
      <w:bookmarkStart w:id="70" w:name="_PROCESSED_CHANGE__fda4f358_fc4d_4183_9a"/>
      <w:bookmarkStart w:id="71" w:name="_PROCESSED_CHANGE__914fc880_f376_42b0_b3"/>
      <w:bookmarkStart w:id="72" w:name="_PROCESSED_CHANGE__7c732460_4753_4dab_be"/>
      <w:bookmarkStart w:id="73" w:name="_REV__cc0bfa36_be4e_4cff_96f9_ec2e3fa233"/>
      <w:r>
        <w:rPr>
          <w:rFonts w:eastAsia="Arial" w:cs="Arial" w:ascii="Arial" w:hAnsi="Arial"/>
          <w:strike/>
        </w:rPr>
        <w:t>3</w:t>
      </w:r>
      <w:bookmarkStart w:id="74" w:name="_PROCESSED_CHANGE__7f03ff9c_129e_4977_ae"/>
      <w:bookmarkStart w:id="75" w:name="_PROCESSED_CHANGE__f4ff07cf_f982_4cd5_b5"/>
      <w:bookmarkStart w:id="76" w:name="_PROCESSED_CHANGE__d1137045_cb2c_4de9_b1"/>
      <w:bookmarkStart w:id="77" w:name="_REV__90cf2713_dbf4_4b86_87c1_4ca1e424f7"/>
      <w:bookmarkEnd w:id="70"/>
      <w:bookmarkEnd w:id="71"/>
      <w:bookmarkEnd w:id="72"/>
      <w:bookmarkEnd w:id="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</w:t>
      </w:r>
      <w:bookmarkEnd w:id="74"/>
      <w:bookmarkEnd w:id="75"/>
      <w:bookmarkEnd w:id="76"/>
      <w:bookmarkEnd w:id="77"/>
      <w:r>
        <w:rPr>
          <w:rFonts w:eastAsia="Arial" w:cs="Arial" w:ascii="Arial" w:hAnsi="Arial"/>
        </w:rPr>
        <w:t xml:space="preserve"> members, appointed by the President of the Senate: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STATUTE_SP__899ce099_caf7_4f11_ad23_cc4"/>
      <w:bookmarkEnd w:id="78"/>
      <w:r>
        <w:rPr>
          <w:rFonts w:eastAsia="Arial" w:cs="Arial" w:ascii="Arial" w:hAnsi="Arial"/>
        </w:rPr>
        <w:t>(</w:t>
      </w:r>
      <w:bookmarkStart w:id="79" w:name="_STATUTE_NUMBER__4f6cc2c6_0e1b_4a84_9b44"/>
      <w:r>
        <w:rPr>
          <w:rFonts w:eastAsia="Arial" w:cs="Arial" w:ascii="Arial" w:hAnsi="Arial"/>
        </w:rPr>
        <w:t>1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603cb624_1863_416c_95a"/>
      <w:r>
        <w:rPr>
          <w:rFonts w:eastAsia="Arial" w:cs="Arial" w:ascii="Arial" w:hAnsi="Arial"/>
        </w:rPr>
        <w:t>A representative of a statewide association representing prosecutors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STATUTE_SP__899ce099_caf7_4f11_ad23_cc4"/>
      <w:bookmarkStart w:id="82" w:name="_STATUTE_SP__5e7944d3_068f_40e0_8bfc_0fc"/>
      <w:bookmarkEnd w:id="81"/>
      <w:bookmarkEnd w:id="82"/>
      <w:r>
        <w:rPr>
          <w:rFonts w:eastAsia="Arial" w:cs="Arial" w:ascii="Arial" w:hAnsi="Arial"/>
        </w:rPr>
        <w:t>(</w:t>
      </w:r>
      <w:bookmarkStart w:id="83" w:name="_STATUTE_NUMBER__582f6974_8801_4d85_90ed"/>
      <w:r>
        <w:rPr>
          <w:rFonts w:eastAsia="Arial" w:cs="Arial" w:ascii="Arial" w:hAnsi="Arial"/>
        </w:rPr>
        <w:t>2</w:t>
      </w:r>
      <w:bookmarkEnd w:id="83"/>
      <w:r>
        <w:rPr>
          <w:rFonts w:eastAsia="Arial" w:cs="Arial" w:ascii="Arial" w:hAnsi="Arial"/>
        </w:rPr>
        <w:t xml:space="preserve">)  </w:t>
      </w:r>
      <w:bookmarkStart w:id="84" w:name="_STATUTE_CONTENT__8ae2fe67_a016_4d98_9cb"/>
      <w:r>
        <w:rPr>
          <w:rFonts w:eastAsia="Arial" w:cs="Arial" w:ascii="Arial" w:hAnsi="Arial"/>
        </w:rPr>
        <w:t xml:space="preserve">A representative of a statewide association representing the medical marijuana industry; </w:t>
      </w:r>
      <w:bookmarkStart w:id="85" w:name="_PROCESSED_CHANGE__588e7486_8886_4d23_ae"/>
      <w:bookmarkStart w:id="86" w:name="_PROCESSED_CHANGE__798643f7_50d4_46b1_ac"/>
      <w:bookmarkStart w:id="87" w:name="_PROCESSED_CHANGE__65aa8f60_838f_46fd_a3"/>
      <w:bookmarkStart w:id="88" w:name="_PROCESSED_CHANGE__3c43a351_d491_4192_bb"/>
      <w:bookmarkStart w:id="89" w:name="_PROCESSED_CHANGE__e103b7d9_6b07_446a_92"/>
      <w:bookmarkStart w:id="90" w:name="_REV__e92ccb51_3087_4b06_b802_c023ea1b8b"/>
      <w:r>
        <w:rPr>
          <w:rFonts w:eastAsia="Arial" w:cs="Arial" w:ascii="Arial" w:hAnsi="Arial"/>
          <w:strike/>
        </w:rPr>
        <w:t>and</w:t>
      </w:r>
      <w:bookmarkEnd w:id="84"/>
      <w:bookmarkEnd w:id="85"/>
      <w:bookmarkEnd w:id="86"/>
      <w:bookmarkEnd w:id="87"/>
      <w:bookmarkEnd w:id="88"/>
      <w:bookmarkEnd w:id="89"/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STATUTE_SP__5e7944d3_068f_40e0_8bfc_0fc"/>
      <w:bookmarkStart w:id="92" w:name="_STATUTE_SP__c2ac9de5_a6f8_4e6b_b6c5_d9d"/>
      <w:bookmarkEnd w:id="91"/>
      <w:bookmarkEnd w:id="92"/>
      <w:r>
        <w:rPr>
          <w:rFonts w:eastAsia="Arial" w:cs="Arial" w:ascii="Arial" w:hAnsi="Arial"/>
        </w:rPr>
        <w:t>(</w:t>
      </w:r>
      <w:bookmarkStart w:id="93" w:name="_STATUTE_NUMBER__94282344_5d3c_4c5c_9b3d"/>
      <w:r>
        <w:rPr>
          <w:rFonts w:eastAsia="Arial" w:cs="Arial" w:ascii="Arial" w:hAnsi="Arial"/>
        </w:rPr>
        <w:t>3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b45b66f0_3171_49e2_93b"/>
      <w:r>
        <w:rPr>
          <w:rFonts w:eastAsia="Arial" w:cs="Arial" w:ascii="Arial" w:hAnsi="Arial"/>
        </w:rPr>
        <w:t xml:space="preserve">A member of the public; </w:t>
      </w:r>
      <w:bookmarkStart w:id="95" w:name="_PROCESSED_CHANGE__2dfb8c1d_c6ae_40a1_b7"/>
      <w:bookmarkStart w:id="96" w:name="_PROCESSED_CHANGE__8211cf27_4c44_4b27_83"/>
      <w:bookmarkStart w:id="97" w:name="_PROCESSED_CHANGE__52fdced9_727d_4692_b0"/>
      <w:bookmarkStart w:id="98" w:name="_PROCESSED_CHANGE__dfbb8c76_b680_4450_8f"/>
      <w:bookmarkStart w:id="99" w:name="_PROCESSED_CHANGE__f0dac808_6cc4_4dd4_9c"/>
      <w:bookmarkStart w:id="100" w:name="_REV__71fd6eba_4aa6_41ee_864b_f293086e3a"/>
      <w:r>
        <w:rPr>
          <w:rFonts w:eastAsia="Arial" w:cs="Arial" w:ascii="Arial" w:hAnsi="Arial"/>
          <w:strike/>
        </w:rPr>
        <w:t>and</w:t>
      </w:r>
      <w:bookmarkEnd w:id="94"/>
      <w:bookmarkEnd w:id="95"/>
      <w:bookmarkEnd w:id="96"/>
      <w:bookmarkEnd w:id="97"/>
      <w:bookmarkEnd w:id="98"/>
      <w:bookmarkEnd w:id="99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STATUTE_SP__c2ac9de5_a6f8_4e6b_b6c5_d9d"/>
      <w:bookmarkStart w:id="102" w:name="_PROCESSED_CHANGE__49385370_3071_4f83_8b"/>
      <w:bookmarkStart w:id="103" w:name="_PROCESSED_CHANGE__2758aea8_bec1_490e_af"/>
      <w:bookmarkStart w:id="104" w:name="_PROCESSED_CHANGE__7314f0f5_3ff3_4762_89"/>
      <w:bookmarkStart w:id="105" w:name="_PROCESSED_CHANGE__91b02e68_355c_469f_9b"/>
      <w:bookmarkStart w:id="106" w:name="_PROCESSED_CHANGE__4e73ba59_cf37_4fe3_82"/>
      <w:bookmarkStart w:id="107" w:name="_REV__87f3fd25_fa94_47fe_a1d3_c4b12eb6c0"/>
      <w:bookmarkStart w:id="108" w:name="_STATUTE_SP__98b0ff69_35be_4b81_86f6_426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09" w:name="_STATUTE_NUMBER__4591b9e0_a2f8_427e_9edc"/>
      <w:r>
        <w:rPr>
          <w:rFonts w:eastAsia="Arial" w:cs="Arial" w:ascii="Arial" w:hAnsi="Arial"/>
          <w:u w:val="single"/>
        </w:rPr>
        <w:t>4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3033b75b_52d5_4a57_b29"/>
      <w:r>
        <w:rPr>
          <w:rFonts w:eastAsia="Arial" w:cs="Arial" w:ascii="Arial" w:hAnsi="Arial"/>
          <w:u w:val="single"/>
        </w:rPr>
        <w:t>A member of the public with demonstrated expertise in the cultivation of marijuana or the manufacturing of marijuana concentrate and marijuana product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REV__87f3fd25_fa94_47fe_a1d3_c4b12eb6c0"/>
      <w:bookmarkStart w:id="112" w:name="_STATUTE_SP__98b0ff69_35be_4b81_86f6_426"/>
      <w:bookmarkStart w:id="113" w:name="_REV__c8e6b344_b567_4f46_944e_bb00ef5a71"/>
      <w:bookmarkStart w:id="114" w:name="_STATUTE_SP__64428c94_125e_4efe_90a3_05c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5" w:name="_STATUTE_NUMBER__2dec5ae3_565d_4f93_84f5"/>
      <w:r>
        <w:rPr>
          <w:rFonts w:eastAsia="Arial" w:cs="Arial" w:ascii="Arial" w:hAnsi="Arial"/>
          <w:u w:val="single"/>
        </w:rPr>
        <w:t>5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a63abc78_4db0_4a1a_aa0"/>
      <w:r>
        <w:rPr>
          <w:rFonts w:eastAsia="Arial" w:cs="Arial" w:ascii="Arial" w:hAnsi="Arial"/>
          <w:u w:val="single"/>
        </w:rPr>
        <w:t>A representative of a statewide association representing defense attorneys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REV__c8e6b344_b567_4f46_944e_bb00ef5a71"/>
      <w:bookmarkStart w:id="118" w:name="_STATUTE_SP__64428c94_125e_4efe_90a3_05c"/>
      <w:bookmarkStart w:id="119" w:name="_REV__52ab9a44_e8c5_4954_853e_dd15992e36"/>
      <w:bookmarkStart w:id="120" w:name="_STATUTE_SP__3866e365_7455_4937_b315_9d1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(</w:t>
      </w:r>
      <w:bookmarkStart w:id="121" w:name="_STATUTE_NUMBER__67a5f66c_6834_4d7f_ba6f"/>
      <w:r>
        <w:rPr>
          <w:rFonts w:eastAsia="Arial" w:cs="Arial" w:ascii="Arial" w:hAnsi="Arial"/>
          <w:u w:val="single"/>
        </w:rPr>
        <w:t>6</w:t>
      </w:r>
      <w:bookmarkEnd w:id="121"/>
      <w:r>
        <w:rPr>
          <w:rFonts w:eastAsia="Arial" w:cs="Arial" w:ascii="Arial" w:hAnsi="Arial"/>
          <w:u w:val="single"/>
        </w:rPr>
        <w:t xml:space="preserve">)  </w:t>
      </w:r>
      <w:bookmarkStart w:id="122" w:name="_STATUTE_CONTENT__bac2d530_7dd1_4980_991"/>
      <w:r>
        <w:rPr>
          <w:rFonts w:eastAsia="Arial" w:cs="Arial" w:ascii="Arial" w:hAnsi="Arial"/>
          <w:u w:val="single"/>
        </w:rPr>
        <w:t>A representative of a statewide civil rights organization with a primary mission to advance racial equity and racial justice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STATUTE_P__0b3279cc_bf6b_4968_aa1e_496f"/>
      <w:bookmarkStart w:id="124" w:name="_PROCESSED_CHANGE__49385370_3071_4f83_8b"/>
      <w:bookmarkStart w:id="125" w:name="_PROCESSED_CHANGE__2758aea8_bec1_490e_af"/>
      <w:bookmarkStart w:id="126" w:name="_PROCESSED_CHANGE__7314f0f5_3ff3_4762_89"/>
      <w:bookmarkStart w:id="127" w:name="_PROCESSED_CHANGE__91b02e68_355c_469f_9b"/>
      <w:bookmarkStart w:id="128" w:name="_PROCESSED_CHANGE__4e73ba59_cf37_4fe3_82"/>
      <w:bookmarkStart w:id="129" w:name="_REV__52ab9a44_e8c5_4954_853e_dd15992e36"/>
      <w:bookmarkStart w:id="130" w:name="_STATUTE_SP__3866e365_7455_4937_b315_9d1"/>
      <w:bookmarkStart w:id="131" w:name="_STATUTE_P__fc732957_f0c2_4c84_9cb1_0639"/>
      <w:bookmarkStart w:id="132" w:name="_STATUTE_NUMBER__4801f84f_beb3_4d72_9118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22"/>
      <w:bookmarkEnd w:id="131"/>
      <w:r>
        <w:rPr>
          <w:rFonts w:eastAsia="Arial" w:cs="Arial" w:ascii="Arial" w:hAnsi="Arial"/>
        </w:rPr>
        <w:t>I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a1c37ae2_b9d2_4fb3_b61"/>
      <w:r>
        <w:rPr>
          <w:rFonts w:eastAsia="Arial" w:cs="Arial" w:ascii="Arial" w:hAnsi="Arial"/>
        </w:rPr>
        <w:t xml:space="preserve">The following </w:t>
      </w:r>
      <w:bookmarkStart w:id="134" w:name="_PROCESSED_CHANGE__5323a6a5_5d8e_4a3b_b6"/>
      <w:bookmarkStart w:id="135" w:name="_PROCESSED_CHANGE__0bcfdb59_5217_4326_ab"/>
      <w:bookmarkStart w:id="136" w:name="_PROCESSED_CHANGE__5d6481b0_b7d4_4111_93"/>
      <w:bookmarkStart w:id="137" w:name="_PROCESSED_CHANGE__d5e202c9_de13_432b_b9"/>
      <w:bookmarkStart w:id="138" w:name="_PROCESSED_CHANGE__553e51ad_42be_4046_b4"/>
      <w:bookmarkStart w:id="139" w:name="_REV__55f783ff_f47b_4ea1_a26b_9605d16830"/>
      <w:r>
        <w:rPr>
          <w:rFonts w:eastAsia="Arial" w:cs="Arial" w:ascii="Arial" w:hAnsi="Arial"/>
          <w:strike/>
        </w:rPr>
        <w:t>3</w:t>
      </w:r>
      <w:r>
        <w:rPr>
          <w:rFonts w:eastAsia="Arial" w:cs="Arial" w:ascii="Arial" w:hAnsi="Arial"/>
        </w:rPr>
        <w:t xml:space="preserve"> </w:t>
      </w:r>
      <w:bookmarkStart w:id="140" w:name="_PROCESSED_CHANGE__cacea01c_5855_4d45_ba"/>
      <w:bookmarkStart w:id="141" w:name="_PROCESSED_CHANGE__a1deaae0_d806_4c63_bf"/>
      <w:bookmarkStart w:id="142" w:name="_PROCESSED_CHANGE__29c799ad_ce56_4669_9f"/>
      <w:bookmarkStart w:id="143" w:name="_PROCESSED_CHANGE__a77a2f6f_14e5_473e_92"/>
      <w:bookmarkStart w:id="144" w:name="_PROCESSED_CHANGE__60cc3a17_122d_46fe_a5"/>
      <w:bookmarkStart w:id="145" w:name="_REV__d7f3cd19_a9b3_4aeb_bc37_5565a5526b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>6</w:t>
      </w:r>
      <w:r>
        <w:rPr>
          <w:rFonts w:eastAsia="Arial" w:cs="Arial" w:ascii="Arial" w:hAnsi="Arial"/>
        </w:rPr>
        <w:t xml:space="preserve"> </w:t>
      </w:r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members, appointed by the Speaker of the House of Representatives:</w:t>
      </w:r>
      <w:bookmarkEnd w:id="1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STATUTE_SP__6ab4aee8_d363_484e_880a_bbd"/>
      <w:bookmarkEnd w:id="146"/>
      <w:r>
        <w:rPr>
          <w:rFonts w:eastAsia="Arial" w:cs="Arial" w:ascii="Arial" w:hAnsi="Arial"/>
        </w:rPr>
        <w:t>(</w:t>
      </w:r>
      <w:bookmarkStart w:id="147" w:name="_STATUTE_NUMBER__dde95cea_0459_4e4f_9318"/>
      <w:r>
        <w:rPr>
          <w:rFonts w:eastAsia="Arial" w:cs="Arial" w:ascii="Arial" w:hAnsi="Arial"/>
        </w:rPr>
        <w:t>1</w:t>
      </w:r>
      <w:bookmarkEnd w:id="147"/>
      <w:r>
        <w:rPr>
          <w:rFonts w:eastAsia="Arial" w:cs="Arial" w:ascii="Arial" w:hAnsi="Arial"/>
        </w:rPr>
        <w:t xml:space="preserve">)  </w:t>
      </w:r>
      <w:bookmarkStart w:id="148" w:name="_STATUTE_CONTENT__af1f9f3f_1e56_43b7_9e3"/>
      <w:r>
        <w:rPr>
          <w:rFonts w:eastAsia="Arial" w:cs="Arial" w:ascii="Arial" w:hAnsi="Arial"/>
        </w:rPr>
        <w:t>A representative of a statewide association representing the adult use marijuana industry;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STATUTE_SP__6ab4aee8_d363_484e_880a_bbd"/>
      <w:bookmarkStart w:id="150" w:name="_STATUTE_SP__177152a2_b8ff_433a_9b0c_d8d"/>
      <w:bookmarkEnd w:id="149"/>
      <w:bookmarkEnd w:id="150"/>
      <w:r>
        <w:rPr>
          <w:rFonts w:eastAsia="Arial" w:cs="Arial" w:ascii="Arial" w:hAnsi="Arial"/>
        </w:rPr>
        <w:t>(</w:t>
      </w:r>
      <w:bookmarkStart w:id="151" w:name="_STATUTE_NUMBER__6d37aaf1_00f1_4c6d_8d1b"/>
      <w:r>
        <w:rPr>
          <w:rFonts w:eastAsia="Arial" w:cs="Arial" w:ascii="Arial" w:hAnsi="Arial"/>
        </w:rPr>
        <w:t>2</w:t>
      </w:r>
      <w:bookmarkEnd w:id="151"/>
      <w:r>
        <w:rPr>
          <w:rFonts w:eastAsia="Arial" w:cs="Arial" w:ascii="Arial" w:hAnsi="Arial"/>
        </w:rPr>
        <w:t xml:space="preserve">)  </w:t>
      </w:r>
      <w:bookmarkStart w:id="152" w:name="_STATUTE_CONTENT__50eaf2eb_e1bd_486a_b5d"/>
      <w:r>
        <w:rPr>
          <w:rFonts w:eastAsia="Arial" w:cs="Arial" w:ascii="Arial" w:hAnsi="Arial"/>
        </w:rPr>
        <w:t xml:space="preserve">A member of the public with demonstrated expertise and credentials in public health policy; </w:t>
      </w:r>
      <w:bookmarkStart w:id="153" w:name="_PROCESSED_CHANGE__e8fb67cb_9ca1_4992_b8"/>
      <w:bookmarkStart w:id="154" w:name="_PROCESSED_CHANGE__c1910f62_6b7c_478d_bb"/>
      <w:bookmarkStart w:id="155" w:name="_PROCESSED_CHANGE__c282daf3_d471_4abc_a2"/>
      <w:bookmarkStart w:id="156" w:name="_PROCESSED_CHANGE__70e8e4eb_99fc_466c_8b"/>
      <w:bookmarkStart w:id="157" w:name="_PROCESSED_CHANGE__4aa1b3a8_b255_4c41_83"/>
      <w:bookmarkStart w:id="158" w:name="_REV__6a4b5726_e610_4263_a5cb_4274ce16f7"/>
      <w:r>
        <w:rPr>
          <w:rFonts w:eastAsia="Arial" w:cs="Arial" w:ascii="Arial" w:hAnsi="Arial"/>
          <w:strike/>
        </w:rPr>
        <w:t>and</w:t>
      </w:r>
      <w:bookmarkEnd w:id="152"/>
      <w:bookmarkEnd w:id="153"/>
      <w:bookmarkEnd w:id="154"/>
      <w:bookmarkEnd w:id="155"/>
      <w:bookmarkEnd w:id="156"/>
      <w:bookmarkEnd w:id="157"/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STATUTE_SP__177152a2_b8ff_433a_9b0c_d8d"/>
      <w:bookmarkStart w:id="160" w:name="_STATUTE_SP__d719c214_3aee_48b0_bb1c_fdd"/>
      <w:bookmarkEnd w:id="159"/>
      <w:bookmarkEnd w:id="160"/>
      <w:r>
        <w:rPr>
          <w:rFonts w:eastAsia="Arial" w:cs="Arial" w:ascii="Arial" w:hAnsi="Arial"/>
        </w:rPr>
        <w:t>(</w:t>
      </w:r>
      <w:bookmarkStart w:id="161" w:name="_STATUTE_NUMBER__788317f5_31ef_48f2_bde0"/>
      <w:r>
        <w:rPr>
          <w:rFonts w:eastAsia="Arial" w:cs="Arial" w:ascii="Arial" w:hAnsi="Arial"/>
        </w:rPr>
        <w:t>3</w:t>
      </w:r>
      <w:bookmarkEnd w:id="161"/>
      <w:r>
        <w:rPr>
          <w:rFonts w:eastAsia="Arial" w:cs="Arial" w:ascii="Arial" w:hAnsi="Arial"/>
        </w:rPr>
        <w:t xml:space="preserve">)  </w:t>
      </w:r>
      <w:bookmarkStart w:id="162" w:name="_STATUTE_CONTENT__c76233d2_0126_4416_9e2"/>
      <w:r>
        <w:rPr>
          <w:rFonts w:eastAsia="Arial" w:cs="Arial" w:ascii="Arial" w:hAnsi="Arial"/>
        </w:rPr>
        <w:t>A member of the public</w:t>
      </w:r>
      <w:bookmarkStart w:id="163" w:name="_PROCESSED_CHANGE__01aa38a3_3c06_4dc1_9b"/>
      <w:bookmarkStart w:id="164" w:name="_PROCESSED_CHANGE__de2ff3ec_92d8_4157_89"/>
      <w:bookmarkStart w:id="165" w:name="_PROCESSED_CHANGE__031b7662_c869_424c_be"/>
      <w:bookmarkStart w:id="166" w:name="_PROCESSED_CHANGE__d4e71366_0cbf_43dd_9e"/>
      <w:bookmarkStart w:id="167" w:name="_PROCESSED_CHANGE__08625e35_4b80_4058_85"/>
      <w:bookmarkStart w:id="168" w:name="_REV__5058e7fa_e32e_4e2b_891e_8900cef382"/>
      <w:r>
        <w:rPr>
          <w:rFonts w:eastAsia="Arial" w:cs="Arial" w:ascii="Arial" w:hAnsi="Arial"/>
          <w:strike/>
        </w:rPr>
        <w:t>.</w:t>
      </w:r>
      <w:bookmarkStart w:id="169" w:name="_PROCESSED_CHANGE__fa2c2e8e_f999_4446_b8"/>
      <w:bookmarkStart w:id="170" w:name="_PROCESSED_CHANGE__8fbc4137_a4b5_4bb3_9c"/>
      <w:bookmarkStart w:id="171" w:name="_PROCESSED_CHANGE__a6d4c500_6a7e_4c1f_a9"/>
      <w:bookmarkStart w:id="172" w:name="_PROCESSED_CHANGE__2805d240_290f_4e15_a5"/>
      <w:bookmarkStart w:id="173" w:name="_PROCESSED_CHANGE__4a48eb16_ccb2_42f7_a0"/>
      <w:bookmarkStart w:id="174" w:name="_REV__60f29e3a_75d5_4a7a_ab57_136a8105bb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u w:val="single"/>
        </w:rPr>
        <w:t>;</w:t>
      </w:r>
      <w:bookmarkEnd w:id="162"/>
      <w:bookmarkEnd w:id="169"/>
      <w:bookmarkEnd w:id="170"/>
      <w:bookmarkEnd w:id="171"/>
      <w:bookmarkEnd w:id="172"/>
      <w:bookmarkEnd w:id="173"/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STATUTE_SP__d719c214_3aee_48b0_bb1c_fdd"/>
      <w:bookmarkStart w:id="176" w:name="_PROCESSED_CHANGE__70be1d9d_1c0d_4607_80"/>
      <w:bookmarkStart w:id="177" w:name="_PROCESSED_CHANGE__15b74e64_3ef3_4e4c_a2"/>
      <w:bookmarkStart w:id="178" w:name="_PROCESSED_CHANGE__66bc74a6_5c46_4019_86"/>
      <w:bookmarkStart w:id="179" w:name="_PROCESSED_CHANGE__f48306ba_76dd_4824_a9"/>
      <w:bookmarkStart w:id="180" w:name="_PROCESSED_CHANGE__401482de_04d9_4ec0_ba"/>
      <w:bookmarkStart w:id="181" w:name="_REV__3ae84f37_668f_4dc0_8f0b_d0cfa4220a"/>
      <w:bookmarkStart w:id="182" w:name="_STATUTE_SP__027ca48c_0db6_47f7_a151_2c3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3" w:name="_STATUTE_NUMBER__c414a5fd_970c_4654_aecd"/>
      <w:r>
        <w:rPr>
          <w:rFonts w:eastAsia="Arial" w:cs="Arial" w:ascii="Arial" w:hAnsi="Arial"/>
          <w:u w:val="single"/>
        </w:rPr>
        <w:t>4</w:t>
      </w:r>
      <w:bookmarkEnd w:id="183"/>
      <w:r>
        <w:rPr>
          <w:rFonts w:eastAsia="Arial" w:cs="Arial" w:ascii="Arial" w:hAnsi="Arial"/>
          <w:u w:val="single"/>
        </w:rPr>
        <w:t xml:space="preserve">)  </w:t>
      </w:r>
      <w:bookmarkStart w:id="184" w:name="_STATUTE_CONTENT__a9e38132_7e9b_4137_82c"/>
      <w:r>
        <w:rPr>
          <w:rFonts w:eastAsia="Arial" w:cs="Arial" w:ascii="Arial" w:hAnsi="Arial"/>
          <w:u w:val="single"/>
        </w:rPr>
        <w:t>A qualifying patient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" w:name="_REV__3ae84f37_668f_4dc0_8f0b_d0cfa4220a"/>
      <w:bookmarkStart w:id="186" w:name="_STATUTE_SP__027ca48c_0db6_47f7_a151_2c3"/>
      <w:bookmarkStart w:id="187" w:name="_REV__82b75fc4_9a66_4464_8e1c_d0c24f3e8c"/>
      <w:bookmarkStart w:id="188" w:name="_STATUTE_SP__2366d4e5_c9b4_4bdd_9829_601"/>
      <w:bookmarkEnd w:id="185"/>
      <w:bookmarkEnd w:id="186"/>
      <w:bookmarkEnd w:id="184"/>
      <w:bookmarkEnd w:id="187"/>
      <w:bookmarkEnd w:id="188"/>
      <w:r>
        <w:rPr>
          <w:rFonts w:eastAsia="Arial" w:cs="Arial" w:ascii="Arial" w:hAnsi="Arial"/>
          <w:u w:val="single"/>
        </w:rPr>
        <w:t>(</w:t>
      </w:r>
      <w:bookmarkStart w:id="189" w:name="_STATUTE_NUMBER__e8275dd4_566d_446d_91d9"/>
      <w:r>
        <w:rPr>
          <w:rFonts w:eastAsia="Arial" w:cs="Arial" w:ascii="Arial" w:hAnsi="Arial"/>
          <w:u w:val="single"/>
        </w:rPr>
        <w:t>5</w:t>
      </w:r>
      <w:bookmarkEnd w:id="189"/>
      <w:r>
        <w:rPr>
          <w:rFonts w:eastAsia="Arial" w:cs="Arial" w:ascii="Arial" w:hAnsi="Arial"/>
          <w:u w:val="single"/>
        </w:rPr>
        <w:t xml:space="preserve">)  </w:t>
      </w:r>
      <w:bookmarkStart w:id="190" w:name="_STATUTE_CONTENT__2c01b100_4418_4faa_bec"/>
      <w:r>
        <w:rPr>
          <w:rFonts w:eastAsia="Arial" w:cs="Arial" w:ascii="Arial" w:hAnsi="Arial"/>
          <w:u w:val="single"/>
        </w:rPr>
        <w:t>A member of a federally recognized Indian tribe in the State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" w:name="_REV__82b75fc4_9a66_4464_8e1c_d0c24f3e8c"/>
      <w:bookmarkStart w:id="192" w:name="_STATUTE_SP__2366d4e5_c9b4_4bdd_9829_601"/>
      <w:bookmarkStart w:id="193" w:name="_REV__0f76e730_dbef_4546_9579_e7523490ff"/>
      <w:bookmarkStart w:id="194" w:name="_STATUTE_SP__8aa4230b_617d_4048_a5d1_f02"/>
      <w:bookmarkEnd w:id="191"/>
      <w:bookmarkEnd w:id="192"/>
      <w:bookmarkEnd w:id="190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5" w:name="_STATUTE_NUMBER__1f2665ec_b7c5_480e_be2a"/>
      <w:r>
        <w:rPr>
          <w:rFonts w:eastAsia="Arial" w:cs="Arial" w:ascii="Arial" w:hAnsi="Arial"/>
          <w:u w:val="single"/>
        </w:rPr>
        <w:t>6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fabc72dd_a7c3_40f6_82e"/>
      <w:r>
        <w:rPr>
          <w:rFonts w:eastAsia="Arial" w:cs="Arial" w:ascii="Arial" w:hAnsi="Arial"/>
          <w:u w:val="single"/>
        </w:rPr>
        <w:t>A representative of the state chapter of a national civil liberties organization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7" w:name="_STATUTE_P__fc732957_f0c2_4c84_9cb1_0639"/>
      <w:bookmarkStart w:id="198" w:name="_PROCESSED_CHANGE__f48306ba_76dd_4824_a9"/>
      <w:bookmarkStart w:id="199" w:name="_PROCESSED_CHANGE__401482de_04d9_4ec0_ba"/>
      <w:bookmarkStart w:id="200" w:name="_REV__0f76e730_dbef_4546_9579_e7523490ff"/>
      <w:bookmarkStart w:id="201" w:name="_STATUTE_SP__8aa4230b_617d_4048_a5d1_f02"/>
      <w:bookmarkStart w:id="202" w:name="_REV__df7ec61f_2912_4868_bc95_60fb27052e"/>
      <w:bookmarkStart w:id="203" w:name="_STATUTE_CONTENT__d09022f9_9b16_4584_81d"/>
      <w:bookmarkStart w:id="204" w:name="_STATUTE_P__b0e704d3_2876_435a_b3c8_8474"/>
      <w:bookmarkEnd w:id="197"/>
      <w:bookmarkEnd w:id="198"/>
      <w:bookmarkEnd w:id="199"/>
      <w:bookmarkEnd w:id="200"/>
      <w:bookmarkEnd w:id="201"/>
      <w:bookmarkEnd w:id="196"/>
      <w:bookmarkEnd w:id="202"/>
      <w:bookmarkEnd w:id="203"/>
      <w:bookmarkEnd w:id="204"/>
      <w:r>
        <w:rPr>
          <w:rFonts w:eastAsia="Arial" w:cs="Arial" w:ascii="Arial" w:hAnsi="Arial"/>
          <w:u w:val="single"/>
        </w:rPr>
        <w:t>For all appointments under paragraphs A, B, H and I, an effort must be made in making the appointments to represent the racial and gender diversity of the Stat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9f3de616_1ae7_4ca2_ac11_0"/>
      <w:bookmarkStart w:id="206" w:name="_STATUTE_SS__e25e3e79_6fc0_4b87_99ac_42c"/>
      <w:bookmarkStart w:id="207" w:name="_PROCESSED_CHANGE__70be1d9d_1c0d_4607_80"/>
      <w:bookmarkStart w:id="208" w:name="_PROCESSED_CHANGE__15b74e64_3ef3_4e4c_a2"/>
      <w:bookmarkStart w:id="209" w:name="_PROCESSED_CHANGE__66bc74a6_5c46_4019_86"/>
      <w:bookmarkStart w:id="210" w:name="_REV__df7ec61f_2912_4868_bc95_60fb27052e"/>
      <w:bookmarkStart w:id="211" w:name="_STATUTE_CONTENT__d09022f9_9b16_4584_81d"/>
      <w:bookmarkStart w:id="212" w:name="_STATUTE_P__b0e704d3_2876_435a_b3c8_8474"/>
      <w:bookmarkStart w:id="213" w:name="_BILL_SECTION__5302c948_505b_492d_9e78_5"/>
      <w:bookmarkStart w:id="214" w:name="_BILL_SECTION_HEADER__54ee8da2_17df_4c2a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585df44f_2a37_41fc"/>
      <w:r>
        <w:rPr>
          <w:rFonts w:eastAsia="Arial" w:cs="Arial" w:ascii="Arial" w:hAnsi="Arial"/>
          <w:b/>
          <w:sz w:val="24"/>
        </w:rPr>
        <w:t>2</w:t>
      </w:r>
      <w:bookmarkEnd w:id="215"/>
      <w:r>
        <w:rPr>
          <w:rFonts w:eastAsia="Arial" w:cs="Arial" w:ascii="Arial" w:hAnsi="Arial"/>
          <w:b/>
          <w:sz w:val="24"/>
        </w:rPr>
        <w:t>.  28-B MRSA §902, sub-§5,</w:t>
      </w:r>
      <w:r>
        <w:rPr>
          <w:rFonts w:eastAsia="Arial" w:cs="Arial" w:ascii="Arial" w:hAnsi="Arial"/>
        </w:rPr>
        <w:t xml:space="preserve"> as enacted by PL 2017, c. 409, Pt. A, §6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6" w:name="_BILL_SECTION_HEADER__54ee8da2_17df_4c2a"/>
      <w:bookmarkStart w:id="217" w:name="_STATUTE_SS__37dd8cf1_9bb8_4c9c_a52f_d7b"/>
      <w:bookmarkStart w:id="218" w:name="_STATUTE_NUMBER__5e5d93d5_dabd_406c_bc76"/>
      <w:bookmarkEnd w:id="216"/>
      <w:r>
        <w:rPr>
          <w:rFonts w:eastAsia="Arial" w:cs="Arial" w:ascii="Arial" w:hAnsi="Arial"/>
          <w:b/>
        </w:rPr>
        <w:t>5</w:t>
      </w:r>
      <w:bookmarkEnd w:id="218"/>
      <w:r>
        <w:rPr>
          <w:rFonts w:eastAsia="Arial" w:cs="Arial" w:ascii="Arial" w:hAnsi="Arial"/>
          <w:b/>
        </w:rPr>
        <w:t xml:space="preserve">.  </w:t>
      </w:r>
      <w:bookmarkStart w:id="219" w:name="_STATUTE_HEADNOTE__d763e51a_c31a_4c97_ab"/>
      <w:r>
        <w:rPr>
          <w:rFonts w:eastAsia="Arial" w:cs="Arial" w:ascii="Arial" w:hAnsi="Arial"/>
          <w:b/>
        </w:rPr>
        <w:t>Quorum.</w:t>
      </w:r>
      <w:bookmarkEnd w:id="2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0" w:name="_STATUTE_CONTENT__1a8341ea_5a24_4e71_824"/>
      <w:r>
        <w:rPr>
          <w:rFonts w:eastAsia="Arial" w:cs="Arial" w:ascii="Arial" w:hAnsi="Arial"/>
        </w:rPr>
        <w:t xml:space="preserve">A quorum of the commission consists of </w:t>
      </w:r>
      <w:bookmarkStart w:id="221" w:name="_PROCESSED_CHANGE__1453e71d_92ab_4f62_9f"/>
      <w:bookmarkStart w:id="222" w:name="_PROCESSED_CHANGE__5dbbdf00_1932_4b87_ae"/>
      <w:bookmarkStart w:id="223" w:name="_PROCESSED_CHANGE__04f9997d_9a01_4092_a7"/>
      <w:bookmarkStart w:id="224" w:name="_PROCESSED_CHANGE__0ddb4570_410f_4952_be"/>
      <w:bookmarkStart w:id="225" w:name="_PROCESSED_CHANGE__67c28823_d418_4f9f_8d"/>
      <w:bookmarkStart w:id="226" w:name="_REV__e03bab6c_1e20_4966_b69d_2c95bd0eb3"/>
      <w:r>
        <w:rPr>
          <w:rFonts w:eastAsia="Arial" w:cs="Arial" w:ascii="Arial" w:hAnsi="Arial"/>
          <w:strike/>
        </w:rPr>
        <w:t>8</w:t>
      </w:r>
      <w:r>
        <w:rPr>
          <w:rFonts w:eastAsia="Arial" w:cs="Arial" w:ascii="Arial" w:hAnsi="Arial"/>
        </w:rPr>
        <w:t xml:space="preserve"> </w:t>
      </w:r>
      <w:bookmarkStart w:id="227" w:name="_PROCESSED_CHANGE__2423814e_8469_42fc_98"/>
      <w:bookmarkStart w:id="228" w:name="_PROCESSED_CHANGE__4771da4c_e930_44dc_a3"/>
      <w:bookmarkStart w:id="229" w:name="_PROCESSED_CHANGE__7bb3131a_e00d_4679_80"/>
      <w:bookmarkStart w:id="230" w:name="_PROCESSED_CHANGE__8704d155_0670_4cd1_a7"/>
      <w:bookmarkStart w:id="231" w:name="_PROCESSED_CHANGE__06dd2cb3_c798_4d6b_a5"/>
      <w:bookmarkStart w:id="232" w:name="_REV__ba94f8a5_48ae_4227_a671_55fc3852d6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u w:val="single"/>
        </w:rPr>
        <w:t>11</w:t>
      </w:r>
      <w:r>
        <w:rPr>
          <w:rFonts w:eastAsia="Arial" w:cs="Arial" w:ascii="Arial" w:hAnsi="Arial"/>
        </w:rPr>
        <w:t xml:space="preserve"> </w:t>
      </w:r>
      <w:bookmarkEnd w:id="227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members.</w:t>
      </w:r>
      <w:bookmarkEnd w:id="0"/>
      <w:bookmarkEnd w:id="5"/>
      <w:bookmarkEnd w:id="6"/>
      <w:bookmarkEnd w:id="213"/>
      <w:bookmarkEnd w:id="217"/>
      <w:bookmarkEnd w:id="2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2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in the Membership of the Marijuana Advisor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