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Eliminate References in Statute to Selectmen and Overseers of the Po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26 - L.D. 15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and Eliminate References in Statute to Selectmen and Overseers of the Poor</w:t>
      </w:r>
    </w:p>
    <w:p>
      <w:pPr>
        <w:pStyle w:val="Normal"/>
        <w:ind w:left="360" w:hanging="0"/>
        <w:rPr>
          <w:rFonts w:ascii="Arial" w:hAnsi="Arial" w:eastAsia="Arial" w:cs="Arial"/>
        </w:rPr>
      </w:pPr>
      <w:bookmarkStart w:id="0" w:name="_DOC_BODY_CONTAINER__8c9dfdbd_eb9e_4169_"/>
      <w:bookmarkStart w:id="1" w:name="_PAR__1_f4204f8d_2d91_41fa_99bb_fef43d50"/>
      <w:bookmarkStart w:id="2" w:name="_ENACTING_CLAUSE__5580e501_2953_4a6d_b8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4204f8d_2d91_41fa_99bb_fef43d50"/>
      <w:bookmarkStart w:id="4" w:name="_ENACTING_CLAUSE__5580e501_2953_4a6d_b89"/>
      <w:bookmarkStart w:id="5" w:name="_DOC_BODY_CONTENT__84b946ef_8884_4057_a0"/>
      <w:bookmarkStart w:id="6" w:name="_INSTRUCTION__841561c2_952a_4f67_b274_1d"/>
      <w:bookmarkStart w:id="7" w:name="_BILL_SECTION__e138f2dc_9436_4a0c_b3ab_9"/>
      <w:bookmarkStart w:id="8" w:name="_BILL_SECTION_HEADER__8b593ee9_45b4_4400"/>
      <w:bookmarkEnd w:id="3"/>
      <w:bookmarkEnd w:id="4"/>
      <w:bookmarkEnd w:id="7"/>
      <w:bookmarkEnd w:id="8"/>
      <w:r>
        <w:rPr>
          <w:rFonts w:eastAsia="Arial" w:cs="Arial" w:ascii="Arial" w:hAnsi="Arial"/>
          <w:b/>
          <w:sz w:val="24"/>
        </w:rPr>
        <w:t xml:space="preserve">Sec. </w:t>
      </w:r>
      <w:bookmarkStart w:id="9" w:name="_BILL_SECTION_NUMBER__ffd531cf_abaa_44fc"/>
      <w:r>
        <w:rPr>
          <w:rFonts w:eastAsia="Arial" w:cs="Arial" w:ascii="Arial" w:hAnsi="Arial"/>
          <w:b/>
          <w:sz w:val="24"/>
        </w:rPr>
        <w:t>1</w:t>
      </w:r>
      <w:bookmarkEnd w:id="9"/>
      <w:r>
        <w:rPr>
          <w:rFonts w:eastAsia="Arial" w:cs="Arial" w:ascii="Arial" w:hAnsi="Arial"/>
          <w:b/>
          <w:sz w:val="24"/>
        </w:rPr>
        <w:t>.  1 MRSA §72, sub-§12,</w:t>
      </w:r>
      <w:r>
        <w:rPr>
          <w:rFonts w:eastAsia="Arial" w:cs="Arial" w:ascii="Arial" w:hAnsi="Arial"/>
        </w:rPr>
        <w:t xml:space="preserve"> as repealed and replaced by PL 1977, c. 479, §1, is amended to read:</w:t>
      </w:r>
    </w:p>
    <w:p>
      <w:pPr>
        <w:pStyle w:val="Normal"/>
        <w:ind w:left="360" w:firstLine="360"/>
        <w:rPr>
          <w:rFonts w:ascii="Arial" w:hAnsi="Arial" w:eastAsia="Arial" w:cs="Arial"/>
        </w:rPr>
      </w:pPr>
      <w:bookmarkStart w:id="10" w:name="_BILL_SECTION_HEADER__8b593ee9_45b4_4400"/>
      <w:bookmarkStart w:id="11" w:name="_STATUTE_SS__082baf41_cffe_4381_b3f0_eaa"/>
      <w:bookmarkStart w:id="12" w:name="_STATUTE_NUMBER__ea37c2fa_110d_4b71_82e7"/>
      <w:bookmarkEnd w:id="10"/>
      <w:bookmarkEnd w:id="11"/>
      <w:r>
        <w:rPr>
          <w:rFonts w:eastAsia="Arial" w:cs="Arial" w:ascii="Arial" w:hAnsi="Arial"/>
          <w:b/>
        </w:rPr>
        <w:t>12</w:t>
      </w:r>
      <w:bookmarkEnd w:id="12"/>
      <w:r>
        <w:rPr>
          <w:rFonts w:eastAsia="Arial" w:cs="Arial" w:ascii="Arial" w:hAnsi="Arial"/>
          <w:b/>
        </w:rPr>
        <w:t xml:space="preserve">.  </w:t>
      </w:r>
      <w:bookmarkStart w:id="13" w:name="_STATUTE_HEADNOTE__33ed3205_e902_42e2_95"/>
      <w:r>
        <w:rPr>
          <w:rFonts w:eastAsia="Arial" w:cs="Arial" w:ascii="Arial" w:hAnsi="Arial"/>
          <w:b/>
        </w:rPr>
        <w:t>Municipal officers.</w:t>
      </w:r>
      <w:bookmarkEnd w:id="13"/>
      <w:r>
        <w:rPr>
          <w:rFonts w:eastAsia="Arial" w:cs="Arial" w:ascii="Arial" w:hAnsi="Arial"/>
          <w:b/>
        </w:rPr>
        <w:t xml:space="preserve"> </w:t>
      </w:r>
      <w:r>
        <w:rPr>
          <w:rFonts w:eastAsia="Arial" w:cs="Arial" w:ascii="Arial" w:hAnsi="Arial"/>
        </w:rPr>
        <w:t xml:space="preserve"> </w:t>
      </w:r>
      <w:bookmarkStart w:id="14" w:name="_STATUTE_CONTENT__f88e17cf_340f_4eae_b66"/>
      <w:r>
        <w:rPr>
          <w:rFonts w:eastAsia="Arial" w:cs="Arial" w:ascii="Arial" w:hAnsi="Arial"/>
        </w:rPr>
        <w:t xml:space="preserve">"Municipal officers" means the mayor and aldermen or councillors of a city, the </w:t>
      </w:r>
      <w:bookmarkStart w:id="15" w:name="_PROCESSED_CHANGE__612e864a_72c9_4385_9e"/>
      <w:bookmarkStart w:id="16" w:name="_PROCESSED_CHANGE__5f3e7577_5fe7_4bbb_8c"/>
      <w:bookmarkStart w:id="17" w:name="_PROCESSED_CHANGE__5a502c2e_7a20_48b2_8c"/>
      <w:bookmarkStart w:id="18" w:name="_PROCESSED_CHANGE__8fbed26a_7a61_4a04_b2"/>
      <w:bookmarkStart w:id="19" w:name="_PROCESSED_CHANGE__1d715cca_89e1_4803_af"/>
      <w:bookmarkStart w:id="20" w:name="_PROCESSED_CHANGE__2d8bb4ff_d32b_41b3_ad"/>
      <w:bookmarkStart w:id="21" w:name="_PROCESSED_CHANGE__c7121751_0369_4275_96"/>
      <w:bookmarkStart w:id="22" w:name="_PROCESSED_CHANGE__2b37e76a_ac3b_455f_97"/>
      <w:bookmarkStart w:id="23" w:name="_REV__948ad703_ea3e_412b_8eb8_9457efb6a2"/>
      <w:r>
        <w:rPr>
          <w:rFonts w:eastAsia="Arial" w:cs="Arial" w:ascii="Arial" w:hAnsi="Arial"/>
          <w:strike/>
        </w:rPr>
        <w:t>selectmen</w:t>
      </w:r>
      <w:r>
        <w:rPr>
          <w:rFonts w:eastAsia="Arial" w:cs="Arial" w:ascii="Arial" w:hAnsi="Arial"/>
        </w:rPr>
        <w:t xml:space="preserve"> </w:t>
      </w:r>
      <w:bookmarkStart w:id="24" w:name="_PROCESSED_CHANGE__ea701f7e_c5b1_48e7_84"/>
      <w:bookmarkStart w:id="25" w:name="_PROCESSED_CHANGE__352951a6_1c75_44aa_bb"/>
      <w:bookmarkStart w:id="26" w:name="_PROCESSED_CHANGE__5625ee28_197e_4bba_96"/>
      <w:bookmarkStart w:id="27" w:name="_PROCESSED_CHANGE__2c486ed2_9ca7_456e_a7"/>
      <w:bookmarkStart w:id="28" w:name="_PROCESSED_CHANGE__6247199d_a92c_45ea_a2"/>
      <w:bookmarkStart w:id="29" w:name="_PROCESSED_CHANGE__17fc3adf_6bdd_4ab5_9d"/>
      <w:bookmarkStart w:id="30" w:name="_PROCESSED_CHANGE__4e011b4b_fa67_4119_a9"/>
      <w:bookmarkStart w:id="31" w:name="_PROCESSED_CHANGE__c822dcda_fe42_42de_87"/>
      <w:bookmarkStart w:id="32" w:name="_REV__4162b3d3_cd11_45e0_bc1e_4766696bcc"/>
      <w:bookmarkEnd w:id="15"/>
      <w:bookmarkEnd w:id="16"/>
      <w:bookmarkEnd w:id="17"/>
      <w:bookmarkEnd w:id="18"/>
      <w:bookmarkEnd w:id="19"/>
      <w:bookmarkEnd w:id="20"/>
      <w:bookmarkEnd w:id="21"/>
      <w:bookmarkEnd w:id="22"/>
      <w:bookmarkEnd w:id="23"/>
      <w:r>
        <w:rPr>
          <w:rFonts w:eastAsia="Arial" w:cs="Arial" w:ascii="Arial" w:hAnsi="Arial"/>
          <w:u w:val="single"/>
        </w:rPr>
        <w:t>members of the select board</w:t>
      </w:r>
      <w:r>
        <w:rPr>
          <w:rFonts w:eastAsia="Arial" w:cs="Arial" w:ascii="Arial" w:hAnsi="Arial"/>
        </w:rPr>
        <w:t xml:space="preserve"> </w:t>
      </w:r>
      <w:bookmarkEnd w:id="24"/>
      <w:bookmarkEnd w:id="25"/>
      <w:bookmarkEnd w:id="26"/>
      <w:bookmarkEnd w:id="27"/>
      <w:bookmarkEnd w:id="28"/>
      <w:bookmarkEnd w:id="29"/>
      <w:bookmarkEnd w:id="30"/>
      <w:bookmarkEnd w:id="31"/>
      <w:bookmarkEnd w:id="32"/>
      <w:r>
        <w:rPr>
          <w:rFonts w:eastAsia="Arial" w:cs="Arial" w:ascii="Arial" w:hAnsi="Arial"/>
        </w:rPr>
        <w:t>or councillors of a town and the assessors of a plantation.</w:t>
      </w:r>
      <w:bookmarkEnd w:id="14"/>
    </w:p>
    <w:p>
      <w:pPr>
        <w:pStyle w:val="Normal"/>
        <w:ind w:left="360" w:firstLine="360"/>
        <w:rPr>
          <w:rFonts w:ascii="Arial" w:hAnsi="Arial" w:eastAsia="Arial" w:cs="Arial"/>
        </w:rPr>
      </w:pPr>
      <w:bookmarkStart w:id="33" w:name="_BILL_SECTION__e138f2dc_9436_4a0c_b3ab_9"/>
      <w:bookmarkStart w:id="34" w:name="_STATUTE_SS__082baf41_cffe_4381_b3f0_eaa"/>
      <w:bookmarkStart w:id="35" w:name="_BILL_SECTION__8af26fd9_5003_4f03_a936_4"/>
      <w:bookmarkStart w:id="36" w:name="_BILL_SECTION_HEADER__f2531701_ddab_43a1"/>
      <w:bookmarkEnd w:id="33"/>
      <w:bookmarkEnd w:id="34"/>
      <w:bookmarkEnd w:id="35"/>
      <w:bookmarkEnd w:id="36"/>
      <w:r>
        <w:rPr>
          <w:rFonts w:eastAsia="Arial" w:cs="Arial" w:ascii="Arial" w:hAnsi="Arial"/>
          <w:b/>
          <w:sz w:val="24"/>
        </w:rPr>
        <w:t xml:space="preserve">Sec. </w:t>
      </w:r>
      <w:bookmarkStart w:id="37" w:name="_BILL_SECTION_NUMBER__9b5214c4_db60_4b49"/>
      <w:r>
        <w:rPr>
          <w:rFonts w:eastAsia="Arial" w:cs="Arial" w:ascii="Arial" w:hAnsi="Arial"/>
          <w:b/>
          <w:sz w:val="24"/>
        </w:rPr>
        <w:t>2</w:t>
      </w:r>
      <w:bookmarkEnd w:id="37"/>
      <w:r>
        <w:rPr>
          <w:rFonts w:eastAsia="Arial" w:cs="Arial" w:ascii="Arial" w:hAnsi="Arial"/>
          <w:b/>
          <w:sz w:val="24"/>
        </w:rPr>
        <w:t>.  5 MRSA §1742-B, first ¶,</w:t>
      </w:r>
      <w:r>
        <w:rPr>
          <w:rFonts w:eastAsia="Arial" w:cs="Arial" w:ascii="Arial" w:hAnsi="Arial"/>
        </w:rPr>
        <w:t xml:space="preserve"> as amended by PL 2005, c. 489, §1, is further amended to read:</w:t>
      </w:r>
    </w:p>
    <w:p>
      <w:pPr>
        <w:pStyle w:val="Normal"/>
        <w:ind w:left="360" w:firstLine="360"/>
        <w:rPr>
          <w:rFonts w:ascii="Arial" w:hAnsi="Arial" w:eastAsia="Arial" w:cs="Arial"/>
        </w:rPr>
      </w:pPr>
      <w:bookmarkStart w:id="38" w:name="_BILL_SECTION_HEADER__f2531701_ddab_43a1"/>
      <w:bookmarkStart w:id="39" w:name="_STATUTE_P__0cc0b4c2_4919_435c_ba71_513a"/>
      <w:bookmarkStart w:id="40" w:name="_STATUTE_CONTENT__a3fd8f16_7a79_4a5a_b9f"/>
      <w:bookmarkEnd w:id="38"/>
      <w:bookmarkEnd w:id="39"/>
      <w:r>
        <w:rPr>
          <w:rFonts w:eastAsia="Arial" w:cs="Arial" w:ascii="Arial" w:hAnsi="Arial"/>
        </w:rPr>
        <w:t xml:space="preserve">The Department of Administrative and Financial Services, Bureau of General Services, referred to as "the bureau" in this section, shall provide written notification to the municipal manager or, in the absence of a manager, the </w:t>
      </w:r>
      <w:bookmarkStart w:id="41" w:name="_PROCESSED_CHANGE__dc2cc036_a61f_420d_92"/>
      <w:bookmarkStart w:id="42" w:name="_PROCESSED_CHANGE__a39c3ec0_beeb_455a_85"/>
      <w:bookmarkStart w:id="43" w:name="_PROCESSED_CHANGE__1373d889_1014_475d_a1"/>
      <w:bookmarkStart w:id="44" w:name="_PROCESSED_CHANGE__6e88bd13_5346_41cd_a4"/>
      <w:bookmarkStart w:id="45" w:name="_PROCESSED_CHANGE__bf36f15f_2177_478b_98"/>
      <w:bookmarkStart w:id="46" w:name="_PROCESSED_CHANGE__f1761409_5e40_45a0_90"/>
      <w:bookmarkStart w:id="47" w:name="_PROCESSED_CHANGE__bcc17dbc_6d37_4cd9_bb"/>
      <w:bookmarkStart w:id="48" w:name="_PROCESSED_CHANGE__4729c086_e4b8_4930_84"/>
      <w:bookmarkStart w:id="49" w:name="_REV__4b534778_4109_47b7_a849_009a015eb9"/>
      <w:r>
        <w:rPr>
          <w:rFonts w:eastAsia="Arial" w:cs="Arial" w:ascii="Arial" w:hAnsi="Arial"/>
          <w:strike/>
        </w:rPr>
        <w:t>first selectman</w:t>
      </w:r>
      <w:r>
        <w:rPr>
          <w:rFonts w:eastAsia="Arial" w:cs="Arial" w:ascii="Arial" w:hAnsi="Arial"/>
        </w:rPr>
        <w:t xml:space="preserve"> </w:t>
      </w:r>
      <w:bookmarkStart w:id="50" w:name="_PROCESSED_CHANGE__89d2f7df_0f9f_41bc_a1"/>
      <w:bookmarkStart w:id="51" w:name="_PROCESSED_CHANGE__64f5b9a2_3a7c_4957_9c"/>
      <w:bookmarkStart w:id="52" w:name="_PROCESSED_CHANGE__24177235_4898_4661_95"/>
      <w:bookmarkStart w:id="53" w:name="_PROCESSED_CHANGE__62f33d5b_b4ee_4fbb_a3"/>
      <w:bookmarkStart w:id="54" w:name="_PROCESSED_CHANGE__ea357ebc_0183_4297_9e"/>
      <w:bookmarkStart w:id="55" w:name="_PROCESSED_CHANGE__0a200c7b_1f9d_4fde_95"/>
      <w:bookmarkStart w:id="56" w:name="_PROCESSED_CHANGE__798a8f0b_e25f_442b_a2"/>
      <w:bookmarkStart w:id="57" w:name="_PROCESSED_CHANGE__9dc3bd2e_21e8_4385_b3"/>
      <w:bookmarkStart w:id="58" w:name="_REV__10424338_7290_482a_beba_466eae37c3"/>
      <w:bookmarkEnd w:id="41"/>
      <w:bookmarkEnd w:id="42"/>
      <w:bookmarkEnd w:id="43"/>
      <w:bookmarkEnd w:id="44"/>
      <w:bookmarkEnd w:id="45"/>
      <w:bookmarkEnd w:id="46"/>
      <w:bookmarkEnd w:id="47"/>
      <w:bookmarkEnd w:id="48"/>
      <w:bookmarkEnd w:id="49"/>
      <w:r>
        <w:rPr>
          <w:rFonts w:eastAsia="Arial" w:cs="Arial" w:ascii="Arial" w:hAnsi="Arial"/>
          <w:u w:val="single"/>
        </w:rPr>
        <w:t>chair of the municipal officers</w:t>
      </w:r>
      <w:r>
        <w:rPr>
          <w:rFonts w:eastAsia="Arial" w:cs="Arial" w:ascii="Arial" w:hAnsi="Arial"/>
        </w:rPr>
        <w:t xml:space="preserve"> </w:t>
      </w:r>
      <w:bookmarkEnd w:id="50"/>
      <w:bookmarkEnd w:id="51"/>
      <w:bookmarkEnd w:id="52"/>
      <w:bookmarkEnd w:id="53"/>
      <w:bookmarkEnd w:id="54"/>
      <w:bookmarkEnd w:id="55"/>
      <w:bookmarkEnd w:id="56"/>
      <w:bookmarkEnd w:id="57"/>
      <w:bookmarkEnd w:id="58"/>
      <w:r>
        <w:rPr>
          <w:rFonts w:eastAsia="Arial" w:cs="Arial" w:ascii="Arial" w:hAnsi="Arial"/>
        </w:rPr>
        <w:t xml:space="preserve">of a state construction project or public improvement within the boundaries of that municipality as soon as practicable after beginning the schematic design process.  If a municipality intends to review and issue building permits on state construction projects and public improvements, the municipality must file a notice of intent with the bureau no later than 45 days following receipt of notification by the bureau of the state construction project or public improvement.  Once the required notice is filed, the projects and improvements to state-owned or leased buildings must comply with municipal ordinances governing the construction and alteration of buildings, </w:t>
      </w:r>
      <w:bookmarkStart w:id="59" w:name="_PROCESSED_CHANGE__0b28f579_2848_4c00_83"/>
      <w:bookmarkStart w:id="60" w:name="_PROCESSED_CHANGE__9b8c9082_4481_4530_b0"/>
      <w:bookmarkStart w:id="61" w:name="_PROCESSED_CHANGE__57d9e3b5_bf98_4271_8a"/>
      <w:bookmarkStart w:id="62" w:name="_PROCESSED_CHANGE__fa400df5_6e4a_4d75_ac"/>
      <w:bookmarkStart w:id="63" w:name="_PROCESSED_CHANGE__22f828fd_3a85_46e3_bf"/>
      <w:bookmarkStart w:id="64" w:name="_PROCESSED_CHANGE__429d2eea_7c73_407a_b1"/>
      <w:bookmarkStart w:id="65" w:name="_PROCESSED_CHANGE__d09422fb_c01a_4414_9b"/>
      <w:bookmarkStart w:id="66" w:name="_PROCESSED_CHANGE__95e84b1f_f3f6_4078_b4"/>
      <w:bookmarkStart w:id="67" w:name="_REV__c26c62ba_b186_49d8_a7ee_f3f6050944"/>
      <w:r>
        <w:rPr>
          <w:rFonts w:eastAsia="Arial" w:cs="Arial" w:ascii="Arial" w:hAnsi="Arial"/>
          <w:strike/>
        </w:rPr>
        <w:t>provided that</w:t>
      </w:r>
      <w:r>
        <w:rPr>
          <w:rFonts w:eastAsia="Arial" w:cs="Arial" w:ascii="Arial" w:hAnsi="Arial"/>
        </w:rPr>
        <w:t xml:space="preserve"> </w:t>
      </w:r>
      <w:bookmarkStart w:id="68" w:name="_PROCESSED_CHANGE__89498e09_439f_4501_9e"/>
      <w:bookmarkStart w:id="69" w:name="_PROCESSED_CHANGE__4ce441b4_80a5_4325_94"/>
      <w:bookmarkStart w:id="70" w:name="_PROCESSED_CHANGE__27f4ca76_332d_4347_b6"/>
      <w:bookmarkStart w:id="71" w:name="_PROCESSED_CHANGE__0e4804c2_4134_4ef5_8b"/>
      <w:bookmarkStart w:id="72" w:name="_PROCESSED_CHANGE__8a3cc7c9_b4cf_4122_95"/>
      <w:bookmarkStart w:id="73" w:name="_PROCESSED_CHANGE__29b8d1ec_f635_4b1e_a6"/>
      <w:bookmarkStart w:id="74" w:name="_PROCESSED_CHANGE__10f16619_6fc7_4faa_9b"/>
      <w:bookmarkStart w:id="75" w:name="_PROCESSED_CHANGE__d9401684_22fa_4b01_bc"/>
      <w:bookmarkStart w:id="76" w:name="_REV__b68556cb_5a18_4204_8dfa_c5d1abad41"/>
      <w:bookmarkEnd w:id="59"/>
      <w:bookmarkEnd w:id="60"/>
      <w:bookmarkEnd w:id="61"/>
      <w:bookmarkEnd w:id="62"/>
      <w:bookmarkEnd w:id="63"/>
      <w:bookmarkEnd w:id="64"/>
      <w:bookmarkEnd w:id="65"/>
      <w:bookmarkEnd w:id="66"/>
      <w:bookmarkEnd w:id="67"/>
      <w:r>
        <w:rPr>
          <w:rFonts w:eastAsia="Arial" w:cs="Arial" w:ascii="Arial" w:hAnsi="Arial"/>
          <w:u w:val="single"/>
        </w:rPr>
        <w:t>as long as</w:t>
      </w:r>
      <w:r>
        <w:rPr>
          <w:rFonts w:eastAsia="Arial" w:cs="Arial" w:ascii="Arial" w:hAnsi="Arial"/>
        </w:rPr>
        <w:t xml:space="preserve"> </w:t>
      </w:r>
      <w:bookmarkEnd w:id="68"/>
      <w:bookmarkEnd w:id="69"/>
      <w:bookmarkEnd w:id="70"/>
      <w:bookmarkEnd w:id="71"/>
      <w:bookmarkEnd w:id="72"/>
      <w:bookmarkEnd w:id="73"/>
      <w:bookmarkEnd w:id="74"/>
      <w:bookmarkEnd w:id="75"/>
      <w:bookmarkEnd w:id="76"/>
      <w:r>
        <w:rPr>
          <w:rFonts w:eastAsia="Arial" w:cs="Arial" w:ascii="Arial" w:hAnsi="Arial"/>
        </w:rPr>
        <w:t>the municipal building code standards are as stringent as, or more stringent than, the code for state buildings.  Prior to requesting bids, the bureau shall obtain or it shall require the project designer to obtain municipal approval of the project plans and specifications.  Contractors and subcontractors shall obtain all necessary municipal building permits and the project must be subject to municipal inspections.</w:t>
      </w:r>
      <w:bookmarkEnd w:id="40"/>
    </w:p>
    <w:p>
      <w:pPr>
        <w:pStyle w:val="Normal"/>
        <w:ind w:left="360" w:firstLine="360"/>
        <w:rPr>
          <w:rFonts w:ascii="Arial" w:hAnsi="Arial" w:eastAsia="Arial" w:cs="Arial"/>
        </w:rPr>
      </w:pPr>
      <w:bookmarkStart w:id="77" w:name="_BILL_SECTION__8af26fd9_5003_4f03_a936_4"/>
      <w:bookmarkStart w:id="78" w:name="_STATUTE_P__0cc0b4c2_4919_435c_ba71_513a"/>
      <w:bookmarkStart w:id="79" w:name="_BILL_SECTION__b2235b69_4828_4e14_a275_3"/>
      <w:bookmarkStart w:id="80" w:name="_BILL_SECTION_HEADER__9f8f2f40_69a7_474f"/>
      <w:bookmarkEnd w:id="77"/>
      <w:bookmarkEnd w:id="78"/>
      <w:bookmarkEnd w:id="79"/>
      <w:bookmarkEnd w:id="80"/>
      <w:r>
        <w:rPr>
          <w:rFonts w:eastAsia="Arial" w:cs="Arial" w:ascii="Arial" w:hAnsi="Arial"/>
          <w:b/>
          <w:sz w:val="24"/>
        </w:rPr>
        <w:t xml:space="preserve">Sec. </w:t>
      </w:r>
      <w:bookmarkStart w:id="81" w:name="_BILL_SECTION_NUMBER__56454488_d2b5_4fa7"/>
      <w:r>
        <w:rPr>
          <w:rFonts w:eastAsia="Arial" w:cs="Arial" w:ascii="Arial" w:hAnsi="Arial"/>
          <w:b/>
          <w:sz w:val="24"/>
        </w:rPr>
        <w:t>3</w:t>
      </w:r>
      <w:bookmarkEnd w:id="81"/>
      <w:r>
        <w:rPr>
          <w:rFonts w:eastAsia="Arial" w:cs="Arial" w:ascii="Arial" w:hAnsi="Arial"/>
          <w:b/>
          <w:sz w:val="24"/>
        </w:rPr>
        <w:t>.  17 MRSA §2795, 2nd ¶</w:t>
      </w:r>
      <w:r>
        <w:rPr>
          <w:rFonts w:eastAsia="Arial" w:cs="Arial" w:ascii="Arial" w:hAnsi="Arial"/>
        </w:rPr>
        <w:t xml:space="preserve"> is amended to read:</w:t>
      </w:r>
    </w:p>
    <w:p>
      <w:pPr>
        <w:pStyle w:val="Normal"/>
        <w:ind w:left="360" w:firstLine="360"/>
        <w:rPr>
          <w:rFonts w:ascii="Arial" w:hAnsi="Arial" w:eastAsia="Arial" w:cs="Arial"/>
        </w:rPr>
      </w:pPr>
      <w:bookmarkStart w:id="82" w:name="_BILL_SECTION_HEADER__9f8f2f40_69a7_474f"/>
      <w:bookmarkStart w:id="83" w:name="_STATUTE_P__d2d979b0_76ac_4c94_abdb_c98d"/>
      <w:bookmarkStart w:id="84" w:name="_STATUTE_CONTENT__115dfc45_ac93_48ba_ae9"/>
      <w:bookmarkEnd w:id="82"/>
      <w:bookmarkEnd w:id="83"/>
      <w:r>
        <w:rPr>
          <w:rFonts w:eastAsia="Arial" w:cs="Arial" w:ascii="Arial" w:hAnsi="Arial"/>
        </w:rPr>
        <w:t xml:space="preserve">When application is made for such license, said officers shall assign a time and place for its consideration, and give at least 14 days' public notice thereof, in such manner as they think proper, at the expense of the applicant. Any person aggrieved by the decision of the </w:t>
      </w:r>
      <w:bookmarkStart w:id="85" w:name="_PROCESSED_CHANGE__bcfafde7_fdc3_4b69_82"/>
      <w:bookmarkStart w:id="86" w:name="_PROCESSED_CHANGE__39a90686_4a4e_472b_96"/>
      <w:bookmarkStart w:id="87" w:name="_PROCESSED_CHANGE__8772b299_49c0_4095_b9"/>
      <w:bookmarkStart w:id="88" w:name="_PROCESSED_CHANGE__bccc267c_6b9f_4ed9_bf"/>
      <w:bookmarkStart w:id="89" w:name="_PROCESSED_CHANGE__88d23f3f_b7c4_4147_87"/>
      <w:bookmarkStart w:id="90" w:name="_PROCESSED_CHANGE__50daf7d2_8c14_45be_bc"/>
      <w:bookmarkStart w:id="91" w:name="_PROCESSED_CHANGE__35071508_30e2_45a2_8b"/>
      <w:bookmarkStart w:id="92" w:name="_PROCESSED_CHANGE__1bde925d_6b76_4381_88"/>
      <w:bookmarkStart w:id="93" w:name="_REV__c5362176_a290_4512_a359_a10705199d"/>
      <w:r>
        <w:rPr>
          <w:rFonts w:eastAsia="Arial" w:cs="Arial" w:ascii="Arial" w:hAnsi="Arial"/>
          <w:strike/>
        </w:rPr>
        <w:t>selectmen</w:t>
      </w:r>
      <w:r>
        <w:rPr>
          <w:rFonts w:eastAsia="Arial" w:cs="Arial" w:ascii="Arial" w:hAnsi="Arial"/>
        </w:rPr>
        <w:t xml:space="preserve"> </w:t>
      </w:r>
      <w:bookmarkStart w:id="94" w:name="_PROCESSED_CHANGE__f80a642d_36e9_47e8_b8"/>
      <w:bookmarkStart w:id="95" w:name="_PROCESSED_CHANGE__a116526c_96a6_4e9b_af"/>
      <w:bookmarkStart w:id="96" w:name="_PROCESSED_CHANGE__deecdcbf_1456_4f4d_ad"/>
      <w:bookmarkStart w:id="97" w:name="_PROCESSED_CHANGE__89610873_7f5b_4e11_85"/>
      <w:bookmarkStart w:id="98" w:name="_PROCESSED_CHANGE__04e2ab5a_0901_496c_8d"/>
      <w:bookmarkStart w:id="99" w:name="_PROCESSED_CHANGE__d92d2212_d629_4ddb_a9"/>
      <w:bookmarkStart w:id="100" w:name="_PROCESSED_CHANGE__dacf71c3_64c3_4951_b8"/>
      <w:bookmarkStart w:id="101" w:name="_PROCESSED_CHANGE__ec229482_d533_4efe_87"/>
      <w:bookmarkStart w:id="102" w:name="_REV__eb25bd33_375a_4a76_99ca_7a025129c7"/>
      <w:bookmarkEnd w:id="85"/>
      <w:bookmarkEnd w:id="86"/>
      <w:bookmarkEnd w:id="87"/>
      <w:bookmarkEnd w:id="88"/>
      <w:bookmarkEnd w:id="89"/>
      <w:bookmarkEnd w:id="90"/>
      <w:bookmarkEnd w:id="91"/>
      <w:bookmarkEnd w:id="92"/>
      <w:bookmarkEnd w:id="93"/>
      <w:r>
        <w:rPr>
          <w:rFonts w:eastAsia="Arial" w:cs="Arial" w:ascii="Arial" w:hAnsi="Arial"/>
          <w:u w:val="single"/>
        </w:rPr>
        <w:t>select boards</w:t>
      </w:r>
      <w:r>
        <w:rPr>
          <w:rFonts w:eastAsia="Arial" w:cs="Arial" w:ascii="Arial" w:hAnsi="Arial"/>
        </w:rPr>
        <w:t xml:space="preserve"> </w:t>
      </w:r>
      <w:bookmarkEnd w:id="94"/>
      <w:bookmarkEnd w:id="95"/>
      <w:bookmarkEnd w:id="96"/>
      <w:bookmarkEnd w:id="97"/>
      <w:bookmarkEnd w:id="98"/>
      <w:bookmarkEnd w:id="99"/>
      <w:bookmarkEnd w:id="100"/>
      <w:bookmarkEnd w:id="101"/>
      <w:bookmarkEnd w:id="102"/>
      <w:r>
        <w:rPr>
          <w:rFonts w:eastAsia="Arial" w:cs="Arial" w:ascii="Arial" w:hAnsi="Arial"/>
        </w:rPr>
        <w:t xml:space="preserve">of towns in granting or refusing such license may appeal therefrom within 30 days to the Superior Court held in said county, which court may appoint a committee of 3 disinterested persons, as is provided in relation to appeals from location of highways. Said committee </w:t>
      </w:r>
      <w:bookmarkStart w:id="103" w:name="_PROCESSED_CHANGE__309e94ce_5b0e_4456_a9"/>
      <w:bookmarkStart w:id="104" w:name="_PROCESSED_CHANGE__cacad3c4_5498_4c8c_ac"/>
      <w:bookmarkStart w:id="105" w:name="_PROCESSED_CHANGE__a0838457_544f_4bc9_9a"/>
      <w:bookmarkStart w:id="106" w:name="_PROCESSED_CHANGE__ee03fea5_9f7c_4dfc_81"/>
      <w:bookmarkStart w:id="107" w:name="_PROCESSED_CHANGE__3a84debc_6e3f_42f0_b2"/>
      <w:bookmarkStart w:id="108" w:name="_PROCESSED_CHANGE__79b19242_5e84_4604_ac"/>
      <w:bookmarkStart w:id="109" w:name="_PROCESSED_CHANGE__bf8cb2cd_d8ab_463e_99"/>
      <w:bookmarkStart w:id="110" w:name="_PROCESSED_CHANGE__43a2605b_b682_4307_8a"/>
      <w:bookmarkStart w:id="111" w:name="_REV__d69ecc1c_397c_40cc_9fc4_5d04d19222"/>
      <w:r>
        <w:rPr>
          <w:rFonts w:eastAsia="Arial" w:cs="Arial" w:ascii="Arial" w:hAnsi="Arial"/>
          <w:strike/>
        </w:rPr>
        <w:t>shall</w:t>
      </w:r>
      <w:r>
        <w:rPr>
          <w:rFonts w:eastAsia="Arial" w:cs="Arial" w:ascii="Arial" w:hAnsi="Arial"/>
        </w:rPr>
        <w:t xml:space="preserve"> </w:t>
      </w:r>
      <w:bookmarkStart w:id="112" w:name="_PROCESSED_CHANGE__a31e9c90_d4a4_4d85_a9"/>
      <w:bookmarkStart w:id="113" w:name="_PROCESSED_CHANGE__9c6f9fed_4eca_47e5_b1"/>
      <w:bookmarkStart w:id="114" w:name="_PROCESSED_CHANGE__817f7309_a0f1_49ff_81"/>
      <w:bookmarkStart w:id="115" w:name="_PROCESSED_CHANGE__06736bbc_4dc4_41cc_93"/>
      <w:bookmarkStart w:id="116" w:name="_PROCESSED_CHANGE__a0999739_f11c_43f0_9a"/>
      <w:bookmarkStart w:id="117" w:name="_PROCESSED_CHANGE__b3caf5ec_2355_4b7d_9d"/>
      <w:bookmarkStart w:id="118" w:name="_PROCESSED_CHANGE__ace34ef1_f2fb_4005_92"/>
      <w:bookmarkStart w:id="119" w:name="_PROCESSED_CHANGE__6000c22f_543b_49d3_95"/>
      <w:bookmarkStart w:id="120" w:name="_REV__2f4e634c_3bb8_457c_b7d3_f5a6161090"/>
      <w:bookmarkEnd w:id="103"/>
      <w:bookmarkEnd w:id="104"/>
      <w:bookmarkEnd w:id="105"/>
      <w:bookmarkEnd w:id="106"/>
      <w:bookmarkEnd w:id="107"/>
      <w:bookmarkEnd w:id="108"/>
      <w:bookmarkEnd w:id="109"/>
      <w:bookmarkEnd w:id="110"/>
      <w:bookmarkEnd w:id="111"/>
      <w:r>
        <w:rPr>
          <w:rFonts w:eastAsia="Arial" w:cs="Arial" w:ascii="Arial" w:hAnsi="Arial"/>
          <w:u w:val="single"/>
        </w:rPr>
        <w:t>must</w:t>
      </w:r>
      <w:r>
        <w:rPr>
          <w:rFonts w:eastAsia="Arial" w:cs="Arial" w:ascii="Arial" w:hAnsi="Arial"/>
        </w:rPr>
        <w:t xml:space="preserve"> </w:t>
      </w:r>
      <w:bookmarkEnd w:id="112"/>
      <w:bookmarkEnd w:id="113"/>
      <w:bookmarkEnd w:id="114"/>
      <w:bookmarkEnd w:id="115"/>
      <w:bookmarkEnd w:id="116"/>
      <w:bookmarkEnd w:id="117"/>
      <w:bookmarkEnd w:id="118"/>
      <w:bookmarkEnd w:id="119"/>
      <w:bookmarkEnd w:id="120"/>
      <w:r>
        <w:rPr>
          <w:rFonts w:eastAsia="Arial" w:cs="Arial" w:ascii="Arial" w:hAnsi="Arial"/>
        </w:rPr>
        <w:t xml:space="preserve">be sworn and </w:t>
      </w:r>
      <w:bookmarkStart w:id="121" w:name="_PROCESSED_CHANGE__3aaa715f_b66a_4677_a7"/>
      <w:bookmarkStart w:id="122" w:name="_PROCESSED_CHANGE__5fe965a1_4ba7_4adb_87"/>
      <w:bookmarkStart w:id="123" w:name="_PROCESSED_CHANGE__d77ffb5a_3fdc_4bf3_97"/>
      <w:bookmarkStart w:id="124" w:name="_PROCESSED_CHANGE__8a12a0b3_af58_41e1_a9"/>
      <w:bookmarkStart w:id="125" w:name="_PROCESSED_CHANGE__a14d5591_0eb4_4afe_91"/>
      <w:bookmarkStart w:id="126" w:name="_PROCESSED_CHANGE__358c019f_22a5_40f5_a7"/>
      <w:bookmarkStart w:id="127" w:name="_PROCESSED_CHANGE__32253d61_ca31_4822_89"/>
      <w:bookmarkStart w:id="128" w:name="_PROCESSED_CHANGE__354fff8b_1e1d_4e2d_b8"/>
      <w:bookmarkStart w:id="129" w:name="_REV__8fc07c64_0418_41d1_8615_b0035b8d58"/>
      <w:r>
        <w:rPr>
          <w:rFonts w:eastAsia="Arial" w:cs="Arial" w:ascii="Arial" w:hAnsi="Arial"/>
          <w:u w:val="single"/>
        </w:rPr>
        <w:t>shall</w:t>
      </w:r>
      <w:r>
        <w:rPr>
          <w:rFonts w:eastAsia="Arial" w:cs="Arial" w:ascii="Arial" w:hAnsi="Arial"/>
        </w:rPr>
        <w:t xml:space="preserve"> </w:t>
      </w:r>
      <w:bookmarkEnd w:id="121"/>
      <w:bookmarkEnd w:id="122"/>
      <w:bookmarkEnd w:id="123"/>
      <w:bookmarkEnd w:id="124"/>
      <w:bookmarkEnd w:id="125"/>
      <w:bookmarkEnd w:id="126"/>
      <w:bookmarkEnd w:id="127"/>
      <w:bookmarkEnd w:id="128"/>
      <w:bookmarkEnd w:id="129"/>
      <w:r>
        <w:rPr>
          <w:rFonts w:eastAsia="Arial" w:cs="Arial" w:ascii="Arial" w:hAnsi="Arial"/>
        </w:rPr>
        <w:t>give 14 days' notice of the time and place of their hearing to the parties interested, view the premises, hear the parties</w:t>
      </w:r>
      <w:bookmarkStart w:id="130" w:name="_PROCESSED_CHANGE__03787325_b78d_4113_b5"/>
      <w:bookmarkStart w:id="131" w:name="_PROCESSED_CHANGE__9509594a_219e_4ed7_8d"/>
      <w:bookmarkStart w:id="132" w:name="_REV__ce4b10a1_57d1_45d5_8482_abe6b93bdf"/>
      <w:r>
        <w:rPr>
          <w:rFonts w:eastAsia="Arial" w:cs="Arial" w:ascii="Arial" w:hAnsi="Arial"/>
          <w:strike/>
        </w:rPr>
        <w:t>,</w:t>
      </w:r>
      <w:bookmarkEnd w:id="130"/>
      <w:bookmarkEnd w:id="131"/>
      <w:bookmarkEnd w:id="132"/>
      <w:r>
        <w:rPr>
          <w:rFonts w:eastAsia="Arial" w:cs="Arial" w:ascii="Arial" w:hAnsi="Arial"/>
        </w:rPr>
        <w:t xml:space="preserve"> and affirm, reverse or annul the decision of said</w:t>
      </w:r>
      <w:bookmarkStart w:id="133" w:name="_PROCESSED_CHANGE__3e3f1ba0_df81_46d0_8b"/>
      <w:bookmarkStart w:id="134" w:name="_PROCESSED_CHANGE__7a3f167f_db33_4446_b2"/>
      <w:bookmarkStart w:id="135" w:name="_PROCESSED_CHANGE__379cc4ce_ca7f_4041_af"/>
      <w:bookmarkStart w:id="136" w:name="_PROCESSED_CHANGE__5e305390_ca5f_4760_8e"/>
      <w:bookmarkStart w:id="137" w:name="_PROCESSED_CHANGE__0bbe8903_2ef3_4547_a0"/>
      <w:bookmarkStart w:id="138" w:name="_PROCESSED_CHANGE__ec69dbf2_f54e_4c4f_a8"/>
      <w:bookmarkStart w:id="139" w:name="_PROCESSED_CHANGE__afb112ee_c91f_4244_ab"/>
      <w:bookmarkStart w:id="140" w:name="_PROCESSED_CHANGE__a8429122_b067_466d_9c"/>
      <w:bookmarkStart w:id="141" w:name="_REV__9ee6e328_4369_4a30_bbfe_e33d5dad97"/>
      <w:r>
        <w:rPr>
          <w:rFonts w:eastAsia="Arial" w:cs="Arial" w:ascii="Arial" w:hAnsi="Arial"/>
        </w:rPr>
        <w:t xml:space="preserve"> </w:t>
      </w:r>
      <w:r>
        <w:rPr>
          <w:rFonts w:eastAsia="Arial" w:cs="Arial" w:ascii="Arial" w:hAnsi="Arial"/>
          <w:strike/>
        </w:rPr>
        <w:t>selectmen</w:t>
      </w:r>
      <w:bookmarkStart w:id="142" w:name="_PROCESSED_CHANGE__f3095680_fbc1_4530_8f"/>
      <w:bookmarkStart w:id="143" w:name="_PROCESSED_CHANGE__6033cabf_1a9a_4aed_b1"/>
      <w:bookmarkStart w:id="144" w:name="_PROCESSED_CHANGE__804e5d8d_9266_49c4_9a"/>
      <w:bookmarkStart w:id="145" w:name="_PROCESSED_CHANGE__086e6422_7071_46a6_82"/>
      <w:bookmarkStart w:id="146" w:name="_PROCESSED_CHANGE__7a34482d_ca39_4084_a8"/>
      <w:bookmarkStart w:id="147" w:name="_PROCESSED_CHANGE__a7e63472_efd4_4ec1_b8"/>
      <w:bookmarkStart w:id="148" w:name="_PROCESSED_CHANGE__8425c445_3c31_423c_9c"/>
      <w:bookmarkStart w:id="149" w:name="_PROCESSED_CHANGE__22d58ecf_4d3f_41cf_81"/>
      <w:bookmarkStart w:id="150" w:name="_REV__39e371b8_f2a4_48dd_8abf_a509d5dfe2"/>
      <w:bookmarkEnd w:id="133"/>
      <w:bookmarkEnd w:id="134"/>
      <w:bookmarkEnd w:id="135"/>
      <w:bookmarkEnd w:id="136"/>
      <w:bookmarkEnd w:id="137"/>
      <w:bookmarkEnd w:id="138"/>
      <w:bookmarkEnd w:id="139"/>
      <w:bookmarkEnd w:id="140"/>
      <w:bookmarkEnd w:id="141"/>
      <w:r>
        <w:rPr>
          <w:rFonts w:eastAsia="Arial" w:cs="Arial" w:ascii="Arial" w:hAnsi="Arial"/>
        </w:rPr>
        <w:t xml:space="preserve"> </w:t>
      </w:r>
      <w:r>
        <w:rPr>
          <w:rFonts w:eastAsia="Arial" w:cs="Arial" w:ascii="Arial" w:hAnsi="Arial"/>
          <w:u w:val="single"/>
        </w:rPr>
        <w:t>select board</w:t>
      </w:r>
      <w:bookmarkEnd w:id="142"/>
      <w:bookmarkEnd w:id="143"/>
      <w:bookmarkEnd w:id="144"/>
      <w:bookmarkEnd w:id="145"/>
      <w:bookmarkEnd w:id="146"/>
      <w:bookmarkEnd w:id="147"/>
      <w:bookmarkEnd w:id="148"/>
      <w:bookmarkEnd w:id="149"/>
      <w:bookmarkEnd w:id="150"/>
      <w:r>
        <w:rPr>
          <w:rFonts w:eastAsia="Arial" w:cs="Arial" w:ascii="Arial" w:hAnsi="Arial"/>
        </w:rPr>
        <w:t xml:space="preserve">, and their decision </w:t>
      </w:r>
      <w:bookmarkStart w:id="151" w:name="_PROCESSED_CHANGE__41e5ef9c_e5c4_417d_89"/>
      <w:bookmarkStart w:id="152" w:name="_PROCESSED_CHANGE__8cbbd5ff_d5ee_44e8_8d"/>
      <w:bookmarkStart w:id="153" w:name="_PROCESSED_CHANGE__54d59d8a_7916_45e2_ad"/>
      <w:bookmarkStart w:id="154" w:name="_PROCESSED_CHANGE__1869e13e_cec8_4a49_89"/>
      <w:bookmarkStart w:id="155" w:name="_PROCESSED_CHANGE__c12ec4cb_6547_4322_a0"/>
      <w:bookmarkStart w:id="156" w:name="_PROCESSED_CHANGE__8ae7beba_69ad_47a4_b4"/>
      <w:bookmarkStart w:id="157" w:name="_PROCESSED_CHANGE__d86487ad_ec91_43fe_99"/>
      <w:bookmarkStart w:id="158" w:name="_PROCESSED_CHANGE__e2364c09_4f28_4adf_84"/>
      <w:bookmarkStart w:id="159" w:name="_REV__0cbd28f9_f311_453a_ab4d_0b76c074d0"/>
      <w:r>
        <w:rPr>
          <w:rFonts w:eastAsia="Arial" w:cs="Arial" w:ascii="Arial" w:hAnsi="Arial"/>
          <w:strike/>
        </w:rPr>
        <w:t>shall be</w:t>
      </w:r>
      <w:r>
        <w:rPr>
          <w:rFonts w:eastAsia="Arial" w:cs="Arial" w:ascii="Arial" w:hAnsi="Arial"/>
        </w:rPr>
        <w:t xml:space="preserve"> </w:t>
      </w:r>
      <w:bookmarkStart w:id="160" w:name="_PROCESSED_CHANGE__66fd2cdf_9075_41c8_80"/>
      <w:bookmarkStart w:id="161" w:name="_PROCESSED_CHANGE__d1f2f092_7585_485f_ab"/>
      <w:bookmarkStart w:id="162" w:name="_PROCESSED_CHANGE__ffc7620c_329a_4211_af"/>
      <w:bookmarkStart w:id="163" w:name="_PROCESSED_CHANGE__f2741eec_17f3_4d51_88"/>
      <w:bookmarkStart w:id="164" w:name="_PROCESSED_CHANGE__445ac313_cb1c_4718_b7"/>
      <w:bookmarkStart w:id="165" w:name="_PROCESSED_CHANGE__928e4b7d_d904_411e_a0"/>
      <w:bookmarkStart w:id="166" w:name="_PROCESSED_CHANGE__0f155686_ccf3_4193_b6"/>
      <w:bookmarkStart w:id="167" w:name="_PROCESSED_CHANGE__8b91ec47_c472_428e_b3"/>
      <w:bookmarkStart w:id="168" w:name="_REV__2f89cf50_7fba_4ee0_b13a_e4e74b2a04"/>
      <w:bookmarkEnd w:id="151"/>
      <w:bookmarkEnd w:id="152"/>
      <w:bookmarkEnd w:id="153"/>
      <w:bookmarkEnd w:id="154"/>
      <w:bookmarkEnd w:id="155"/>
      <w:bookmarkEnd w:id="156"/>
      <w:bookmarkEnd w:id="157"/>
      <w:bookmarkEnd w:id="158"/>
      <w:bookmarkEnd w:id="159"/>
      <w:r>
        <w:rPr>
          <w:rFonts w:eastAsia="Arial" w:cs="Arial" w:ascii="Arial" w:hAnsi="Arial"/>
          <w:u w:val="single"/>
        </w:rPr>
        <w:t>is</w:t>
      </w:r>
      <w:r>
        <w:rPr>
          <w:rFonts w:eastAsia="Arial" w:cs="Arial" w:ascii="Arial" w:hAnsi="Arial"/>
        </w:rPr>
        <w:t xml:space="preserve"> </w:t>
      </w:r>
      <w:bookmarkEnd w:id="160"/>
      <w:bookmarkEnd w:id="161"/>
      <w:bookmarkEnd w:id="162"/>
      <w:bookmarkEnd w:id="163"/>
      <w:bookmarkEnd w:id="164"/>
      <w:bookmarkEnd w:id="165"/>
      <w:bookmarkEnd w:id="166"/>
      <w:bookmarkEnd w:id="167"/>
      <w:bookmarkEnd w:id="168"/>
      <w:r>
        <w:rPr>
          <w:rFonts w:eastAsia="Arial" w:cs="Arial" w:ascii="Arial" w:hAnsi="Arial"/>
        </w:rPr>
        <w:t>final. Pending such appeal from granting such license, the Superior Court may enjoin the erection of such building and engine.</w:t>
      </w:r>
      <w:bookmarkEnd w:id="84"/>
    </w:p>
    <w:p>
      <w:pPr>
        <w:pStyle w:val="Normal"/>
        <w:ind w:left="360" w:firstLine="360"/>
        <w:rPr>
          <w:rFonts w:ascii="Arial" w:hAnsi="Arial" w:eastAsia="Arial" w:cs="Arial"/>
        </w:rPr>
      </w:pPr>
      <w:bookmarkStart w:id="169" w:name="_BILL_SECTION__b2235b69_4828_4e14_a275_3"/>
      <w:bookmarkStart w:id="170" w:name="_STATUTE_P__d2d979b0_76ac_4c94_abdb_c98d"/>
      <w:bookmarkStart w:id="171" w:name="_BILL_SECTION__f2de3cab_5590_4fa8_a759_4"/>
      <w:bookmarkStart w:id="172" w:name="_BILL_SECTION_HEADER__b33f4529_da16_48c7"/>
      <w:bookmarkEnd w:id="169"/>
      <w:bookmarkEnd w:id="170"/>
      <w:bookmarkEnd w:id="171"/>
      <w:bookmarkEnd w:id="172"/>
      <w:r>
        <w:rPr>
          <w:rFonts w:eastAsia="Arial" w:cs="Arial" w:ascii="Arial" w:hAnsi="Arial"/>
          <w:b/>
          <w:sz w:val="24"/>
        </w:rPr>
        <w:t xml:space="preserve">Sec. </w:t>
      </w:r>
      <w:bookmarkStart w:id="173" w:name="_BILL_SECTION_NUMBER__b3acc3e7_3527_4a71"/>
      <w:r>
        <w:rPr>
          <w:rFonts w:eastAsia="Arial" w:cs="Arial" w:ascii="Arial" w:hAnsi="Arial"/>
          <w:b/>
          <w:sz w:val="24"/>
        </w:rPr>
        <w:t>4</w:t>
      </w:r>
      <w:bookmarkEnd w:id="173"/>
      <w:r>
        <w:rPr>
          <w:rFonts w:eastAsia="Arial" w:cs="Arial" w:ascii="Arial" w:hAnsi="Arial"/>
          <w:b/>
          <w:sz w:val="24"/>
        </w:rPr>
        <w:t>.  17 MRSA §3205, 5th ¶</w:t>
      </w:r>
      <w:r>
        <w:rPr>
          <w:rFonts w:eastAsia="Arial" w:cs="Arial" w:ascii="Arial" w:hAnsi="Arial"/>
        </w:rPr>
        <w:t xml:space="preserve"> is amended to read:</w:t>
      </w:r>
    </w:p>
    <w:p>
      <w:pPr>
        <w:pStyle w:val="Normal"/>
        <w:ind w:left="360" w:firstLine="360"/>
        <w:rPr>
          <w:rFonts w:ascii="Arial" w:hAnsi="Arial" w:eastAsia="Arial" w:cs="Arial"/>
        </w:rPr>
      </w:pPr>
      <w:bookmarkStart w:id="174" w:name="_BILL_SECTION_HEADER__b33f4529_da16_48c7"/>
      <w:bookmarkStart w:id="175" w:name="_STATUTE_P__5ec6ae1b_0d2b_4bc0_b8e5_dc86"/>
      <w:bookmarkStart w:id="176" w:name="_STATUTE_CONTENT__6a3c10d5_b1e5_4d2d_8fe"/>
      <w:bookmarkEnd w:id="174"/>
      <w:bookmarkEnd w:id="175"/>
      <w:r>
        <w:rPr>
          <w:rFonts w:eastAsia="Arial" w:cs="Arial" w:ascii="Arial" w:hAnsi="Arial"/>
        </w:rPr>
        <w:t xml:space="preserve">The municipal officers of cities shall take action upon the acceptance hereof upon receipt of a petition therefor signed by at least 100 registered voters in said city and shall hold such public hearings thereon as they may </w:t>
      </w:r>
      <w:bookmarkStart w:id="177" w:name="_PROCESSED_CHANGE__c6001fc5_bbf9_47d5_bd"/>
      <w:bookmarkStart w:id="178" w:name="_PROCESSED_CHANGE__bf19e833_163d_46cb_9e"/>
      <w:bookmarkStart w:id="179" w:name="_REV__f3c0b52b_879b_4246_a098_60a680cd32"/>
      <w:r>
        <w:rPr>
          <w:rFonts w:eastAsia="Arial" w:cs="Arial" w:ascii="Arial" w:hAnsi="Arial"/>
          <w:strike/>
        </w:rPr>
        <w:t>deem</w:t>
      </w:r>
      <w:r>
        <w:rPr>
          <w:rFonts w:eastAsia="Arial" w:cs="Arial" w:ascii="Arial" w:hAnsi="Arial"/>
        </w:rPr>
        <w:t xml:space="preserve"> </w:t>
      </w:r>
      <w:bookmarkStart w:id="180" w:name="_PROCESSED_CHANGE__e1d83ddb_98ae_41ba_85"/>
      <w:bookmarkStart w:id="181" w:name="_PROCESSED_CHANGE__9b6702d4_940c_46d2_b7"/>
      <w:bookmarkStart w:id="182" w:name="_REV__446fafd8_2763_45ad_9ce3_cf041141b4"/>
      <w:bookmarkEnd w:id="177"/>
      <w:bookmarkEnd w:id="178"/>
      <w:bookmarkEnd w:id="179"/>
      <w:r>
        <w:rPr>
          <w:rFonts w:eastAsia="Arial" w:cs="Arial" w:ascii="Arial" w:hAnsi="Arial"/>
          <w:u w:val="single"/>
        </w:rPr>
        <w:t>consider</w:t>
      </w:r>
      <w:r>
        <w:rPr>
          <w:rFonts w:eastAsia="Arial" w:cs="Arial" w:ascii="Arial" w:hAnsi="Arial"/>
        </w:rPr>
        <w:t xml:space="preserve"> </w:t>
      </w:r>
      <w:bookmarkEnd w:id="180"/>
      <w:bookmarkEnd w:id="181"/>
      <w:bookmarkEnd w:id="182"/>
      <w:r>
        <w:rPr>
          <w:rFonts w:eastAsia="Arial" w:cs="Arial" w:ascii="Arial" w:hAnsi="Arial"/>
        </w:rPr>
        <w:t xml:space="preserve">necessary. The </w:t>
      </w:r>
      <w:bookmarkStart w:id="183" w:name="_PROCESSED_CHANGE__e376d7e0_61db_482c_bd"/>
      <w:bookmarkStart w:id="184" w:name="_PROCESSED_CHANGE__82cbc43b_3b5c_4d4d_af"/>
      <w:bookmarkStart w:id="185" w:name="_PROCESSED_CHANGE__1038c775_8182_47e8_a9"/>
      <w:bookmarkStart w:id="186" w:name="_PROCESSED_CHANGE__bb3e4e70_9fba_48ce_9e"/>
      <w:bookmarkStart w:id="187" w:name="_PROCESSED_CHANGE__384f6c4f_c238_4415_bd"/>
      <w:bookmarkStart w:id="188" w:name="_PROCESSED_CHANGE__a9767b08_0a8a_489a_8f"/>
      <w:bookmarkStart w:id="189" w:name="_PROCESSED_CHANGE__019bb415_a9ea_4d16_8e"/>
      <w:bookmarkStart w:id="190" w:name="_PROCESSED_CHANGE__8ce53a47_fb4f_4a34_83"/>
      <w:bookmarkStart w:id="191" w:name="_REV__89df1b69_f259_4695_bcc1_f94c54edec"/>
      <w:r>
        <w:rPr>
          <w:rFonts w:eastAsia="Arial" w:cs="Arial" w:ascii="Arial" w:hAnsi="Arial"/>
          <w:strike/>
        </w:rPr>
        <w:t>selectmen</w:t>
      </w:r>
      <w:r>
        <w:rPr>
          <w:rFonts w:eastAsia="Arial" w:cs="Arial" w:ascii="Arial" w:hAnsi="Arial"/>
        </w:rPr>
        <w:t xml:space="preserve"> </w:t>
      </w:r>
      <w:bookmarkStart w:id="192" w:name="_PROCESSED_CHANGE__063c0706_19d0_447b_9d"/>
      <w:bookmarkStart w:id="193" w:name="_PROCESSED_CHANGE__9b71adc3_708d_458e_96"/>
      <w:bookmarkStart w:id="194" w:name="_PROCESSED_CHANGE__8ee3e630_27a1_4881_a7"/>
      <w:bookmarkStart w:id="195" w:name="_PROCESSED_CHANGE__6b75d47d_a0ef_4e77_ab"/>
      <w:bookmarkStart w:id="196" w:name="_PROCESSED_CHANGE__ae3812ed_3945_47e1_af"/>
      <w:bookmarkStart w:id="197" w:name="_PROCESSED_CHANGE__2c52d799_715c_47b9_95"/>
      <w:bookmarkStart w:id="198" w:name="_PROCESSED_CHANGE__951994ae_12c5_4fcc_b2"/>
      <w:bookmarkStart w:id="199" w:name="_PROCESSED_CHANGE__ae90bfda_8d95_43db_87"/>
      <w:bookmarkStart w:id="200" w:name="_REV__4c136bab_5e28_48e6_961c_2ad872ac84"/>
      <w:bookmarkEnd w:id="183"/>
      <w:bookmarkEnd w:id="184"/>
      <w:bookmarkEnd w:id="185"/>
      <w:bookmarkEnd w:id="186"/>
      <w:bookmarkEnd w:id="187"/>
      <w:bookmarkEnd w:id="188"/>
      <w:bookmarkEnd w:id="189"/>
      <w:bookmarkEnd w:id="190"/>
      <w:bookmarkEnd w:id="191"/>
      <w:r>
        <w:rPr>
          <w:rFonts w:eastAsia="Arial" w:cs="Arial" w:ascii="Arial" w:hAnsi="Arial"/>
          <w:u w:val="single"/>
        </w:rPr>
        <w:t>select board</w:t>
      </w:r>
      <w:r>
        <w:rPr>
          <w:rFonts w:eastAsia="Arial" w:cs="Arial" w:ascii="Arial" w:hAnsi="Arial"/>
        </w:rPr>
        <w:t xml:space="preserve"> </w:t>
      </w:r>
      <w:bookmarkEnd w:id="192"/>
      <w:bookmarkEnd w:id="193"/>
      <w:bookmarkEnd w:id="194"/>
      <w:bookmarkEnd w:id="195"/>
      <w:bookmarkEnd w:id="196"/>
      <w:bookmarkEnd w:id="197"/>
      <w:bookmarkEnd w:id="198"/>
      <w:bookmarkEnd w:id="199"/>
      <w:bookmarkEnd w:id="200"/>
      <w:r>
        <w:rPr>
          <w:rFonts w:eastAsia="Arial" w:cs="Arial" w:ascii="Arial" w:hAnsi="Arial"/>
        </w:rPr>
        <w:t>or other municipal officers of towns shall insert an article in the warrant for the next annual town meeting for the acceptance of the provisions of this section after receipt of a petition therefor signed by at least 25 registered voters of such town.</w:t>
      </w:r>
      <w:bookmarkEnd w:id="176"/>
    </w:p>
    <w:p>
      <w:pPr>
        <w:pStyle w:val="Normal"/>
        <w:ind w:left="360" w:firstLine="360"/>
        <w:rPr>
          <w:rFonts w:ascii="Arial" w:hAnsi="Arial" w:eastAsia="Arial" w:cs="Arial"/>
        </w:rPr>
      </w:pPr>
      <w:bookmarkStart w:id="201" w:name="_BILL_SECTION__f2de3cab_5590_4fa8_a759_4"/>
      <w:bookmarkStart w:id="202" w:name="_STATUTE_P__5ec6ae1b_0d2b_4bc0_b8e5_dc86"/>
      <w:bookmarkStart w:id="203" w:name="_BILL_SECTION__273066ce_7f5a_4837_b344_3"/>
      <w:bookmarkStart w:id="204" w:name="_BILL_SECTION_HEADER__eda4a68d_e80c_45f4"/>
      <w:bookmarkEnd w:id="201"/>
      <w:bookmarkEnd w:id="202"/>
      <w:bookmarkEnd w:id="203"/>
      <w:bookmarkEnd w:id="204"/>
      <w:r>
        <w:rPr>
          <w:rFonts w:eastAsia="Arial" w:cs="Arial" w:ascii="Arial" w:hAnsi="Arial"/>
          <w:b/>
          <w:sz w:val="24"/>
        </w:rPr>
        <w:t xml:space="preserve">Sec. </w:t>
      </w:r>
      <w:bookmarkStart w:id="205" w:name="_BILL_SECTION_NUMBER__191cb52a_916f_43de"/>
      <w:r>
        <w:rPr>
          <w:rFonts w:eastAsia="Arial" w:cs="Arial" w:ascii="Arial" w:hAnsi="Arial"/>
          <w:b/>
          <w:sz w:val="24"/>
        </w:rPr>
        <w:t>5</w:t>
      </w:r>
      <w:bookmarkEnd w:id="205"/>
      <w:r>
        <w:rPr>
          <w:rFonts w:eastAsia="Arial" w:cs="Arial" w:ascii="Arial" w:hAnsi="Arial"/>
          <w:b/>
          <w:sz w:val="24"/>
        </w:rPr>
        <w:t>.  18-C MRSA §5-704,</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206" w:name="_BILL_SECTION_HEADER__eda4a68d_e80c_45f4"/>
      <w:bookmarkStart w:id="207" w:name="_STATUTE_S__5969e0f1_e5c9_49bc_815f_ffcd"/>
      <w:bookmarkEnd w:id="206"/>
      <w:bookmarkEnd w:id="207"/>
      <w:r>
        <w:rPr>
          <w:rFonts w:eastAsia="Arial" w:cs="Arial" w:ascii="Arial" w:hAnsi="Arial"/>
          <w:b/>
        </w:rPr>
        <w:t>§</w:t>
      </w:r>
      <w:bookmarkStart w:id="208" w:name="_STATUTE_NUMBER__8c60d1f8_a2de_49a0_9695"/>
      <w:r>
        <w:rPr>
          <w:rFonts w:eastAsia="Arial" w:cs="Arial" w:ascii="Arial" w:hAnsi="Arial"/>
          <w:b/>
        </w:rPr>
        <w:t>5-704</w:t>
      </w:r>
      <w:bookmarkEnd w:id="208"/>
      <w:r>
        <w:rPr>
          <w:rFonts w:eastAsia="Arial" w:cs="Arial" w:ascii="Arial" w:hAnsi="Arial"/>
          <w:b/>
        </w:rPr>
        <w:t xml:space="preserve">.  </w:t>
      </w:r>
      <w:bookmarkStart w:id="209" w:name="_STATUTE_HEADNOTE__dc762378_78f6_4d8a_95"/>
      <w:r>
        <w:rPr>
          <w:rFonts w:eastAsia="Arial" w:cs="Arial" w:ascii="Arial" w:hAnsi="Arial"/>
          <w:b/>
        </w:rPr>
        <w:t>Nomination of public guardian or conservator</w:t>
      </w:r>
      <w:bookmarkEnd w:id="209"/>
    </w:p>
    <w:p>
      <w:pPr>
        <w:pStyle w:val="Normal"/>
        <w:ind w:left="360" w:firstLine="360"/>
        <w:rPr>
          <w:rFonts w:ascii="Arial" w:hAnsi="Arial" w:eastAsia="Arial" w:cs="Arial"/>
        </w:rPr>
      </w:pPr>
      <w:bookmarkStart w:id="210" w:name="_STATUTE_SS__e3b97176_1372_4463_bcc0_1f9"/>
      <w:bookmarkStart w:id="211" w:name="_STATUTE_NUMBER__309eaae5_e49a_4c10_98f8"/>
      <w:bookmarkEnd w:id="210"/>
      <w:r>
        <w:rPr>
          <w:rFonts w:eastAsia="Arial" w:cs="Arial" w:ascii="Arial" w:hAnsi="Arial"/>
          <w:b/>
        </w:rPr>
        <w:t>1</w:t>
      </w:r>
      <w:bookmarkEnd w:id="211"/>
      <w:r>
        <w:rPr>
          <w:rFonts w:eastAsia="Arial" w:cs="Arial" w:ascii="Arial" w:hAnsi="Arial"/>
          <w:b/>
        </w:rPr>
        <w:t xml:space="preserve">.  </w:t>
      </w:r>
      <w:bookmarkStart w:id="212" w:name="_STATUTE_HEADNOTE__e83ee9b9_35b9_43e1_93"/>
      <w:r>
        <w:rPr>
          <w:rFonts w:eastAsia="Arial" w:cs="Arial" w:ascii="Arial" w:hAnsi="Arial"/>
          <w:b/>
        </w:rPr>
        <w:t>Nomination of public guardian.</w:t>
      </w:r>
      <w:bookmarkEnd w:id="212"/>
      <w:r>
        <w:rPr>
          <w:rFonts w:eastAsia="Arial" w:cs="Arial" w:ascii="Arial" w:hAnsi="Arial"/>
          <w:b/>
        </w:rPr>
        <w:t xml:space="preserve"> </w:t>
      </w:r>
      <w:r>
        <w:rPr>
          <w:rFonts w:eastAsia="Arial" w:cs="Arial" w:ascii="Arial" w:hAnsi="Arial"/>
        </w:rPr>
        <w:t xml:space="preserve"> </w:t>
      </w:r>
      <w:bookmarkStart w:id="213" w:name="_STATUTE_CONTENT__b9d75197_7b3a_44f8_a83"/>
      <w:r>
        <w:rPr>
          <w:rFonts w:eastAsia="Arial" w:cs="Arial" w:ascii="Arial" w:hAnsi="Arial"/>
        </w:rPr>
        <w:t xml:space="preserve">Any person who is eligible to petition for appointment of a guardian under </w:t>
      </w:r>
      <w:bookmarkStart w:id="214" w:name="_CROSS_REFERENCE__8c7ec3f5_55c2_420e_8e6"/>
      <w:r>
        <w:rPr>
          <w:rFonts w:eastAsia="Arial" w:cs="Arial" w:ascii="Arial" w:hAnsi="Arial"/>
        </w:rPr>
        <w:t>section 5</w:t>
        <w:noBreakHyphen/>
        <w:t>302</w:t>
      </w:r>
      <w:bookmarkEnd w:id="214"/>
      <w:r>
        <w:rPr>
          <w:rFonts w:eastAsia="Arial" w:cs="Arial" w:ascii="Arial" w:hAnsi="Arial"/>
        </w:rPr>
        <w:t xml:space="preserve">, subsection 1, including the commissioner of any state department, the head of any state institution, the </w:t>
      </w:r>
      <w:bookmarkStart w:id="215" w:name="_PROCESSED_CHANGE__0d9da319_7926_4273_aa"/>
      <w:bookmarkStart w:id="216" w:name="_PROCESSED_CHANGE__45ce579e_7898_4bf4_bf"/>
      <w:bookmarkStart w:id="217" w:name="_PROCESSED_CHANGE__4e7f0f3d_4308_421e_a0"/>
      <w:bookmarkStart w:id="218" w:name="_PROCESSED_CHANGE__b4971b34_ff3b_437b_a7"/>
      <w:bookmarkStart w:id="219" w:name="_PROCESSED_CHANGE__9556715d_3f53_49d8_89"/>
      <w:bookmarkStart w:id="220" w:name="_PROCESSED_CHANGE__dd53e851_24ce_4277_98"/>
      <w:bookmarkStart w:id="221" w:name="_PROCESSED_CHANGE__9039b579_7b2e_4090_8d"/>
      <w:bookmarkStart w:id="222" w:name="_PROCESSED_CHANGE__c1c44a58_710c_49b4_9c"/>
      <w:bookmarkStart w:id="223" w:name="_REV__9858f689_4b8a_4be7_a725_e0fd2198ae"/>
      <w:r>
        <w:rPr>
          <w:rFonts w:eastAsia="Arial" w:cs="Arial" w:ascii="Arial" w:hAnsi="Arial"/>
          <w:strike/>
        </w:rPr>
        <w:t>overseers of the poor</w:t>
      </w:r>
      <w:r>
        <w:rPr>
          <w:rFonts w:eastAsia="Arial" w:cs="Arial" w:ascii="Arial" w:hAnsi="Arial"/>
        </w:rPr>
        <w:t xml:space="preserve"> </w:t>
      </w:r>
      <w:bookmarkStart w:id="224" w:name="_PROCESSED_CHANGE__baac2822_4165_4687_80"/>
      <w:bookmarkStart w:id="225" w:name="_PROCESSED_CHANGE__59af30d6_a5c9_4f86_b5"/>
      <w:bookmarkStart w:id="226" w:name="_PROCESSED_CHANGE__f6ce98c3_e67e_4237_b5"/>
      <w:bookmarkStart w:id="227" w:name="_PROCESSED_CHANGE__ffc71284_4789_4f62_ab"/>
      <w:bookmarkStart w:id="228" w:name="_PROCESSED_CHANGE__bc8b7287_046b_4a15_8e"/>
      <w:bookmarkStart w:id="229" w:name="_PROCESSED_CHANGE__c1257b12_7fba_4d96_86"/>
      <w:bookmarkStart w:id="230" w:name="_PROCESSED_CHANGE__5e6ae116_dfcb_4cbd_a2"/>
      <w:bookmarkStart w:id="231" w:name="_PROCESSED_CHANGE__6341c67e_db5c_4431_92"/>
      <w:bookmarkStart w:id="232" w:name="_REV__a74ce099_ab1e_4457_a1ac_894408bcf3"/>
      <w:bookmarkEnd w:id="215"/>
      <w:bookmarkEnd w:id="216"/>
      <w:bookmarkEnd w:id="217"/>
      <w:bookmarkEnd w:id="218"/>
      <w:bookmarkEnd w:id="219"/>
      <w:bookmarkEnd w:id="220"/>
      <w:bookmarkEnd w:id="221"/>
      <w:bookmarkEnd w:id="222"/>
      <w:bookmarkEnd w:id="223"/>
      <w:r>
        <w:rPr>
          <w:rFonts w:eastAsia="Arial" w:cs="Arial" w:ascii="Arial" w:hAnsi="Arial"/>
          <w:u w:val="single"/>
        </w:rPr>
        <w:t>board of overseers</w:t>
      </w:r>
      <w:r>
        <w:rPr>
          <w:rFonts w:eastAsia="Arial" w:cs="Arial" w:ascii="Arial" w:hAnsi="Arial"/>
        </w:rPr>
        <w:t xml:space="preserve"> </w:t>
      </w:r>
      <w:bookmarkEnd w:id="224"/>
      <w:bookmarkEnd w:id="225"/>
      <w:bookmarkEnd w:id="226"/>
      <w:bookmarkEnd w:id="227"/>
      <w:bookmarkEnd w:id="228"/>
      <w:bookmarkEnd w:id="229"/>
      <w:bookmarkEnd w:id="230"/>
      <w:bookmarkEnd w:id="231"/>
      <w:bookmarkEnd w:id="232"/>
      <w:r>
        <w:rPr>
          <w:rFonts w:eastAsia="Arial" w:cs="Arial" w:ascii="Arial" w:hAnsi="Arial"/>
        </w:rPr>
        <w:t>and the welfare director or health officer of any municipality, may nominate the public guardian.</w:t>
      </w:r>
      <w:bookmarkEnd w:id="213"/>
    </w:p>
    <w:p>
      <w:pPr>
        <w:pStyle w:val="Normal"/>
        <w:ind w:left="360" w:firstLine="360"/>
        <w:rPr>
          <w:rFonts w:ascii="Arial" w:hAnsi="Arial" w:eastAsia="Arial" w:cs="Arial"/>
        </w:rPr>
      </w:pPr>
      <w:bookmarkStart w:id="233" w:name="_STATUTE_SS__e3b97176_1372_4463_bcc0_1f9"/>
      <w:bookmarkStart w:id="234" w:name="_STATUTE_SS__548a50f4_b798_4411_8652_8b7"/>
      <w:bookmarkStart w:id="235" w:name="_STATUTE_NUMBER__03460012_c172_4f4a_927f"/>
      <w:bookmarkEnd w:id="233"/>
      <w:bookmarkEnd w:id="234"/>
      <w:r>
        <w:rPr>
          <w:rFonts w:eastAsia="Arial" w:cs="Arial" w:ascii="Arial" w:hAnsi="Arial"/>
          <w:b/>
        </w:rPr>
        <w:t>2</w:t>
      </w:r>
      <w:bookmarkEnd w:id="235"/>
      <w:r>
        <w:rPr>
          <w:rFonts w:eastAsia="Arial" w:cs="Arial" w:ascii="Arial" w:hAnsi="Arial"/>
          <w:b/>
        </w:rPr>
        <w:t xml:space="preserve">.  </w:t>
      </w:r>
      <w:bookmarkStart w:id="236" w:name="_STATUTE_HEADNOTE__fa33fe68_7ae2_4c1c_b0"/>
      <w:r>
        <w:rPr>
          <w:rFonts w:eastAsia="Arial" w:cs="Arial" w:ascii="Arial" w:hAnsi="Arial"/>
          <w:b/>
        </w:rPr>
        <w:t>Nomination of public conservator.</w:t>
      </w:r>
      <w:bookmarkEnd w:id="236"/>
      <w:r>
        <w:rPr>
          <w:rFonts w:eastAsia="Arial" w:cs="Arial" w:ascii="Arial" w:hAnsi="Arial"/>
          <w:b/>
        </w:rPr>
        <w:t xml:space="preserve"> </w:t>
      </w:r>
      <w:r>
        <w:rPr>
          <w:rFonts w:eastAsia="Arial" w:cs="Arial" w:ascii="Arial" w:hAnsi="Arial"/>
        </w:rPr>
        <w:t xml:space="preserve"> </w:t>
      </w:r>
      <w:bookmarkStart w:id="237" w:name="_STATUTE_CONTENT__1f89f507_0ba6_4ddb_ae1"/>
      <w:r>
        <w:rPr>
          <w:rFonts w:eastAsia="Arial" w:cs="Arial" w:ascii="Arial" w:hAnsi="Arial"/>
        </w:rPr>
        <w:t xml:space="preserve">Any person who is eligible to petition for appointment of a conservator under </w:t>
      </w:r>
      <w:bookmarkStart w:id="238" w:name="_CROSS_REFERENCE__090da758_3e94_40ba_861"/>
      <w:r>
        <w:rPr>
          <w:rFonts w:eastAsia="Arial" w:cs="Arial" w:ascii="Arial" w:hAnsi="Arial"/>
        </w:rPr>
        <w:t>section 5</w:t>
        <w:noBreakHyphen/>
        <w:t>402, subsection 1</w:t>
      </w:r>
      <w:bookmarkEnd w:id="238"/>
      <w:r>
        <w:rPr>
          <w:rFonts w:eastAsia="Arial" w:cs="Arial" w:ascii="Arial" w:hAnsi="Arial"/>
        </w:rPr>
        <w:t xml:space="preserve">, including the commissioner of any state department, the head of any state institution, the </w:t>
      </w:r>
      <w:bookmarkStart w:id="239" w:name="_PROCESSED_CHANGE__e93f99b6_e0c2_40e0_b0"/>
      <w:bookmarkStart w:id="240" w:name="_PROCESSED_CHANGE__adcc0201_05a3_470c_80"/>
      <w:bookmarkStart w:id="241" w:name="_REV__a2eb45db_4f89_4867_a7f9_e96f52be03"/>
      <w:bookmarkStart w:id="242" w:name="_PROCESSED_CHANGE__8e244f44_efa5_471a_a8"/>
      <w:bookmarkStart w:id="243" w:name="_PROCESSED_CHANGE__abc04b4e_5827_4236_98"/>
      <w:bookmarkStart w:id="244" w:name="_PROCESSED_CHANGE__6b634813_4bcd_4cc8_b5"/>
      <w:bookmarkStart w:id="245" w:name="_PROCESSED_CHANGE__a4017cc8_6b91_422c_9b"/>
      <w:bookmarkStart w:id="246" w:name="_PROCESSED_CHANGE__096b8dc7_b8d9_4481_b7"/>
      <w:bookmarkStart w:id="247" w:name="_PROCESSED_CHANGE__77056c7a_60bd_4916_b0"/>
      <w:r>
        <w:rPr>
          <w:rFonts w:eastAsia="Arial" w:cs="Arial" w:ascii="Arial" w:hAnsi="Arial"/>
          <w:strike/>
        </w:rPr>
        <w:t xml:space="preserve">overseer </w:t>
      </w:r>
      <w:bookmarkEnd w:id="242"/>
      <w:bookmarkEnd w:id="243"/>
      <w:bookmarkEnd w:id="244"/>
      <w:bookmarkEnd w:id="245"/>
      <w:bookmarkEnd w:id="246"/>
      <w:bookmarkEnd w:id="247"/>
      <w:r>
        <w:rPr>
          <w:rFonts w:eastAsia="Arial" w:cs="Arial" w:ascii="Arial" w:hAnsi="Arial"/>
          <w:strike/>
        </w:rPr>
        <w:t>of the poor</w:t>
      </w:r>
      <w:r>
        <w:rPr>
          <w:rFonts w:eastAsia="Arial" w:cs="Arial" w:ascii="Arial" w:hAnsi="Arial"/>
        </w:rPr>
        <w:t xml:space="preserve"> </w:t>
      </w:r>
      <w:bookmarkStart w:id="248" w:name="_PROCESSED_CHANGE__c0cb7e6f_d15f_44c8_9c"/>
      <w:bookmarkStart w:id="249" w:name="_PROCESSED_CHANGE__dc271624_f860_4268_9d"/>
      <w:bookmarkStart w:id="250" w:name="_REV__9b9ad4f4_d2b9_4ba6_ab10_998abcf64b"/>
      <w:bookmarkStart w:id="251" w:name="_PROCESSED_CHANGE__fad9387c_6120_4328_8f"/>
      <w:bookmarkStart w:id="252" w:name="_PROCESSED_CHANGE__2e90c538_1609_4ed7_bd"/>
      <w:bookmarkStart w:id="253" w:name="_PROCESSED_CHANGE__bffa2b5a_9c89_46c2_92"/>
      <w:bookmarkStart w:id="254" w:name="_PROCESSED_CHANGE__77ba06b8_ec98_44de_82"/>
      <w:bookmarkStart w:id="255" w:name="_PROCESSED_CHANGE__641523e5_d219_4753_9b"/>
      <w:bookmarkStart w:id="256" w:name="_PROCESSED_CHANGE__b805621d_9cf7_4cba_86"/>
      <w:bookmarkEnd w:id="239"/>
      <w:bookmarkEnd w:id="240"/>
      <w:bookmarkEnd w:id="241"/>
      <w:r>
        <w:rPr>
          <w:rFonts w:eastAsia="Arial" w:cs="Arial" w:ascii="Arial" w:hAnsi="Arial"/>
          <w:u w:val="single"/>
        </w:rPr>
        <w:t>board of overseers</w:t>
      </w:r>
      <w:bookmarkEnd w:id="251"/>
      <w:bookmarkEnd w:id="252"/>
      <w:bookmarkEnd w:id="253"/>
      <w:bookmarkEnd w:id="254"/>
      <w:bookmarkEnd w:id="255"/>
      <w:bookmarkEnd w:id="256"/>
      <w:r>
        <w:rPr>
          <w:rFonts w:eastAsia="Arial" w:cs="Arial" w:ascii="Arial" w:hAnsi="Arial"/>
        </w:rPr>
        <w:t xml:space="preserve"> </w:t>
      </w:r>
      <w:bookmarkEnd w:id="248"/>
      <w:bookmarkEnd w:id="249"/>
      <w:bookmarkEnd w:id="250"/>
      <w:r>
        <w:rPr>
          <w:rFonts w:eastAsia="Arial" w:cs="Arial" w:ascii="Arial" w:hAnsi="Arial"/>
        </w:rPr>
        <w:t>and the welfare director or health officer of any municipality, may nominate the public conservator.</w:t>
      </w:r>
      <w:bookmarkEnd w:id="237"/>
    </w:p>
    <w:p>
      <w:pPr>
        <w:pStyle w:val="Normal"/>
        <w:ind w:left="360" w:firstLine="360"/>
        <w:rPr>
          <w:rFonts w:ascii="Arial" w:hAnsi="Arial" w:eastAsia="Arial" w:cs="Arial"/>
        </w:rPr>
      </w:pPr>
      <w:bookmarkStart w:id="257" w:name="_STATUTE_SS__548a50f4_b798_4411_8652_8b7"/>
      <w:bookmarkStart w:id="258" w:name="_STATUTE_SS__d2e3c0cc_c05c_4727_b885_1ce"/>
      <w:bookmarkStart w:id="259" w:name="_STATUTE_NUMBER__8bcaa1d3_dbec_4e63_9e56"/>
      <w:bookmarkEnd w:id="257"/>
      <w:bookmarkEnd w:id="258"/>
      <w:r>
        <w:rPr>
          <w:rFonts w:eastAsia="Arial" w:cs="Arial" w:ascii="Arial" w:hAnsi="Arial"/>
          <w:b/>
        </w:rPr>
        <w:t>3</w:t>
      </w:r>
      <w:bookmarkEnd w:id="259"/>
      <w:r>
        <w:rPr>
          <w:rFonts w:eastAsia="Arial" w:cs="Arial" w:ascii="Arial" w:hAnsi="Arial"/>
          <w:b/>
        </w:rPr>
        <w:t xml:space="preserve">.  </w:t>
      </w:r>
      <w:bookmarkStart w:id="260" w:name="_STATUTE_HEADNOTE__dd2ddc6b_c794_49eb_a7"/>
      <w:r>
        <w:rPr>
          <w:rFonts w:eastAsia="Arial" w:cs="Arial" w:ascii="Arial" w:hAnsi="Arial"/>
          <w:b/>
        </w:rPr>
        <w:t>Article applies to proceedings for determining appointment.</w:t>
      </w:r>
      <w:bookmarkEnd w:id="260"/>
      <w:r>
        <w:rPr>
          <w:rFonts w:eastAsia="Arial" w:cs="Arial" w:ascii="Arial" w:hAnsi="Arial"/>
          <w:b/>
        </w:rPr>
        <w:t xml:space="preserve"> </w:t>
      </w:r>
      <w:r>
        <w:rPr>
          <w:rFonts w:eastAsia="Arial" w:cs="Arial" w:ascii="Arial" w:hAnsi="Arial"/>
        </w:rPr>
        <w:t xml:space="preserve"> </w:t>
      </w:r>
      <w:bookmarkStart w:id="261" w:name="_STATUTE_CONTENT__5d51269f_e528_498f_84f"/>
      <w:r>
        <w:rPr>
          <w:rFonts w:eastAsia="Arial" w:cs="Arial" w:ascii="Arial" w:hAnsi="Arial"/>
        </w:rPr>
        <w:t xml:space="preserve">Except as supplemented by </w:t>
      </w:r>
      <w:bookmarkStart w:id="262" w:name="_CROSS_REFERENCE__c9fce891_c8a5_4c96_a7e"/>
      <w:r>
        <w:rPr>
          <w:rFonts w:eastAsia="Arial" w:cs="Arial" w:ascii="Arial" w:hAnsi="Arial"/>
        </w:rPr>
        <w:t>section 5</w:t>
        <w:noBreakHyphen/>
        <w:t>705</w:t>
      </w:r>
      <w:bookmarkEnd w:id="262"/>
      <w:r>
        <w:rPr>
          <w:rFonts w:eastAsia="Arial" w:cs="Arial" w:ascii="Arial" w:hAnsi="Arial"/>
        </w:rPr>
        <w:t>, the proceedings for determining the appointment of a public guardian or conservator are governed by the provisions of this Article for the appointment of guardians and conservators generally.</w:t>
      </w:r>
      <w:bookmarkEnd w:id="261"/>
    </w:p>
    <w:p>
      <w:pPr>
        <w:pStyle w:val="Normal"/>
        <w:ind w:left="360" w:firstLine="360"/>
        <w:rPr>
          <w:rFonts w:ascii="Arial" w:hAnsi="Arial" w:eastAsia="Arial" w:cs="Arial"/>
        </w:rPr>
      </w:pPr>
      <w:bookmarkStart w:id="263" w:name="_BILL_SECTION__273066ce_7f5a_4837_b344_3"/>
      <w:bookmarkStart w:id="264" w:name="_STATUTE_S__5969e0f1_e5c9_49bc_815f_ffcd"/>
      <w:bookmarkStart w:id="265" w:name="_STATUTE_SS__d2e3c0cc_c05c_4727_b885_1ce"/>
      <w:bookmarkStart w:id="266" w:name="_BILL_SECTION__411beedc_7ec0_4819_aff7_9"/>
      <w:bookmarkStart w:id="267" w:name="_BILL_SECTION_HEADER__08237c36_408a_4d2b"/>
      <w:bookmarkEnd w:id="263"/>
      <w:bookmarkEnd w:id="264"/>
      <w:bookmarkEnd w:id="265"/>
      <w:bookmarkEnd w:id="266"/>
      <w:bookmarkEnd w:id="267"/>
      <w:r>
        <w:rPr>
          <w:rFonts w:eastAsia="Arial" w:cs="Arial" w:ascii="Arial" w:hAnsi="Arial"/>
          <w:b/>
          <w:sz w:val="24"/>
        </w:rPr>
        <w:t xml:space="preserve">Sec. </w:t>
      </w:r>
      <w:bookmarkStart w:id="268" w:name="_BILL_SECTION_NUMBER__842da7b9_5483_4b3d"/>
      <w:r>
        <w:rPr>
          <w:rFonts w:eastAsia="Arial" w:cs="Arial" w:ascii="Arial" w:hAnsi="Arial"/>
          <w:b/>
          <w:sz w:val="24"/>
        </w:rPr>
        <w:t>6</w:t>
      </w:r>
      <w:bookmarkEnd w:id="268"/>
      <w:r>
        <w:rPr>
          <w:rFonts w:eastAsia="Arial" w:cs="Arial" w:ascii="Arial" w:hAnsi="Arial"/>
          <w:b/>
          <w:sz w:val="24"/>
        </w:rPr>
        <w:t>.  21-A MRSA §1, sub-§26,</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269" w:name="_BILL_SECTION_HEADER__08237c36_408a_4d2b"/>
      <w:bookmarkStart w:id="270" w:name="_STATUTE_SS__c8699be4_6db2_48fe_83d4_f8f"/>
      <w:bookmarkStart w:id="271" w:name="_STATUTE_NUMBER__7e6c5d37_a0c0_4ee3_8626"/>
      <w:bookmarkEnd w:id="269"/>
      <w:bookmarkEnd w:id="270"/>
      <w:r>
        <w:rPr>
          <w:rFonts w:eastAsia="Arial" w:cs="Arial" w:ascii="Arial" w:hAnsi="Arial"/>
          <w:b/>
        </w:rPr>
        <w:t>26</w:t>
      </w:r>
      <w:bookmarkEnd w:id="271"/>
      <w:r>
        <w:rPr>
          <w:rFonts w:eastAsia="Arial" w:cs="Arial" w:ascii="Arial" w:hAnsi="Arial"/>
          <w:b/>
        </w:rPr>
        <w:t xml:space="preserve">.  </w:t>
      </w:r>
      <w:bookmarkStart w:id="272" w:name="_STATUTE_HEADNOTE__60db8889_d770_468e_ab"/>
      <w:r>
        <w:rPr>
          <w:rFonts w:eastAsia="Arial" w:cs="Arial" w:ascii="Arial" w:hAnsi="Arial"/>
          <w:b/>
        </w:rPr>
        <w:t>Municipal officers.</w:t>
      </w:r>
      <w:bookmarkEnd w:id="272"/>
      <w:r>
        <w:rPr>
          <w:rFonts w:eastAsia="Arial" w:cs="Arial" w:ascii="Arial" w:hAnsi="Arial"/>
          <w:b/>
        </w:rPr>
        <w:t xml:space="preserve"> </w:t>
      </w:r>
      <w:r>
        <w:rPr>
          <w:rFonts w:eastAsia="Arial" w:cs="Arial" w:ascii="Arial" w:hAnsi="Arial"/>
        </w:rPr>
        <w:t xml:space="preserve"> </w:t>
      </w:r>
      <w:bookmarkStart w:id="273" w:name="_STATUTE_CONTENT__4049eb3d_c335_44b6_b6e"/>
      <w:r>
        <w:rPr>
          <w:rFonts w:eastAsia="Arial" w:cs="Arial" w:ascii="Arial" w:hAnsi="Arial"/>
        </w:rPr>
        <w:t xml:space="preserve">"Municipal officers" means the mayor and aldermen or councillors of a city, the </w:t>
      </w:r>
      <w:bookmarkStart w:id="274" w:name="_PROCESSED_CHANGE__df658a68_8f47_4b1b_bf"/>
      <w:bookmarkStart w:id="275" w:name="_PROCESSED_CHANGE__77e8cd4b_56da_4cee_91"/>
      <w:bookmarkStart w:id="276" w:name="_PROCESSED_CHANGE__a9fb0acc_5c69_4536_94"/>
      <w:bookmarkStart w:id="277" w:name="_PROCESSED_CHANGE__f45f26de_d549_4cbb_9d"/>
      <w:bookmarkStart w:id="278" w:name="_PROCESSED_CHANGE__629c0da1_51a4_41e6_ad"/>
      <w:bookmarkStart w:id="279" w:name="_PROCESSED_CHANGE__6cfe8384_b944_40fe_96"/>
      <w:bookmarkStart w:id="280" w:name="_PROCESSED_CHANGE__dada9846_6b7e_43c7_91"/>
      <w:bookmarkStart w:id="281" w:name="_PROCESSED_CHANGE__8d75aae6_84ea_4a6f_97"/>
      <w:bookmarkStart w:id="282" w:name="_REV__ddc6ae35_284d_4064_bd4a_20b15f883e"/>
      <w:r>
        <w:rPr>
          <w:rFonts w:eastAsia="Arial" w:cs="Arial" w:ascii="Arial" w:hAnsi="Arial"/>
          <w:strike/>
        </w:rPr>
        <w:t>selectmen</w:t>
      </w:r>
      <w:r>
        <w:rPr>
          <w:rFonts w:eastAsia="Arial" w:cs="Arial" w:ascii="Arial" w:hAnsi="Arial"/>
        </w:rPr>
        <w:t xml:space="preserve"> </w:t>
      </w:r>
      <w:bookmarkStart w:id="283" w:name="_PROCESSED_CHANGE__ffb2ac5f_a77f_49a8_90"/>
      <w:bookmarkStart w:id="284" w:name="_PROCESSED_CHANGE__f9c9b7bf_bddc_4699_86"/>
      <w:bookmarkStart w:id="285" w:name="_PROCESSED_CHANGE__d20d4912_0e44_478a_93"/>
      <w:bookmarkStart w:id="286" w:name="_PROCESSED_CHANGE__0ca1fadb_d8a1_4dd2_9e"/>
      <w:bookmarkStart w:id="287" w:name="_PROCESSED_CHANGE__3f27a9c5_3e1e_4f08_b1"/>
      <w:bookmarkStart w:id="288" w:name="_PROCESSED_CHANGE__8120f93d_2b77_4679_8e"/>
      <w:bookmarkStart w:id="289" w:name="_PROCESSED_CHANGE__3b9d6241_6afd_4bfe_a3"/>
      <w:bookmarkStart w:id="290" w:name="_PROCESSED_CHANGE__5c2188da_efeb_4239_a6"/>
      <w:bookmarkStart w:id="291" w:name="_REV__686641e1_bd3b_49d7_9292_eda14abf4c"/>
      <w:bookmarkEnd w:id="274"/>
      <w:bookmarkEnd w:id="275"/>
      <w:bookmarkEnd w:id="276"/>
      <w:bookmarkEnd w:id="277"/>
      <w:bookmarkEnd w:id="278"/>
      <w:bookmarkEnd w:id="279"/>
      <w:bookmarkEnd w:id="280"/>
      <w:bookmarkEnd w:id="281"/>
      <w:bookmarkEnd w:id="282"/>
      <w:r>
        <w:rPr>
          <w:rFonts w:eastAsia="Arial" w:cs="Arial" w:ascii="Arial" w:hAnsi="Arial"/>
          <w:u w:val="single"/>
        </w:rPr>
        <w:t>members of the select board</w:t>
      </w:r>
      <w:r>
        <w:rPr>
          <w:rFonts w:eastAsia="Arial" w:cs="Arial" w:ascii="Arial" w:hAnsi="Arial"/>
        </w:rPr>
        <w:t xml:space="preserve"> </w:t>
      </w:r>
      <w:bookmarkEnd w:id="283"/>
      <w:bookmarkEnd w:id="284"/>
      <w:bookmarkEnd w:id="285"/>
      <w:bookmarkEnd w:id="286"/>
      <w:bookmarkEnd w:id="287"/>
      <w:bookmarkEnd w:id="288"/>
      <w:bookmarkEnd w:id="289"/>
      <w:bookmarkEnd w:id="290"/>
      <w:bookmarkEnd w:id="291"/>
      <w:r>
        <w:rPr>
          <w:rFonts w:eastAsia="Arial" w:cs="Arial" w:ascii="Arial" w:hAnsi="Arial"/>
        </w:rPr>
        <w:t>or councillors of a town and the assessors of a plantation.</w:t>
      </w:r>
      <w:bookmarkEnd w:id="273"/>
    </w:p>
    <w:p>
      <w:pPr>
        <w:pStyle w:val="Normal"/>
        <w:ind w:left="360" w:firstLine="360"/>
        <w:rPr>
          <w:rFonts w:ascii="Arial" w:hAnsi="Arial" w:eastAsia="Arial" w:cs="Arial"/>
        </w:rPr>
      </w:pPr>
      <w:bookmarkStart w:id="292" w:name="_BILL_SECTION__411beedc_7ec0_4819_aff7_9"/>
      <w:bookmarkStart w:id="293" w:name="_STATUTE_SS__c8699be4_6db2_48fe_83d4_f8f"/>
      <w:bookmarkStart w:id="294" w:name="_BILL_SECTION__81ce5fb6_69d3_4596_9de9_1"/>
      <w:bookmarkStart w:id="295" w:name="_BILL_SECTION_HEADER__4168fbe5_8862_4b73"/>
      <w:bookmarkEnd w:id="292"/>
      <w:bookmarkEnd w:id="293"/>
      <w:bookmarkEnd w:id="294"/>
      <w:bookmarkEnd w:id="295"/>
      <w:r>
        <w:rPr>
          <w:rFonts w:eastAsia="Arial" w:cs="Arial" w:ascii="Arial" w:hAnsi="Arial"/>
          <w:b/>
          <w:sz w:val="24"/>
        </w:rPr>
        <w:t xml:space="preserve">Sec. </w:t>
      </w:r>
      <w:bookmarkStart w:id="296" w:name="_BILL_SECTION_NUMBER__b93d7d01_b12a_41c8"/>
      <w:r>
        <w:rPr>
          <w:rFonts w:eastAsia="Arial" w:cs="Arial" w:ascii="Arial" w:hAnsi="Arial"/>
          <w:b/>
          <w:sz w:val="24"/>
        </w:rPr>
        <w:t>7</w:t>
      </w:r>
      <w:bookmarkEnd w:id="296"/>
      <w:r>
        <w:rPr>
          <w:rFonts w:eastAsia="Arial" w:cs="Arial" w:ascii="Arial" w:hAnsi="Arial"/>
          <w:b/>
          <w:sz w:val="24"/>
        </w:rPr>
        <w:t>.  23 MRSA §2103, first ¶,</w:t>
      </w:r>
      <w:r>
        <w:rPr>
          <w:rFonts w:eastAsia="Arial" w:cs="Arial" w:ascii="Arial" w:hAnsi="Arial"/>
        </w:rPr>
        <w:t xml:space="preserve"> as amended by PL 2015, c. 494, Pt. A, §27, is further amended to read:</w:t>
      </w:r>
    </w:p>
    <w:p>
      <w:pPr>
        <w:pStyle w:val="Normal"/>
        <w:ind w:left="360" w:firstLine="360"/>
        <w:rPr>
          <w:rFonts w:ascii="Arial" w:hAnsi="Arial" w:eastAsia="Arial" w:cs="Arial"/>
        </w:rPr>
      </w:pPr>
      <w:bookmarkStart w:id="297" w:name="_BILL_SECTION_HEADER__4168fbe5_8862_4b73"/>
      <w:bookmarkStart w:id="298" w:name="_STATUTE_P__31968c9c_ae51_4781_a2ff_3df9"/>
      <w:bookmarkStart w:id="299" w:name="_STATUTE_CONTENT__50e2ef90_cfaa_4703_bbd"/>
      <w:bookmarkEnd w:id="297"/>
      <w:bookmarkEnd w:id="298"/>
      <w:r>
        <w:rPr>
          <w:rFonts w:eastAsia="Arial" w:cs="Arial" w:ascii="Arial" w:hAnsi="Arial"/>
        </w:rPr>
        <w:t xml:space="preserve">When a highway survey has not been properly recorded or preserved or the termination and boundaries cannot be ascertained, the </w:t>
      </w:r>
      <w:bookmarkStart w:id="300" w:name="_PROCESSED_CHANGE__db3dc4e4_61be_4d65_ae"/>
      <w:bookmarkStart w:id="301" w:name="_PROCESSED_CHANGE__fc1a9b18_d6c3_4b0f_b8"/>
      <w:bookmarkStart w:id="302" w:name="_PROCESSED_CHANGE__9e828085_d4c2_42d8_97"/>
      <w:bookmarkStart w:id="303" w:name="_PROCESSED_CHANGE__f196c552_40d0_4e2f_98"/>
      <w:bookmarkStart w:id="304" w:name="_PROCESSED_CHANGE__d9d6758b_b843_4dae_b6"/>
      <w:bookmarkStart w:id="305" w:name="_PROCESSED_CHANGE__96eabe61_afd8_4e99_aa"/>
      <w:bookmarkStart w:id="306" w:name="_PROCESSED_CHANGE__9542cc75_db5b_4f41_8f"/>
      <w:bookmarkStart w:id="307" w:name="_PROCESSED_CHANGE__da227f6f_0ad7_498b_94"/>
      <w:bookmarkStart w:id="308" w:name="_REV__2175a107_8369_46cd_ac73_5aba1aa562"/>
      <w:r>
        <w:rPr>
          <w:rFonts w:eastAsia="Arial" w:cs="Arial" w:ascii="Arial" w:hAnsi="Arial"/>
          <w:u w:val="single"/>
        </w:rPr>
        <w:t>select</w:t>
      </w:r>
      <w:r>
        <w:rPr>
          <w:rFonts w:eastAsia="Arial" w:cs="Arial" w:ascii="Arial" w:hAnsi="Arial"/>
        </w:rPr>
        <w:t xml:space="preserve"> </w:t>
      </w:r>
      <w:bookmarkEnd w:id="300"/>
      <w:bookmarkEnd w:id="301"/>
      <w:bookmarkEnd w:id="302"/>
      <w:bookmarkEnd w:id="303"/>
      <w:bookmarkEnd w:id="304"/>
      <w:bookmarkEnd w:id="305"/>
      <w:bookmarkEnd w:id="306"/>
      <w:bookmarkEnd w:id="307"/>
      <w:bookmarkEnd w:id="308"/>
      <w:r>
        <w:rPr>
          <w:rFonts w:eastAsia="Arial" w:cs="Arial" w:ascii="Arial" w:hAnsi="Arial"/>
        </w:rPr>
        <w:t xml:space="preserve">board </w:t>
      </w:r>
      <w:bookmarkStart w:id="309" w:name="_PROCESSED_CHANGE__6f3e4e63_5f2c_497e_92"/>
      <w:bookmarkStart w:id="310" w:name="_PROCESSED_CHANGE__93ce208c_1fdf_4afc_8b"/>
      <w:bookmarkStart w:id="311" w:name="_PROCESSED_CHANGE__bbc591f3_d5f2_4818_97"/>
      <w:bookmarkStart w:id="312" w:name="_PROCESSED_CHANGE__dabd5fd3_e046_405e_88"/>
      <w:bookmarkStart w:id="313" w:name="_PROCESSED_CHANGE__ecc8e7d1_b3b1_4c73_aa"/>
      <w:bookmarkStart w:id="314" w:name="_PROCESSED_CHANGE__0404bbbf_d370_4829_91"/>
      <w:bookmarkStart w:id="315" w:name="_PROCESSED_CHANGE__09c0579f_86c7_43e6_a1"/>
      <w:bookmarkStart w:id="316" w:name="_PROCESSED_CHANGE__571be48f_2d24_44ae_b1"/>
      <w:bookmarkStart w:id="317" w:name="_REV__91afd0a9_e088_4cfb_b72d_02a4c2347e"/>
      <w:r>
        <w:rPr>
          <w:rFonts w:eastAsia="Arial" w:cs="Arial" w:ascii="Arial" w:hAnsi="Arial"/>
          <w:strike/>
        </w:rPr>
        <w:t>of selectmen</w:t>
      </w:r>
      <w:r>
        <w:rPr>
          <w:rFonts w:eastAsia="Arial" w:cs="Arial" w:ascii="Arial" w:hAnsi="Arial"/>
        </w:rPr>
        <w:t xml:space="preserve"> </w:t>
      </w:r>
      <w:bookmarkEnd w:id="309"/>
      <w:bookmarkEnd w:id="310"/>
      <w:bookmarkEnd w:id="311"/>
      <w:bookmarkEnd w:id="312"/>
      <w:bookmarkEnd w:id="313"/>
      <w:bookmarkEnd w:id="314"/>
      <w:bookmarkEnd w:id="315"/>
      <w:bookmarkEnd w:id="316"/>
      <w:bookmarkEnd w:id="317"/>
      <w:r>
        <w:rPr>
          <w:rFonts w:eastAsia="Arial" w:cs="Arial" w:ascii="Arial" w:hAnsi="Arial"/>
        </w:rPr>
        <w:t>or municipal officers of any municipality may use and control for highway purposes 1 1/2 rods on each side of the center of the traveled portion of such way.</w:t>
      </w:r>
      <w:bookmarkEnd w:id="299"/>
    </w:p>
    <w:p>
      <w:pPr>
        <w:pStyle w:val="Normal"/>
        <w:ind w:left="360" w:firstLine="360"/>
        <w:rPr>
          <w:rFonts w:ascii="Arial" w:hAnsi="Arial" w:eastAsia="Arial" w:cs="Arial"/>
        </w:rPr>
      </w:pPr>
      <w:bookmarkStart w:id="318" w:name="_BILL_SECTION__81ce5fb6_69d3_4596_9de9_1"/>
      <w:bookmarkStart w:id="319" w:name="_STATUTE_P__31968c9c_ae51_4781_a2ff_3df9"/>
      <w:bookmarkStart w:id="320" w:name="_BILL_SECTION__a770acd7_7709_4c11_a7ba_0"/>
      <w:bookmarkStart w:id="321" w:name="_BILL_SECTION_HEADER__f1cd7f0a_d606_4f39"/>
      <w:bookmarkEnd w:id="318"/>
      <w:bookmarkEnd w:id="319"/>
      <w:bookmarkEnd w:id="320"/>
      <w:bookmarkEnd w:id="321"/>
      <w:r>
        <w:rPr>
          <w:rFonts w:eastAsia="Arial" w:cs="Arial" w:ascii="Arial" w:hAnsi="Arial"/>
          <w:b/>
          <w:sz w:val="24"/>
        </w:rPr>
        <w:t xml:space="preserve">Sec. </w:t>
      </w:r>
      <w:bookmarkStart w:id="322" w:name="_BILL_SECTION_NUMBER__05238b2d_c139_43ac"/>
      <w:r>
        <w:rPr>
          <w:rFonts w:eastAsia="Arial" w:cs="Arial" w:ascii="Arial" w:hAnsi="Arial"/>
          <w:b/>
          <w:sz w:val="24"/>
        </w:rPr>
        <w:t>8</w:t>
      </w:r>
      <w:bookmarkEnd w:id="322"/>
      <w:r>
        <w:rPr>
          <w:rFonts w:eastAsia="Arial" w:cs="Arial" w:ascii="Arial" w:hAnsi="Arial"/>
          <w:b/>
          <w:sz w:val="24"/>
        </w:rPr>
        <w:t>.  23 MRSA §2701,</w:t>
      </w:r>
      <w:r>
        <w:rPr>
          <w:rFonts w:eastAsia="Arial" w:cs="Arial" w:ascii="Arial" w:hAnsi="Arial"/>
        </w:rPr>
        <w:t xml:space="preserve"> as amended by PL 1985, c. 80, is further amended to read:</w:t>
      </w:r>
    </w:p>
    <w:p>
      <w:pPr>
        <w:pStyle w:val="Normal"/>
        <w:ind w:left="1080" w:hanging="720"/>
        <w:rPr>
          <w:rFonts w:ascii="Arial" w:hAnsi="Arial" w:eastAsia="Arial" w:cs="Arial"/>
        </w:rPr>
      </w:pPr>
      <w:bookmarkStart w:id="323" w:name="_BILL_SECTION_HEADER__f1cd7f0a_d606_4f39"/>
      <w:bookmarkStart w:id="324" w:name="_STATUTE_S__f4bee90a_ccd8_412d_ac22_4346"/>
      <w:bookmarkEnd w:id="323"/>
      <w:bookmarkEnd w:id="324"/>
      <w:r>
        <w:rPr>
          <w:rFonts w:eastAsia="Arial" w:cs="Arial" w:ascii="Arial" w:hAnsi="Arial"/>
          <w:b/>
        </w:rPr>
        <w:t>§</w:t>
      </w:r>
      <w:bookmarkStart w:id="325" w:name="_STATUTE_NUMBER__4122ef87_1a0d_4d8f_9434"/>
      <w:r>
        <w:rPr>
          <w:rFonts w:eastAsia="Arial" w:cs="Arial" w:ascii="Arial" w:hAnsi="Arial"/>
          <w:b/>
        </w:rPr>
        <w:t>2701</w:t>
      </w:r>
      <w:bookmarkEnd w:id="325"/>
      <w:r>
        <w:rPr>
          <w:rFonts w:eastAsia="Arial" w:cs="Arial" w:ascii="Arial" w:hAnsi="Arial"/>
          <w:b/>
        </w:rPr>
        <w:t xml:space="preserve">.  </w:t>
      </w:r>
      <w:bookmarkStart w:id="326" w:name="_STATUTE_HEADNOTE__305eb5f9_fff5_42de_89"/>
      <w:r>
        <w:rPr>
          <w:rFonts w:eastAsia="Arial" w:cs="Arial" w:ascii="Arial" w:hAnsi="Arial"/>
          <w:b/>
        </w:rPr>
        <w:t>Powers and duties</w:t>
      </w:r>
      <w:bookmarkEnd w:id="326"/>
    </w:p>
    <w:p>
      <w:pPr>
        <w:pStyle w:val="Normal"/>
        <w:ind w:left="360" w:firstLine="360"/>
        <w:rPr>
          <w:rFonts w:ascii="Arial" w:hAnsi="Arial" w:eastAsia="Arial" w:cs="Arial"/>
        </w:rPr>
      </w:pPr>
      <w:bookmarkStart w:id="327" w:name="_STATUTE_P__1e014dd8_c75e_4aff_8d09_8dae"/>
      <w:bookmarkStart w:id="328" w:name="_STATUTE_CONTENT__53a08019_0e56_4565_bd4"/>
      <w:bookmarkEnd w:id="327"/>
      <w:r>
        <w:rPr>
          <w:rFonts w:eastAsia="Arial" w:cs="Arial" w:ascii="Arial" w:hAnsi="Arial"/>
        </w:rPr>
        <w:t>The road commissioner, under the direction of a majority of the</w:t>
      </w:r>
      <w:bookmarkStart w:id="329" w:name="_PROCESSED_CHANGE__49840f66_7192_492d_a2"/>
      <w:bookmarkStart w:id="330" w:name="_PROCESSED_CHANGE__7d677190_200d_4e53_a7"/>
      <w:bookmarkStart w:id="331" w:name="_PROCESSED_CHANGE__94ee8266_2021_4d9e_be"/>
      <w:bookmarkStart w:id="332" w:name="_PROCESSED_CHANGE__8faeda06_589a_41f0_bf"/>
      <w:bookmarkStart w:id="333" w:name="_PROCESSED_CHANGE__aa272483_3e80_4b00_80"/>
      <w:bookmarkStart w:id="334" w:name="_PROCESSED_CHANGE__23ac5af8_f36e_4e18_bf"/>
      <w:bookmarkStart w:id="335" w:name="_PROCESSED_CHANGE__1e90ea0d_3267_48af_9d"/>
      <w:bookmarkStart w:id="336" w:name="_PROCESSED_CHANGE__a4cc5adb_1606_448a_b4"/>
      <w:bookmarkStart w:id="337" w:name="_REV__8b3ec6e7_3223_42a4_9b76_1112a4db41"/>
      <w:r>
        <w:rPr>
          <w:rFonts w:eastAsia="Arial" w:cs="Arial" w:ascii="Arial" w:hAnsi="Arial"/>
        </w:rPr>
        <w:t xml:space="preserve"> </w:t>
      </w:r>
      <w:r>
        <w:rPr>
          <w:rFonts w:eastAsia="Arial" w:cs="Arial" w:ascii="Arial" w:hAnsi="Arial"/>
          <w:strike/>
        </w:rPr>
        <w:t>selectmen</w:t>
      </w:r>
      <w:bookmarkStart w:id="338" w:name="_PROCESSED_CHANGE__24e97879_59a2_48f4_97"/>
      <w:bookmarkStart w:id="339" w:name="_PROCESSED_CHANGE__0f51a105_e720_4310_be"/>
      <w:bookmarkStart w:id="340" w:name="_PROCESSED_CHANGE__b04da0c3_1ffc_40e8_a6"/>
      <w:bookmarkStart w:id="341" w:name="_PROCESSED_CHANGE__494f16bf_d100_4637_a5"/>
      <w:bookmarkStart w:id="342" w:name="_PROCESSED_CHANGE__5de87ac7_7c6b_4ae9_88"/>
      <w:bookmarkStart w:id="343" w:name="_PROCESSED_CHANGE__e304e903_975a_4c12_82"/>
      <w:bookmarkStart w:id="344" w:name="_PROCESSED_CHANGE__a04dfba7_e5e1_4293_b7"/>
      <w:bookmarkStart w:id="345" w:name="_PROCESSED_CHANGE__a2abc83d_80cf_4c07_81"/>
      <w:bookmarkStart w:id="346" w:name="_REV__aba2d745_3407_4550_a0ad_75aec55d09"/>
      <w:bookmarkEnd w:id="329"/>
      <w:bookmarkEnd w:id="330"/>
      <w:bookmarkEnd w:id="331"/>
      <w:bookmarkEnd w:id="332"/>
      <w:bookmarkEnd w:id="333"/>
      <w:bookmarkEnd w:id="334"/>
      <w:bookmarkEnd w:id="335"/>
      <w:bookmarkEnd w:id="336"/>
      <w:bookmarkEnd w:id="337"/>
      <w:r>
        <w:rPr>
          <w:rFonts w:eastAsia="Arial" w:cs="Arial" w:ascii="Arial" w:hAnsi="Arial"/>
        </w:rPr>
        <w:t xml:space="preserve"> </w:t>
      </w:r>
      <w:r>
        <w:rPr>
          <w:rFonts w:eastAsia="Arial" w:cs="Arial" w:ascii="Arial" w:hAnsi="Arial"/>
          <w:u w:val="single"/>
        </w:rPr>
        <w:t>members of the select board</w:t>
      </w:r>
      <w:bookmarkEnd w:id="338"/>
      <w:bookmarkEnd w:id="339"/>
      <w:bookmarkEnd w:id="340"/>
      <w:bookmarkEnd w:id="341"/>
      <w:bookmarkEnd w:id="342"/>
      <w:bookmarkEnd w:id="343"/>
      <w:bookmarkEnd w:id="344"/>
      <w:bookmarkEnd w:id="345"/>
      <w:bookmarkEnd w:id="346"/>
      <w:r>
        <w:rPr>
          <w:rFonts w:eastAsia="Arial" w:cs="Arial" w:ascii="Arial" w:hAnsi="Arial"/>
        </w:rPr>
        <w:t xml:space="preserve">, </w:t>
      </w:r>
      <w:bookmarkStart w:id="347" w:name="_PROCESSED_CHANGE__3715e2e9_c15a_4187_ae"/>
      <w:bookmarkStart w:id="348" w:name="_PROCESSED_CHANGE__7866d4e0_82f7_46e3_94"/>
      <w:bookmarkStart w:id="349" w:name="_PROCESSED_CHANGE__b24e63e1_75bd_416d_95"/>
      <w:bookmarkStart w:id="350" w:name="_PROCESSED_CHANGE__cbe94291_c6da_405c_8e"/>
      <w:bookmarkStart w:id="351" w:name="_PROCESSED_CHANGE__16385874_ad60_4768_a7"/>
      <w:bookmarkStart w:id="352" w:name="_PROCESSED_CHANGE__2095fdc5_fa92_4896_9b"/>
      <w:bookmarkStart w:id="353" w:name="_PROCESSED_CHANGE__1cf3cfcb_ab95_4341_98"/>
      <w:bookmarkStart w:id="354" w:name="_PROCESSED_CHANGE__c26d7bff_8542_4fd9_a6"/>
      <w:bookmarkStart w:id="355" w:name="_REV__6fe26cf0_fa77_403c_aa5a_75500996fd"/>
      <w:r>
        <w:rPr>
          <w:rFonts w:eastAsia="Arial" w:cs="Arial" w:ascii="Arial" w:hAnsi="Arial"/>
          <w:strike/>
        </w:rPr>
        <w:t>shall have</w:t>
      </w:r>
      <w:r>
        <w:rPr>
          <w:rFonts w:eastAsia="Arial" w:cs="Arial" w:ascii="Arial" w:hAnsi="Arial"/>
        </w:rPr>
        <w:t xml:space="preserve"> </w:t>
      </w:r>
      <w:bookmarkStart w:id="356" w:name="_PROCESSED_CHANGE__6746adf3_8090_432b_91"/>
      <w:bookmarkStart w:id="357" w:name="_PROCESSED_CHANGE__38dca512_d186_4179_97"/>
      <w:bookmarkStart w:id="358" w:name="_PROCESSED_CHANGE__70e60bc9_9b4a_45f9_92"/>
      <w:bookmarkStart w:id="359" w:name="_PROCESSED_CHANGE__b265fcc4_183d_452d_90"/>
      <w:bookmarkStart w:id="360" w:name="_PROCESSED_CHANGE__8831e1ff_a793_460e_ae"/>
      <w:bookmarkStart w:id="361" w:name="_PROCESSED_CHANGE__0e2a9cd3_aa0e_481f_a9"/>
      <w:bookmarkStart w:id="362" w:name="_PROCESSED_CHANGE__0ae8669f_cdc4_4301_93"/>
      <w:bookmarkStart w:id="363" w:name="_PROCESSED_CHANGE__9c43aaf5_5729_407a_90"/>
      <w:bookmarkStart w:id="364" w:name="_REV__34b0af2a_e82c_4738_ba2f_ffc12691f8"/>
      <w:bookmarkEnd w:id="347"/>
      <w:bookmarkEnd w:id="348"/>
      <w:bookmarkEnd w:id="349"/>
      <w:bookmarkEnd w:id="350"/>
      <w:bookmarkEnd w:id="351"/>
      <w:bookmarkEnd w:id="352"/>
      <w:bookmarkEnd w:id="353"/>
      <w:bookmarkEnd w:id="354"/>
      <w:bookmarkEnd w:id="355"/>
      <w:r>
        <w:rPr>
          <w:rFonts w:eastAsia="Arial" w:cs="Arial" w:ascii="Arial" w:hAnsi="Arial"/>
          <w:u w:val="single"/>
        </w:rPr>
        <w:t>has</w:t>
      </w:r>
      <w:r>
        <w:rPr>
          <w:rFonts w:eastAsia="Arial" w:cs="Arial" w:ascii="Arial" w:hAnsi="Arial"/>
        </w:rPr>
        <w:t xml:space="preserve"> </w:t>
      </w:r>
      <w:bookmarkEnd w:id="356"/>
      <w:bookmarkEnd w:id="357"/>
      <w:bookmarkEnd w:id="358"/>
      <w:bookmarkEnd w:id="359"/>
      <w:bookmarkEnd w:id="360"/>
      <w:bookmarkEnd w:id="361"/>
      <w:bookmarkEnd w:id="362"/>
      <w:bookmarkEnd w:id="363"/>
      <w:bookmarkEnd w:id="364"/>
      <w:r>
        <w:rPr>
          <w:rFonts w:eastAsia="Arial" w:cs="Arial" w:ascii="Arial" w:hAnsi="Arial"/>
        </w:rPr>
        <w:t xml:space="preserve">charge of the repairs of all highways and bridges within the towns and </w:t>
      </w:r>
      <w:bookmarkStart w:id="365" w:name="_PROCESSED_CHANGE__56470c69_23d0_4ccc_94"/>
      <w:bookmarkStart w:id="366" w:name="_PROCESSED_CHANGE__77ad24d7_f642_452e_ba"/>
      <w:bookmarkStart w:id="367" w:name="_PROCESSED_CHANGE__90a112cf_8837_4d2c_8f"/>
      <w:bookmarkStart w:id="368" w:name="_PROCESSED_CHANGE__ddf72fb4_9bff_4102_8d"/>
      <w:bookmarkStart w:id="369" w:name="_PROCESSED_CHANGE__4fd36150_74a5_4b36_9b"/>
      <w:bookmarkStart w:id="370" w:name="_PROCESSED_CHANGE__06cac991_6c92_4303_a5"/>
      <w:bookmarkStart w:id="371" w:name="_PROCESSED_CHANGE__85b5700a_ae1a_4803_b2"/>
      <w:bookmarkStart w:id="372" w:name="_PROCESSED_CHANGE__f25393f0_69b9_4b0c_b7"/>
      <w:bookmarkStart w:id="373" w:name="_REV__11680055_7971_4b0a_a44a_4f70ad83fe"/>
      <w:r>
        <w:rPr>
          <w:rFonts w:eastAsia="Arial" w:cs="Arial" w:ascii="Arial" w:hAnsi="Arial"/>
          <w:strike/>
        </w:rPr>
        <w:t>shall have</w:t>
      </w:r>
      <w:r>
        <w:rPr>
          <w:rFonts w:eastAsia="Arial" w:cs="Arial" w:ascii="Arial" w:hAnsi="Arial"/>
        </w:rPr>
        <w:t xml:space="preserve"> </w:t>
      </w:r>
      <w:bookmarkStart w:id="374" w:name="_PROCESSED_CHANGE__2f3885ee_f378_4b29_99"/>
      <w:bookmarkStart w:id="375" w:name="_PROCESSED_CHANGE__3aa36837_7445_443c_9d"/>
      <w:bookmarkStart w:id="376" w:name="_PROCESSED_CHANGE__022c91aa_c46b_447b_b4"/>
      <w:bookmarkStart w:id="377" w:name="_PROCESSED_CHANGE__5a3e6123_f47b_4b81_88"/>
      <w:bookmarkStart w:id="378" w:name="_PROCESSED_CHANGE__62a9c1f9_7c03_4d04_aa"/>
      <w:bookmarkStart w:id="379" w:name="_PROCESSED_CHANGE__33dce677_29ea_49b3_9b"/>
      <w:bookmarkStart w:id="380" w:name="_PROCESSED_CHANGE__e08a6122_c992_40ac_ab"/>
      <w:bookmarkStart w:id="381" w:name="_PROCESSED_CHANGE__1671c151_6202_4ffe_9b"/>
      <w:bookmarkStart w:id="382" w:name="_REV__2efd6d4f_9713_4f37_a2fb_c03c8b414a"/>
      <w:bookmarkEnd w:id="365"/>
      <w:bookmarkEnd w:id="366"/>
      <w:bookmarkEnd w:id="367"/>
      <w:bookmarkEnd w:id="368"/>
      <w:bookmarkEnd w:id="369"/>
      <w:bookmarkEnd w:id="370"/>
      <w:bookmarkEnd w:id="371"/>
      <w:bookmarkEnd w:id="372"/>
      <w:bookmarkEnd w:id="373"/>
      <w:r>
        <w:rPr>
          <w:rFonts w:eastAsia="Arial" w:cs="Arial" w:ascii="Arial" w:hAnsi="Arial"/>
          <w:u w:val="single"/>
        </w:rPr>
        <w:t>has</w:t>
      </w:r>
      <w:r>
        <w:rPr>
          <w:rFonts w:eastAsia="Arial" w:cs="Arial" w:ascii="Arial" w:hAnsi="Arial"/>
        </w:rPr>
        <w:t xml:space="preserve"> </w:t>
      </w:r>
      <w:bookmarkEnd w:id="374"/>
      <w:bookmarkEnd w:id="375"/>
      <w:bookmarkEnd w:id="376"/>
      <w:bookmarkEnd w:id="377"/>
      <w:bookmarkEnd w:id="378"/>
      <w:bookmarkEnd w:id="379"/>
      <w:bookmarkEnd w:id="380"/>
      <w:bookmarkEnd w:id="381"/>
      <w:bookmarkEnd w:id="382"/>
      <w:r>
        <w:rPr>
          <w:rFonts w:eastAsia="Arial" w:cs="Arial" w:ascii="Arial" w:hAnsi="Arial"/>
        </w:rPr>
        <w:t xml:space="preserve">authority to employ the necessary personnel and equipment and purchase material for the repair of highways and bridges. The road commissioner shall give bond to the satisfaction of the </w:t>
      </w:r>
      <w:bookmarkStart w:id="383" w:name="_PROCESSED_CHANGE__6fdfce23_f99b_4c17_bc"/>
      <w:bookmarkStart w:id="384" w:name="_PROCESSED_CHANGE__f3e21a1a_e818_4b6c_b9"/>
      <w:bookmarkStart w:id="385" w:name="_PROCESSED_CHANGE__c17c184b_518e_459e_94"/>
      <w:bookmarkStart w:id="386" w:name="_PROCESSED_CHANGE__96f7fd18_68fa_4899_87"/>
      <w:bookmarkStart w:id="387" w:name="_PROCESSED_CHANGE__fc9a8f23_0c44_407c_85"/>
      <w:bookmarkStart w:id="388" w:name="_PROCESSED_CHANGE__c1fee39c_3de2_4e60_85"/>
      <w:bookmarkStart w:id="389" w:name="_PROCESSED_CHANGE__06a5ed9e_709f_45c7_8e"/>
      <w:bookmarkStart w:id="390" w:name="_PROCESSED_CHANGE__2007f987_b859_42ab_93"/>
      <w:bookmarkStart w:id="391" w:name="_REV__497ae8a5_9a25_4396_b5a4_86412b2f0f"/>
      <w:r>
        <w:rPr>
          <w:rFonts w:eastAsia="Arial" w:cs="Arial" w:ascii="Arial" w:hAnsi="Arial"/>
          <w:strike/>
        </w:rPr>
        <w:t>selectmen</w:t>
      </w:r>
      <w:r>
        <w:rPr>
          <w:rFonts w:eastAsia="Arial" w:cs="Arial" w:ascii="Arial" w:hAnsi="Arial"/>
        </w:rPr>
        <w:t xml:space="preserve"> </w:t>
      </w:r>
      <w:bookmarkStart w:id="392" w:name="_PROCESSED_CHANGE__34253f12_1c19_4d93_88"/>
      <w:bookmarkStart w:id="393" w:name="_PROCESSED_CHANGE__fcac59c9_fb06_482d_ab"/>
      <w:bookmarkStart w:id="394" w:name="_PROCESSED_CHANGE__d48730ab_467b_4851_b4"/>
      <w:bookmarkStart w:id="395" w:name="_PROCESSED_CHANGE__66d0f254_dfd4_4942_9c"/>
      <w:bookmarkStart w:id="396" w:name="_PROCESSED_CHANGE__d8907728_a5bf_4d64_a7"/>
      <w:bookmarkStart w:id="397" w:name="_PROCESSED_CHANGE__dd3412d8_80d2_47d5_a0"/>
      <w:bookmarkStart w:id="398" w:name="_PROCESSED_CHANGE__36f10142_75b4_4c21_a3"/>
      <w:bookmarkStart w:id="399" w:name="_PROCESSED_CHANGE__078e298f_6f57_4b24_a4"/>
      <w:bookmarkStart w:id="400" w:name="_REV__c0e0e2bb_6586_41c9_a96a_52ac31e6bd"/>
      <w:bookmarkEnd w:id="383"/>
      <w:bookmarkEnd w:id="384"/>
      <w:bookmarkEnd w:id="385"/>
      <w:bookmarkEnd w:id="386"/>
      <w:bookmarkEnd w:id="387"/>
      <w:bookmarkEnd w:id="388"/>
      <w:bookmarkEnd w:id="389"/>
      <w:bookmarkEnd w:id="390"/>
      <w:bookmarkEnd w:id="391"/>
      <w:r>
        <w:rPr>
          <w:rFonts w:eastAsia="Arial" w:cs="Arial" w:ascii="Arial" w:hAnsi="Arial"/>
          <w:u w:val="single"/>
        </w:rPr>
        <w:t>select board</w:t>
      </w:r>
      <w:r>
        <w:rPr>
          <w:rFonts w:eastAsia="Arial" w:cs="Arial" w:ascii="Arial" w:hAnsi="Arial"/>
        </w:rPr>
        <w:t xml:space="preserve"> </w:t>
      </w:r>
      <w:bookmarkEnd w:id="392"/>
      <w:bookmarkEnd w:id="393"/>
      <w:bookmarkEnd w:id="394"/>
      <w:bookmarkEnd w:id="395"/>
      <w:bookmarkEnd w:id="396"/>
      <w:bookmarkEnd w:id="397"/>
      <w:bookmarkEnd w:id="398"/>
      <w:bookmarkEnd w:id="399"/>
      <w:bookmarkEnd w:id="400"/>
      <w:r>
        <w:rPr>
          <w:rFonts w:eastAsia="Arial" w:cs="Arial" w:ascii="Arial" w:hAnsi="Arial"/>
        </w:rPr>
        <w:t xml:space="preserve">and </w:t>
      </w:r>
      <w:bookmarkStart w:id="401" w:name="_PROCESSED_CHANGE__cc18a866_5aa6_4e1d_98"/>
      <w:bookmarkStart w:id="402" w:name="_PROCESSED_CHANGE__8629aea3_b401_4bd4_a1"/>
      <w:bookmarkStart w:id="403" w:name="_PROCESSED_CHANGE__f88f0ae4_c4f4_4fb7_af"/>
      <w:bookmarkStart w:id="404" w:name="_PROCESSED_CHANGE__97fba6fc_e07f_499c_86"/>
      <w:bookmarkStart w:id="405" w:name="_PROCESSED_CHANGE__7c7ab867_f7af_4ecd_94"/>
      <w:bookmarkStart w:id="406" w:name="_PROCESSED_CHANGE__64cf8dd5_d05e_48c8_ab"/>
      <w:bookmarkStart w:id="407" w:name="_PROCESSED_CHANGE__4e9c9a34_3858_47ae_93"/>
      <w:bookmarkStart w:id="408" w:name="_PROCESSED_CHANGE__4434d589_8631_4d38_bb"/>
      <w:bookmarkStart w:id="409" w:name="_REV__32a93f70_db4a_47af_afdb_5de6ae81a2"/>
      <w:r>
        <w:rPr>
          <w:rFonts w:eastAsia="Arial" w:cs="Arial" w:ascii="Arial" w:hAnsi="Arial"/>
          <w:strike/>
        </w:rPr>
        <w:t>be</w:t>
      </w:r>
      <w:r>
        <w:rPr>
          <w:rFonts w:eastAsia="Arial" w:cs="Arial" w:ascii="Arial" w:hAnsi="Arial"/>
        </w:rPr>
        <w:t xml:space="preserve"> </w:t>
      </w:r>
      <w:bookmarkStart w:id="410" w:name="_PROCESSED_CHANGE__9cefdfc9_abc5_4efd_98"/>
      <w:bookmarkStart w:id="411" w:name="_PROCESSED_CHANGE__a5672757_e9e3_4b0f_b3"/>
      <w:bookmarkStart w:id="412" w:name="_PROCESSED_CHANGE__7c15e8b7_6237_4bea_b7"/>
      <w:bookmarkStart w:id="413" w:name="_PROCESSED_CHANGE__8e319fcb_f949_4909_92"/>
      <w:bookmarkStart w:id="414" w:name="_PROCESSED_CHANGE__7b6affa5_3381_4319_bd"/>
      <w:bookmarkStart w:id="415" w:name="_PROCESSED_CHANGE__6b3e56c7_4dd9_45f3_8d"/>
      <w:bookmarkStart w:id="416" w:name="_PROCESSED_CHANGE__564080ce_205a_4ac2_ac"/>
      <w:bookmarkStart w:id="417" w:name="_PROCESSED_CHANGE__233cf83b_4832_4ac4_b7"/>
      <w:bookmarkStart w:id="418" w:name="_REV__6a8f0bc1_1fe9_4d7a_88ee_d4dea1edda"/>
      <w:bookmarkEnd w:id="401"/>
      <w:bookmarkEnd w:id="402"/>
      <w:bookmarkEnd w:id="403"/>
      <w:bookmarkEnd w:id="404"/>
      <w:bookmarkEnd w:id="405"/>
      <w:bookmarkEnd w:id="406"/>
      <w:bookmarkEnd w:id="407"/>
      <w:bookmarkEnd w:id="408"/>
      <w:bookmarkEnd w:id="409"/>
      <w:r>
        <w:rPr>
          <w:rFonts w:eastAsia="Arial" w:cs="Arial" w:ascii="Arial" w:hAnsi="Arial"/>
          <w:u w:val="single"/>
        </w:rPr>
        <w:t>is</w:t>
      </w:r>
      <w:r>
        <w:rPr>
          <w:rFonts w:eastAsia="Arial" w:cs="Arial" w:ascii="Arial" w:hAnsi="Arial"/>
        </w:rPr>
        <w:t xml:space="preserve"> </w:t>
      </w:r>
      <w:bookmarkEnd w:id="410"/>
      <w:bookmarkEnd w:id="411"/>
      <w:bookmarkEnd w:id="412"/>
      <w:bookmarkEnd w:id="413"/>
      <w:bookmarkEnd w:id="414"/>
      <w:bookmarkEnd w:id="415"/>
      <w:bookmarkEnd w:id="416"/>
      <w:bookmarkEnd w:id="417"/>
      <w:bookmarkEnd w:id="418"/>
      <w:r>
        <w:rPr>
          <w:rFonts w:eastAsia="Arial" w:cs="Arial" w:ascii="Arial" w:hAnsi="Arial"/>
        </w:rPr>
        <w:t xml:space="preserve">responsible to </w:t>
      </w:r>
      <w:bookmarkStart w:id="419" w:name="_PROCESSED_CHANGE__3c787e10_f99b_4ccb_86"/>
      <w:bookmarkStart w:id="420" w:name="_PROCESSED_CHANGE__531338d6_51f9_47c9_be"/>
      <w:bookmarkStart w:id="421" w:name="_PROCESSED_CHANGE__38ccd0e0_735f_47a2_a2"/>
      <w:bookmarkStart w:id="422" w:name="_PROCESSED_CHANGE__190ded2f_dbf3_4012_a3"/>
      <w:bookmarkStart w:id="423" w:name="_PROCESSED_CHANGE__b006fbc9_7636_4771_97"/>
      <w:bookmarkStart w:id="424" w:name="_PROCESSED_CHANGE__f25890d2_6d15_46d6_80"/>
      <w:bookmarkStart w:id="425" w:name="_PROCESSED_CHANGE__76cddbe6_a399_4767_ba"/>
      <w:bookmarkStart w:id="426" w:name="_PROCESSED_CHANGE__8517b8f7_651a_44f0_b3"/>
      <w:bookmarkStart w:id="427" w:name="_REV__ec6b19bb_63f2_4899_9dbe_7c1fddff74"/>
      <w:r>
        <w:rPr>
          <w:rFonts w:eastAsia="Arial" w:cs="Arial" w:ascii="Arial" w:hAnsi="Arial"/>
          <w:strike/>
        </w:rPr>
        <w:t>them</w:t>
      </w:r>
      <w:r>
        <w:rPr>
          <w:rFonts w:eastAsia="Arial" w:cs="Arial" w:ascii="Arial" w:hAnsi="Arial"/>
        </w:rPr>
        <w:t xml:space="preserve"> </w:t>
      </w:r>
      <w:bookmarkStart w:id="428" w:name="_PROCESSED_CHANGE__d65ac463_7dbd_444a_b3"/>
      <w:bookmarkStart w:id="429" w:name="_PROCESSED_CHANGE__236a33d8_19a7_47d2_a4"/>
      <w:bookmarkStart w:id="430" w:name="_PROCESSED_CHANGE__2c0f03e6_d922_4eb5_92"/>
      <w:bookmarkStart w:id="431" w:name="_PROCESSED_CHANGE__e2c391d6_6ffb_4ad4_b6"/>
      <w:bookmarkStart w:id="432" w:name="_PROCESSED_CHANGE__224ff0aa_ce9d_4ea7_89"/>
      <w:bookmarkStart w:id="433" w:name="_PROCESSED_CHANGE__8d73c87e_08f6_4e4e_ad"/>
      <w:bookmarkStart w:id="434" w:name="_PROCESSED_CHANGE__11b7879a_222b_4b7b_b1"/>
      <w:bookmarkStart w:id="435" w:name="_PROCESSED_CHANGE__8d5dd7b9_2ea8_4995_b3"/>
      <w:bookmarkStart w:id="436" w:name="_REV__2db90ca0_f81c_4840_899d_26a51b9ac0"/>
      <w:bookmarkEnd w:id="419"/>
      <w:bookmarkEnd w:id="420"/>
      <w:bookmarkEnd w:id="421"/>
      <w:bookmarkEnd w:id="422"/>
      <w:bookmarkEnd w:id="423"/>
      <w:bookmarkEnd w:id="424"/>
      <w:bookmarkEnd w:id="425"/>
      <w:bookmarkEnd w:id="426"/>
      <w:bookmarkEnd w:id="427"/>
      <w:r>
        <w:rPr>
          <w:rFonts w:eastAsia="Arial" w:cs="Arial" w:ascii="Arial" w:hAnsi="Arial"/>
          <w:u w:val="single"/>
        </w:rPr>
        <w:t>the select board</w:t>
      </w:r>
      <w:r>
        <w:rPr>
          <w:rFonts w:eastAsia="Arial" w:cs="Arial" w:ascii="Arial" w:hAnsi="Arial"/>
        </w:rPr>
        <w:t xml:space="preserve"> </w:t>
      </w:r>
      <w:bookmarkEnd w:id="428"/>
      <w:bookmarkEnd w:id="429"/>
      <w:bookmarkEnd w:id="430"/>
      <w:bookmarkEnd w:id="431"/>
      <w:bookmarkEnd w:id="432"/>
      <w:bookmarkEnd w:id="433"/>
      <w:bookmarkEnd w:id="434"/>
      <w:bookmarkEnd w:id="435"/>
      <w:bookmarkEnd w:id="436"/>
      <w:r>
        <w:rPr>
          <w:rFonts w:eastAsia="Arial" w:cs="Arial" w:ascii="Arial" w:hAnsi="Arial"/>
        </w:rPr>
        <w:t xml:space="preserve">for the expenditure of money and discharge of </w:t>
      </w:r>
      <w:bookmarkStart w:id="437" w:name="_PROCESSED_CHANGE__d5a2290a_a20f_47fd_a0"/>
      <w:bookmarkStart w:id="438" w:name="_PROCESSED_CHANGE__75badccd_7648_48ca_ba"/>
      <w:bookmarkStart w:id="439" w:name="_PROCESSED_CHANGE__3cd0ae1e_030e_4703_87"/>
      <w:bookmarkStart w:id="440" w:name="_PROCESSED_CHANGE__103f8a9f_d230_4dd3_a1"/>
      <w:bookmarkStart w:id="441" w:name="_PROCESSED_CHANGE__a32262e9_a0d5_44e3_98"/>
      <w:bookmarkStart w:id="442" w:name="_PROCESSED_CHANGE__84c6fb0d_7785_48d4_9d"/>
      <w:bookmarkStart w:id="443" w:name="_PROCESSED_CHANGE__55a2b955_993c_4032_95"/>
      <w:bookmarkStart w:id="444" w:name="_PROCESSED_CHANGE__0407cf8f_6589_409f_b0"/>
      <w:bookmarkStart w:id="445" w:name="_REV__28b5a737_aa3d_4aff_b67e_2db4d0f15a"/>
      <w:r>
        <w:rPr>
          <w:rFonts w:eastAsia="Arial" w:cs="Arial" w:ascii="Arial" w:hAnsi="Arial"/>
          <w:strike/>
        </w:rPr>
        <w:t>his</w:t>
      </w:r>
      <w:r>
        <w:rPr>
          <w:rFonts w:eastAsia="Arial" w:cs="Arial" w:ascii="Arial" w:hAnsi="Arial"/>
        </w:rPr>
        <w:t xml:space="preserve"> </w:t>
      </w:r>
      <w:bookmarkStart w:id="446" w:name="_PROCESSED_CHANGE__0a018218_eecf_44ac_a1"/>
      <w:bookmarkStart w:id="447" w:name="_PROCESSED_CHANGE__03a7f11a_b9b3_4e6e_82"/>
      <w:bookmarkStart w:id="448" w:name="_PROCESSED_CHANGE__3187f5c9_b67f_4cc0_b2"/>
      <w:bookmarkStart w:id="449" w:name="_PROCESSED_CHANGE__7d12828f_c70a_4be1_bc"/>
      <w:bookmarkStart w:id="450" w:name="_PROCESSED_CHANGE__f9f58024_8b70_497f_9a"/>
      <w:bookmarkStart w:id="451" w:name="_PROCESSED_CHANGE__c52ccb1a_0292_44ea_86"/>
      <w:bookmarkStart w:id="452" w:name="_PROCESSED_CHANGE__cafc621d_22e0_422c_bf"/>
      <w:bookmarkStart w:id="453" w:name="_PROCESSED_CHANGE__95f0ec9f_3db4_4fe6_bd"/>
      <w:bookmarkStart w:id="454" w:name="_REV__b2640c5e_300b_4cba_87f2_41f160ffca"/>
      <w:bookmarkEnd w:id="437"/>
      <w:bookmarkEnd w:id="438"/>
      <w:bookmarkEnd w:id="439"/>
      <w:bookmarkEnd w:id="440"/>
      <w:bookmarkEnd w:id="441"/>
      <w:bookmarkEnd w:id="442"/>
      <w:bookmarkEnd w:id="443"/>
      <w:bookmarkEnd w:id="444"/>
      <w:bookmarkEnd w:id="445"/>
      <w:r>
        <w:rPr>
          <w:rFonts w:eastAsia="Arial" w:cs="Arial" w:ascii="Arial" w:hAnsi="Arial"/>
          <w:u w:val="single"/>
        </w:rPr>
        <w:t>the road commissioner's</w:t>
      </w:r>
      <w:r>
        <w:rPr>
          <w:rFonts w:eastAsia="Arial" w:cs="Arial" w:ascii="Arial" w:hAnsi="Arial"/>
        </w:rPr>
        <w:t xml:space="preserve"> </w:t>
      </w:r>
      <w:bookmarkEnd w:id="446"/>
      <w:bookmarkEnd w:id="447"/>
      <w:bookmarkEnd w:id="448"/>
      <w:bookmarkEnd w:id="449"/>
      <w:bookmarkEnd w:id="450"/>
      <w:bookmarkEnd w:id="451"/>
      <w:bookmarkEnd w:id="452"/>
      <w:bookmarkEnd w:id="453"/>
      <w:bookmarkEnd w:id="454"/>
      <w:r>
        <w:rPr>
          <w:rFonts w:eastAsia="Arial" w:cs="Arial" w:ascii="Arial" w:hAnsi="Arial"/>
        </w:rPr>
        <w:t xml:space="preserve">duties generally. In the absence of a statute, charter provision or ordinance to the contrary, any decision involving the duties and responsibilities of the road commissioner </w:t>
      </w:r>
      <w:bookmarkStart w:id="455" w:name="_PROCESSED_CHANGE__09764020_7081_4abf_84"/>
      <w:bookmarkStart w:id="456" w:name="_PROCESSED_CHANGE__acf440fe_ce7f_491e_b6"/>
      <w:bookmarkStart w:id="457" w:name="_PROCESSED_CHANGE__5ef774df_dd12_4518_95"/>
      <w:bookmarkStart w:id="458" w:name="_PROCESSED_CHANGE__42c6a565_42b4_4af0_af"/>
      <w:bookmarkStart w:id="459" w:name="_PROCESSED_CHANGE__104ec26d_9cc3_41e2_bd"/>
      <w:bookmarkStart w:id="460" w:name="_PROCESSED_CHANGE__a5f32e26_185a_4d23_9b"/>
      <w:bookmarkStart w:id="461" w:name="_PROCESSED_CHANGE__6609acb5_68ec_4d8d_ba"/>
      <w:bookmarkStart w:id="462" w:name="_PROCESSED_CHANGE__b22e6e01_472a_4f11_92"/>
      <w:bookmarkStart w:id="463" w:name="_REV__b407d399_541c_484c_9ab3_e768b2b505"/>
      <w:r>
        <w:rPr>
          <w:rFonts w:eastAsia="Arial" w:cs="Arial" w:ascii="Arial" w:hAnsi="Arial"/>
          <w:strike/>
        </w:rPr>
        <w:t>shall</w:t>
      </w:r>
      <w:r>
        <w:rPr>
          <w:rFonts w:eastAsia="Arial" w:cs="Arial" w:ascii="Arial" w:hAnsi="Arial"/>
        </w:rPr>
        <w:t xml:space="preserve"> </w:t>
      </w:r>
      <w:bookmarkStart w:id="464" w:name="_PROCESSED_CHANGE__b44996ea_4ea1_4ba6_8c"/>
      <w:bookmarkStart w:id="465" w:name="_PROCESSED_CHANGE__6b04d327_d84f_4d41_ad"/>
      <w:bookmarkStart w:id="466" w:name="_PROCESSED_CHANGE__e9c1062e_6749_4aff_85"/>
      <w:bookmarkStart w:id="467" w:name="_PROCESSED_CHANGE__eb74abf0_65d1_4e08_9d"/>
      <w:bookmarkStart w:id="468" w:name="_PROCESSED_CHANGE__3a287bac_e299_4d3a_be"/>
      <w:bookmarkStart w:id="469" w:name="_PROCESSED_CHANGE__813b4a67_04fe_4ba1_95"/>
      <w:bookmarkStart w:id="470" w:name="_PROCESSED_CHANGE__476bc2ec_e89e_462d_9b"/>
      <w:bookmarkStart w:id="471" w:name="_PROCESSED_CHANGE__b10ab5c5_8b14_4ba0_92"/>
      <w:bookmarkStart w:id="472" w:name="_REV__c9d3e2f7_7be0_4bf1_a7e0_bf773e3b5d"/>
      <w:bookmarkEnd w:id="455"/>
      <w:bookmarkEnd w:id="456"/>
      <w:bookmarkEnd w:id="457"/>
      <w:bookmarkEnd w:id="458"/>
      <w:bookmarkEnd w:id="459"/>
      <w:bookmarkEnd w:id="460"/>
      <w:bookmarkEnd w:id="461"/>
      <w:bookmarkEnd w:id="462"/>
      <w:bookmarkEnd w:id="463"/>
      <w:r>
        <w:rPr>
          <w:rFonts w:eastAsia="Arial" w:cs="Arial" w:ascii="Arial" w:hAnsi="Arial"/>
          <w:u w:val="single"/>
        </w:rPr>
        <w:t>must</w:t>
      </w:r>
      <w:r>
        <w:rPr>
          <w:rFonts w:eastAsia="Arial" w:cs="Arial" w:ascii="Arial" w:hAnsi="Arial"/>
        </w:rPr>
        <w:t xml:space="preserve"> </w:t>
      </w:r>
      <w:bookmarkEnd w:id="464"/>
      <w:bookmarkEnd w:id="465"/>
      <w:bookmarkEnd w:id="466"/>
      <w:bookmarkEnd w:id="467"/>
      <w:bookmarkEnd w:id="468"/>
      <w:bookmarkEnd w:id="469"/>
      <w:bookmarkEnd w:id="470"/>
      <w:bookmarkEnd w:id="471"/>
      <w:bookmarkEnd w:id="472"/>
      <w:r>
        <w:rPr>
          <w:rFonts w:eastAsia="Arial" w:cs="Arial" w:ascii="Arial" w:hAnsi="Arial"/>
        </w:rPr>
        <w:t xml:space="preserve">be made by a majority of the </w:t>
      </w:r>
      <w:bookmarkStart w:id="473" w:name="_PROCESSED_CHANGE__87c440c6_b088_4255_b2"/>
      <w:bookmarkStart w:id="474" w:name="_PROCESSED_CHANGE__5bf06b1c_52f8_41d8_a3"/>
      <w:bookmarkStart w:id="475" w:name="_PROCESSED_CHANGE__2e9b9c65_9b46_486a_a7"/>
      <w:bookmarkStart w:id="476" w:name="_PROCESSED_CHANGE__e0cc1c7e_4c36_42c2_a2"/>
      <w:bookmarkStart w:id="477" w:name="_PROCESSED_CHANGE__ae856827_38ac_4306_92"/>
      <w:bookmarkStart w:id="478" w:name="_PROCESSED_CHANGE__f8c7850b_61ac_457f_a8"/>
      <w:bookmarkStart w:id="479" w:name="_PROCESSED_CHANGE__9c000db4_e104_4536_a3"/>
      <w:bookmarkStart w:id="480" w:name="_PROCESSED_CHANGE__8d80cf09_5696_4745_a6"/>
      <w:bookmarkStart w:id="481" w:name="_REV__5192c885_d292_47ee_89a8_ebb4ff15c4"/>
      <w:r>
        <w:rPr>
          <w:rFonts w:eastAsia="Arial" w:cs="Arial" w:ascii="Arial" w:hAnsi="Arial"/>
          <w:strike/>
        </w:rPr>
        <w:t>selectmen</w:t>
      </w:r>
      <w:r>
        <w:rPr>
          <w:rFonts w:eastAsia="Arial" w:cs="Arial" w:ascii="Arial" w:hAnsi="Arial"/>
        </w:rPr>
        <w:t xml:space="preserve"> </w:t>
      </w:r>
      <w:bookmarkStart w:id="482" w:name="_PROCESSED_CHANGE__b89d704a_7985_459e_a7"/>
      <w:bookmarkStart w:id="483" w:name="_PROCESSED_CHANGE__7d86a70a_571a_4e2b_9a"/>
      <w:bookmarkStart w:id="484" w:name="_PROCESSED_CHANGE__a2e4ec9c_220e_4458_ba"/>
      <w:bookmarkStart w:id="485" w:name="_PROCESSED_CHANGE__678a1852_db9e_4ecf_93"/>
      <w:bookmarkStart w:id="486" w:name="_PROCESSED_CHANGE__106111e3_dc90_404f_96"/>
      <w:bookmarkStart w:id="487" w:name="_PROCESSED_CHANGE__88f4c101_7aef_4a65_86"/>
      <w:bookmarkStart w:id="488" w:name="_PROCESSED_CHANGE__78fc6ae0_6fa5_40b0_aa"/>
      <w:bookmarkStart w:id="489" w:name="_PROCESSED_CHANGE__dc063d0b_0805_410d_94"/>
      <w:bookmarkStart w:id="490" w:name="_REV__b15a0891_3e74_4566_8bb8_3b1cacda5b"/>
      <w:bookmarkEnd w:id="473"/>
      <w:bookmarkEnd w:id="474"/>
      <w:bookmarkEnd w:id="475"/>
      <w:bookmarkEnd w:id="476"/>
      <w:bookmarkEnd w:id="477"/>
      <w:bookmarkEnd w:id="478"/>
      <w:bookmarkEnd w:id="479"/>
      <w:bookmarkEnd w:id="480"/>
      <w:bookmarkEnd w:id="481"/>
      <w:r>
        <w:rPr>
          <w:rFonts w:eastAsia="Arial" w:cs="Arial" w:ascii="Arial" w:hAnsi="Arial"/>
          <w:u w:val="single"/>
        </w:rPr>
        <w:t>members of the select board,</w:t>
      </w:r>
      <w:r>
        <w:rPr>
          <w:rFonts w:eastAsia="Arial" w:cs="Arial" w:ascii="Arial" w:hAnsi="Arial"/>
        </w:rPr>
        <w:t xml:space="preserve"> </w:t>
      </w:r>
      <w:bookmarkEnd w:id="482"/>
      <w:bookmarkEnd w:id="483"/>
      <w:bookmarkEnd w:id="484"/>
      <w:bookmarkEnd w:id="485"/>
      <w:bookmarkEnd w:id="486"/>
      <w:bookmarkEnd w:id="487"/>
      <w:bookmarkEnd w:id="488"/>
      <w:bookmarkEnd w:id="489"/>
      <w:bookmarkEnd w:id="490"/>
      <w:r>
        <w:rPr>
          <w:rFonts w:eastAsia="Arial" w:cs="Arial" w:ascii="Arial" w:hAnsi="Arial"/>
        </w:rPr>
        <w:t xml:space="preserve">whose decision </w:t>
      </w:r>
      <w:bookmarkStart w:id="491" w:name="_PROCESSED_CHANGE__2758f96f_630f_4ba2_ad"/>
      <w:bookmarkStart w:id="492" w:name="_PROCESSED_CHANGE__149d12f2_874e_43b4_9d"/>
      <w:bookmarkStart w:id="493" w:name="_PROCESSED_CHANGE__40e1e48d_5842_40cd_93"/>
      <w:bookmarkStart w:id="494" w:name="_REV__85991ed9_d4f9_44a4_acd9_48170b0fc1"/>
      <w:r>
        <w:rPr>
          <w:rFonts w:eastAsia="Arial" w:cs="Arial" w:ascii="Arial" w:hAnsi="Arial"/>
          <w:strike/>
        </w:rPr>
        <w:t>shall be</w:t>
      </w:r>
      <w:r>
        <w:rPr>
          <w:rFonts w:eastAsia="Arial" w:cs="Arial" w:ascii="Arial" w:hAnsi="Arial"/>
        </w:rPr>
        <w:t xml:space="preserve"> </w:t>
      </w:r>
      <w:bookmarkStart w:id="495" w:name="_PROCESSED_CHANGE__b1a284c1_5b7c_4186_82"/>
      <w:bookmarkStart w:id="496" w:name="_PROCESSED_CHANGE__44e6a337_0bba_456c_84"/>
      <w:bookmarkStart w:id="497" w:name="_PROCESSED_CHANGE__48ce7a01_917a_4da8_ba"/>
      <w:bookmarkStart w:id="498" w:name="_REV__03aa6600_11f5_4708_870e_31bef7591d"/>
      <w:bookmarkEnd w:id="491"/>
      <w:bookmarkEnd w:id="492"/>
      <w:bookmarkEnd w:id="493"/>
      <w:bookmarkEnd w:id="494"/>
      <w:r>
        <w:rPr>
          <w:rFonts w:eastAsia="Arial" w:cs="Arial" w:ascii="Arial" w:hAnsi="Arial"/>
          <w:u w:val="single"/>
        </w:rPr>
        <w:t>is</w:t>
      </w:r>
      <w:r>
        <w:rPr>
          <w:rFonts w:eastAsia="Arial" w:cs="Arial" w:ascii="Arial" w:hAnsi="Arial"/>
        </w:rPr>
        <w:t xml:space="preserve"> </w:t>
      </w:r>
      <w:bookmarkEnd w:id="495"/>
      <w:bookmarkEnd w:id="496"/>
      <w:bookmarkEnd w:id="497"/>
      <w:bookmarkEnd w:id="498"/>
      <w:r>
        <w:rPr>
          <w:rFonts w:eastAsia="Arial" w:cs="Arial" w:ascii="Arial" w:hAnsi="Arial"/>
        </w:rPr>
        <w:t xml:space="preserve">final. The road commissioner's compensation </w:t>
      </w:r>
      <w:bookmarkStart w:id="499" w:name="_PROCESSED_CHANGE__243d8a5f_70eb_4016_99"/>
      <w:bookmarkStart w:id="500" w:name="_PROCESSED_CHANGE__6792bccc_8af7_469c_8d"/>
      <w:bookmarkStart w:id="501" w:name="_PROCESSED_CHANGE__a0f41ae5_b8d4_4f0f_8e"/>
      <w:bookmarkStart w:id="502" w:name="_PROCESSED_CHANGE__3323af3d_30c0_44f5_a7"/>
      <w:bookmarkStart w:id="503" w:name="_PROCESSED_CHANGE__8b6f1fb2_a5ca_413a_90"/>
      <w:bookmarkStart w:id="504" w:name="_PROCESSED_CHANGE__26eb09d7_be80_40c2_9b"/>
      <w:bookmarkStart w:id="505" w:name="_PROCESSED_CHANGE__3b19ba82_053f_4d2f_83"/>
      <w:bookmarkStart w:id="506" w:name="_PROCESSED_CHANGE__de4655ad_7809_4cfa_a3"/>
      <w:bookmarkStart w:id="507" w:name="_REV__cbaa8b71_4d11_4e44_afae_7c322440aa"/>
      <w:r>
        <w:rPr>
          <w:rFonts w:eastAsia="Arial" w:cs="Arial" w:ascii="Arial" w:hAnsi="Arial"/>
          <w:strike/>
        </w:rPr>
        <w:t>shall</w:t>
      </w:r>
      <w:r>
        <w:rPr>
          <w:rFonts w:eastAsia="Arial" w:cs="Arial" w:ascii="Arial" w:hAnsi="Arial"/>
        </w:rPr>
        <w:t xml:space="preserve"> </w:t>
      </w:r>
      <w:bookmarkStart w:id="508" w:name="_PROCESSED_CHANGE__bd62a721_d02a_4e26_a0"/>
      <w:bookmarkStart w:id="509" w:name="_PROCESSED_CHANGE__44f40bce_b7ce_4dfc_8d"/>
      <w:bookmarkStart w:id="510" w:name="_PROCESSED_CHANGE__46cf319e_11a2_428e_81"/>
      <w:bookmarkStart w:id="511" w:name="_PROCESSED_CHANGE__4f0e9c58_09c1_4ad4_92"/>
      <w:bookmarkStart w:id="512" w:name="_PROCESSED_CHANGE__9c76be9e_3c47_4b3e_82"/>
      <w:bookmarkStart w:id="513" w:name="_PROCESSED_CHANGE__51825816_b65d_4ad6_88"/>
      <w:bookmarkStart w:id="514" w:name="_PROCESSED_CHANGE__95c26846_4fca_4ad8_b5"/>
      <w:bookmarkStart w:id="515" w:name="_PROCESSED_CHANGE__314f2a95_01df_4919_98"/>
      <w:bookmarkStart w:id="516" w:name="_REV__098c2295_982c_4961_a9a7_1cea4b091f"/>
      <w:bookmarkEnd w:id="499"/>
      <w:bookmarkEnd w:id="500"/>
      <w:bookmarkEnd w:id="501"/>
      <w:bookmarkEnd w:id="502"/>
      <w:bookmarkEnd w:id="503"/>
      <w:bookmarkEnd w:id="504"/>
      <w:bookmarkEnd w:id="505"/>
      <w:bookmarkEnd w:id="506"/>
      <w:bookmarkEnd w:id="507"/>
      <w:r>
        <w:rPr>
          <w:rFonts w:eastAsia="Arial" w:cs="Arial" w:ascii="Arial" w:hAnsi="Arial"/>
          <w:u w:val="single"/>
        </w:rPr>
        <w:t>must</w:t>
      </w:r>
      <w:r>
        <w:rPr>
          <w:rFonts w:eastAsia="Arial" w:cs="Arial" w:ascii="Arial" w:hAnsi="Arial"/>
        </w:rPr>
        <w:t xml:space="preserve"> </w:t>
      </w:r>
      <w:bookmarkEnd w:id="508"/>
      <w:bookmarkEnd w:id="509"/>
      <w:bookmarkEnd w:id="510"/>
      <w:bookmarkEnd w:id="511"/>
      <w:bookmarkEnd w:id="512"/>
      <w:bookmarkEnd w:id="513"/>
      <w:bookmarkEnd w:id="514"/>
      <w:bookmarkEnd w:id="515"/>
      <w:bookmarkEnd w:id="516"/>
      <w:r>
        <w:rPr>
          <w:rFonts w:eastAsia="Arial" w:cs="Arial" w:ascii="Arial" w:hAnsi="Arial"/>
        </w:rPr>
        <w:t xml:space="preserve">be such sum as the legislative body votes annually. The road commissioner shall render to the </w:t>
      </w:r>
      <w:bookmarkStart w:id="517" w:name="_PROCESSED_CHANGE__285f047b_b9cf_44b7_88"/>
      <w:bookmarkStart w:id="518" w:name="_PROCESSED_CHANGE__003c0d69_4915_4948_86"/>
      <w:bookmarkStart w:id="519" w:name="_PROCESSED_CHANGE__76ad26f1_9a25_4286_bd"/>
      <w:bookmarkStart w:id="520" w:name="_PROCESSED_CHANGE__66f1a897_1292_4068_9a"/>
      <w:bookmarkStart w:id="521" w:name="_PROCESSED_CHANGE__0a1896b5_91a8_4c82_85"/>
      <w:bookmarkStart w:id="522" w:name="_PROCESSED_CHANGE__bcf5b302_a150_45b4_9b"/>
      <w:bookmarkStart w:id="523" w:name="_PROCESSED_CHANGE__f7eb50c1_e6ae_4314_92"/>
      <w:bookmarkStart w:id="524" w:name="_PROCESSED_CHANGE__208fddf3_d72a_4525_b1"/>
      <w:bookmarkStart w:id="525" w:name="_REV__02e3e104_d580_40af_9f39_6f0ef9e541"/>
      <w:r>
        <w:rPr>
          <w:rFonts w:eastAsia="Arial" w:cs="Arial" w:ascii="Arial" w:hAnsi="Arial"/>
          <w:strike/>
        </w:rPr>
        <w:t>selectmen</w:t>
      </w:r>
      <w:r>
        <w:rPr>
          <w:rFonts w:eastAsia="Arial" w:cs="Arial" w:ascii="Arial" w:hAnsi="Arial"/>
        </w:rPr>
        <w:t xml:space="preserve"> </w:t>
      </w:r>
      <w:bookmarkStart w:id="526" w:name="_PROCESSED_CHANGE__ec236363_3363_443c_b5"/>
      <w:bookmarkStart w:id="527" w:name="_PROCESSED_CHANGE__bb2613fd_34c8_435e_a2"/>
      <w:bookmarkStart w:id="528" w:name="_PROCESSED_CHANGE__97127b05_1f5d_4900_bc"/>
      <w:bookmarkStart w:id="529" w:name="_PROCESSED_CHANGE__278ba597_ed2e_451b_a1"/>
      <w:bookmarkStart w:id="530" w:name="_PROCESSED_CHANGE__c4b9d775_2200_42db_a5"/>
      <w:bookmarkStart w:id="531" w:name="_PROCESSED_CHANGE__5a7a40ea_4729_45ee_bc"/>
      <w:bookmarkStart w:id="532" w:name="_PROCESSED_CHANGE__a847d875_1560_4d36_a5"/>
      <w:bookmarkStart w:id="533" w:name="_PROCESSED_CHANGE__9a4ca18e_9cfc_43f3_91"/>
      <w:bookmarkStart w:id="534" w:name="_REV__cf502549_ef24_454c_bea4_b594ca6362"/>
      <w:bookmarkEnd w:id="517"/>
      <w:bookmarkEnd w:id="518"/>
      <w:bookmarkEnd w:id="519"/>
      <w:bookmarkEnd w:id="520"/>
      <w:bookmarkEnd w:id="521"/>
      <w:bookmarkEnd w:id="522"/>
      <w:bookmarkEnd w:id="523"/>
      <w:bookmarkEnd w:id="524"/>
      <w:bookmarkEnd w:id="525"/>
      <w:r>
        <w:rPr>
          <w:rFonts w:eastAsia="Arial" w:cs="Arial" w:ascii="Arial" w:hAnsi="Arial"/>
          <w:u w:val="single"/>
        </w:rPr>
        <w:t>select board</w:t>
      </w:r>
      <w:r>
        <w:rPr>
          <w:rFonts w:eastAsia="Arial" w:cs="Arial" w:ascii="Arial" w:hAnsi="Arial"/>
        </w:rPr>
        <w:t xml:space="preserve"> </w:t>
      </w:r>
      <w:bookmarkEnd w:id="526"/>
      <w:bookmarkEnd w:id="527"/>
      <w:bookmarkEnd w:id="528"/>
      <w:bookmarkEnd w:id="529"/>
      <w:bookmarkEnd w:id="530"/>
      <w:bookmarkEnd w:id="531"/>
      <w:bookmarkEnd w:id="532"/>
      <w:bookmarkEnd w:id="533"/>
      <w:bookmarkEnd w:id="534"/>
      <w:r>
        <w:rPr>
          <w:rFonts w:eastAsia="Arial" w:cs="Arial" w:ascii="Arial" w:hAnsi="Arial"/>
        </w:rPr>
        <w:t xml:space="preserve">monthly statements of </w:t>
      </w:r>
      <w:bookmarkStart w:id="535" w:name="_PROCESSED_CHANGE__639dae55_9d2e_4a61_86"/>
      <w:bookmarkStart w:id="536" w:name="_PROCESSED_CHANGE__6d44592a_4843_4451_ab"/>
      <w:bookmarkStart w:id="537" w:name="_PROCESSED_CHANGE__0342de7f_aa4d_4702_8d"/>
      <w:bookmarkStart w:id="538" w:name="_PROCESSED_CHANGE__81e177b3_2392_4c71_b3"/>
      <w:bookmarkStart w:id="539" w:name="_PROCESSED_CHANGE__39cd1f86_f022_44be_ae"/>
      <w:bookmarkStart w:id="540" w:name="_PROCESSED_CHANGE__c094d510_cd02_45dd_b2"/>
      <w:bookmarkStart w:id="541" w:name="_PROCESSED_CHANGE__7c173978_856a_4380_81"/>
      <w:bookmarkStart w:id="542" w:name="_PROCESSED_CHANGE__0c3e07b0_1d3c_4a7e_98"/>
      <w:bookmarkStart w:id="543" w:name="_REV__c1bb63d4_9217_4364_9b9c_abaaa6393b"/>
      <w:r>
        <w:rPr>
          <w:rFonts w:eastAsia="Arial" w:cs="Arial" w:ascii="Arial" w:hAnsi="Arial"/>
          <w:strike/>
        </w:rPr>
        <w:t>his</w:t>
      </w:r>
      <w:r>
        <w:rPr>
          <w:rFonts w:eastAsia="Arial" w:cs="Arial" w:ascii="Arial" w:hAnsi="Arial"/>
        </w:rPr>
        <w:t xml:space="preserve"> </w:t>
      </w:r>
      <w:bookmarkStart w:id="544" w:name="_PROCESSED_CHANGE__4a4a6063_c79d_4f83_83"/>
      <w:bookmarkStart w:id="545" w:name="_PROCESSED_CHANGE__c92abd8b_1fe4_497f_a6"/>
      <w:bookmarkStart w:id="546" w:name="_PROCESSED_CHANGE__d6d4630f_5b08_4e2c_a2"/>
      <w:bookmarkStart w:id="547" w:name="_PROCESSED_CHANGE__ec676b82_6ae4_455a_ac"/>
      <w:bookmarkStart w:id="548" w:name="_PROCESSED_CHANGE__db7f530f_8172_4ae8_9c"/>
      <w:bookmarkStart w:id="549" w:name="_PROCESSED_CHANGE__b48ee6b9_8c10_48db_8c"/>
      <w:bookmarkStart w:id="550" w:name="_PROCESSED_CHANGE__df31a9a8_9077_406b_b1"/>
      <w:bookmarkStart w:id="551" w:name="_PROCESSED_CHANGE__19db399e_04da_4b0c_85"/>
      <w:bookmarkStart w:id="552" w:name="_REV__608903b6_3926_492f_ac7b_34dd4ca38c"/>
      <w:bookmarkEnd w:id="535"/>
      <w:bookmarkEnd w:id="536"/>
      <w:bookmarkEnd w:id="537"/>
      <w:bookmarkEnd w:id="538"/>
      <w:bookmarkEnd w:id="539"/>
      <w:bookmarkEnd w:id="540"/>
      <w:bookmarkEnd w:id="541"/>
      <w:bookmarkEnd w:id="542"/>
      <w:bookmarkEnd w:id="543"/>
      <w:r>
        <w:rPr>
          <w:rFonts w:eastAsia="Arial" w:cs="Arial" w:ascii="Arial" w:hAnsi="Arial"/>
          <w:u w:val="single"/>
        </w:rPr>
        <w:t>the road commissioner's</w:t>
      </w:r>
      <w:r>
        <w:rPr>
          <w:rFonts w:eastAsia="Arial" w:cs="Arial" w:ascii="Arial" w:hAnsi="Arial"/>
        </w:rPr>
        <w:t xml:space="preserve"> </w:t>
      </w:r>
      <w:bookmarkEnd w:id="544"/>
      <w:bookmarkEnd w:id="545"/>
      <w:bookmarkEnd w:id="546"/>
      <w:bookmarkEnd w:id="547"/>
      <w:bookmarkEnd w:id="548"/>
      <w:bookmarkEnd w:id="549"/>
      <w:bookmarkEnd w:id="550"/>
      <w:bookmarkEnd w:id="551"/>
      <w:bookmarkEnd w:id="552"/>
      <w:r>
        <w:rPr>
          <w:rFonts w:eastAsia="Arial" w:cs="Arial" w:ascii="Arial" w:hAnsi="Arial"/>
        </w:rPr>
        <w:t xml:space="preserve">expenditures and </w:t>
      </w:r>
      <w:bookmarkStart w:id="553" w:name="_PROCESSED_CHANGE__30bad162_f569_4d7b_8e"/>
      <w:bookmarkStart w:id="554" w:name="_PROCESSED_CHANGE__680b9623_7163_418f_9f"/>
      <w:bookmarkStart w:id="555" w:name="_PROCESSED_CHANGE__f534fdaf_2222_4db2_89"/>
      <w:bookmarkStart w:id="556" w:name="_PROCESSED_CHANGE__953eb0b7_a949_484c_b2"/>
      <w:bookmarkStart w:id="557" w:name="_PROCESSED_CHANGE__fb38a1b5_7a3f_4371_9c"/>
      <w:bookmarkStart w:id="558" w:name="_PROCESSED_CHANGE__b4022413_115f_4cbe_81"/>
      <w:bookmarkStart w:id="559" w:name="_PROCESSED_CHANGE__103af6c3_ed82_4448_9a"/>
      <w:bookmarkStart w:id="560" w:name="_PROCESSED_CHANGE__7c501d7e_b0bb_473d_8c"/>
      <w:bookmarkStart w:id="561" w:name="_REV__a0a62d90_3985_4f2c_b824_fd47212324"/>
      <w:r>
        <w:rPr>
          <w:rFonts w:eastAsia="Arial" w:cs="Arial" w:ascii="Arial" w:hAnsi="Arial"/>
          <w:u w:val="single"/>
        </w:rPr>
        <w:t>may not</w:t>
      </w:r>
      <w:r>
        <w:rPr>
          <w:rFonts w:eastAsia="Arial" w:cs="Arial" w:ascii="Arial" w:hAnsi="Arial"/>
        </w:rPr>
        <w:t xml:space="preserve"> </w:t>
      </w:r>
      <w:bookmarkEnd w:id="553"/>
      <w:bookmarkEnd w:id="554"/>
      <w:bookmarkEnd w:id="555"/>
      <w:bookmarkEnd w:id="556"/>
      <w:bookmarkEnd w:id="557"/>
      <w:bookmarkEnd w:id="558"/>
      <w:bookmarkEnd w:id="559"/>
      <w:bookmarkEnd w:id="560"/>
      <w:bookmarkEnd w:id="561"/>
      <w:r>
        <w:rPr>
          <w:rFonts w:eastAsia="Arial" w:cs="Arial" w:ascii="Arial" w:hAnsi="Arial"/>
        </w:rPr>
        <w:t xml:space="preserve">receive </w:t>
      </w:r>
      <w:bookmarkStart w:id="562" w:name="_PROCESSED_CHANGE__8eb47d71_4c7a_438c_b8"/>
      <w:bookmarkStart w:id="563" w:name="_PROCESSED_CHANGE__955fe4f6_4fc2_437a_81"/>
      <w:bookmarkStart w:id="564" w:name="_PROCESSED_CHANGE__675f7337_23b2_4b09_aa"/>
      <w:bookmarkStart w:id="565" w:name="_PROCESSED_CHANGE__ee437d82_a23e_482e_86"/>
      <w:bookmarkStart w:id="566" w:name="_PROCESSED_CHANGE__73948188_a91f_4978_b3"/>
      <w:bookmarkStart w:id="567" w:name="_PROCESSED_CHANGE__8557692f_299d_4d08_a6"/>
      <w:bookmarkStart w:id="568" w:name="_PROCESSED_CHANGE__242b2daf_8928_4ede_a9"/>
      <w:bookmarkStart w:id="569" w:name="_PROCESSED_CHANGE__f7ee16a9_9c87_49f0_9c"/>
      <w:bookmarkStart w:id="570" w:name="_REV__dfaed656_7d08_47c1_bea1_b80f2e8d8b"/>
      <w:r>
        <w:rPr>
          <w:rFonts w:eastAsia="Arial" w:cs="Arial" w:ascii="Arial" w:hAnsi="Arial"/>
          <w:strike/>
        </w:rPr>
        <w:t>no</w:t>
      </w:r>
      <w:r>
        <w:rPr>
          <w:rFonts w:eastAsia="Arial" w:cs="Arial" w:ascii="Arial" w:hAnsi="Arial"/>
        </w:rPr>
        <w:t xml:space="preserve"> </w:t>
      </w:r>
      <w:bookmarkStart w:id="571" w:name="_PROCESSED_CHANGE__9fa90584_9b46_4545_98"/>
      <w:bookmarkStart w:id="572" w:name="_PROCESSED_CHANGE__7732a0f9_12e4_433a_95"/>
      <w:bookmarkStart w:id="573" w:name="_PROCESSED_CHANGE__f83688fb_2ab4_4570_84"/>
      <w:bookmarkStart w:id="574" w:name="_PROCESSED_CHANGE__13e1c5e9_0fca_44e1_9e"/>
      <w:bookmarkStart w:id="575" w:name="_PROCESSED_CHANGE__db35a0f8_1fee_46a0_a8"/>
      <w:bookmarkStart w:id="576" w:name="_PROCESSED_CHANGE__dd87ad2c_2400_4387_84"/>
      <w:bookmarkStart w:id="577" w:name="_PROCESSED_CHANGE__92cf83ab_d783_492f_9c"/>
      <w:bookmarkStart w:id="578" w:name="_PROCESSED_CHANGE__d8c1540e_732b_4f51_ac"/>
      <w:bookmarkStart w:id="579" w:name="_REV__a5e5de84_6f6d_447a_833f_14f1f37609"/>
      <w:bookmarkEnd w:id="562"/>
      <w:bookmarkEnd w:id="563"/>
      <w:bookmarkEnd w:id="564"/>
      <w:bookmarkEnd w:id="565"/>
      <w:bookmarkEnd w:id="566"/>
      <w:bookmarkEnd w:id="567"/>
      <w:bookmarkEnd w:id="568"/>
      <w:bookmarkEnd w:id="569"/>
      <w:bookmarkEnd w:id="570"/>
      <w:r>
        <w:rPr>
          <w:rFonts w:eastAsia="Arial" w:cs="Arial" w:ascii="Arial" w:hAnsi="Arial"/>
          <w:u w:val="single"/>
        </w:rPr>
        <w:t>any</w:t>
      </w:r>
      <w:r>
        <w:rPr>
          <w:rFonts w:eastAsia="Arial" w:cs="Arial" w:ascii="Arial" w:hAnsi="Arial"/>
        </w:rPr>
        <w:t xml:space="preserve"> </w:t>
      </w:r>
      <w:bookmarkEnd w:id="571"/>
      <w:bookmarkEnd w:id="572"/>
      <w:bookmarkEnd w:id="573"/>
      <w:bookmarkEnd w:id="574"/>
      <w:bookmarkEnd w:id="575"/>
      <w:bookmarkEnd w:id="576"/>
      <w:bookmarkEnd w:id="577"/>
      <w:bookmarkEnd w:id="578"/>
      <w:bookmarkEnd w:id="579"/>
      <w:r>
        <w:rPr>
          <w:rFonts w:eastAsia="Arial" w:cs="Arial" w:ascii="Arial" w:hAnsi="Arial"/>
        </w:rPr>
        <w:t>money from the treasury, except on the order of the</w:t>
      </w:r>
      <w:bookmarkStart w:id="580" w:name="_PROCESSED_CHANGE__ae516f49_674e_4e46_a6"/>
      <w:bookmarkStart w:id="581" w:name="_PROCESSED_CHANGE__c07d3179_52af_4abc_b8"/>
      <w:bookmarkStart w:id="582" w:name="_PROCESSED_CHANGE__1ac38f36_4fb7_43a1_98"/>
      <w:bookmarkStart w:id="583" w:name="_PROCESSED_CHANGE__ffb5f47c_67ef_4c3a_83"/>
      <w:bookmarkStart w:id="584" w:name="_PROCESSED_CHANGE__57d15d01_22c2_436e_b4"/>
      <w:bookmarkStart w:id="585" w:name="_PROCESSED_CHANGE__b49e8ca6_2599_43b7_ab"/>
      <w:bookmarkStart w:id="586" w:name="_PROCESSED_CHANGE__41848270_d3e9_4433_9c"/>
      <w:bookmarkStart w:id="587" w:name="_PROCESSED_CHANGE__b7907fdc_01a1_4aaf_9d"/>
      <w:bookmarkStart w:id="588" w:name="_REV__9532ffdc_933d_43cc_a39a_d028b03322"/>
      <w:r>
        <w:rPr>
          <w:rFonts w:eastAsia="Arial" w:cs="Arial" w:ascii="Arial" w:hAnsi="Arial"/>
        </w:rPr>
        <w:t xml:space="preserve"> </w:t>
      </w:r>
      <w:r>
        <w:rPr>
          <w:rFonts w:eastAsia="Arial" w:cs="Arial" w:ascii="Arial" w:hAnsi="Arial"/>
          <w:strike/>
        </w:rPr>
        <w:t>selectmen</w:t>
      </w:r>
      <w:bookmarkStart w:id="589" w:name="_PROCESSED_CHANGE__4a861555_92c5_40a3_a9"/>
      <w:bookmarkStart w:id="590" w:name="_PROCESSED_CHANGE__e57837c9_c157_4e73_9b"/>
      <w:bookmarkStart w:id="591" w:name="_PROCESSED_CHANGE__5f7a3775_aec2_409f_8e"/>
      <w:bookmarkStart w:id="592" w:name="_PROCESSED_CHANGE__6263ac5a_6087_4ca6_be"/>
      <w:bookmarkStart w:id="593" w:name="_PROCESSED_CHANGE__afb7f577_e577_4e0f_8d"/>
      <w:bookmarkStart w:id="594" w:name="_PROCESSED_CHANGE__c90d580a_b4dd_4df1_bb"/>
      <w:bookmarkStart w:id="595" w:name="_PROCESSED_CHANGE__c740921a_104a_49d5_af"/>
      <w:bookmarkStart w:id="596" w:name="_PROCESSED_CHANGE__38a7ce91_3b3c_4c8b_a7"/>
      <w:bookmarkStart w:id="597" w:name="_REV__28cda513_e175_44a8_b17d_3f14cb1fc0"/>
      <w:bookmarkEnd w:id="580"/>
      <w:bookmarkEnd w:id="581"/>
      <w:bookmarkEnd w:id="582"/>
      <w:bookmarkEnd w:id="583"/>
      <w:bookmarkEnd w:id="584"/>
      <w:bookmarkEnd w:id="585"/>
      <w:bookmarkEnd w:id="586"/>
      <w:bookmarkEnd w:id="587"/>
      <w:bookmarkEnd w:id="588"/>
      <w:r>
        <w:rPr>
          <w:rFonts w:eastAsia="Arial" w:cs="Arial" w:ascii="Arial" w:hAnsi="Arial"/>
        </w:rPr>
        <w:t xml:space="preserve"> </w:t>
      </w:r>
      <w:r>
        <w:rPr>
          <w:rFonts w:eastAsia="Arial" w:cs="Arial" w:ascii="Arial" w:hAnsi="Arial"/>
          <w:u w:val="single"/>
        </w:rPr>
        <w:t>select board</w:t>
      </w:r>
      <w:bookmarkEnd w:id="589"/>
      <w:bookmarkEnd w:id="590"/>
      <w:bookmarkEnd w:id="591"/>
      <w:bookmarkEnd w:id="592"/>
      <w:bookmarkEnd w:id="593"/>
      <w:bookmarkEnd w:id="594"/>
      <w:bookmarkEnd w:id="595"/>
      <w:bookmarkEnd w:id="596"/>
      <w:bookmarkEnd w:id="597"/>
      <w:r>
        <w:rPr>
          <w:rFonts w:eastAsia="Arial" w:cs="Arial" w:ascii="Arial" w:hAnsi="Arial"/>
        </w:rPr>
        <w:t>.</w:t>
      </w:r>
      <w:bookmarkEnd w:id="328"/>
    </w:p>
    <w:p>
      <w:pPr>
        <w:pStyle w:val="Normal"/>
        <w:ind w:left="360" w:firstLine="360"/>
        <w:rPr>
          <w:rFonts w:ascii="Arial" w:hAnsi="Arial" w:eastAsia="Arial" w:cs="Arial"/>
        </w:rPr>
      </w:pPr>
      <w:bookmarkStart w:id="598" w:name="_STATUTE_P__1e014dd8_c75e_4aff_8d09_8dae"/>
      <w:bookmarkStart w:id="599" w:name="_STATUTE_P__151b12ed_4a17_4fda_b7b0_7b33"/>
      <w:bookmarkStart w:id="600" w:name="_STATUTE_CONTENT__cf981506_460f_4a7f_81a"/>
      <w:bookmarkEnd w:id="598"/>
      <w:bookmarkEnd w:id="599"/>
      <w:r>
        <w:rPr>
          <w:rFonts w:eastAsia="Arial" w:cs="Arial" w:ascii="Arial" w:hAnsi="Arial"/>
        </w:rPr>
        <w:t xml:space="preserve">If a majority of the </w:t>
      </w:r>
      <w:bookmarkStart w:id="601" w:name="_PROCESSED_CHANGE__1264a401_c2f6_4c3c_9c"/>
      <w:bookmarkStart w:id="602" w:name="_PROCESSED_CHANGE__4c44d387_02aa_4f7f_9c"/>
      <w:bookmarkStart w:id="603" w:name="_PROCESSED_CHANGE__38c327f3_fad4_407a_ab"/>
      <w:bookmarkStart w:id="604" w:name="_PROCESSED_CHANGE__4aa9eccf_b257_406a_ad"/>
      <w:bookmarkStart w:id="605" w:name="_PROCESSED_CHANGE__51fe6981_8497_4c03_ae"/>
      <w:bookmarkStart w:id="606" w:name="_PROCESSED_CHANGE__db8a995d_6341_4258_b8"/>
      <w:bookmarkStart w:id="607" w:name="_PROCESSED_CHANGE__d721f8b8_d0ff_412d_a4"/>
      <w:bookmarkStart w:id="608" w:name="_PROCESSED_CHANGE__7da07f72_ac57_4847_97"/>
      <w:bookmarkStart w:id="609" w:name="_REV__7a9d4bbd_afd6_446f_96a5_039161163e"/>
      <w:r>
        <w:rPr>
          <w:rFonts w:eastAsia="Arial" w:cs="Arial" w:ascii="Arial" w:hAnsi="Arial"/>
          <w:strike/>
        </w:rPr>
        <w:t>selectmen determine</w:t>
      </w:r>
      <w:r>
        <w:rPr>
          <w:rFonts w:eastAsia="Arial" w:cs="Arial" w:ascii="Arial" w:hAnsi="Arial"/>
        </w:rPr>
        <w:t xml:space="preserve"> </w:t>
      </w:r>
      <w:bookmarkStart w:id="610" w:name="_PROCESSED_CHANGE__8f76b973_6191_4a1e_b8"/>
      <w:bookmarkStart w:id="611" w:name="_PROCESSED_CHANGE__c027f06f_c5b7_4203_97"/>
      <w:bookmarkStart w:id="612" w:name="_PROCESSED_CHANGE__678b9ce5_785b_4909_ae"/>
      <w:bookmarkStart w:id="613" w:name="_PROCESSED_CHANGE__54dbdac2_a574_4649_8d"/>
      <w:bookmarkStart w:id="614" w:name="_PROCESSED_CHANGE__670ba915_7143_4c1a_b9"/>
      <w:bookmarkStart w:id="615" w:name="_PROCESSED_CHANGE__68ef237f_aae5_42cf_b0"/>
      <w:bookmarkStart w:id="616" w:name="_PROCESSED_CHANGE__0de459b8_96c6_478c_93"/>
      <w:bookmarkStart w:id="617" w:name="_PROCESSED_CHANGE__703f4ff5_2c94_425f_bc"/>
      <w:bookmarkStart w:id="618" w:name="_REV__f4dbdc4a_9c68_445a_9f86_43463c2aae"/>
      <w:bookmarkEnd w:id="601"/>
      <w:bookmarkEnd w:id="602"/>
      <w:bookmarkEnd w:id="603"/>
      <w:bookmarkEnd w:id="604"/>
      <w:bookmarkEnd w:id="605"/>
      <w:bookmarkEnd w:id="606"/>
      <w:bookmarkEnd w:id="607"/>
      <w:bookmarkEnd w:id="608"/>
      <w:bookmarkEnd w:id="609"/>
      <w:r>
        <w:rPr>
          <w:rFonts w:eastAsia="Arial" w:cs="Arial" w:ascii="Arial" w:hAnsi="Arial"/>
          <w:u w:val="single"/>
        </w:rPr>
        <w:t>members of the select board determines</w:t>
      </w:r>
      <w:r>
        <w:rPr>
          <w:rFonts w:eastAsia="Arial" w:cs="Arial" w:ascii="Arial" w:hAnsi="Arial"/>
        </w:rPr>
        <w:t xml:space="preserve"> </w:t>
      </w:r>
      <w:bookmarkEnd w:id="610"/>
      <w:bookmarkEnd w:id="611"/>
      <w:bookmarkEnd w:id="612"/>
      <w:bookmarkEnd w:id="613"/>
      <w:bookmarkEnd w:id="614"/>
      <w:bookmarkEnd w:id="615"/>
      <w:bookmarkEnd w:id="616"/>
      <w:bookmarkEnd w:id="617"/>
      <w:bookmarkEnd w:id="618"/>
      <w:r>
        <w:rPr>
          <w:rFonts w:eastAsia="Arial" w:cs="Arial" w:ascii="Arial" w:hAnsi="Arial"/>
        </w:rPr>
        <w:t xml:space="preserve">that a condition exists in any town way </w:t>
      </w:r>
      <w:bookmarkStart w:id="619" w:name="_PROCESSED_CHANGE__a07d45d1_f0f0_4932_96"/>
      <w:bookmarkStart w:id="620" w:name="_PROCESSED_CHANGE__eb1f8bba_ca23_4261_b0"/>
      <w:bookmarkStart w:id="621" w:name="_PROCESSED_CHANGE__135608fc_60cc_4b44_aa"/>
      <w:bookmarkStart w:id="622" w:name="_PROCESSED_CHANGE__8520bc2e_c90d_4cd3_9d"/>
      <w:bookmarkStart w:id="623" w:name="_PROCESSED_CHANGE__7a20d253_59e4_417e_bd"/>
      <w:bookmarkStart w:id="624" w:name="_PROCESSED_CHANGE__e4f2260e_b5f1_4e59_96"/>
      <w:bookmarkStart w:id="625" w:name="_PROCESSED_CHANGE__144402a2_28fb_4174_be"/>
      <w:bookmarkStart w:id="626" w:name="_PROCESSED_CHANGE__647ef36d_ef11_4f53_8f"/>
      <w:bookmarkStart w:id="627" w:name="_REV__a8e5133b_7498_4801_9b7a_6b3fd30df1"/>
      <w:r>
        <w:rPr>
          <w:rFonts w:eastAsia="Arial" w:cs="Arial" w:ascii="Arial" w:hAnsi="Arial"/>
          <w:strike/>
        </w:rPr>
        <w:t>which</w:t>
      </w:r>
      <w:r>
        <w:rPr>
          <w:rFonts w:eastAsia="Arial" w:cs="Arial" w:ascii="Arial" w:hAnsi="Arial"/>
        </w:rPr>
        <w:t xml:space="preserve"> </w:t>
      </w:r>
      <w:bookmarkStart w:id="628" w:name="_PROCESSED_CHANGE__aadf1030_7662_4f96_a8"/>
      <w:bookmarkStart w:id="629" w:name="_PROCESSED_CHANGE__0414b756_9671_4748_9f"/>
      <w:bookmarkStart w:id="630" w:name="_PROCESSED_CHANGE__0ef0e1a6_d91d_477b_ae"/>
      <w:bookmarkStart w:id="631" w:name="_PROCESSED_CHANGE__4b489685_3aff_4e24_a9"/>
      <w:bookmarkStart w:id="632" w:name="_PROCESSED_CHANGE__03bc3cfd_4b0c_4764_b5"/>
      <w:bookmarkStart w:id="633" w:name="_PROCESSED_CHANGE__2675ca2f_96a4_4f80_bc"/>
      <w:bookmarkStart w:id="634" w:name="_PROCESSED_CHANGE__e85dbb87_4cab_49a7_b4"/>
      <w:bookmarkStart w:id="635" w:name="_PROCESSED_CHANGE__513f60a5_b3a0_4849_81"/>
      <w:bookmarkStart w:id="636" w:name="_REV__57a62139_4414_4b57_88d0_bdf0ae407b"/>
      <w:bookmarkEnd w:id="619"/>
      <w:bookmarkEnd w:id="620"/>
      <w:bookmarkEnd w:id="621"/>
      <w:bookmarkEnd w:id="622"/>
      <w:bookmarkEnd w:id="623"/>
      <w:bookmarkEnd w:id="624"/>
      <w:bookmarkEnd w:id="625"/>
      <w:bookmarkEnd w:id="626"/>
      <w:bookmarkEnd w:id="627"/>
      <w:r>
        <w:rPr>
          <w:rFonts w:eastAsia="Arial" w:cs="Arial" w:ascii="Arial" w:hAnsi="Arial"/>
          <w:u w:val="single"/>
        </w:rPr>
        <w:t>that</w:t>
      </w:r>
      <w:r>
        <w:rPr>
          <w:rFonts w:eastAsia="Arial" w:cs="Arial" w:ascii="Arial" w:hAnsi="Arial"/>
        </w:rPr>
        <w:t xml:space="preserve"> </w:t>
      </w:r>
      <w:bookmarkEnd w:id="628"/>
      <w:bookmarkEnd w:id="629"/>
      <w:bookmarkEnd w:id="630"/>
      <w:bookmarkEnd w:id="631"/>
      <w:bookmarkEnd w:id="632"/>
      <w:bookmarkEnd w:id="633"/>
      <w:bookmarkEnd w:id="634"/>
      <w:bookmarkEnd w:id="635"/>
      <w:bookmarkEnd w:id="636"/>
      <w:r>
        <w:rPr>
          <w:rFonts w:eastAsia="Arial" w:cs="Arial" w:ascii="Arial" w:hAnsi="Arial"/>
        </w:rPr>
        <w:t xml:space="preserve">creates a hazard and renders the way unsafe for travelers with motor vehicles, the </w:t>
      </w:r>
      <w:bookmarkStart w:id="637" w:name="_PROCESSED_CHANGE__c65fc3b1_7c61_4715_9e"/>
      <w:bookmarkStart w:id="638" w:name="_PROCESSED_CHANGE__23573b15_d094_4ea3_a5"/>
      <w:bookmarkStart w:id="639" w:name="_PROCESSED_CHANGE__6552e2a0_8038_40f9_a4"/>
      <w:bookmarkStart w:id="640" w:name="_PROCESSED_CHANGE__ce65c253_17d2_4677_ac"/>
      <w:bookmarkStart w:id="641" w:name="_PROCESSED_CHANGE__568fe123_e451_42e2_be"/>
      <w:bookmarkStart w:id="642" w:name="_PROCESSED_CHANGE__6f984c58_157c_41fa_8d"/>
      <w:bookmarkStart w:id="643" w:name="_PROCESSED_CHANGE__5d9422f9_07dc_4f8a_a6"/>
      <w:bookmarkStart w:id="644" w:name="_PROCESSED_CHANGE__22259c52_b04f_4c6d_9a"/>
      <w:bookmarkStart w:id="645" w:name="_REV__1a8b0b2d_b86f_40e2_8d21_6fa0b1b0a6"/>
      <w:r>
        <w:rPr>
          <w:rFonts w:eastAsia="Arial" w:cs="Arial" w:ascii="Arial" w:hAnsi="Arial"/>
          <w:strike/>
        </w:rPr>
        <w:t>selectmen</w:t>
      </w:r>
      <w:r>
        <w:rPr>
          <w:rFonts w:eastAsia="Arial" w:cs="Arial" w:ascii="Arial" w:hAnsi="Arial"/>
        </w:rPr>
        <w:t xml:space="preserve"> </w:t>
      </w:r>
      <w:bookmarkStart w:id="646" w:name="_PROCESSED_CHANGE__1913e925_0864_49f8_98"/>
      <w:bookmarkStart w:id="647" w:name="_PROCESSED_CHANGE__f67382d9_d9b3_4ad7_bf"/>
      <w:bookmarkStart w:id="648" w:name="_PROCESSED_CHANGE__2ae6dc19_45c8_4f6e_a1"/>
      <w:bookmarkStart w:id="649" w:name="_PROCESSED_CHANGE__90d107a4_194e_4b7e_93"/>
      <w:bookmarkStart w:id="650" w:name="_PROCESSED_CHANGE__4708439d_1392_4ba0_81"/>
      <w:bookmarkStart w:id="651" w:name="_PROCESSED_CHANGE__5aaf5e9e_d2a9_41fb_8b"/>
      <w:bookmarkStart w:id="652" w:name="_PROCESSED_CHANGE__d089bf88_8d69_43ba_83"/>
      <w:bookmarkStart w:id="653" w:name="_PROCESSED_CHANGE__84c2145d_f556_420e_a4"/>
      <w:bookmarkStart w:id="654" w:name="_REV__914f4f7b_9061_4a29_a99b_0b0cf58ba9"/>
      <w:bookmarkEnd w:id="637"/>
      <w:bookmarkEnd w:id="638"/>
      <w:bookmarkEnd w:id="639"/>
      <w:bookmarkEnd w:id="640"/>
      <w:bookmarkEnd w:id="641"/>
      <w:bookmarkEnd w:id="642"/>
      <w:bookmarkEnd w:id="643"/>
      <w:bookmarkEnd w:id="644"/>
      <w:bookmarkEnd w:id="645"/>
      <w:r>
        <w:rPr>
          <w:rFonts w:eastAsia="Arial" w:cs="Arial" w:ascii="Arial" w:hAnsi="Arial"/>
          <w:u w:val="single"/>
        </w:rPr>
        <w:t>select board</w:t>
      </w:r>
      <w:r>
        <w:rPr>
          <w:rFonts w:eastAsia="Arial" w:cs="Arial" w:ascii="Arial" w:hAnsi="Arial"/>
        </w:rPr>
        <w:t xml:space="preserve"> </w:t>
      </w:r>
      <w:bookmarkEnd w:id="646"/>
      <w:bookmarkEnd w:id="647"/>
      <w:bookmarkEnd w:id="648"/>
      <w:bookmarkEnd w:id="649"/>
      <w:bookmarkEnd w:id="650"/>
      <w:bookmarkEnd w:id="651"/>
      <w:bookmarkEnd w:id="652"/>
      <w:bookmarkEnd w:id="653"/>
      <w:bookmarkEnd w:id="654"/>
      <w:r>
        <w:rPr>
          <w:rFonts w:eastAsia="Arial" w:cs="Arial" w:ascii="Arial" w:hAnsi="Arial"/>
        </w:rPr>
        <w:t xml:space="preserve">shall give written notice to the road commissioner of this condition and order </w:t>
      </w:r>
      <w:bookmarkStart w:id="655" w:name="_PROCESSED_CHANGE__c5e866ed_5001_4c16_85"/>
      <w:bookmarkStart w:id="656" w:name="_PROCESSED_CHANGE__994626e3_e38e_4105_ac"/>
      <w:bookmarkStart w:id="657" w:name="_PROCESSED_CHANGE__1cb56b99_2075_43d8_8a"/>
      <w:bookmarkStart w:id="658" w:name="_PROCESSED_CHANGE__0f95d935_22de_480e_b4"/>
      <w:bookmarkStart w:id="659" w:name="_PROCESSED_CHANGE__13e1c5ba_5817_47ab_8a"/>
      <w:bookmarkStart w:id="660" w:name="_PROCESSED_CHANGE__4062bbad_4da4_41a5_83"/>
      <w:bookmarkStart w:id="661" w:name="_PROCESSED_CHANGE__bf183f5e_1e3c_4854_b9"/>
      <w:bookmarkStart w:id="662" w:name="_PROCESSED_CHANGE__96f6080f_6314_4c32_85"/>
      <w:bookmarkStart w:id="663" w:name="_REV__263b4437_9c49_4682_8168_a65262366e"/>
      <w:r>
        <w:rPr>
          <w:rFonts w:eastAsia="Arial" w:cs="Arial" w:ascii="Arial" w:hAnsi="Arial"/>
          <w:strike/>
        </w:rPr>
        <w:t>him</w:t>
      </w:r>
      <w:r>
        <w:rPr>
          <w:rFonts w:eastAsia="Arial" w:cs="Arial" w:ascii="Arial" w:hAnsi="Arial"/>
        </w:rPr>
        <w:t xml:space="preserve"> </w:t>
      </w:r>
      <w:bookmarkStart w:id="664" w:name="_PROCESSED_CHANGE__f10db746_a543_420b_b5"/>
      <w:bookmarkStart w:id="665" w:name="_PROCESSED_CHANGE__9f95caae_e194_45d9_a6"/>
      <w:bookmarkStart w:id="666" w:name="_PROCESSED_CHANGE__c1956465_918a_4abd_b3"/>
      <w:bookmarkStart w:id="667" w:name="_PROCESSED_CHANGE__023800fc_29b1_4f23_8d"/>
      <w:bookmarkStart w:id="668" w:name="_PROCESSED_CHANGE__9b9cdefb_2ed1_4b4a_a9"/>
      <w:bookmarkStart w:id="669" w:name="_PROCESSED_CHANGE__c79703ef_6004_4036_a6"/>
      <w:bookmarkStart w:id="670" w:name="_PROCESSED_CHANGE__69bad094_c02c_4a5b_a2"/>
      <w:bookmarkStart w:id="671" w:name="_PROCESSED_CHANGE__6a49609f_74f7_4380_ad"/>
      <w:bookmarkStart w:id="672" w:name="_REV__d9c6354b_b453_49d9_9f21_3db3dca55c"/>
      <w:bookmarkEnd w:id="655"/>
      <w:bookmarkEnd w:id="656"/>
      <w:bookmarkEnd w:id="657"/>
      <w:bookmarkEnd w:id="658"/>
      <w:bookmarkEnd w:id="659"/>
      <w:bookmarkEnd w:id="660"/>
      <w:bookmarkEnd w:id="661"/>
      <w:bookmarkEnd w:id="662"/>
      <w:bookmarkEnd w:id="663"/>
      <w:r>
        <w:rPr>
          <w:rFonts w:eastAsia="Arial" w:cs="Arial" w:ascii="Arial" w:hAnsi="Arial"/>
          <w:u w:val="single"/>
        </w:rPr>
        <w:t>the road commissioner</w:t>
      </w:r>
      <w:r>
        <w:rPr>
          <w:rFonts w:eastAsia="Arial" w:cs="Arial" w:ascii="Arial" w:hAnsi="Arial"/>
        </w:rPr>
        <w:t xml:space="preserve"> </w:t>
      </w:r>
      <w:bookmarkEnd w:id="664"/>
      <w:bookmarkEnd w:id="665"/>
      <w:bookmarkEnd w:id="666"/>
      <w:bookmarkEnd w:id="667"/>
      <w:bookmarkEnd w:id="668"/>
      <w:bookmarkEnd w:id="669"/>
      <w:bookmarkEnd w:id="670"/>
      <w:bookmarkEnd w:id="671"/>
      <w:bookmarkEnd w:id="672"/>
      <w:r>
        <w:rPr>
          <w:rFonts w:eastAsia="Arial" w:cs="Arial" w:ascii="Arial" w:hAnsi="Arial"/>
        </w:rPr>
        <w:t>to eliminate it or take interim measures to protect the public within 24 hours. If the road commissioner fails to act as directed by the</w:t>
      </w:r>
      <w:bookmarkStart w:id="673" w:name="_PROCESSED_CHANGE__206d1215_edf9_4438_b3"/>
      <w:bookmarkStart w:id="674" w:name="_PROCESSED_CHANGE__96a76993_fa38_452e_b8"/>
      <w:bookmarkStart w:id="675" w:name="_PROCESSED_CHANGE__22fdc324_5a0b_4b73_b5"/>
      <w:bookmarkStart w:id="676" w:name="_PROCESSED_CHANGE__5bc8c19a_6110_4ff8_85"/>
      <w:bookmarkStart w:id="677" w:name="_PROCESSED_CHANGE__cb027090_1480_4aeb_9f"/>
      <w:bookmarkStart w:id="678" w:name="_PROCESSED_CHANGE__02b7b039_2c0c_48bf_8d"/>
      <w:bookmarkStart w:id="679" w:name="_PROCESSED_CHANGE__8e39f157_d22e_410f_bf"/>
      <w:bookmarkStart w:id="680" w:name="_PROCESSED_CHANGE__cd043c15_a1c5_4cb5_a0"/>
      <w:bookmarkStart w:id="681" w:name="_REV__9a13cef8_5545_40b3_bb19_5fa2dc7459"/>
      <w:r>
        <w:rPr>
          <w:rFonts w:eastAsia="Arial" w:cs="Arial" w:ascii="Arial" w:hAnsi="Arial"/>
        </w:rPr>
        <w:t xml:space="preserve"> </w:t>
      </w:r>
      <w:r>
        <w:rPr>
          <w:rFonts w:eastAsia="Arial" w:cs="Arial" w:ascii="Arial" w:hAnsi="Arial"/>
          <w:strike/>
        </w:rPr>
        <w:t>selectmen</w:t>
      </w:r>
      <w:bookmarkStart w:id="682" w:name="_PROCESSED_CHANGE__d829c04b_a0da_429c_b5"/>
      <w:bookmarkStart w:id="683" w:name="_PROCESSED_CHANGE__4c8c8ca4_28cd_41d9_b2"/>
      <w:bookmarkStart w:id="684" w:name="_PROCESSED_CHANGE__3a6552a8_517b_4514_88"/>
      <w:bookmarkStart w:id="685" w:name="_PROCESSED_CHANGE__a9d6098b_83c5_4545_a9"/>
      <w:bookmarkStart w:id="686" w:name="_PROCESSED_CHANGE__4c61f314_87dc_4130_bb"/>
      <w:bookmarkStart w:id="687" w:name="_PROCESSED_CHANGE__9149c666_c46e_4e4c_89"/>
      <w:bookmarkStart w:id="688" w:name="_PROCESSED_CHANGE__e32dd676_2a53_42aa_ab"/>
      <w:bookmarkStart w:id="689" w:name="_PROCESSED_CHANGE__4b945ced_09ba_40a5_9a"/>
      <w:bookmarkStart w:id="690" w:name="_REV__06514beb_be7b_42e2_8f87_399d9b19e5"/>
      <w:bookmarkEnd w:id="673"/>
      <w:bookmarkEnd w:id="674"/>
      <w:bookmarkEnd w:id="675"/>
      <w:bookmarkEnd w:id="676"/>
      <w:bookmarkEnd w:id="677"/>
      <w:bookmarkEnd w:id="678"/>
      <w:bookmarkEnd w:id="679"/>
      <w:bookmarkEnd w:id="680"/>
      <w:bookmarkEnd w:id="681"/>
      <w:r>
        <w:rPr>
          <w:rFonts w:eastAsia="Arial" w:cs="Arial" w:ascii="Arial" w:hAnsi="Arial"/>
        </w:rPr>
        <w:t xml:space="preserve"> </w:t>
      </w:r>
      <w:r>
        <w:rPr>
          <w:rFonts w:eastAsia="Arial" w:cs="Arial" w:ascii="Arial" w:hAnsi="Arial"/>
          <w:u w:val="single"/>
        </w:rPr>
        <w:t>select board</w:t>
      </w:r>
      <w:bookmarkEnd w:id="682"/>
      <w:bookmarkEnd w:id="683"/>
      <w:bookmarkEnd w:id="684"/>
      <w:bookmarkEnd w:id="685"/>
      <w:bookmarkEnd w:id="686"/>
      <w:bookmarkEnd w:id="687"/>
      <w:bookmarkEnd w:id="688"/>
      <w:bookmarkEnd w:id="689"/>
      <w:bookmarkEnd w:id="690"/>
      <w:r>
        <w:rPr>
          <w:rFonts w:eastAsia="Arial" w:cs="Arial" w:ascii="Arial" w:hAnsi="Arial"/>
        </w:rPr>
        <w:t xml:space="preserve">, a majority of the </w:t>
      </w:r>
      <w:bookmarkStart w:id="691" w:name="_PROCESSED_CHANGE__627442b5_a1d6_4b68_9f"/>
      <w:bookmarkStart w:id="692" w:name="_PROCESSED_CHANGE__37ad811e_5a57_46db_a4"/>
      <w:bookmarkStart w:id="693" w:name="_PROCESSED_CHANGE__2f1d9e77_3615_47a2_a9"/>
      <w:bookmarkStart w:id="694" w:name="_PROCESSED_CHANGE__9d3da74d_6326_4368_99"/>
      <w:bookmarkStart w:id="695" w:name="_PROCESSED_CHANGE__bc6fa0ab_5b36_45d8_ab"/>
      <w:bookmarkStart w:id="696" w:name="_PROCESSED_CHANGE__0d38260c_23a0_4d11_81"/>
      <w:bookmarkStart w:id="697" w:name="_PROCESSED_CHANGE__5fc9e7b2_5aa2_4d70_9b"/>
      <w:bookmarkStart w:id="698" w:name="_PROCESSED_CHANGE__7a096208_df9d_453e_ac"/>
      <w:bookmarkStart w:id="699" w:name="_REV__602715f4_d634_4c27_bdf9_1612e51ee6"/>
      <w:r>
        <w:rPr>
          <w:rFonts w:eastAsia="Arial" w:cs="Arial" w:ascii="Arial" w:hAnsi="Arial"/>
          <w:strike/>
        </w:rPr>
        <w:t>selectmen</w:t>
      </w:r>
      <w:r>
        <w:rPr>
          <w:rFonts w:eastAsia="Arial" w:cs="Arial" w:ascii="Arial" w:hAnsi="Arial"/>
        </w:rPr>
        <w:t xml:space="preserve"> </w:t>
      </w:r>
      <w:bookmarkStart w:id="700" w:name="_PROCESSED_CHANGE__66af2854_a617_4c64_8a"/>
      <w:bookmarkStart w:id="701" w:name="_PROCESSED_CHANGE__eeee328f_d933_4877_b7"/>
      <w:bookmarkStart w:id="702" w:name="_PROCESSED_CHANGE__56e5f05c_b778_4a8d_9a"/>
      <w:bookmarkStart w:id="703" w:name="_PROCESSED_CHANGE__1c6aa463_1933_4602_86"/>
      <w:bookmarkStart w:id="704" w:name="_PROCESSED_CHANGE__dfe14826_fef9_4dd6_bb"/>
      <w:bookmarkStart w:id="705" w:name="_PROCESSED_CHANGE__adedf724_ddb0_485f_bd"/>
      <w:bookmarkStart w:id="706" w:name="_PROCESSED_CHANGE__cb280bc0_d046_4f8e_85"/>
      <w:bookmarkStart w:id="707" w:name="_PROCESSED_CHANGE__98a37ca5_cb42_4c76_86"/>
      <w:bookmarkStart w:id="708" w:name="_REV__c7c6461c_1e75_42b9_9538_9d33d2ce43"/>
      <w:bookmarkEnd w:id="691"/>
      <w:bookmarkEnd w:id="692"/>
      <w:bookmarkEnd w:id="693"/>
      <w:bookmarkEnd w:id="694"/>
      <w:bookmarkEnd w:id="695"/>
      <w:bookmarkEnd w:id="696"/>
      <w:bookmarkEnd w:id="697"/>
      <w:bookmarkEnd w:id="698"/>
      <w:bookmarkEnd w:id="699"/>
      <w:r>
        <w:rPr>
          <w:rFonts w:eastAsia="Arial" w:cs="Arial" w:ascii="Arial" w:hAnsi="Arial"/>
          <w:u w:val="single"/>
        </w:rPr>
        <w:t>members of the select board</w:t>
      </w:r>
      <w:r>
        <w:rPr>
          <w:rFonts w:eastAsia="Arial" w:cs="Arial" w:ascii="Arial" w:hAnsi="Arial"/>
        </w:rPr>
        <w:t xml:space="preserve"> </w:t>
      </w:r>
      <w:bookmarkEnd w:id="700"/>
      <w:bookmarkEnd w:id="701"/>
      <w:bookmarkEnd w:id="702"/>
      <w:bookmarkEnd w:id="703"/>
      <w:bookmarkEnd w:id="704"/>
      <w:bookmarkEnd w:id="705"/>
      <w:bookmarkEnd w:id="706"/>
      <w:bookmarkEnd w:id="707"/>
      <w:bookmarkEnd w:id="708"/>
      <w:r>
        <w:rPr>
          <w:rFonts w:eastAsia="Arial" w:cs="Arial" w:ascii="Arial" w:hAnsi="Arial"/>
        </w:rPr>
        <w:t>may enter contracts or take any other steps necessary to eliminate the safety hazard.</w:t>
      </w:r>
      <w:bookmarkEnd w:id="600"/>
    </w:p>
    <w:p>
      <w:pPr>
        <w:pStyle w:val="Normal"/>
        <w:ind w:left="360" w:firstLine="360"/>
        <w:rPr>
          <w:rFonts w:ascii="Arial" w:hAnsi="Arial" w:eastAsia="Arial" w:cs="Arial"/>
        </w:rPr>
      </w:pPr>
      <w:bookmarkStart w:id="709" w:name="_BILL_SECTION__a770acd7_7709_4c11_a7ba_0"/>
      <w:bookmarkStart w:id="710" w:name="_STATUTE_S__f4bee90a_ccd8_412d_ac22_4346"/>
      <w:bookmarkStart w:id="711" w:name="_STATUTE_P__151b12ed_4a17_4fda_b7b0_7b33"/>
      <w:bookmarkStart w:id="712" w:name="_BILL_SECTION__e9ddbbeb_10dc_40f6_a0d7_d"/>
      <w:bookmarkStart w:id="713" w:name="_BILL_SECTION_HEADER__0a752eb0_8f22_4c21"/>
      <w:bookmarkEnd w:id="709"/>
      <w:bookmarkEnd w:id="710"/>
      <w:bookmarkEnd w:id="711"/>
      <w:bookmarkEnd w:id="712"/>
      <w:bookmarkEnd w:id="713"/>
      <w:r>
        <w:rPr>
          <w:rFonts w:eastAsia="Arial" w:cs="Arial" w:ascii="Arial" w:hAnsi="Arial"/>
          <w:b/>
          <w:sz w:val="24"/>
        </w:rPr>
        <w:t xml:space="preserve">Sec. </w:t>
      </w:r>
      <w:bookmarkStart w:id="714" w:name="_BILL_SECTION_NUMBER__0c3d7b12_bf6b_4dc7"/>
      <w:r>
        <w:rPr>
          <w:rFonts w:eastAsia="Arial" w:cs="Arial" w:ascii="Arial" w:hAnsi="Arial"/>
          <w:b/>
          <w:sz w:val="24"/>
        </w:rPr>
        <w:t>9</w:t>
      </w:r>
      <w:bookmarkEnd w:id="714"/>
      <w:r>
        <w:rPr>
          <w:rFonts w:eastAsia="Arial" w:cs="Arial" w:ascii="Arial" w:hAnsi="Arial"/>
          <w:b/>
          <w:sz w:val="24"/>
        </w:rPr>
        <w:t>.  23 MRSA §2702</w:t>
      </w:r>
      <w:r>
        <w:rPr>
          <w:rFonts w:eastAsia="Arial" w:cs="Arial" w:ascii="Arial" w:hAnsi="Arial"/>
        </w:rPr>
        <w:t xml:space="preserve"> is amended to read:</w:t>
      </w:r>
    </w:p>
    <w:p>
      <w:pPr>
        <w:pStyle w:val="Normal"/>
        <w:ind w:left="1080" w:hanging="720"/>
        <w:rPr>
          <w:rFonts w:ascii="Arial" w:hAnsi="Arial" w:eastAsia="Arial" w:cs="Arial"/>
        </w:rPr>
      </w:pPr>
      <w:bookmarkStart w:id="715" w:name="_BILL_SECTION_HEADER__0a752eb0_8f22_4c21"/>
      <w:bookmarkStart w:id="716" w:name="_STATUTE_S__29b21014_be45_4fe9_81e7_e8a7"/>
      <w:bookmarkEnd w:id="715"/>
      <w:bookmarkEnd w:id="716"/>
      <w:r>
        <w:rPr>
          <w:rFonts w:eastAsia="Arial" w:cs="Arial" w:ascii="Arial" w:hAnsi="Arial"/>
          <w:b/>
        </w:rPr>
        <w:t>§</w:t>
      </w:r>
      <w:bookmarkStart w:id="717" w:name="_STATUTE_NUMBER__9d1787c8_226d_42eb_a911"/>
      <w:r>
        <w:rPr>
          <w:rFonts w:eastAsia="Arial" w:cs="Arial" w:ascii="Arial" w:hAnsi="Arial"/>
          <w:b/>
        </w:rPr>
        <w:t>2702</w:t>
      </w:r>
      <w:bookmarkEnd w:id="717"/>
      <w:r>
        <w:rPr>
          <w:rFonts w:eastAsia="Arial" w:cs="Arial" w:ascii="Arial" w:hAnsi="Arial"/>
          <w:b/>
        </w:rPr>
        <w:t xml:space="preserve">.  </w:t>
      </w:r>
      <w:bookmarkStart w:id="718" w:name="_STATUTE_HEADNOTE__3ceded5a_144c_47a3_92"/>
      <w:r>
        <w:rPr>
          <w:rFonts w:eastAsia="Arial" w:cs="Arial" w:ascii="Arial" w:hAnsi="Arial"/>
          <w:b/>
        </w:rPr>
        <w:t>Regular inspections</w:t>
      </w:r>
      <w:bookmarkEnd w:id="718"/>
    </w:p>
    <w:p>
      <w:pPr>
        <w:pStyle w:val="Normal"/>
        <w:ind w:left="360" w:firstLine="360"/>
        <w:rPr>
          <w:rFonts w:ascii="Arial" w:hAnsi="Arial" w:eastAsia="Arial" w:cs="Arial"/>
        </w:rPr>
      </w:pPr>
      <w:bookmarkStart w:id="719" w:name="_STATUTE_P__a19025ee_24a8_43e7_b700_d205"/>
      <w:bookmarkStart w:id="720" w:name="_STATUTE_CONTENT__5a63d432_796c_477a_9ca"/>
      <w:bookmarkEnd w:id="719"/>
      <w:r>
        <w:rPr>
          <w:rFonts w:eastAsia="Arial" w:cs="Arial" w:ascii="Arial" w:hAnsi="Arial"/>
        </w:rPr>
        <w:t>Road commissioners shall go over the roads in their towns, or cause it to be done, in April, May, June, August, September, October and November in each year, remove the loose obstructions to the public travel and, whenever so directed by the</w:t>
      </w:r>
      <w:bookmarkStart w:id="721" w:name="_PROCESSED_CHANGE__0a12550d_07a1_4eb3_a7"/>
      <w:bookmarkStart w:id="722" w:name="_PROCESSED_CHANGE__527b479d_3bdf_4db4_b4"/>
      <w:bookmarkStart w:id="723" w:name="_PROCESSED_CHANGE__e073d922_c9d4_426b_af"/>
      <w:bookmarkStart w:id="724" w:name="_PROCESSED_CHANGE__c8b48e9e_400d_4078_93"/>
      <w:bookmarkStart w:id="725" w:name="_PROCESSED_CHANGE__adc36bc8_3e78_4b84_b3"/>
      <w:bookmarkStart w:id="726" w:name="_PROCESSED_CHANGE__5756b594_7270_438d_85"/>
      <w:bookmarkStart w:id="727" w:name="_PROCESSED_CHANGE__a32b552c_ddee_41a7_b7"/>
      <w:bookmarkStart w:id="728" w:name="_PROCESSED_CHANGE__fbef751b_1ea6_45cb_bf"/>
      <w:bookmarkStart w:id="729" w:name="_REV__46db6e32_8c6d_4de1_bd89_35fec20d0c"/>
      <w:r>
        <w:rPr>
          <w:rFonts w:eastAsia="Arial" w:cs="Arial" w:ascii="Arial" w:hAnsi="Arial"/>
        </w:rPr>
        <w:t xml:space="preserve"> </w:t>
      </w:r>
      <w:r>
        <w:rPr>
          <w:rFonts w:eastAsia="Arial" w:cs="Arial" w:ascii="Arial" w:hAnsi="Arial"/>
          <w:strike/>
        </w:rPr>
        <w:t>selectmen</w:t>
      </w:r>
      <w:bookmarkStart w:id="730" w:name="_PROCESSED_CHANGE__4d3c7a10_8942_46fb_9e"/>
      <w:bookmarkStart w:id="731" w:name="_PROCESSED_CHANGE__902fb137_7d18_49e6_86"/>
      <w:bookmarkStart w:id="732" w:name="_PROCESSED_CHANGE__6fb1da9c_95ae_45e6_87"/>
      <w:bookmarkStart w:id="733" w:name="_PROCESSED_CHANGE__8a60a3d9_4057_4d3c_90"/>
      <w:bookmarkStart w:id="734" w:name="_PROCESSED_CHANGE__1d81eaa2_66b9_4271_85"/>
      <w:bookmarkStart w:id="735" w:name="_PROCESSED_CHANGE__8860cdb6_729c_4984_8f"/>
      <w:bookmarkStart w:id="736" w:name="_PROCESSED_CHANGE__dabfe58d_b614_4c1b_ba"/>
      <w:bookmarkStart w:id="737" w:name="_PROCESSED_CHANGE__f37cf210_7cdc_436a_9d"/>
      <w:bookmarkStart w:id="738" w:name="_REV__7a926aea_ebca_445c_b11f_2ff0b70b13"/>
      <w:bookmarkEnd w:id="721"/>
      <w:bookmarkEnd w:id="722"/>
      <w:bookmarkEnd w:id="723"/>
      <w:bookmarkEnd w:id="724"/>
      <w:bookmarkEnd w:id="725"/>
      <w:bookmarkEnd w:id="726"/>
      <w:bookmarkEnd w:id="727"/>
      <w:bookmarkEnd w:id="728"/>
      <w:bookmarkEnd w:id="729"/>
      <w:r>
        <w:rPr>
          <w:rFonts w:eastAsia="Arial" w:cs="Arial" w:ascii="Arial" w:hAnsi="Arial"/>
        </w:rPr>
        <w:t xml:space="preserve"> </w:t>
      </w:r>
      <w:r>
        <w:rPr>
          <w:rFonts w:eastAsia="Arial" w:cs="Arial" w:ascii="Arial" w:hAnsi="Arial"/>
          <w:u w:val="single"/>
        </w:rPr>
        <w:t>select board</w:t>
      </w:r>
      <w:bookmarkEnd w:id="730"/>
      <w:bookmarkEnd w:id="731"/>
      <w:bookmarkEnd w:id="732"/>
      <w:bookmarkEnd w:id="733"/>
      <w:bookmarkEnd w:id="734"/>
      <w:bookmarkEnd w:id="735"/>
      <w:bookmarkEnd w:id="736"/>
      <w:bookmarkEnd w:id="737"/>
      <w:bookmarkEnd w:id="738"/>
      <w:r>
        <w:rPr>
          <w:rFonts w:eastAsia="Arial" w:cs="Arial" w:ascii="Arial" w:hAnsi="Arial"/>
        </w:rPr>
        <w:t>, remove all shrubbery and bushes growing within the limits of highways, not planted or cultivated therein for the purpose of profit or ornamentation, having care for the proper preservation of shade trees, and repair such defects as may occur from time to time, rendering travel dangerous, or they shall give notice of such defects to the municipal officers under a penalty of $5 for neglect of such duty.</w:t>
      </w:r>
      <w:bookmarkEnd w:id="720"/>
    </w:p>
    <w:p>
      <w:pPr>
        <w:pStyle w:val="Normal"/>
        <w:ind w:left="360" w:firstLine="360"/>
        <w:rPr>
          <w:rFonts w:ascii="Arial" w:hAnsi="Arial" w:eastAsia="Arial" w:cs="Arial"/>
        </w:rPr>
      </w:pPr>
      <w:bookmarkStart w:id="739" w:name="_BILL_SECTION__e9ddbbeb_10dc_40f6_a0d7_d"/>
      <w:bookmarkStart w:id="740" w:name="_STATUTE_S__29b21014_be45_4fe9_81e7_e8a7"/>
      <w:bookmarkStart w:id="741" w:name="_STATUTE_P__a19025ee_24a8_43e7_b700_d205"/>
      <w:bookmarkStart w:id="742" w:name="_BILL_SECTION__56aedc56_d4b5_40c6_97ae_d"/>
      <w:bookmarkStart w:id="743" w:name="_BILL_SECTION_HEADER__5188ab3e_8c73_4516"/>
      <w:bookmarkEnd w:id="739"/>
      <w:bookmarkEnd w:id="740"/>
      <w:bookmarkEnd w:id="741"/>
      <w:bookmarkEnd w:id="742"/>
      <w:bookmarkEnd w:id="743"/>
      <w:r>
        <w:rPr>
          <w:rFonts w:eastAsia="Arial" w:cs="Arial" w:ascii="Arial" w:hAnsi="Arial"/>
          <w:b/>
          <w:sz w:val="24"/>
        </w:rPr>
        <w:t xml:space="preserve">Sec. </w:t>
      </w:r>
      <w:bookmarkStart w:id="744" w:name="_BILL_SECTION_NUMBER__cc12db2f_d742_4288"/>
      <w:r>
        <w:rPr>
          <w:rFonts w:eastAsia="Arial" w:cs="Arial" w:ascii="Arial" w:hAnsi="Arial"/>
          <w:b/>
          <w:sz w:val="24"/>
        </w:rPr>
        <w:t>10</w:t>
      </w:r>
      <w:bookmarkEnd w:id="744"/>
      <w:r>
        <w:rPr>
          <w:rFonts w:eastAsia="Arial" w:cs="Arial" w:ascii="Arial" w:hAnsi="Arial"/>
          <w:b/>
          <w:sz w:val="24"/>
        </w:rPr>
        <w:t>.  23 MRSA §2751</w:t>
      </w:r>
      <w:r>
        <w:rPr>
          <w:rFonts w:eastAsia="Arial" w:cs="Arial" w:ascii="Arial" w:hAnsi="Arial"/>
        </w:rPr>
        <w:t xml:space="preserve"> is amended to read:</w:t>
      </w:r>
    </w:p>
    <w:p>
      <w:pPr>
        <w:pStyle w:val="Normal"/>
        <w:ind w:left="1080" w:hanging="720"/>
        <w:rPr>
          <w:rFonts w:ascii="Arial" w:hAnsi="Arial" w:eastAsia="Arial" w:cs="Arial"/>
        </w:rPr>
      </w:pPr>
      <w:bookmarkStart w:id="745" w:name="_BILL_SECTION_HEADER__5188ab3e_8c73_4516"/>
      <w:bookmarkStart w:id="746" w:name="_STATUTE_S__8d8391c9_7d5e_41a6_bed9_0667"/>
      <w:bookmarkEnd w:id="745"/>
      <w:bookmarkEnd w:id="746"/>
      <w:r>
        <w:rPr>
          <w:rFonts w:eastAsia="Arial" w:cs="Arial" w:ascii="Arial" w:hAnsi="Arial"/>
          <w:b/>
        </w:rPr>
        <w:t>§</w:t>
      </w:r>
      <w:bookmarkStart w:id="747" w:name="_STATUTE_NUMBER__f533c8e2_9172_4b96_ac9b"/>
      <w:r>
        <w:rPr>
          <w:rFonts w:eastAsia="Arial" w:cs="Arial" w:ascii="Arial" w:hAnsi="Arial"/>
          <w:b/>
        </w:rPr>
        <w:t>2751</w:t>
      </w:r>
      <w:bookmarkEnd w:id="747"/>
      <w:r>
        <w:rPr>
          <w:rFonts w:eastAsia="Arial" w:cs="Arial" w:ascii="Arial" w:hAnsi="Arial"/>
          <w:b/>
        </w:rPr>
        <w:t xml:space="preserve">.  </w:t>
      </w:r>
      <w:bookmarkStart w:id="748" w:name="_STATUTE_HEADNOTE__293ccc2c_0b23_484c_b2"/>
      <w:r>
        <w:rPr>
          <w:rFonts w:eastAsia="Arial" w:cs="Arial" w:ascii="Arial" w:hAnsi="Arial"/>
          <w:b/>
        </w:rPr>
        <w:t>Division by municipal officers</w:t>
      </w:r>
      <w:bookmarkEnd w:id="748"/>
    </w:p>
    <w:p>
      <w:pPr>
        <w:pStyle w:val="Normal"/>
        <w:ind w:left="360" w:firstLine="360"/>
        <w:rPr>
          <w:rFonts w:ascii="Arial" w:hAnsi="Arial" w:eastAsia="Arial" w:cs="Arial"/>
        </w:rPr>
      </w:pPr>
      <w:bookmarkStart w:id="749" w:name="_STATUTE_P__cdcd6b8f_b6a3_414a_9754_e708"/>
      <w:bookmarkStart w:id="750" w:name="_STATUTE_CONTENT__baff113b_5936_44ec_a30"/>
      <w:bookmarkEnd w:id="749"/>
      <w:r>
        <w:rPr>
          <w:rFonts w:eastAsia="Arial" w:cs="Arial" w:ascii="Arial" w:hAnsi="Arial"/>
        </w:rPr>
        <w:t xml:space="preserve">When a way is established on a line between towns, their municipal officers shall divide it crosswise and assign to each town its portion thereof by metes and bounds, which, within one year thereafter, being accepted by each town at a legal meeting, </w:t>
      </w:r>
      <w:bookmarkStart w:id="751" w:name="_PROCESSED_CHANGE__5325fe97_c187_47e3_bf"/>
      <w:bookmarkStart w:id="752" w:name="_PROCESSED_CHANGE__34e47370_87e7_49b3_a2"/>
      <w:bookmarkStart w:id="753" w:name="_PROCESSED_CHANGE__4375498d_540c_4697_a9"/>
      <w:bookmarkStart w:id="754" w:name="_PROCESSED_CHANGE__c165c738_0cae_431f_b7"/>
      <w:bookmarkStart w:id="755" w:name="_PROCESSED_CHANGE__c60d2d91_3308_4270_b2"/>
      <w:bookmarkStart w:id="756" w:name="_PROCESSED_CHANGE__bbe590cc_95b4_4599_b6"/>
      <w:bookmarkStart w:id="757" w:name="_PROCESSED_CHANGE__a6910bda_3a80_4e10_90"/>
      <w:bookmarkStart w:id="758" w:name="_PROCESSED_CHANGE__e7b74c80_44d3_4dbb_9e"/>
      <w:bookmarkStart w:id="759" w:name="_REV__2134d322_eb2a_4413_ae69_595711c40a"/>
      <w:r>
        <w:rPr>
          <w:rFonts w:eastAsia="Arial" w:cs="Arial" w:ascii="Arial" w:hAnsi="Arial"/>
          <w:strike/>
        </w:rPr>
        <w:t>shall render</w:t>
      </w:r>
      <w:r>
        <w:rPr>
          <w:rFonts w:eastAsia="Arial" w:cs="Arial" w:ascii="Arial" w:hAnsi="Arial"/>
        </w:rPr>
        <w:t xml:space="preserve"> </w:t>
      </w:r>
      <w:bookmarkStart w:id="760" w:name="_PROCESSED_CHANGE__3597e14e_a77a_4c1a_8d"/>
      <w:bookmarkStart w:id="761" w:name="_PROCESSED_CHANGE__0ee51d8a_c83e_4730_ad"/>
      <w:bookmarkStart w:id="762" w:name="_PROCESSED_CHANGE__decdd29d_d7f2_45c1_83"/>
      <w:bookmarkStart w:id="763" w:name="_PROCESSED_CHANGE__a28e738d_85ad_4d98_9b"/>
      <w:bookmarkStart w:id="764" w:name="_PROCESSED_CHANGE__42469d55_cf3f_43b1_b7"/>
      <w:bookmarkStart w:id="765" w:name="_PROCESSED_CHANGE__139cf2c7_88c5_4144_a3"/>
      <w:bookmarkStart w:id="766" w:name="_PROCESSED_CHANGE__2c63c536_0d1a_43f2_a8"/>
      <w:bookmarkStart w:id="767" w:name="_PROCESSED_CHANGE__f804b857_3ffd_4dd1_ad"/>
      <w:bookmarkStart w:id="768" w:name="_REV__52dce191_774d_469d_8e85_6c197fa9b0"/>
      <w:bookmarkEnd w:id="751"/>
      <w:bookmarkEnd w:id="752"/>
      <w:bookmarkEnd w:id="753"/>
      <w:bookmarkEnd w:id="754"/>
      <w:bookmarkEnd w:id="755"/>
      <w:bookmarkEnd w:id="756"/>
      <w:bookmarkEnd w:id="757"/>
      <w:bookmarkEnd w:id="758"/>
      <w:bookmarkEnd w:id="759"/>
      <w:r>
        <w:rPr>
          <w:rFonts w:eastAsia="Arial" w:cs="Arial" w:ascii="Arial" w:hAnsi="Arial"/>
          <w:u w:val="single"/>
        </w:rPr>
        <w:t>renders</w:t>
      </w:r>
      <w:r>
        <w:rPr>
          <w:rFonts w:eastAsia="Arial" w:cs="Arial" w:ascii="Arial" w:hAnsi="Arial"/>
        </w:rPr>
        <w:t xml:space="preserve"> </w:t>
      </w:r>
      <w:bookmarkEnd w:id="760"/>
      <w:bookmarkEnd w:id="761"/>
      <w:bookmarkEnd w:id="762"/>
      <w:bookmarkEnd w:id="763"/>
      <w:bookmarkEnd w:id="764"/>
      <w:bookmarkEnd w:id="765"/>
      <w:bookmarkEnd w:id="766"/>
      <w:bookmarkEnd w:id="767"/>
      <w:bookmarkEnd w:id="768"/>
      <w:r>
        <w:rPr>
          <w:rFonts w:eastAsia="Arial" w:cs="Arial" w:ascii="Arial" w:hAnsi="Arial"/>
        </w:rPr>
        <w:t xml:space="preserve">each town liable in the same manner as if the way were wholly within the town. When a division of it is not so made, the </w:t>
      </w:r>
      <w:bookmarkStart w:id="769" w:name="_PROCESSED_CHANGE__c74711c3_633d_47b0_98"/>
      <w:bookmarkStart w:id="770" w:name="_PROCESSED_CHANGE__0db3d43a_63ff_4da0_bf"/>
      <w:bookmarkStart w:id="771" w:name="_PROCESSED_CHANGE__505e9c75_8201_48bc_95"/>
      <w:bookmarkStart w:id="772" w:name="_PROCESSED_CHANGE__bb467d3a_49b5_4020_bf"/>
      <w:bookmarkStart w:id="773" w:name="_PROCESSED_CHANGE__f5bebb43_b942_490c_80"/>
      <w:bookmarkStart w:id="774" w:name="_PROCESSED_CHANGE__59e26d20_0410_4809_aa"/>
      <w:bookmarkStart w:id="775" w:name="_PROCESSED_CHANGE__f734a040_6f01_477a_b2"/>
      <w:bookmarkStart w:id="776" w:name="_PROCESSED_CHANGE__bd1e0651_2350_4fa8_bd"/>
      <w:bookmarkStart w:id="777" w:name="_REV__84bc0a9d_6109_4cd8_babf_1e7ab48f1b"/>
      <w:r>
        <w:rPr>
          <w:rFonts w:eastAsia="Arial" w:cs="Arial" w:ascii="Arial" w:hAnsi="Arial"/>
          <w:strike/>
        </w:rPr>
        <w:t>selectmen</w:t>
      </w:r>
      <w:r>
        <w:rPr>
          <w:rFonts w:eastAsia="Arial" w:cs="Arial" w:ascii="Arial" w:hAnsi="Arial"/>
        </w:rPr>
        <w:t xml:space="preserve"> </w:t>
      </w:r>
      <w:bookmarkStart w:id="778" w:name="_PROCESSED_CHANGE__10df64d6_7578_46ef_bc"/>
      <w:bookmarkStart w:id="779" w:name="_PROCESSED_CHANGE__0dcd3ddb_736d_4c0e_80"/>
      <w:bookmarkStart w:id="780" w:name="_PROCESSED_CHANGE__6ec7feed_2d4c_43cd_b3"/>
      <w:bookmarkStart w:id="781" w:name="_PROCESSED_CHANGE__e92f2c09_e46e_47e2_a3"/>
      <w:bookmarkStart w:id="782" w:name="_PROCESSED_CHANGE__f4315b22_64ce_43bc_b6"/>
      <w:bookmarkStart w:id="783" w:name="_PROCESSED_CHANGE__9688f5b4_e708_4799_a5"/>
      <w:bookmarkStart w:id="784" w:name="_PROCESSED_CHANGE__7d4ff034_2687_455d_8b"/>
      <w:bookmarkStart w:id="785" w:name="_PROCESSED_CHANGE__55942dad_a5f7_4e08_b7"/>
      <w:bookmarkStart w:id="786" w:name="_REV__cfba7cb9_72b7_4929_96cb_4d98ec0f42"/>
      <w:bookmarkEnd w:id="769"/>
      <w:bookmarkEnd w:id="770"/>
      <w:bookmarkEnd w:id="771"/>
      <w:bookmarkEnd w:id="772"/>
      <w:bookmarkEnd w:id="773"/>
      <w:bookmarkEnd w:id="774"/>
      <w:bookmarkEnd w:id="775"/>
      <w:bookmarkEnd w:id="776"/>
      <w:bookmarkEnd w:id="777"/>
      <w:r>
        <w:rPr>
          <w:rFonts w:eastAsia="Arial" w:cs="Arial" w:ascii="Arial" w:hAnsi="Arial"/>
          <w:u w:val="single"/>
        </w:rPr>
        <w:t>select board</w:t>
      </w:r>
      <w:r>
        <w:rPr>
          <w:rFonts w:eastAsia="Arial" w:cs="Arial" w:ascii="Arial" w:hAnsi="Arial"/>
        </w:rPr>
        <w:t xml:space="preserve"> </w:t>
      </w:r>
      <w:bookmarkEnd w:id="778"/>
      <w:bookmarkEnd w:id="779"/>
      <w:bookmarkEnd w:id="780"/>
      <w:bookmarkEnd w:id="781"/>
      <w:bookmarkEnd w:id="782"/>
      <w:bookmarkEnd w:id="783"/>
      <w:bookmarkEnd w:id="784"/>
      <w:bookmarkEnd w:id="785"/>
      <w:bookmarkEnd w:id="786"/>
      <w:r>
        <w:rPr>
          <w:rFonts w:eastAsia="Arial" w:cs="Arial" w:ascii="Arial" w:hAnsi="Arial"/>
        </w:rPr>
        <w:t>of either town may petition the county commissioners, who shall give notice by causing a copy of such application with their order thereon appointing a time and place of hearing to be served upon the clerk of each town 30 days, or by causing it to be published in some newspaper printed in the county for 3 weeks, previous to the time appointed, and after hearing the parties, they may make such division.</w:t>
      </w:r>
      <w:bookmarkEnd w:id="750"/>
    </w:p>
    <w:p>
      <w:pPr>
        <w:pStyle w:val="Normal"/>
        <w:ind w:left="360" w:firstLine="360"/>
        <w:rPr>
          <w:rFonts w:ascii="Arial" w:hAnsi="Arial" w:eastAsia="Arial" w:cs="Arial"/>
        </w:rPr>
      </w:pPr>
      <w:bookmarkStart w:id="787" w:name="_BILL_SECTION__56aedc56_d4b5_40c6_97ae_d"/>
      <w:bookmarkStart w:id="788" w:name="_STATUTE_S__8d8391c9_7d5e_41a6_bed9_0667"/>
      <w:bookmarkStart w:id="789" w:name="_STATUTE_P__cdcd6b8f_b6a3_414a_9754_e708"/>
      <w:bookmarkStart w:id="790" w:name="_BILL_SECTION__686d2506_0cf7_45b1_8df4_7"/>
      <w:bookmarkStart w:id="791" w:name="_BILL_SECTION_HEADER__32740e75_6ef6_411d"/>
      <w:bookmarkEnd w:id="787"/>
      <w:bookmarkEnd w:id="788"/>
      <w:bookmarkEnd w:id="789"/>
      <w:bookmarkEnd w:id="790"/>
      <w:bookmarkEnd w:id="791"/>
      <w:r>
        <w:rPr>
          <w:rFonts w:eastAsia="Arial" w:cs="Arial" w:ascii="Arial" w:hAnsi="Arial"/>
          <w:b/>
          <w:sz w:val="24"/>
        </w:rPr>
        <w:t xml:space="preserve">Sec. </w:t>
      </w:r>
      <w:bookmarkStart w:id="792" w:name="_BILL_SECTION_NUMBER__7e10ef2c_711e_4177"/>
      <w:r>
        <w:rPr>
          <w:rFonts w:eastAsia="Arial" w:cs="Arial" w:ascii="Arial" w:hAnsi="Arial"/>
          <w:b/>
          <w:sz w:val="24"/>
        </w:rPr>
        <w:t>11</w:t>
      </w:r>
      <w:bookmarkEnd w:id="792"/>
      <w:r>
        <w:rPr>
          <w:rFonts w:eastAsia="Arial" w:cs="Arial" w:ascii="Arial" w:hAnsi="Arial"/>
          <w:b/>
          <w:sz w:val="24"/>
        </w:rPr>
        <w:t>.  26 MRSA §935, 3rd ¶,</w:t>
      </w:r>
      <w:r>
        <w:rPr>
          <w:rFonts w:eastAsia="Arial" w:cs="Arial" w:ascii="Arial" w:hAnsi="Arial"/>
        </w:rPr>
        <w:t xml:space="preserve"> as enacted by PL 1985, c. 294, §§2 and 3, is amended to read:</w:t>
      </w:r>
    </w:p>
    <w:p>
      <w:pPr>
        <w:pStyle w:val="Normal"/>
        <w:ind w:left="360" w:firstLine="360"/>
        <w:rPr>
          <w:rFonts w:ascii="Arial" w:hAnsi="Arial" w:eastAsia="Arial" w:cs="Arial"/>
        </w:rPr>
      </w:pPr>
      <w:bookmarkStart w:id="793" w:name="_BILL_SECTION_HEADER__32740e75_6ef6_411d"/>
      <w:bookmarkStart w:id="794" w:name="_STATUTE_P__44de57e0_3e04_4d80_81bc_3050"/>
      <w:bookmarkStart w:id="795" w:name="_STATUTE_CONTENT__77277371_0521_435f_99b"/>
      <w:bookmarkEnd w:id="793"/>
      <w:bookmarkEnd w:id="794"/>
      <w:r>
        <w:rPr>
          <w:rFonts w:eastAsia="Arial" w:cs="Arial" w:ascii="Arial" w:hAnsi="Arial"/>
        </w:rPr>
        <w:t xml:space="preserve">The board shall, upon the request of the Governor or the mayor of a city or the </w:t>
      </w:r>
      <w:bookmarkStart w:id="796" w:name="_PROCESSED_CHANGE__6e0e5fb2_252e_4d2e_a8"/>
      <w:bookmarkStart w:id="797" w:name="_PROCESSED_CHANGE__911bf684_db82_4234_8e"/>
      <w:bookmarkStart w:id="798" w:name="_PROCESSED_CHANGE__077471d3_184a_47cb_86"/>
      <w:bookmarkStart w:id="799" w:name="_PROCESSED_CHANGE__3a180cce_9d45_4521_89"/>
      <w:bookmarkStart w:id="800" w:name="_PROCESSED_CHANGE__ce75c537_ebb0_400e_9a"/>
      <w:bookmarkStart w:id="801" w:name="_PROCESSED_CHANGE__eecc9c58_3b00_456b_88"/>
      <w:bookmarkStart w:id="802" w:name="_PROCESSED_CHANGE__1d993e51_3384_48fc_ab"/>
      <w:bookmarkStart w:id="803" w:name="_PROCESSED_CHANGE__d0e7349a_156a_4f13_a3"/>
      <w:bookmarkStart w:id="804" w:name="_REV__8be1d4a3_5a6b_4bb4_93fc_65a276e260"/>
      <w:r>
        <w:rPr>
          <w:rFonts w:eastAsia="Arial" w:cs="Arial" w:ascii="Arial" w:hAnsi="Arial"/>
          <w:strike/>
        </w:rPr>
        <w:t>selectman</w:t>
      </w:r>
      <w:r>
        <w:rPr>
          <w:rFonts w:eastAsia="Arial" w:cs="Arial" w:ascii="Arial" w:hAnsi="Arial"/>
        </w:rPr>
        <w:t xml:space="preserve"> </w:t>
      </w:r>
      <w:bookmarkStart w:id="805" w:name="_PROCESSED_CHANGE__d0bad22a_2098_41fc_92"/>
      <w:bookmarkStart w:id="806" w:name="_PROCESSED_CHANGE__e3a3f853_9225_4ff6_b3"/>
      <w:bookmarkStart w:id="807" w:name="_PROCESSED_CHANGE__1cafc79e_da39_4fe6_a9"/>
      <w:bookmarkStart w:id="808" w:name="_PROCESSED_CHANGE__824aa25d_14e8_4e41_ad"/>
      <w:bookmarkStart w:id="809" w:name="_PROCESSED_CHANGE__9bc1c3eb_1a1d_4a2f_bf"/>
      <w:bookmarkStart w:id="810" w:name="_PROCESSED_CHANGE__8a1c5e68_6676_4c63_9f"/>
      <w:bookmarkStart w:id="811" w:name="_PROCESSED_CHANGE__b15beb6c_376d_4a96_83"/>
      <w:bookmarkStart w:id="812" w:name="_PROCESSED_CHANGE__8511f693_c381_4139_9f"/>
      <w:bookmarkStart w:id="813" w:name="_REV__51b102df_7169_4f81_af12_749d373205"/>
      <w:bookmarkEnd w:id="796"/>
      <w:bookmarkEnd w:id="797"/>
      <w:bookmarkEnd w:id="798"/>
      <w:bookmarkEnd w:id="799"/>
      <w:bookmarkEnd w:id="800"/>
      <w:bookmarkEnd w:id="801"/>
      <w:bookmarkEnd w:id="802"/>
      <w:bookmarkEnd w:id="803"/>
      <w:bookmarkEnd w:id="804"/>
      <w:r>
        <w:rPr>
          <w:rFonts w:eastAsia="Arial" w:cs="Arial" w:ascii="Arial" w:hAnsi="Arial"/>
          <w:u w:val="single"/>
        </w:rPr>
        <w:t>select board</w:t>
      </w:r>
      <w:r>
        <w:rPr>
          <w:rFonts w:eastAsia="Arial" w:cs="Arial" w:ascii="Arial" w:hAnsi="Arial"/>
        </w:rPr>
        <w:t xml:space="preserve"> </w:t>
      </w:r>
      <w:bookmarkEnd w:id="805"/>
      <w:bookmarkEnd w:id="806"/>
      <w:bookmarkEnd w:id="807"/>
      <w:bookmarkEnd w:id="808"/>
      <w:bookmarkEnd w:id="809"/>
      <w:bookmarkEnd w:id="810"/>
      <w:bookmarkEnd w:id="811"/>
      <w:bookmarkEnd w:id="812"/>
      <w:bookmarkEnd w:id="813"/>
      <w:r>
        <w:rPr>
          <w:rFonts w:eastAsia="Arial" w:cs="Arial" w:ascii="Arial" w:hAnsi="Arial"/>
        </w:rPr>
        <w:t>of a town, investigate and report upon any labor controversy if, in its opinion, it threatens the public welfare.</w:t>
      </w:r>
      <w:bookmarkEnd w:id="795"/>
    </w:p>
    <w:p>
      <w:pPr>
        <w:pStyle w:val="Normal"/>
        <w:ind w:left="360" w:firstLine="360"/>
        <w:rPr>
          <w:rFonts w:ascii="Arial" w:hAnsi="Arial" w:eastAsia="Arial" w:cs="Arial"/>
        </w:rPr>
      </w:pPr>
      <w:bookmarkStart w:id="814" w:name="_BILL_SECTION__686d2506_0cf7_45b1_8df4_7"/>
      <w:bookmarkStart w:id="815" w:name="_STATUTE_P__44de57e0_3e04_4d80_81bc_3050"/>
      <w:bookmarkStart w:id="816" w:name="_BILL_SECTION__0ff87461_99c5_48a5_a848_7"/>
      <w:bookmarkStart w:id="817" w:name="_BILL_SECTION_HEADER__6b659f42_50df_41be"/>
      <w:bookmarkEnd w:id="814"/>
      <w:bookmarkEnd w:id="815"/>
      <w:bookmarkEnd w:id="816"/>
      <w:bookmarkEnd w:id="817"/>
      <w:r>
        <w:rPr>
          <w:rFonts w:eastAsia="Arial" w:cs="Arial" w:ascii="Arial" w:hAnsi="Arial"/>
          <w:b/>
          <w:sz w:val="24"/>
        </w:rPr>
        <w:t xml:space="preserve">Sec. </w:t>
      </w:r>
      <w:bookmarkStart w:id="818" w:name="_BILL_SECTION_NUMBER__8db31933_ae28_420e"/>
      <w:r>
        <w:rPr>
          <w:rFonts w:eastAsia="Arial" w:cs="Arial" w:ascii="Arial" w:hAnsi="Arial"/>
          <w:b/>
          <w:sz w:val="24"/>
        </w:rPr>
        <w:t>12</w:t>
      </w:r>
      <w:bookmarkEnd w:id="818"/>
      <w:r>
        <w:rPr>
          <w:rFonts w:eastAsia="Arial" w:cs="Arial" w:ascii="Arial" w:hAnsi="Arial"/>
          <w:b/>
          <w:sz w:val="24"/>
        </w:rPr>
        <w:t>.  26 MRSA §1043, sub-§28,</w:t>
      </w:r>
      <w:r>
        <w:rPr>
          <w:rFonts w:eastAsia="Arial" w:cs="Arial" w:ascii="Arial" w:hAnsi="Arial"/>
        </w:rPr>
        <w:t xml:space="preserve"> as amended by PL 2011, c. 678, Pt. C, §8, is further amended to read:</w:t>
      </w:r>
    </w:p>
    <w:p>
      <w:pPr>
        <w:pStyle w:val="Normal"/>
        <w:ind w:left="360" w:firstLine="360"/>
        <w:rPr>
          <w:rFonts w:ascii="Arial" w:hAnsi="Arial" w:eastAsia="Arial" w:cs="Arial"/>
        </w:rPr>
      </w:pPr>
      <w:bookmarkStart w:id="819" w:name="_BILL_SECTION_HEADER__6b659f42_50df_41be"/>
      <w:bookmarkStart w:id="820" w:name="_STATUTE_SS__42c87b11_c862_4132_9955_e08"/>
      <w:bookmarkStart w:id="821" w:name="_STATUTE_NUMBER__e93ea40d_e7de_4393_95ce"/>
      <w:bookmarkEnd w:id="819"/>
      <w:bookmarkEnd w:id="820"/>
      <w:r>
        <w:rPr>
          <w:rFonts w:eastAsia="Arial" w:cs="Arial" w:ascii="Arial" w:hAnsi="Arial"/>
          <w:b/>
        </w:rPr>
        <w:t>28</w:t>
      </w:r>
      <w:bookmarkEnd w:id="821"/>
      <w:r>
        <w:rPr>
          <w:rFonts w:eastAsia="Arial" w:cs="Arial" w:ascii="Arial" w:hAnsi="Arial"/>
          <w:b/>
        </w:rPr>
        <w:t xml:space="preserve">.  </w:t>
      </w:r>
      <w:bookmarkStart w:id="822" w:name="_STATUTE_HEADNOTE__98df7d45_e19a_431b_a3"/>
      <w:r>
        <w:rPr>
          <w:rFonts w:eastAsia="Arial" w:cs="Arial" w:ascii="Arial" w:hAnsi="Arial"/>
          <w:b/>
        </w:rPr>
        <w:t>Governmental entity.</w:t>
      </w:r>
      <w:bookmarkEnd w:id="822"/>
      <w:r>
        <w:rPr>
          <w:rFonts w:eastAsia="Arial" w:cs="Arial" w:ascii="Arial" w:hAnsi="Arial"/>
          <w:b/>
        </w:rPr>
        <w:t xml:space="preserve"> </w:t>
      </w:r>
      <w:r>
        <w:rPr>
          <w:rFonts w:eastAsia="Arial" w:cs="Arial" w:ascii="Arial" w:hAnsi="Arial"/>
        </w:rPr>
        <w:t xml:space="preserve"> </w:t>
      </w:r>
      <w:bookmarkStart w:id="823" w:name="_STATUTE_CONTENT__bd3c5091_1641_479f_b12"/>
      <w:r>
        <w:rPr>
          <w:rFonts w:eastAsia="Arial" w:cs="Arial" w:ascii="Arial" w:hAnsi="Arial"/>
        </w:rPr>
        <w:t>"Governmental entity" means the State of Maine</w:t>
      </w:r>
      <w:bookmarkStart w:id="824" w:name="_PROCESSED_CHANGE__ffa91e83_9a30_4669_97"/>
      <w:bookmarkStart w:id="825" w:name="_PROCESSED_CHANGE__cbbc8913_898e_4f0f_90"/>
      <w:bookmarkStart w:id="826" w:name="_PROCESSED_CHANGE__b2dcfaa6_6175_4e94_91"/>
      <w:bookmarkStart w:id="827" w:name="_PROCESSED_CHANGE__cc61bb0b_7754_456e_84"/>
      <w:bookmarkStart w:id="828" w:name="_PROCESSED_CHANGE__2a6e8ea7_aa2e_4b4a_bb"/>
      <w:bookmarkStart w:id="829" w:name="_PROCESSED_CHANGE__7e455200_4107_4109_9f"/>
      <w:bookmarkStart w:id="830" w:name="_PROCESSED_CHANGE__710c6338_6336_44a9_90"/>
      <w:bookmarkStart w:id="831" w:name="_PROCESSED_CHANGE__2af4c6a1_ba9c_4608_ab"/>
      <w:bookmarkStart w:id="832" w:name="_REV__0a37da45_801e_4aa8_bc40_a7be269a30"/>
      <w:r>
        <w:rPr>
          <w:rFonts w:eastAsia="Arial" w:cs="Arial" w:ascii="Arial" w:hAnsi="Arial"/>
          <w:strike/>
        </w:rPr>
        <w:t>,</w:t>
      </w:r>
      <w:bookmarkStart w:id="833" w:name="_PROCESSED_CHANGE__e8e96e25_2465_4f50_b8"/>
      <w:bookmarkStart w:id="834" w:name="_PROCESSED_CHANGE__735f43ba_2db6_4056_aa"/>
      <w:bookmarkStart w:id="835" w:name="_PROCESSED_CHANGE__7742d199_a357_40f6_b3"/>
      <w:bookmarkStart w:id="836" w:name="_PROCESSED_CHANGE__e441ccd2_e938_4290_a9"/>
      <w:bookmarkStart w:id="837" w:name="_PROCESSED_CHANGE__aacd7b75_53e6_43e2_b4"/>
      <w:bookmarkStart w:id="838" w:name="_PROCESSED_CHANGE__69968903_5175_49d3_93"/>
      <w:bookmarkStart w:id="839" w:name="_PROCESSED_CHANGE__1ae79b45_9279_4f12_9a"/>
      <w:bookmarkStart w:id="840" w:name="_PROCESSED_CHANGE__fdcd47db_7095_4036_81"/>
      <w:bookmarkStart w:id="841" w:name="_REV__deb9216d_220b_4a1f_98bc_e076bfad1b"/>
      <w:bookmarkEnd w:id="824"/>
      <w:bookmarkEnd w:id="825"/>
      <w:bookmarkEnd w:id="826"/>
      <w:bookmarkEnd w:id="827"/>
      <w:bookmarkEnd w:id="828"/>
      <w:bookmarkEnd w:id="829"/>
      <w:bookmarkEnd w:id="830"/>
      <w:bookmarkEnd w:id="831"/>
      <w:bookmarkEnd w:id="832"/>
      <w:r>
        <w:rPr>
          <w:rFonts w:eastAsia="Arial" w:cs="Arial" w:ascii="Arial" w:hAnsi="Arial"/>
        </w:rPr>
        <w:t xml:space="preserve"> </w:t>
      </w:r>
      <w:r>
        <w:rPr>
          <w:rFonts w:eastAsia="Arial" w:cs="Arial" w:ascii="Arial" w:hAnsi="Arial"/>
          <w:u w:val="single"/>
        </w:rPr>
        <w:t>and</w:t>
      </w:r>
      <w:bookmarkEnd w:id="833"/>
      <w:bookmarkEnd w:id="834"/>
      <w:bookmarkEnd w:id="835"/>
      <w:bookmarkEnd w:id="836"/>
      <w:bookmarkEnd w:id="837"/>
      <w:bookmarkEnd w:id="838"/>
      <w:bookmarkEnd w:id="839"/>
      <w:bookmarkEnd w:id="840"/>
      <w:bookmarkEnd w:id="841"/>
      <w:r>
        <w:rPr>
          <w:rFonts w:eastAsia="Arial" w:cs="Arial" w:ascii="Arial" w:hAnsi="Arial"/>
        </w:rPr>
        <w:t xml:space="preserve"> its instrumentalities, political subdivisions and school administrative units as represented by their elected or appointed governing bodies and includes, without limitation, city and town councils, </w:t>
      </w:r>
      <w:bookmarkStart w:id="842" w:name="_PROCESSED_CHANGE__24a3ba25_f7d9_4867_b0"/>
      <w:bookmarkStart w:id="843" w:name="_PROCESSED_CHANGE__a051b28c_343c_4a0b_99"/>
      <w:bookmarkStart w:id="844" w:name="_PROCESSED_CHANGE__04dc009b_9cf5_4a9d_86"/>
      <w:bookmarkStart w:id="845" w:name="_PROCESSED_CHANGE__2095eaa5_cb26_4612_9f"/>
      <w:bookmarkStart w:id="846" w:name="_PROCESSED_CHANGE__04819e04_e936_48bc_8d"/>
      <w:bookmarkStart w:id="847" w:name="_PROCESSED_CHANGE__37a33753_f102_4e82_ad"/>
      <w:bookmarkStart w:id="848" w:name="_PROCESSED_CHANGE__bdb22e24_c85c_4a3d_a2"/>
      <w:bookmarkStart w:id="849" w:name="_PROCESSED_CHANGE__38bb56af_db00_4bc2_bb"/>
      <w:bookmarkStart w:id="850" w:name="_REV__9e01f681_0d16_491b_8103_456d6e495f"/>
      <w:r>
        <w:rPr>
          <w:rFonts w:eastAsia="Arial" w:cs="Arial" w:ascii="Arial" w:hAnsi="Arial"/>
          <w:u w:val="single"/>
        </w:rPr>
        <w:t>select</w:t>
      </w:r>
      <w:r>
        <w:rPr>
          <w:rFonts w:eastAsia="Arial" w:cs="Arial" w:ascii="Arial" w:hAnsi="Arial"/>
        </w:rPr>
        <w:t xml:space="preserve"> </w:t>
      </w:r>
      <w:bookmarkEnd w:id="842"/>
      <w:bookmarkEnd w:id="843"/>
      <w:bookmarkEnd w:id="844"/>
      <w:bookmarkEnd w:id="845"/>
      <w:bookmarkEnd w:id="846"/>
      <w:bookmarkEnd w:id="847"/>
      <w:bookmarkEnd w:id="848"/>
      <w:bookmarkEnd w:id="849"/>
      <w:bookmarkEnd w:id="850"/>
      <w:r>
        <w:rPr>
          <w:rFonts w:eastAsia="Arial" w:cs="Arial" w:ascii="Arial" w:hAnsi="Arial"/>
        </w:rPr>
        <w:t>boards</w:t>
      </w:r>
      <w:bookmarkStart w:id="851" w:name="_PROCESSED_CHANGE__d4bfe98b_93bd_4688_97"/>
      <w:bookmarkStart w:id="852" w:name="_PROCESSED_CHANGE__3d5c8fd5_8011_443b_b9"/>
      <w:bookmarkStart w:id="853" w:name="_PROCESSED_CHANGE__429204d2_5d60_4e09_8f"/>
      <w:bookmarkStart w:id="854" w:name="_PROCESSED_CHANGE__8560dd1e_c18b_438c_aa"/>
      <w:bookmarkStart w:id="855" w:name="_PROCESSED_CHANGE__d408a643_aa0c_4b0b_8a"/>
      <w:bookmarkStart w:id="856" w:name="_PROCESSED_CHANGE__a4cbe5a9_763b_44db_8b"/>
      <w:bookmarkStart w:id="857" w:name="_PROCESSED_CHANGE__fa42347c_9f79_4501_b1"/>
      <w:bookmarkStart w:id="858" w:name="_PROCESSED_CHANGE__6671d65e_0c02_4020_b2"/>
      <w:bookmarkStart w:id="859" w:name="_REV__293a6943_1fa2_4356_b207_b17002a101"/>
      <w:r>
        <w:rPr>
          <w:rFonts w:eastAsia="Arial" w:cs="Arial" w:ascii="Arial" w:hAnsi="Arial"/>
        </w:rPr>
        <w:t xml:space="preserve"> </w:t>
      </w:r>
      <w:r>
        <w:rPr>
          <w:rFonts w:eastAsia="Arial" w:cs="Arial" w:ascii="Arial" w:hAnsi="Arial"/>
          <w:strike/>
        </w:rPr>
        <w:t>of selectmen</w:t>
      </w:r>
      <w:bookmarkEnd w:id="851"/>
      <w:bookmarkEnd w:id="852"/>
      <w:bookmarkEnd w:id="853"/>
      <w:bookmarkEnd w:id="854"/>
      <w:bookmarkEnd w:id="855"/>
      <w:bookmarkEnd w:id="856"/>
      <w:bookmarkEnd w:id="857"/>
      <w:bookmarkEnd w:id="858"/>
      <w:bookmarkEnd w:id="859"/>
      <w:r>
        <w:rPr>
          <w:rFonts w:eastAsia="Arial" w:cs="Arial" w:ascii="Arial" w:hAnsi="Arial"/>
        </w:rPr>
        <w:t xml:space="preserve">, boards of county commissioners, municipally owned and operated hospitals and administrative entities formed under </w:t>
      </w:r>
      <w:bookmarkStart w:id="860" w:name="_CROSS_REFERENCE__730ed192_f61b_4088_9f8"/>
      <w:r>
        <w:rPr>
          <w:rFonts w:eastAsia="Arial" w:cs="Arial" w:ascii="Arial" w:hAnsi="Arial"/>
        </w:rPr>
        <w:t>Title 30</w:t>
        <w:noBreakHyphen/>
        <w:t>A, chapter 115</w:t>
      </w:r>
      <w:bookmarkEnd w:id="860"/>
      <w:r>
        <w:rPr>
          <w:rFonts w:eastAsia="Arial" w:cs="Arial" w:ascii="Arial" w:hAnsi="Arial"/>
        </w:rPr>
        <w:t>. In the case of school administrative units, governing bodies include, without limitation, municipal school committees, school administrative district directors and community school district school committees. In the case of special purpose districts, governing bodies include, without limitation, boards of directors or trustees.</w:t>
      </w:r>
      <w:bookmarkEnd w:id="823"/>
    </w:p>
    <w:p>
      <w:pPr>
        <w:pStyle w:val="Normal"/>
        <w:ind w:left="360" w:firstLine="360"/>
        <w:rPr>
          <w:rFonts w:ascii="Arial" w:hAnsi="Arial" w:eastAsia="Arial" w:cs="Arial"/>
        </w:rPr>
      </w:pPr>
      <w:bookmarkStart w:id="861" w:name="_BILL_SECTION__0ff87461_99c5_48a5_a848_7"/>
      <w:bookmarkStart w:id="862" w:name="_STATUTE_SS__42c87b11_c862_4132_9955_e08"/>
      <w:bookmarkStart w:id="863" w:name="_BILL_SECTION__6dba0520_c7ac_4616_ad69_7"/>
      <w:bookmarkStart w:id="864" w:name="_BILL_SECTION_HEADER__7d256b39_cec1_4947"/>
      <w:bookmarkEnd w:id="861"/>
      <w:bookmarkEnd w:id="862"/>
      <w:bookmarkEnd w:id="863"/>
      <w:bookmarkEnd w:id="864"/>
      <w:r>
        <w:rPr>
          <w:rFonts w:eastAsia="Arial" w:cs="Arial" w:ascii="Arial" w:hAnsi="Arial"/>
          <w:b/>
          <w:sz w:val="24"/>
        </w:rPr>
        <w:t xml:space="preserve">Sec. </w:t>
      </w:r>
      <w:bookmarkStart w:id="865" w:name="_BILL_SECTION_NUMBER__73aba540_08a8_4112"/>
      <w:r>
        <w:rPr>
          <w:rFonts w:eastAsia="Arial" w:cs="Arial" w:ascii="Arial" w:hAnsi="Arial"/>
          <w:b/>
          <w:sz w:val="24"/>
        </w:rPr>
        <w:t>13</w:t>
      </w:r>
      <w:bookmarkEnd w:id="865"/>
      <w:r>
        <w:rPr>
          <w:rFonts w:eastAsia="Arial" w:cs="Arial" w:ascii="Arial" w:hAnsi="Arial"/>
          <w:b/>
          <w:sz w:val="24"/>
        </w:rPr>
        <w:t>.  28-A MRSA §2, sub-§21,</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866" w:name="_BILL_SECTION_HEADER__7d256b39_cec1_4947"/>
      <w:bookmarkStart w:id="867" w:name="_STATUTE_SS__345c6015_4bab_498d_99a0_e31"/>
      <w:bookmarkStart w:id="868" w:name="_STATUTE_NUMBER__65875fb4_aa28_4d1b_a509"/>
      <w:bookmarkEnd w:id="866"/>
      <w:bookmarkEnd w:id="867"/>
      <w:r>
        <w:rPr>
          <w:rFonts w:eastAsia="Arial" w:cs="Arial" w:ascii="Arial" w:hAnsi="Arial"/>
          <w:b/>
        </w:rPr>
        <w:t>21</w:t>
      </w:r>
      <w:bookmarkEnd w:id="868"/>
      <w:r>
        <w:rPr>
          <w:rFonts w:eastAsia="Arial" w:cs="Arial" w:ascii="Arial" w:hAnsi="Arial"/>
          <w:b/>
        </w:rPr>
        <w:t xml:space="preserve">.  </w:t>
      </w:r>
      <w:bookmarkStart w:id="869" w:name="_STATUTE_HEADNOTE__b0c88cf3_4e73_461c_a5"/>
      <w:r>
        <w:rPr>
          <w:rFonts w:eastAsia="Arial" w:cs="Arial" w:ascii="Arial" w:hAnsi="Arial"/>
          <w:b/>
        </w:rPr>
        <w:t>Municipal officers.</w:t>
      </w:r>
      <w:bookmarkEnd w:id="869"/>
      <w:r>
        <w:rPr>
          <w:rFonts w:eastAsia="Arial" w:cs="Arial" w:ascii="Arial" w:hAnsi="Arial"/>
          <w:b/>
        </w:rPr>
        <w:t xml:space="preserve"> </w:t>
      </w:r>
      <w:r>
        <w:rPr>
          <w:rFonts w:eastAsia="Arial" w:cs="Arial" w:ascii="Arial" w:hAnsi="Arial"/>
        </w:rPr>
        <w:t xml:space="preserve"> </w:t>
      </w:r>
      <w:bookmarkStart w:id="870" w:name="_STATUTE_CONTENT__b2c4d660_350d_4ea0_8ec"/>
      <w:r>
        <w:rPr>
          <w:rFonts w:eastAsia="Arial" w:cs="Arial" w:ascii="Arial" w:hAnsi="Arial"/>
        </w:rPr>
        <w:t xml:space="preserve">"Municipal officers" means the mayor and aldermen or councillors of a city, the </w:t>
      </w:r>
      <w:bookmarkStart w:id="871" w:name="_PROCESSED_CHANGE__54366f37_560c_4048_a0"/>
      <w:bookmarkStart w:id="872" w:name="_PROCESSED_CHANGE__2dd9a919_3a48_4259_8d"/>
      <w:bookmarkStart w:id="873" w:name="_PROCESSED_CHANGE__959f21f9_0a57_46c2_b9"/>
      <w:bookmarkStart w:id="874" w:name="_PROCESSED_CHANGE__605e1978_2a89_4d15_b6"/>
      <w:bookmarkStart w:id="875" w:name="_PROCESSED_CHANGE__b1ce94a2_14ed_4053_b9"/>
      <w:bookmarkStart w:id="876" w:name="_PROCESSED_CHANGE__bfaa380f_7fa2_4662_98"/>
      <w:bookmarkStart w:id="877" w:name="_PROCESSED_CHANGE__7471947c_b9c4_4ede_b0"/>
      <w:bookmarkStart w:id="878" w:name="_PROCESSED_CHANGE__dc90a5e3_f5bb_4f67_ad"/>
      <w:bookmarkStart w:id="879" w:name="_REV__77bfb67d_1c67_418f_9c68_ceecc4b23f"/>
      <w:r>
        <w:rPr>
          <w:rFonts w:eastAsia="Arial" w:cs="Arial" w:ascii="Arial" w:hAnsi="Arial"/>
          <w:strike/>
        </w:rPr>
        <w:t>selectmen</w:t>
      </w:r>
      <w:r>
        <w:rPr>
          <w:rFonts w:eastAsia="Arial" w:cs="Arial" w:ascii="Arial" w:hAnsi="Arial"/>
        </w:rPr>
        <w:t xml:space="preserve"> </w:t>
      </w:r>
      <w:bookmarkStart w:id="880" w:name="_PROCESSED_CHANGE__f834eed9_a5c0_4b21_ab"/>
      <w:bookmarkStart w:id="881" w:name="_PROCESSED_CHANGE__5a03a522_07bd_4c8e_ab"/>
      <w:bookmarkStart w:id="882" w:name="_PROCESSED_CHANGE__c32b83f7_bd74_449e_a4"/>
      <w:bookmarkStart w:id="883" w:name="_PROCESSED_CHANGE__ebc2d84c_6934_4fe5_92"/>
      <w:bookmarkStart w:id="884" w:name="_PROCESSED_CHANGE__cec94caf_d3e8_4368_95"/>
      <w:bookmarkStart w:id="885" w:name="_PROCESSED_CHANGE__0b427eea_6adf_4f3e_8b"/>
      <w:bookmarkStart w:id="886" w:name="_PROCESSED_CHANGE__c71df154_e01e_4409_91"/>
      <w:bookmarkStart w:id="887" w:name="_PROCESSED_CHANGE__00d2ffd8_5256_4a50_b5"/>
      <w:bookmarkStart w:id="888" w:name="_REV__e1ccbccb_62fe_46b0_bef2_1a34952a01"/>
      <w:bookmarkEnd w:id="871"/>
      <w:bookmarkEnd w:id="872"/>
      <w:bookmarkEnd w:id="873"/>
      <w:bookmarkEnd w:id="874"/>
      <w:bookmarkEnd w:id="875"/>
      <w:bookmarkEnd w:id="876"/>
      <w:bookmarkEnd w:id="877"/>
      <w:bookmarkEnd w:id="878"/>
      <w:bookmarkEnd w:id="879"/>
      <w:r>
        <w:rPr>
          <w:rFonts w:eastAsia="Arial" w:cs="Arial" w:ascii="Arial" w:hAnsi="Arial"/>
          <w:u w:val="single"/>
        </w:rPr>
        <w:t>members of the select board</w:t>
      </w:r>
      <w:r>
        <w:rPr>
          <w:rFonts w:eastAsia="Arial" w:cs="Arial" w:ascii="Arial" w:hAnsi="Arial"/>
        </w:rPr>
        <w:t xml:space="preserve"> </w:t>
      </w:r>
      <w:bookmarkEnd w:id="880"/>
      <w:bookmarkEnd w:id="881"/>
      <w:bookmarkEnd w:id="882"/>
      <w:bookmarkEnd w:id="883"/>
      <w:bookmarkEnd w:id="884"/>
      <w:bookmarkEnd w:id="885"/>
      <w:bookmarkEnd w:id="886"/>
      <w:bookmarkEnd w:id="887"/>
      <w:bookmarkEnd w:id="888"/>
      <w:r>
        <w:rPr>
          <w:rFonts w:eastAsia="Arial" w:cs="Arial" w:ascii="Arial" w:hAnsi="Arial"/>
        </w:rPr>
        <w:t>or councillors of a town and the assessors of plantations.</w:t>
      </w:r>
      <w:bookmarkEnd w:id="870"/>
    </w:p>
    <w:p>
      <w:pPr>
        <w:pStyle w:val="Normal"/>
        <w:ind w:left="360" w:firstLine="360"/>
        <w:rPr>
          <w:rFonts w:ascii="Arial" w:hAnsi="Arial" w:eastAsia="Arial" w:cs="Arial"/>
        </w:rPr>
      </w:pPr>
      <w:bookmarkStart w:id="889" w:name="_BILL_SECTION__6dba0520_c7ac_4616_ad69_7"/>
      <w:bookmarkStart w:id="890" w:name="_STATUTE_SS__345c6015_4bab_498d_99a0_e31"/>
      <w:bookmarkStart w:id="891" w:name="_BILL_SECTION__13b3e8bb_2221_4d6d_b188_a"/>
      <w:bookmarkStart w:id="892" w:name="_BILL_SECTION_HEADER__9b477c44_7573_4cad"/>
      <w:bookmarkEnd w:id="889"/>
      <w:bookmarkEnd w:id="890"/>
      <w:bookmarkEnd w:id="891"/>
      <w:bookmarkEnd w:id="892"/>
      <w:r>
        <w:rPr>
          <w:rFonts w:eastAsia="Arial" w:cs="Arial" w:ascii="Arial" w:hAnsi="Arial"/>
          <w:b/>
          <w:sz w:val="24"/>
        </w:rPr>
        <w:t xml:space="preserve">Sec. </w:t>
      </w:r>
      <w:bookmarkStart w:id="893" w:name="_BILL_SECTION_NUMBER__17b0318b_83cc_4a35"/>
      <w:r>
        <w:rPr>
          <w:rFonts w:eastAsia="Arial" w:cs="Arial" w:ascii="Arial" w:hAnsi="Arial"/>
          <w:b/>
          <w:sz w:val="24"/>
        </w:rPr>
        <w:t>14</w:t>
      </w:r>
      <w:bookmarkEnd w:id="893"/>
      <w:r>
        <w:rPr>
          <w:rFonts w:eastAsia="Arial" w:cs="Arial" w:ascii="Arial" w:hAnsi="Arial"/>
          <w:b/>
          <w:sz w:val="24"/>
        </w:rPr>
        <w:t>.  30-A MRSA §52, sub-§1,</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894" w:name="_BILL_SECTION_HEADER__9b477c44_7573_4cad"/>
      <w:bookmarkStart w:id="895" w:name="_STATUTE_SS__0c2fdc90_18df_42b7_9feb_6ac"/>
      <w:bookmarkStart w:id="896" w:name="_STATUTE_NUMBER__a143bec5_8524_4439_a939"/>
      <w:bookmarkEnd w:id="894"/>
      <w:bookmarkEnd w:id="895"/>
      <w:r>
        <w:rPr>
          <w:rFonts w:eastAsia="Arial" w:cs="Arial" w:ascii="Arial" w:hAnsi="Arial"/>
          <w:b/>
        </w:rPr>
        <w:t>1</w:t>
      </w:r>
      <w:bookmarkEnd w:id="896"/>
      <w:r>
        <w:rPr>
          <w:rFonts w:eastAsia="Arial" w:cs="Arial" w:ascii="Arial" w:hAnsi="Arial"/>
          <w:b/>
        </w:rPr>
        <w:t xml:space="preserve">.  </w:t>
      </w:r>
      <w:bookmarkStart w:id="897" w:name="_STATUTE_HEADNOTE__4c7a983f_c737_4c93_a1"/>
      <w:r>
        <w:rPr>
          <w:rFonts w:eastAsia="Arial" w:cs="Arial" w:ascii="Arial" w:hAnsi="Arial"/>
          <w:b/>
        </w:rPr>
        <w:t>Municipal offices.</w:t>
      </w:r>
      <w:bookmarkEnd w:id="897"/>
      <w:r>
        <w:rPr>
          <w:rFonts w:eastAsia="Arial" w:cs="Arial" w:ascii="Arial" w:hAnsi="Arial"/>
          <w:b/>
        </w:rPr>
        <w:t xml:space="preserve"> </w:t>
      </w:r>
      <w:r>
        <w:rPr>
          <w:rFonts w:eastAsia="Arial" w:cs="Arial" w:ascii="Arial" w:hAnsi="Arial"/>
        </w:rPr>
        <w:t xml:space="preserve"> </w:t>
      </w:r>
      <w:bookmarkStart w:id="898" w:name="_STATUTE_CONTENT__1562ea55_ff59_424b_ba1"/>
      <w:bookmarkStart w:id="899" w:name="_PROCESSED_CHANGE__bd840802_5a80_48a5_9e"/>
      <w:bookmarkStart w:id="900" w:name="_PROCESSED_CHANGE__4988fcc7_b47a_4342_82"/>
      <w:bookmarkStart w:id="901" w:name="_PROCESSED_CHANGE__8672f0b6_da04_4e47_ba"/>
      <w:bookmarkStart w:id="902" w:name="_PROCESSED_CHANGE__0d7234f3_154c_477a_9d"/>
      <w:bookmarkStart w:id="903" w:name="_PROCESSED_CHANGE__c5e2d6dc_e8d4_44df_bd"/>
      <w:bookmarkStart w:id="904" w:name="_PROCESSED_CHANGE__e5840aa1_6eee_42ac_a2"/>
      <w:bookmarkStart w:id="905" w:name="_PROCESSED_CHANGE__c861861d_1f27_4d78_90"/>
      <w:bookmarkStart w:id="906" w:name="_PROCESSED_CHANGE__ca0eb9eb_f119_4e17_91"/>
      <w:bookmarkStart w:id="907" w:name="_REV__688fc0b7_990d_4b83_a071_e63adecb6d"/>
      <w:r>
        <w:rPr>
          <w:rFonts w:eastAsia="Arial" w:cs="Arial" w:ascii="Arial" w:hAnsi="Arial"/>
          <w:strike/>
        </w:rPr>
        <w:t>No</w:t>
      </w:r>
      <w:r>
        <w:rPr>
          <w:rFonts w:eastAsia="Arial" w:cs="Arial" w:ascii="Arial" w:hAnsi="Arial"/>
        </w:rPr>
        <w:t xml:space="preserve"> </w:t>
      </w:r>
      <w:bookmarkStart w:id="908" w:name="_PROCESSED_CHANGE__6ed81705_b335_4889_ab"/>
      <w:bookmarkStart w:id="909" w:name="_PROCESSED_CHANGE__2651bf69_fd65_4d34_90"/>
      <w:bookmarkStart w:id="910" w:name="_PROCESSED_CHANGE__2b2a3857_fdd3_4796_b3"/>
      <w:bookmarkStart w:id="911" w:name="_PROCESSED_CHANGE__eb4b29b8_4d5c_4baa_a9"/>
      <w:bookmarkStart w:id="912" w:name="_PROCESSED_CHANGE__cfea452e_e974_4b8d_be"/>
      <w:bookmarkStart w:id="913" w:name="_PROCESSED_CHANGE__8c0f4b3a_f844_49f3_a5"/>
      <w:bookmarkStart w:id="914" w:name="_PROCESSED_CHANGE__eb934b8b_af43_4d55_8a"/>
      <w:bookmarkStart w:id="915" w:name="_PROCESSED_CHANGE__9299ad04_abe2_4316_be"/>
      <w:bookmarkStart w:id="916" w:name="_REV__ac104d31_37e8_4685_803b_d69e68704d"/>
      <w:bookmarkEnd w:id="899"/>
      <w:bookmarkEnd w:id="900"/>
      <w:bookmarkEnd w:id="901"/>
      <w:bookmarkEnd w:id="902"/>
      <w:bookmarkEnd w:id="903"/>
      <w:bookmarkEnd w:id="904"/>
      <w:bookmarkEnd w:id="905"/>
      <w:bookmarkEnd w:id="906"/>
      <w:bookmarkEnd w:id="907"/>
      <w:r>
        <w:rPr>
          <w:rFonts w:eastAsia="Arial" w:cs="Arial" w:ascii="Arial" w:hAnsi="Arial"/>
          <w:u w:val="single"/>
        </w:rPr>
        <w:t>A</w:t>
      </w:r>
      <w:r>
        <w:rPr>
          <w:rFonts w:eastAsia="Arial" w:cs="Arial" w:ascii="Arial" w:hAnsi="Arial"/>
        </w:rPr>
        <w:t xml:space="preserve"> </w:t>
      </w:r>
      <w:bookmarkEnd w:id="908"/>
      <w:bookmarkEnd w:id="909"/>
      <w:bookmarkEnd w:id="910"/>
      <w:bookmarkEnd w:id="911"/>
      <w:bookmarkEnd w:id="912"/>
      <w:bookmarkEnd w:id="913"/>
      <w:bookmarkEnd w:id="914"/>
      <w:bookmarkEnd w:id="915"/>
      <w:bookmarkEnd w:id="916"/>
      <w:r>
        <w:rPr>
          <w:rFonts w:eastAsia="Arial" w:cs="Arial" w:ascii="Arial" w:hAnsi="Arial"/>
        </w:rPr>
        <w:t xml:space="preserve">person holding the office of county commissioner may </w:t>
      </w:r>
      <w:bookmarkStart w:id="917" w:name="_PROCESSED_CHANGE__cc5e8b7c_a295_4f1c_8b"/>
      <w:bookmarkStart w:id="918" w:name="_PROCESSED_CHANGE__cd3d78d0_2279_4005_ac"/>
      <w:bookmarkStart w:id="919" w:name="_PROCESSED_CHANGE__b168cdc6_0e2f_4149_b9"/>
      <w:bookmarkStart w:id="920" w:name="_PROCESSED_CHANGE__511714ad_af51_4a2b_b3"/>
      <w:bookmarkStart w:id="921" w:name="_PROCESSED_CHANGE__8dcfc4b8_28fe_4f82_a2"/>
      <w:bookmarkStart w:id="922" w:name="_PROCESSED_CHANGE__3c9c66f2_42f4_49be_af"/>
      <w:bookmarkStart w:id="923" w:name="_PROCESSED_CHANGE__6ea0feca_6980_4cb9_bf"/>
      <w:bookmarkStart w:id="924" w:name="_PROCESSED_CHANGE__27b8632e_3c7b_4166_9f"/>
      <w:bookmarkStart w:id="925" w:name="_REV__b84ac483_c795_42f3_95be_26c9e472fa"/>
      <w:r>
        <w:rPr>
          <w:rFonts w:eastAsia="Arial" w:cs="Arial" w:ascii="Arial" w:hAnsi="Arial"/>
          <w:u w:val="single"/>
        </w:rPr>
        <w:t>not</w:t>
      </w:r>
      <w:r>
        <w:rPr>
          <w:rFonts w:eastAsia="Arial" w:cs="Arial" w:ascii="Arial" w:hAnsi="Arial"/>
        </w:rPr>
        <w:t xml:space="preserve"> </w:t>
      </w:r>
      <w:bookmarkEnd w:id="917"/>
      <w:bookmarkEnd w:id="918"/>
      <w:bookmarkEnd w:id="919"/>
      <w:bookmarkEnd w:id="920"/>
      <w:bookmarkEnd w:id="921"/>
      <w:bookmarkEnd w:id="922"/>
      <w:bookmarkEnd w:id="923"/>
      <w:bookmarkEnd w:id="924"/>
      <w:bookmarkEnd w:id="925"/>
      <w:r>
        <w:rPr>
          <w:rFonts w:eastAsia="Arial" w:cs="Arial" w:ascii="Arial" w:hAnsi="Arial"/>
        </w:rPr>
        <w:t xml:space="preserve">at the same time hold either the office of mayor or assessor of a city or </w:t>
      </w:r>
      <w:bookmarkStart w:id="926" w:name="_PROCESSED_CHANGE__256d25b9_1543_407a_9e"/>
      <w:bookmarkStart w:id="927" w:name="_PROCESSED_CHANGE__9be8218c_9e59_485b_8e"/>
      <w:bookmarkStart w:id="928" w:name="_PROCESSED_CHANGE__4f831f21_35ad_4763_ad"/>
      <w:bookmarkStart w:id="929" w:name="_PROCESSED_CHANGE__1c22fff7_9838_4f32_8e"/>
      <w:bookmarkStart w:id="930" w:name="_PROCESSED_CHANGE__a36cd98c_2d0e_491e_a9"/>
      <w:bookmarkStart w:id="931" w:name="_PROCESSED_CHANGE__d1aa24f1_5769_4137_8e"/>
      <w:bookmarkStart w:id="932" w:name="_PROCESSED_CHANGE__850ec990_044c_4d16_b6"/>
      <w:bookmarkStart w:id="933" w:name="_PROCESSED_CHANGE__39bf9a68_d461_4990_ac"/>
      <w:bookmarkStart w:id="934" w:name="_REV__581d0312_7c98_411b_9350_f42a8c648b"/>
      <w:r>
        <w:rPr>
          <w:rFonts w:eastAsia="Arial" w:cs="Arial" w:ascii="Arial" w:hAnsi="Arial"/>
          <w:strike/>
        </w:rPr>
        <w:t>the office of selectman</w:t>
      </w:r>
      <w:r>
        <w:rPr>
          <w:rFonts w:eastAsia="Arial" w:cs="Arial" w:ascii="Arial" w:hAnsi="Arial"/>
        </w:rPr>
        <w:t xml:space="preserve"> </w:t>
      </w:r>
      <w:bookmarkStart w:id="935" w:name="_PROCESSED_CHANGE__8c9261f3_53f8_4e11_b9"/>
      <w:bookmarkStart w:id="936" w:name="_PROCESSED_CHANGE__7373d97c_564e_4fcd_88"/>
      <w:bookmarkStart w:id="937" w:name="_PROCESSED_CHANGE__8b0f5531_f127_4ccd_b8"/>
      <w:bookmarkStart w:id="938" w:name="_PROCESSED_CHANGE__071bf06f_edad_4f94_bd"/>
      <w:bookmarkStart w:id="939" w:name="_PROCESSED_CHANGE__cf80f45b_8a52_483c_bd"/>
      <w:bookmarkStart w:id="940" w:name="_PROCESSED_CHANGE__366211b4_da4d_4d41_b0"/>
      <w:bookmarkStart w:id="941" w:name="_PROCESSED_CHANGE__9e80524f_d47b_4376_8e"/>
      <w:bookmarkStart w:id="942" w:name="_PROCESSED_CHANGE__4f5ea0ac_a311_45cc_b0"/>
      <w:bookmarkStart w:id="943" w:name="_REV__d71a3f2d_3002_41bb_bbf7_08fb4c2dc4"/>
      <w:bookmarkEnd w:id="926"/>
      <w:bookmarkEnd w:id="927"/>
      <w:bookmarkEnd w:id="928"/>
      <w:bookmarkEnd w:id="929"/>
      <w:bookmarkEnd w:id="930"/>
      <w:bookmarkEnd w:id="931"/>
      <w:bookmarkEnd w:id="932"/>
      <w:bookmarkEnd w:id="933"/>
      <w:bookmarkEnd w:id="934"/>
      <w:r>
        <w:rPr>
          <w:rFonts w:eastAsia="Arial" w:cs="Arial" w:ascii="Arial" w:hAnsi="Arial"/>
          <w:u w:val="single"/>
        </w:rPr>
        <w:t>be a member of a select board</w:t>
      </w:r>
      <w:r>
        <w:rPr>
          <w:rFonts w:eastAsia="Arial" w:cs="Arial" w:ascii="Arial" w:hAnsi="Arial"/>
        </w:rPr>
        <w:t xml:space="preserve"> </w:t>
      </w:r>
      <w:bookmarkEnd w:id="935"/>
      <w:bookmarkEnd w:id="936"/>
      <w:bookmarkEnd w:id="937"/>
      <w:bookmarkEnd w:id="938"/>
      <w:bookmarkEnd w:id="939"/>
      <w:bookmarkEnd w:id="940"/>
      <w:bookmarkEnd w:id="941"/>
      <w:bookmarkEnd w:id="942"/>
      <w:bookmarkEnd w:id="943"/>
      <w:r>
        <w:rPr>
          <w:rFonts w:eastAsia="Arial" w:cs="Arial" w:ascii="Arial" w:hAnsi="Arial"/>
        </w:rPr>
        <w:t xml:space="preserve">or </w:t>
      </w:r>
      <w:bookmarkStart w:id="944" w:name="_PROCESSED_CHANGE__991de27a_1c79_473d_aa"/>
      <w:bookmarkStart w:id="945" w:name="_PROCESSED_CHANGE__8cba541e_a95c_42af_af"/>
      <w:bookmarkStart w:id="946" w:name="_REV__9fb8881e_62fe_468c_bd53_d1f329fd97"/>
      <w:r>
        <w:rPr>
          <w:rFonts w:eastAsia="Arial" w:cs="Arial" w:ascii="Arial" w:hAnsi="Arial"/>
          <w:u w:val="single"/>
        </w:rPr>
        <w:t>hold the office of</w:t>
      </w:r>
      <w:r>
        <w:rPr>
          <w:rFonts w:eastAsia="Arial" w:cs="Arial" w:ascii="Arial" w:hAnsi="Arial"/>
        </w:rPr>
        <w:t xml:space="preserve"> </w:t>
      </w:r>
      <w:bookmarkEnd w:id="944"/>
      <w:bookmarkEnd w:id="945"/>
      <w:bookmarkEnd w:id="946"/>
      <w:r>
        <w:rPr>
          <w:rFonts w:eastAsia="Arial" w:cs="Arial" w:ascii="Arial" w:hAnsi="Arial"/>
        </w:rPr>
        <w:t>assessor of a town.</w:t>
      </w:r>
      <w:bookmarkEnd w:id="898"/>
    </w:p>
    <w:p>
      <w:pPr>
        <w:pStyle w:val="Normal"/>
        <w:ind w:left="360" w:firstLine="360"/>
        <w:rPr>
          <w:rFonts w:ascii="Arial" w:hAnsi="Arial" w:eastAsia="Arial" w:cs="Arial"/>
        </w:rPr>
      </w:pPr>
      <w:bookmarkStart w:id="947" w:name="_BILL_SECTION__13b3e8bb_2221_4d6d_b188_a"/>
      <w:bookmarkStart w:id="948" w:name="_STATUTE_SS__0c2fdc90_18df_42b7_9feb_6ac"/>
      <w:bookmarkStart w:id="949" w:name="_BILL_SECTION__35a277d1_bad2_48fc_b312_d"/>
      <w:bookmarkStart w:id="950" w:name="_BILL_SECTION_HEADER__9bdca61a_8ae9_4c26"/>
      <w:bookmarkEnd w:id="947"/>
      <w:bookmarkEnd w:id="948"/>
      <w:bookmarkEnd w:id="949"/>
      <w:bookmarkEnd w:id="950"/>
      <w:r>
        <w:rPr>
          <w:rFonts w:eastAsia="Arial" w:cs="Arial" w:ascii="Arial" w:hAnsi="Arial"/>
          <w:b/>
          <w:sz w:val="24"/>
        </w:rPr>
        <w:t xml:space="preserve">Sec. </w:t>
      </w:r>
      <w:bookmarkStart w:id="951" w:name="_BILL_SECTION_NUMBER__08a25b0d_7328_4563"/>
      <w:r>
        <w:rPr>
          <w:rFonts w:eastAsia="Arial" w:cs="Arial" w:ascii="Arial" w:hAnsi="Arial"/>
          <w:b/>
          <w:sz w:val="24"/>
        </w:rPr>
        <w:t>15</w:t>
      </w:r>
      <w:bookmarkEnd w:id="951"/>
      <w:r>
        <w:rPr>
          <w:rFonts w:eastAsia="Arial" w:cs="Arial" w:ascii="Arial" w:hAnsi="Arial"/>
          <w:b/>
          <w:sz w:val="24"/>
        </w:rPr>
        <w:t>.  30-A MRSA §72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952" w:name="_BILL_SECTION_HEADER__9bdca61a_8ae9_4c26"/>
      <w:bookmarkStart w:id="953" w:name="_STATUTE_SS__921ff834_dc3f_4837_b35d_90b"/>
      <w:bookmarkStart w:id="954" w:name="_STATUTE_NUMBER__e76ec517_3860_4eaa_8a3c"/>
      <w:bookmarkEnd w:id="952"/>
      <w:bookmarkEnd w:id="953"/>
      <w:r>
        <w:rPr>
          <w:rFonts w:eastAsia="Arial" w:cs="Arial" w:ascii="Arial" w:hAnsi="Arial"/>
          <w:b/>
        </w:rPr>
        <w:t>2</w:t>
      </w:r>
      <w:bookmarkEnd w:id="954"/>
      <w:r>
        <w:rPr>
          <w:rFonts w:eastAsia="Arial" w:cs="Arial" w:ascii="Arial" w:hAnsi="Arial"/>
          <w:b/>
        </w:rPr>
        <w:t xml:space="preserve">.  </w:t>
      </w:r>
      <w:bookmarkStart w:id="955" w:name="_STATUTE_HEADNOTE__dae41572_fa71_4fe0_8e"/>
      <w:r>
        <w:rPr>
          <w:rFonts w:eastAsia="Arial" w:cs="Arial" w:ascii="Arial" w:hAnsi="Arial"/>
          <w:b/>
        </w:rPr>
        <w:t>Municipal officials.</w:t>
      </w:r>
      <w:bookmarkEnd w:id="955"/>
      <w:r>
        <w:rPr>
          <w:rFonts w:eastAsia="Arial" w:cs="Arial" w:ascii="Arial" w:hAnsi="Arial"/>
          <w:b/>
        </w:rPr>
        <w:t xml:space="preserve"> </w:t>
      </w:r>
      <w:r>
        <w:rPr>
          <w:rFonts w:eastAsia="Arial" w:cs="Arial" w:ascii="Arial" w:hAnsi="Arial"/>
        </w:rPr>
        <w:t xml:space="preserve"> </w:t>
      </w:r>
      <w:bookmarkStart w:id="956" w:name="_STATUTE_CONTENT__a40f7786_f056_4c38_9ac"/>
      <w:r>
        <w:rPr>
          <w:rFonts w:eastAsia="Arial" w:cs="Arial" w:ascii="Arial" w:hAnsi="Arial"/>
        </w:rPr>
        <w:t>"Municipal officials" means the mayor, aldermen, councillors or manager of a city and the</w:t>
      </w:r>
      <w:bookmarkStart w:id="957" w:name="_PROCESSED_CHANGE__155c135d_c6a2_4f7b_9d"/>
      <w:bookmarkStart w:id="958" w:name="_PROCESSED_CHANGE__a628ef23_1e08_4ddb_9d"/>
      <w:bookmarkStart w:id="959" w:name="_PROCESSED_CHANGE__e9014996_2809_4484_be"/>
      <w:bookmarkStart w:id="960" w:name="_PROCESSED_CHANGE__44caaa27_bc7b_4b23_95"/>
      <w:bookmarkStart w:id="961" w:name="_PROCESSED_CHANGE__36acaa1a_96c1_4c3e_be"/>
      <w:bookmarkStart w:id="962" w:name="_PROCESSED_CHANGE__bb595ae5_1b51_4871_b1"/>
      <w:bookmarkStart w:id="963" w:name="_PROCESSED_CHANGE__74a4af22_dc00_4bde_ac"/>
      <w:bookmarkStart w:id="964" w:name="_PROCESSED_CHANGE__0445b911_99ef_4b0a_95"/>
      <w:bookmarkStart w:id="965" w:name="_REV__b1a74b50_8351_4a04_8f80_36f285247b"/>
      <w:r>
        <w:rPr>
          <w:rFonts w:eastAsia="Arial" w:cs="Arial" w:ascii="Arial" w:hAnsi="Arial"/>
        </w:rPr>
        <w:t xml:space="preserve"> </w:t>
      </w:r>
      <w:r>
        <w:rPr>
          <w:rFonts w:eastAsia="Arial" w:cs="Arial" w:ascii="Arial" w:hAnsi="Arial"/>
          <w:strike/>
        </w:rPr>
        <w:t>selectmen</w:t>
      </w:r>
      <w:bookmarkStart w:id="966" w:name="_PROCESSED_CHANGE__c50e5a5e_61f0_464b_8f"/>
      <w:bookmarkStart w:id="967" w:name="_PROCESSED_CHANGE__b1763b09_348e_4f6e_bc"/>
      <w:bookmarkStart w:id="968" w:name="_PROCESSED_CHANGE__8f049ab7_644c_460d_8e"/>
      <w:bookmarkStart w:id="969" w:name="_PROCESSED_CHANGE__faa5b59c_6fcc_4db2_9f"/>
      <w:bookmarkStart w:id="970" w:name="_PROCESSED_CHANGE__9a5897d8_1176_4d8a_b2"/>
      <w:bookmarkStart w:id="971" w:name="_PROCESSED_CHANGE__9940196e_60c3_464a_9f"/>
      <w:bookmarkStart w:id="972" w:name="_PROCESSED_CHANGE__55bd0b5c_d022_48e5_96"/>
      <w:bookmarkStart w:id="973" w:name="_PROCESSED_CHANGE__7276932e_60e1_4da9_a1"/>
      <w:bookmarkStart w:id="974" w:name="_REV__3738bf1b_ce53_4cb2_9ce6_d30d7ce755"/>
      <w:bookmarkEnd w:id="957"/>
      <w:bookmarkEnd w:id="958"/>
      <w:bookmarkEnd w:id="959"/>
      <w:bookmarkEnd w:id="960"/>
      <w:bookmarkEnd w:id="961"/>
      <w:bookmarkEnd w:id="962"/>
      <w:bookmarkEnd w:id="963"/>
      <w:bookmarkEnd w:id="964"/>
      <w:bookmarkEnd w:id="965"/>
      <w:r>
        <w:rPr>
          <w:rFonts w:eastAsia="Arial" w:cs="Arial" w:ascii="Arial" w:hAnsi="Arial"/>
        </w:rPr>
        <w:t xml:space="preserve"> </w:t>
      </w:r>
      <w:r>
        <w:rPr>
          <w:rFonts w:eastAsia="Arial" w:cs="Arial" w:ascii="Arial" w:hAnsi="Arial"/>
          <w:u w:val="single"/>
        </w:rPr>
        <w:t>members of the select board</w:t>
      </w:r>
      <w:bookmarkEnd w:id="966"/>
      <w:bookmarkEnd w:id="967"/>
      <w:bookmarkEnd w:id="968"/>
      <w:bookmarkEnd w:id="969"/>
      <w:bookmarkEnd w:id="970"/>
      <w:bookmarkEnd w:id="971"/>
      <w:bookmarkEnd w:id="972"/>
      <w:bookmarkEnd w:id="973"/>
      <w:bookmarkEnd w:id="974"/>
      <w:r>
        <w:rPr>
          <w:rFonts w:eastAsia="Arial" w:cs="Arial" w:ascii="Arial" w:hAnsi="Arial"/>
        </w:rPr>
        <w:t>, councillors or manager of a town located in Androscoggin County.</w:t>
      </w:r>
      <w:bookmarkEnd w:id="956"/>
    </w:p>
    <w:p>
      <w:pPr>
        <w:pStyle w:val="Normal"/>
        <w:ind w:left="360" w:firstLine="360"/>
        <w:rPr>
          <w:rFonts w:ascii="Arial" w:hAnsi="Arial" w:eastAsia="Arial" w:cs="Arial"/>
        </w:rPr>
      </w:pPr>
      <w:bookmarkStart w:id="975" w:name="_BILL_SECTION__35a277d1_bad2_48fc_b312_d"/>
      <w:bookmarkStart w:id="976" w:name="_STATUTE_SS__921ff834_dc3f_4837_b35d_90b"/>
      <w:bookmarkStart w:id="977" w:name="_BILL_SECTION__176fa75f_0c20_48c9_ade3_7"/>
      <w:bookmarkStart w:id="978" w:name="_BILL_SECTION_HEADER__a89b3cf6_5641_4095"/>
      <w:bookmarkEnd w:id="975"/>
      <w:bookmarkEnd w:id="976"/>
      <w:bookmarkEnd w:id="977"/>
      <w:bookmarkEnd w:id="978"/>
      <w:r>
        <w:rPr>
          <w:rFonts w:eastAsia="Arial" w:cs="Arial" w:ascii="Arial" w:hAnsi="Arial"/>
          <w:b/>
          <w:sz w:val="24"/>
        </w:rPr>
        <w:t xml:space="preserve">Sec. </w:t>
      </w:r>
      <w:bookmarkStart w:id="979" w:name="_BILL_SECTION_NUMBER__000bdf59_41b8_4bc0"/>
      <w:r>
        <w:rPr>
          <w:rFonts w:eastAsia="Arial" w:cs="Arial" w:ascii="Arial" w:hAnsi="Arial"/>
          <w:b/>
          <w:sz w:val="24"/>
        </w:rPr>
        <w:t>16</w:t>
      </w:r>
      <w:bookmarkEnd w:id="979"/>
      <w:r>
        <w:rPr>
          <w:rFonts w:eastAsia="Arial" w:cs="Arial" w:ascii="Arial" w:hAnsi="Arial"/>
          <w:b/>
          <w:sz w:val="24"/>
        </w:rPr>
        <w:t>.  30-A MRSA §82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980" w:name="_BILL_SECTION_HEADER__a89b3cf6_5641_4095"/>
      <w:bookmarkStart w:id="981" w:name="_STATUTE_SS__e97dd996_c021_4130_9bff_7da"/>
      <w:bookmarkStart w:id="982" w:name="_STATUTE_NUMBER__7df44d1a_f914_4de0_b3db"/>
      <w:bookmarkEnd w:id="980"/>
      <w:bookmarkEnd w:id="981"/>
      <w:r>
        <w:rPr>
          <w:rFonts w:eastAsia="Arial" w:cs="Arial" w:ascii="Arial" w:hAnsi="Arial"/>
          <w:b/>
        </w:rPr>
        <w:t>2</w:t>
      </w:r>
      <w:bookmarkEnd w:id="982"/>
      <w:r>
        <w:rPr>
          <w:rFonts w:eastAsia="Arial" w:cs="Arial" w:ascii="Arial" w:hAnsi="Arial"/>
          <w:b/>
        </w:rPr>
        <w:t xml:space="preserve">.  </w:t>
      </w:r>
      <w:bookmarkStart w:id="983" w:name="_STATUTE_HEADNOTE__9b7ef3ab_46e1_417b_bd"/>
      <w:r>
        <w:rPr>
          <w:rFonts w:eastAsia="Arial" w:cs="Arial" w:ascii="Arial" w:hAnsi="Arial"/>
          <w:b/>
        </w:rPr>
        <w:t>Municipal officials.</w:t>
      </w:r>
      <w:bookmarkEnd w:id="983"/>
      <w:r>
        <w:rPr>
          <w:rFonts w:eastAsia="Arial" w:cs="Arial" w:ascii="Arial" w:hAnsi="Arial"/>
          <w:b/>
        </w:rPr>
        <w:t xml:space="preserve"> </w:t>
      </w:r>
      <w:r>
        <w:rPr>
          <w:rFonts w:eastAsia="Arial" w:cs="Arial" w:ascii="Arial" w:hAnsi="Arial"/>
        </w:rPr>
        <w:t xml:space="preserve"> </w:t>
      </w:r>
      <w:bookmarkStart w:id="984" w:name="_STATUTE_CONTENT__e9c81b5a_a101_41db_bdd"/>
      <w:r>
        <w:rPr>
          <w:rFonts w:eastAsia="Arial" w:cs="Arial" w:ascii="Arial" w:hAnsi="Arial"/>
        </w:rPr>
        <w:t xml:space="preserve">"Municipal officials" may include the mayor, aldermen, councillors or manager of a city, the </w:t>
      </w:r>
      <w:bookmarkStart w:id="985" w:name="_PROCESSED_CHANGE__c083fd6e_b1da_498f_89"/>
      <w:bookmarkStart w:id="986" w:name="_PROCESSED_CHANGE__e725c584_32ec_4f6c_be"/>
      <w:bookmarkStart w:id="987" w:name="_PROCESSED_CHANGE__aa9cb4b9_2884_4a17_b3"/>
      <w:bookmarkStart w:id="988" w:name="_PROCESSED_CHANGE__a668c196_d720_4cb4_89"/>
      <w:bookmarkStart w:id="989" w:name="_PROCESSED_CHANGE__58984f74_5f82_4d8c_bd"/>
      <w:bookmarkStart w:id="990" w:name="_PROCESSED_CHANGE__2309eee9_5b4f_40cb_b1"/>
      <w:bookmarkStart w:id="991" w:name="_PROCESSED_CHANGE__0cba920e_c368_4cbb_ae"/>
      <w:bookmarkStart w:id="992" w:name="_PROCESSED_CHANGE__0d7e576b_c42e_46a2_97"/>
      <w:bookmarkStart w:id="993" w:name="_REV__62c63ec5_ded7_4afb_a868_5a91f9a0be"/>
      <w:r>
        <w:rPr>
          <w:rFonts w:eastAsia="Arial" w:cs="Arial" w:ascii="Arial" w:hAnsi="Arial"/>
          <w:strike/>
        </w:rPr>
        <w:t>selectmen</w:t>
      </w:r>
      <w:bookmarkStart w:id="994" w:name="_PROCESSED_CHANGE__e6d0cc1f_323a_451b_82"/>
      <w:bookmarkStart w:id="995" w:name="_PROCESSED_CHANGE__58a69c49_c06f_4109_85"/>
      <w:bookmarkStart w:id="996" w:name="_PROCESSED_CHANGE__e7067ebf_5045_45f5_a2"/>
      <w:bookmarkStart w:id="997" w:name="_PROCESSED_CHANGE__7530dbb1_e720_469b_9e"/>
      <w:bookmarkStart w:id="998" w:name="_PROCESSED_CHANGE__81f95003_a29a_4ba2_82"/>
      <w:bookmarkStart w:id="999" w:name="_PROCESSED_CHANGE__235901cb_b4fd_433b_91"/>
      <w:bookmarkStart w:id="1000" w:name="_PROCESSED_CHANGE__49189824_153a_4796_a3"/>
      <w:bookmarkStart w:id="1001" w:name="_PROCESSED_CHANGE__83555cda_f7f2_4af9_a7"/>
      <w:bookmarkStart w:id="1002" w:name="_REV__58e4c358_f2b6_4dd2_bd1d_c7d30137c2"/>
      <w:bookmarkEnd w:id="985"/>
      <w:bookmarkEnd w:id="986"/>
      <w:bookmarkEnd w:id="987"/>
      <w:bookmarkEnd w:id="988"/>
      <w:bookmarkEnd w:id="989"/>
      <w:bookmarkEnd w:id="990"/>
      <w:bookmarkEnd w:id="991"/>
      <w:bookmarkEnd w:id="992"/>
      <w:bookmarkEnd w:id="993"/>
      <w:r>
        <w:rPr>
          <w:rFonts w:eastAsia="Arial" w:cs="Arial" w:ascii="Arial" w:hAnsi="Arial"/>
        </w:rPr>
        <w:t xml:space="preserve"> </w:t>
      </w:r>
      <w:r>
        <w:rPr>
          <w:rFonts w:eastAsia="Arial" w:cs="Arial" w:ascii="Arial" w:hAnsi="Arial"/>
          <w:u w:val="single"/>
        </w:rPr>
        <w:t>members of the select board</w:t>
      </w:r>
      <w:bookmarkEnd w:id="994"/>
      <w:bookmarkEnd w:id="995"/>
      <w:bookmarkEnd w:id="996"/>
      <w:bookmarkEnd w:id="997"/>
      <w:bookmarkEnd w:id="998"/>
      <w:bookmarkEnd w:id="999"/>
      <w:bookmarkEnd w:id="1000"/>
      <w:bookmarkEnd w:id="1001"/>
      <w:bookmarkEnd w:id="1002"/>
      <w:r>
        <w:rPr>
          <w:rFonts w:eastAsia="Arial" w:cs="Arial" w:ascii="Arial" w:hAnsi="Arial"/>
        </w:rPr>
        <w:t>, councillors or manager of a town and the assessors of a plantation located in Piscataquis County.</w:t>
      </w:r>
      <w:bookmarkEnd w:id="984"/>
    </w:p>
    <w:p>
      <w:pPr>
        <w:pStyle w:val="Normal"/>
        <w:ind w:left="360" w:firstLine="360"/>
        <w:rPr>
          <w:rFonts w:ascii="Arial" w:hAnsi="Arial" w:eastAsia="Arial" w:cs="Arial"/>
        </w:rPr>
      </w:pPr>
      <w:bookmarkStart w:id="1003" w:name="_BILL_SECTION__176fa75f_0c20_48c9_ade3_7"/>
      <w:bookmarkStart w:id="1004" w:name="_STATUTE_SS__e97dd996_c021_4130_9bff_7da"/>
      <w:bookmarkStart w:id="1005" w:name="_BILL_SECTION__82862aa3_3c04_4cda_b0eb_7"/>
      <w:bookmarkStart w:id="1006" w:name="_BILL_SECTION_HEADER__39c670dc_98ab_4075"/>
      <w:bookmarkEnd w:id="1003"/>
      <w:bookmarkEnd w:id="1004"/>
      <w:bookmarkEnd w:id="1005"/>
      <w:bookmarkEnd w:id="1006"/>
      <w:r>
        <w:rPr>
          <w:rFonts w:eastAsia="Arial" w:cs="Arial" w:ascii="Arial" w:hAnsi="Arial"/>
          <w:b/>
          <w:sz w:val="24"/>
        </w:rPr>
        <w:t xml:space="preserve">Sec. </w:t>
      </w:r>
      <w:bookmarkStart w:id="1007" w:name="_BILL_SECTION_NUMBER__8147ae33_986f_496b"/>
      <w:r>
        <w:rPr>
          <w:rFonts w:eastAsia="Arial" w:cs="Arial" w:ascii="Arial" w:hAnsi="Arial"/>
          <w:b/>
          <w:sz w:val="24"/>
        </w:rPr>
        <w:t>17</w:t>
      </w:r>
      <w:bookmarkEnd w:id="1007"/>
      <w:r>
        <w:rPr>
          <w:rFonts w:eastAsia="Arial" w:cs="Arial" w:ascii="Arial" w:hAnsi="Arial"/>
          <w:b/>
          <w:sz w:val="24"/>
        </w:rPr>
        <w:t>.  30-A MRSA §822,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008" w:name="_BILL_SECTION_HEADER__39c670dc_98ab_4075"/>
      <w:bookmarkStart w:id="1009" w:name="_STATUTE_SS__6687002f_053e_4cd5_ad64_d8e"/>
      <w:bookmarkStart w:id="1010" w:name="_STATUTE_NUMBER__fdcc9196_c524_468b_a74f"/>
      <w:bookmarkEnd w:id="1008"/>
      <w:bookmarkEnd w:id="1009"/>
      <w:r>
        <w:rPr>
          <w:rFonts w:eastAsia="Arial" w:cs="Arial" w:ascii="Arial" w:hAnsi="Arial"/>
          <w:b/>
        </w:rPr>
        <w:t>3</w:t>
      </w:r>
      <w:bookmarkEnd w:id="1010"/>
      <w:r>
        <w:rPr>
          <w:rFonts w:eastAsia="Arial" w:cs="Arial" w:ascii="Arial" w:hAnsi="Arial"/>
          <w:b/>
        </w:rPr>
        <w:t xml:space="preserve">.  </w:t>
      </w:r>
      <w:bookmarkStart w:id="1011" w:name="_STATUTE_HEADNOTE__f0be737f_b8a7_4713_90"/>
      <w:r>
        <w:rPr>
          <w:rFonts w:eastAsia="Arial" w:cs="Arial" w:ascii="Arial" w:hAnsi="Arial"/>
          <w:b/>
        </w:rPr>
        <w:t>Municipal officers.</w:t>
      </w:r>
      <w:bookmarkEnd w:id="1011"/>
      <w:r>
        <w:rPr>
          <w:rFonts w:eastAsia="Arial" w:cs="Arial" w:ascii="Arial" w:hAnsi="Arial"/>
          <w:b/>
        </w:rPr>
        <w:t xml:space="preserve"> </w:t>
      </w:r>
      <w:r>
        <w:rPr>
          <w:rFonts w:eastAsia="Arial" w:cs="Arial" w:ascii="Arial" w:hAnsi="Arial"/>
        </w:rPr>
        <w:t xml:space="preserve"> </w:t>
      </w:r>
      <w:bookmarkStart w:id="1012" w:name="_STATUTE_CONTENT__813d1596_134c_47b0_b1b"/>
      <w:r>
        <w:rPr>
          <w:rFonts w:eastAsia="Arial" w:cs="Arial" w:ascii="Arial" w:hAnsi="Arial"/>
        </w:rPr>
        <w:t xml:space="preserve">"Municipal officers" means the elected mayor, aldermen or councillors of a city, the </w:t>
      </w:r>
      <w:bookmarkStart w:id="1013" w:name="_PROCESSED_CHANGE__ac0eef39_b655_455f_b1"/>
      <w:bookmarkStart w:id="1014" w:name="_PROCESSED_CHANGE__ff25e3d3_798c_417e_b1"/>
      <w:bookmarkStart w:id="1015" w:name="_PROCESSED_CHANGE__a74701d0_268a_4aee_a2"/>
      <w:bookmarkStart w:id="1016" w:name="_PROCESSED_CHANGE__2cb0703f_1d39_4ed7_8e"/>
      <w:bookmarkStart w:id="1017" w:name="_PROCESSED_CHANGE__4a1c6ca4_4ffb_4018_8c"/>
      <w:bookmarkStart w:id="1018" w:name="_PROCESSED_CHANGE__a9d324b0_98f4_462b_86"/>
      <w:bookmarkStart w:id="1019" w:name="_PROCESSED_CHANGE__bb82b047_710d_419d_a9"/>
      <w:bookmarkStart w:id="1020" w:name="_PROCESSED_CHANGE__107fcd30_df21_407a_ad"/>
      <w:bookmarkStart w:id="1021" w:name="_REV__c89e6990_2d4e_4f93_8a68_fe8bb962f9"/>
      <w:r>
        <w:rPr>
          <w:rFonts w:eastAsia="Arial" w:cs="Arial" w:ascii="Arial" w:hAnsi="Arial"/>
          <w:strike/>
        </w:rPr>
        <w:t>selectmen</w:t>
      </w:r>
      <w:r>
        <w:rPr>
          <w:rFonts w:eastAsia="Arial" w:cs="Arial" w:ascii="Arial" w:hAnsi="Arial"/>
        </w:rPr>
        <w:t xml:space="preserve"> </w:t>
      </w:r>
      <w:bookmarkStart w:id="1022" w:name="_PROCESSED_CHANGE__c833b817_d01a_4ba0_90"/>
      <w:bookmarkStart w:id="1023" w:name="_PROCESSED_CHANGE__b495e095_08dd_4714_af"/>
      <w:bookmarkStart w:id="1024" w:name="_PROCESSED_CHANGE__bf3c0b35_6af5_4dd4_9c"/>
      <w:bookmarkStart w:id="1025" w:name="_PROCESSED_CHANGE__3bc3b781_f00e_407d_ae"/>
      <w:bookmarkStart w:id="1026" w:name="_PROCESSED_CHANGE__7ac1e0ee_8db0_449d_b2"/>
      <w:bookmarkStart w:id="1027" w:name="_PROCESSED_CHANGE__43ef95e4_25b2_49d8_87"/>
      <w:bookmarkStart w:id="1028" w:name="_PROCESSED_CHANGE__a2ee7cce_f66d_40c8_83"/>
      <w:bookmarkStart w:id="1029" w:name="_PROCESSED_CHANGE__cf074299_62ed_4dcf_8b"/>
      <w:bookmarkStart w:id="1030" w:name="_REV__3c517033_a1c6_4294_a778_cd41a374e3"/>
      <w:bookmarkEnd w:id="1013"/>
      <w:bookmarkEnd w:id="1014"/>
      <w:bookmarkEnd w:id="1015"/>
      <w:bookmarkEnd w:id="1016"/>
      <w:bookmarkEnd w:id="1017"/>
      <w:bookmarkEnd w:id="1018"/>
      <w:bookmarkEnd w:id="1019"/>
      <w:bookmarkEnd w:id="1020"/>
      <w:bookmarkEnd w:id="1021"/>
      <w:r>
        <w:rPr>
          <w:rFonts w:eastAsia="Arial" w:cs="Arial" w:ascii="Arial" w:hAnsi="Arial"/>
          <w:u w:val="single"/>
        </w:rPr>
        <w:t>members of the select board</w:t>
      </w:r>
      <w:r>
        <w:rPr>
          <w:rFonts w:eastAsia="Arial" w:cs="Arial" w:ascii="Arial" w:hAnsi="Arial"/>
        </w:rPr>
        <w:t xml:space="preserve"> </w:t>
      </w:r>
      <w:bookmarkEnd w:id="1022"/>
      <w:bookmarkEnd w:id="1023"/>
      <w:bookmarkEnd w:id="1024"/>
      <w:bookmarkEnd w:id="1025"/>
      <w:bookmarkEnd w:id="1026"/>
      <w:bookmarkEnd w:id="1027"/>
      <w:bookmarkEnd w:id="1028"/>
      <w:bookmarkEnd w:id="1029"/>
      <w:bookmarkEnd w:id="1030"/>
      <w:r>
        <w:rPr>
          <w:rFonts w:eastAsia="Arial" w:cs="Arial" w:ascii="Arial" w:hAnsi="Arial"/>
        </w:rPr>
        <w:t>or councillors of a town and the assessors of a plantation located in Piscataquis County.</w:t>
      </w:r>
      <w:bookmarkEnd w:id="1012"/>
    </w:p>
    <w:p>
      <w:pPr>
        <w:pStyle w:val="Normal"/>
        <w:ind w:left="360" w:firstLine="360"/>
        <w:rPr>
          <w:rFonts w:ascii="Arial" w:hAnsi="Arial" w:eastAsia="Arial" w:cs="Arial"/>
        </w:rPr>
      </w:pPr>
      <w:bookmarkStart w:id="1031" w:name="_BILL_SECTION__82862aa3_3c04_4cda_b0eb_7"/>
      <w:bookmarkStart w:id="1032" w:name="_STATUTE_SS__6687002f_053e_4cd5_ad64_d8e"/>
      <w:bookmarkStart w:id="1033" w:name="_BILL_SECTION__1da34fe7_592f_4c35_9973_b"/>
      <w:bookmarkStart w:id="1034" w:name="_BILL_SECTION_HEADER__0b455733_406c_4349"/>
      <w:bookmarkEnd w:id="1031"/>
      <w:bookmarkEnd w:id="1032"/>
      <w:bookmarkEnd w:id="1033"/>
      <w:bookmarkEnd w:id="1034"/>
      <w:r>
        <w:rPr>
          <w:rFonts w:eastAsia="Arial" w:cs="Arial" w:ascii="Arial" w:hAnsi="Arial"/>
          <w:b/>
          <w:sz w:val="24"/>
        </w:rPr>
        <w:t xml:space="preserve">Sec. </w:t>
      </w:r>
      <w:bookmarkStart w:id="1035" w:name="_BILL_SECTION_NUMBER__85132f12_d123_4ef1"/>
      <w:r>
        <w:rPr>
          <w:rFonts w:eastAsia="Arial" w:cs="Arial" w:ascii="Arial" w:hAnsi="Arial"/>
          <w:b/>
          <w:sz w:val="24"/>
        </w:rPr>
        <w:t>18</w:t>
      </w:r>
      <w:bookmarkEnd w:id="1035"/>
      <w:r>
        <w:rPr>
          <w:rFonts w:eastAsia="Arial" w:cs="Arial" w:ascii="Arial" w:hAnsi="Arial"/>
          <w:b/>
          <w:sz w:val="24"/>
        </w:rPr>
        <w:t>.  30-A MRSA §85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036" w:name="_BILL_SECTION_HEADER__0b455733_406c_4349"/>
      <w:bookmarkStart w:id="1037" w:name="_STATUTE_SS__18db839c_5159_426b_87f0_347"/>
      <w:bookmarkStart w:id="1038" w:name="_STATUTE_NUMBER__4f5fd550_d777_4313_8831"/>
      <w:bookmarkEnd w:id="1036"/>
      <w:bookmarkEnd w:id="1037"/>
      <w:r>
        <w:rPr>
          <w:rFonts w:eastAsia="Arial" w:cs="Arial" w:ascii="Arial" w:hAnsi="Arial"/>
          <w:b/>
        </w:rPr>
        <w:t>2</w:t>
      </w:r>
      <w:bookmarkEnd w:id="1038"/>
      <w:r>
        <w:rPr>
          <w:rFonts w:eastAsia="Arial" w:cs="Arial" w:ascii="Arial" w:hAnsi="Arial"/>
          <w:b/>
        </w:rPr>
        <w:t xml:space="preserve">.  </w:t>
      </w:r>
      <w:bookmarkStart w:id="1039" w:name="_STATUTE_HEADNOTE__9b63f984_dc30_49d5_99"/>
      <w:r>
        <w:rPr>
          <w:rFonts w:eastAsia="Arial" w:cs="Arial" w:ascii="Arial" w:hAnsi="Arial"/>
          <w:b/>
        </w:rPr>
        <w:t>Municipal officers.</w:t>
      </w:r>
      <w:bookmarkEnd w:id="1039"/>
      <w:r>
        <w:rPr>
          <w:rFonts w:eastAsia="Arial" w:cs="Arial" w:ascii="Arial" w:hAnsi="Arial"/>
          <w:b/>
        </w:rPr>
        <w:t xml:space="preserve"> </w:t>
      </w:r>
      <w:r>
        <w:rPr>
          <w:rFonts w:eastAsia="Arial" w:cs="Arial" w:ascii="Arial" w:hAnsi="Arial"/>
        </w:rPr>
        <w:t xml:space="preserve"> </w:t>
      </w:r>
      <w:bookmarkStart w:id="1040" w:name="_STATUTE_CONTENT__2564ab83_5270_45d0_8d6"/>
      <w:r>
        <w:rPr>
          <w:rFonts w:eastAsia="Arial" w:cs="Arial" w:ascii="Arial" w:hAnsi="Arial"/>
        </w:rPr>
        <w:t>"Municipal officers" means the mayor, councillors or</w:t>
      </w:r>
      <w:bookmarkStart w:id="1041" w:name="_PROCESSED_CHANGE__731ffc07_e585_44e9_8b"/>
      <w:bookmarkStart w:id="1042" w:name="_PROCESSED_CHANGE__27610ad8_b2ce_4f4c_a4"/>
      <w:bookmarkStart w:id="1043" w:name="_PROCESSED_CHANGE__0b8c2ac2_be29_4821_b2"/>
      <w:bookmarkStart w:id="1044" w:name="_PROCESSED_CHANGE__62e00d0e_5adc_4ce4_99"/>
      <w:bookmarkStart w:id="1045" w:name="_PROCESSED_CHANGE__f7c29448_2691_4c71_9a"/>
      <w:bookmarkStart w:id="1046" w:name="_PROCESSED_CHANGE__e494f97d_cbb1_4966_bf"/>
      <w:bookmarkStart w:id="1047" w:name="_PROCESSED_CHANGE__6751c2a8_3696_42dc_8e"/>
      <w:bookmarkStart w:id="1048" w:name="_PROCESSED_CHANGE__4ad3c97d_6e83_446c_8e"/>
      <w:bookmarkStart w:id="1049" w:name="_REV__d3f208aa_fea5_41b1_9427_aecc7f7582"/>
      <w:r>
        <w:rPr>
          <w:rFonts w:eastAsia="Arial" w:cs="Arial" w:ascii="Arial" w:hAnsi="Arial"/>
        </w:rPr>
        <w:t xml:space="preserve"> </w:t>
      </w:r>
      <w:r>
        <w:rPr>
          <w:rFonts w:eastAsia="Arial" w:cs="Arial" w:ascii="Arial" w:hAnsi="Arial"/>
          <w:strike/>
        </w:rPr>
        <w:t>selectmen</w:t>
      </w:r>
      <w:bookmarkStart w:id="1050" w:name="_PROCESSED_CHANGE__0953bfd1_a2bd_40b4_8d"/>
      <w:bookmarkStart w:id="1051" w:name="_PROCESSED_CHANGE__4d44e97a_97d2_4cdf_90"/>
      <w:bookmarkStart w:id="1052" w:name="_PROCESSED_CHANGE__6bfb04ad_9bfe_480d_ac"/>
      <w:bookmarkStart w:id="1053" w:name="_PROCESSED_CHANGE__5fd13b00_e89b_49e7_af"/>
      <w:bookmarkStart w:id="1054" w:name="_PROCESSED_CHANGE__6c905e04_c719_4fc9_98"/>
      <w:bookmarkStart w:id="1055" w:name="_PROCESSED_CHANGE__f05f5cab_d9f0_420f_bd"/>
      <w:bookmarkStart w:id="1056" w:name="_PROCESSED_CHANGE__2f6bf97f_7dbb_4d0b_b6"/>
      <w:bookmarkStart w:id="1057" w:name="_PROCESSED_CHANGE__2b98e654_4333_45ec_ae"/>
      <w:bookmarkStart w:id="1058" w:name="_REV__1dd18ad4_b226_4110_b15b_6addd93900"/>
      <w:bookmarkEnd w:id="1041"/>
      <w:bookmarkEnd w:id="1042"/>
      <w:bookmarkEnd w:id="1043"/>
      <w:bookmarkEnd w:id="1044"/>
      <w:bookmarkEnd w:id="1045"/>
      <w:bookmarkEnd w:id="1046"/>
      <w:bookmarkEnd w:id="1047"/>
      <w:bookmarkEnd w:id="1048"/>
      <w:bookmarkEnd w:id="1049"/>
      <w:r>
        <w:rPr>
          <w:rFonts w:eastAsia="Arial" w:cs="Arial" w:ascii="Arial" w:hAnsi="Arial"/>
        </w:rPr>
        <w:t xml:space="preserve"> </w:t>
      </w:r>
      <w:r>
        <w:rPr>
          <w:rFonts w:eastAsia="Arial" w:cs="Arial" w:ascii="Arial" w:hAnsi="Arial"/>
          <w:u w:val="single"/>
        </w:rPr>
        <w:t>members of the select board</w:t>
      </w:r>
      <w:bookmarkEnd w:id="1050"/>
      <w:bookmarkEnd w:id="1051"/>
      <w:bookmarkEnd w:id="1052"/>
      <w:bookmarkEnd w:id="1053"/>
      <w:bookmarkEnd w:id="1054"/>
      <w:bookmarkEnd w:id="1055"/>
      <w:bookmarkEnd w:id="1056"/>
      <w:bookmarkEnd w:id="1057"/>
      <w:bookmarkEnd w:id="1058"/>
      <w:r>
        <w:rPr>
          <w:rFonts w:eastAsia="Arial" w:cs="Arial" w:ascii="Arial" w:hAnsi="Arial"/>
        </w:rPr>
        <w:t>.</w:t>
      </w:r>
      <w:bookmarkEnd w:id="1040"/>
    </w:p>
    <w:p>
      <w:pPr>
        <w:pStyle w:val="Normal"/>
        <w:ind w:left="360" w:firstLine="360"/>
        <w:rPr>
          <w:rFonts w:ascii="Arial" w:hAnsi="Arial" w:eastAsia="Arial" w:cs="Arial"/>
        </w:rPr>
      </w:pPr>
      <w:bookmarkStart w:id="1059" w:name="_BILL_SECTION__1da34fe7_592f_4c35_9973_b"/>
      <w:bookmarkStart w:id="1060" w:name="_STATUTE_SS__18db839c_5159_426b_87f0_347"/>
      <w:bookmarkStart w:id="1061" w:name="_BILL_SECTION__d8c8411a_cc20_4c8b_b1c6_1"/>
      <w:bookmarkStart w:id="1062" w:name="_BILL_SECTION_HEADER__cd6f2747_c0c8_4774"/>
      <w:bookmarkEnd w:id="1059"/>
      <w:bookmarkEnd w:id="1060"/>
      <w:bookmarkEnd w:id="1061"/>
      <w:bookmarkEnd w:id="1062"/>
      <w:r>
        <w:rPr>
          <w:rFonts w:eastAsia="Arial" w:cs="Arial" w:ascii="Arial" w:hAnsi="Arial"/>
          <w:b/>
          <w:sz w:val="24"/>
        </w:rPr>
        <w:t xml:space="preserve">Sec. </w:t>
      </w:r>
      <w:bookmarkStart w:id="1063" w:name="_BILL_SECTION_NUMBER__03f879a4_6b0d_42da"/>
      <w:r>
        <w:rPr>
          <w:rFonts w:eastAsia="Arial" w:cs="Arial" w:ascii="Arial" w:hAnsi="Arial"/>
          <w:b/>
          <w:sz w:val="24"/>
        </w:rPr>
        <w:t>19</w:t>
      </w:r>
      <w:bookmarkEnd w:id="1063"/>
      <w:r>
        <w:rPr>
          <w:rFonts w:eastAsia="Arial" w:cs="Arial" w:ascii="Arial" w:hAnsi="Arial"/>
          <w:b/>
          <w:sz w:val="24"/>
        </w:rPr>
        <w:t>.  30-A MRSA §892, sub-§4,</w:t>
      </w:r>
      <w:r>
        <w:rPr>
          <w:rFonts w:eastAsia="Arial" w:cs="Arial" w:ascii="Arial" w:hAnsi="Arial"/>
        </w:rPr>
        <w:t xml:space="preserve"> as enacted by PL 1991, c. 204, §2, is amended to read:</w:t>
      </w:r>
    </w:p>
    <w:p>
      <w:pPr>
        <w:pStyle w:val="Normal"/>
        <w:ind w:left="360" w:firstLine="360"/>
        <w:rPr>
          <w:rFonts w:ascii="Arial" w:hAnsi="Arial" w:eastAsia="Arial" w:cs="Arial"/>
        </w:rPr>
      </w:pPr>
      <w:bookmarkStart w:id="1064" w:name="_BILL_SECTION_HEADER__cd6f2747_c0c8_4774"/>
      <w:bookmarkStart w:id="1065" w:name="_STATUTE_SS__93f2a2c9_ea00_4299_9213_88b"/>
      <w:bookmarkStart w:id="1066" w:name="_STATUTE_NUMBER__37660697_6196_4d94_a70d"/>
      <w:bookmarkEnd w:id="1064"/>
      <w:bookmarkEnd w:id="1065"/>
      <w:r>
        <w:rPr>
          <w:rFonts w:eastAsia="Arial" w:cs="Arial" w:ascii="Arial" w:hAnsi="Arial"/>
          <w:b/>
        </w:rPr>
        <w:t>4</w:t>
      </w:r>
      <w:bookmarkEnd w:id="1066"/>
      <w:r>
        <w:rPr>
          <w:rFonts w:eastAsia="Arial" w:cs="Arial" w:ascii="Arial" w:hAnsi="Arial"/>
          <w:b/>
        </w:rPr>
        <w:t xml:space="preserve">.  </w:t>
      </w:r>
      <w:bookmarkStart w:id="1067" w:name="_STATUTE_HEADNOTE__170f9a84_d581_44bb_ac"/>
      <w:r>
        <w:rPr>
          <w:rFonts w:eastAsia="Arial" w:cs="Arial" w:ascii="Arial" w:hAnsi="Arial"/>
          <w:b/>
        </w:rPr>
        <w:t>Municipal officer; definition.</w:t>
      </w:r>
      <w:bookmarkEnd w:id="1067"/>
      <w:r>
        <w:rPr>
          <w:rFonts w:eastAsia="Arial" w:cs="Arial" w:ascii="Arial" w:hAnsi="Arial"/>
          <w:b/>
        </w:rPr>
        <w:t xml:space="preserve"> </w:t>
      </w:r>
      <w:r>
        <w:rPr>
          <w:rFonts w:eastAsia="Arial" w:cs="Arial" w:ascii="Arial" w:hAnsi="Arial"/>
        </w:rPr>
        <w:t xml:space="preserve"> </w:t>
      </w:r>
      <w:bookmarkStart w:id="1068" w:name="_STATUTE_CONTENT__1afa7f31_170a_4fe3_ae5"/>
      <w:r>
        <w:rPr>
          <w:rFonts w:eastAsia="Arial" w:cs="Arial" w:ascii="Arial" w:hAnsi="Arial"/>
        </w:rPr>
        <w:t xml:space="preserve">The term "municipal officer," as it refers to the Oxford County Budget Advisory Committee in this section, means a </w:t>
      </w:r>
      <w:bookmarkStart w:id="1069" w:name="_PROCESSED_CHANGE__c9b8d0dc_2c72_4dc4_9f"/>
      <w:bookmarkStart w:id="1070" w:name="_PROCESSED_CHANGE__bac8e014_d446_4261_91"/>
      <w:bookmarkStart w:id="1071" w:name="_PROCESSED_CHANGE__01f33550_7784_41db_a8"/>
      <w:bookmarkStart w:id="1072" w:name="_PROCESSED_CHANGE__dba8dba0_9998_49df_a9"/>
      <w:bookmarkStart w:id="1073" w:name="_PROCESSED_CHANGE__f84eca58_9967_44ab_92"/>
      <w:bookmarkStart w:id="1074" w:name="_REV__b42a3ff8_0383_47a1_a0ae_64261a23bf"/>
      <w:r>
        <w:rPr>
          <w:rFonts w:eastAsia="Arial" w:cs="Arial" w:ascii="Arial" w:hAnsi="Arial"/>
          <w:strike/>
        </w:rPr>
        <w:t>selectman</w:t>
      </w:r>
      <w:r>
        <w:rPr>
          <w:rFonts w:eastAsia="Arial" w:cs="Arial" w:ascii="Arial" w:hAnsi="Arial"/>
        </w:rPr>
        <w:t xml:space="preserve"> </w:t>
      </w:r>
      <w:bookmarkStart w:id="1075" w:name="_PROCESSED_CHANGE__2649d75a_f567_4c25_97"/>
      <w:bookmarkStart w:id="1076" w:name="_PROCESSED_CHANGE__c3d15bb2_7734_4d30_a0"/>
      <w:bookmarkStart w:id="1077" w:name="_PROCESSED_CHANGE__20e665dd_96cf_42c6_b1"/>
      <w:bookmarkStart w:id="1078" w:name="_PROCESSED_CHANGE__0d81906b_ed6a_46b7_a1"/>
      <w:bookmarkStart w:id="1079" w:name="_PROCESSED_CHANGE__e7388e69_64a7_4e9a_9b"/>
      <w:bookmarkStart w:id="1080" w:name="_REV__0c7238ff_8d19_424f_839e_623f96adc7"/>
      <w:bookmarkEnd w:id="1069"/>
      <w:bookmarkEnd w:id="1070"/>
      <w:bookmarkEnd w:id="1071"/>
      <w:bookmarkEnd w:id="1072"/>
      <w:bookmarkEnd w:id="1073"/>
      <w:bookmarkEnd w:id="1074"/>
      <w:r>
        <w:rPr>
          <w:rFonts w:eastAsia="Arial" w:cs="Arial" w:ascii="Arial" w:hAnsi="Arial"/>
          <w:u w:val="single"/>
        </w:rPr>
        <w:t>member of the select board</w:t>
      </w:r>
      <w:r>
        <w:rPr>
          <w:rFonts w:eastAsia="Arial" w:cs="Arial" w:ascii="Arial" w:hAnsi="Arial"/>
        </w:rPr>
        <w:t xml:space="preserve"> </w:t>
      </w:r>
      <w:bookmarkEnd w:id="1075"/>
      <w:bookmarkEnd w:id="1076"/>
      <w:bookmarkEnd w:id="1077"/>
      <w:bookmarkEnd w:id="1078"/>
      <w:bookmarkEnd w:id="1079"/>
      <w:bookmarkEnd w:id="1080"/>
      <w:r>
        <w:rPr>
          <w:rFonts w:eastAsia="Arial" w:cs="Arial" w:ascii="Arial" w:hAnsi="Arial"/>
        </w:rPr>
        <w:t>or council member.</w:t>
      </w:r>
      <w:bookmarkEnd w:id="1068"/>
    </w:p>
    <w:p>
      <w:pPr>
        <w:pStyle w:val="Normal"/>
        <w:ind w:left="360" w:firstLine="360"/>
        <w:rPr>
          <w:rFonts w:ascii="Arial" w:hAnsi="Arial" w:eastAsia="Arial" w:cs="Arial"/>
        </w:rPr>
      </w:pPr>
      <w:bookmarkStart w:id="1081" w:name="_BILL_SECTION__d8c8411a_cc20_4c8b_b1c6_1"/>
      <w:bookmarkStart w:id="1082" w:name="_STATUTE_SS__93f2a2c9_ea00_4299_9213_88b"/>
      <w:bookmarkStart w:id="1083" w:name="_BILL_SECTION__c3a039b4_192f_43fe_a46f_3"/>
      <w:bookmarkStart w:id="1084" w:name="_BILL_SECTION_HEADER__0c2a068d_699a_4ac1"/>
      <w:bookmarkEnd w:id="1081"/>
      <w:bookmarkEnd w:id="1082"/>
      <w:bookmarkEnd w:id="1083"/>
      <w:bookmarkEnd w:id="1084"/>
      <w:r>
        <w:rPr>
          <w:rFonts w:eastAsia="Arial" w:cs="Arial" w:ascii="Arial" w:hAnsi="Arial"/>
          <w:b/>
          <w:sz w:val="24"/>
        </w:rPr>
        <w:t xml:space="preserve">Sec. </w:t>
      </w:r>
      <w:bookmarkStart w:id="1085" w:name="_BILL_SECTION_NUMBER__eba93be5_4fa8_4f0e"/>
      <w:r>
        <w:rPr>
          <w:rFonts w:eastAsia="Arial" w:cs="Arial" w:ascii="Arial" w:hAnsi="Arial"/>
          <w:b/>
          <w:sz w:val="24"/>
        </w:rPr>
        <w:t>20</w:t>
      </w:r>
      <w:bookmarkEnd w:id="1085"/>
      <w:r>
        <w:rPr>
          <w:rFonts w:eastAsia="Arial" w:cs="Arial" w:ascii="Arial" w:hAnsi="Arial"/>
          <w:b/>
          <w:sz w:val="24"/>
        </w:rPr>
        <w:t>.  30-A MRSA §1605, sub-§8,</w:t>
      </w:r>
      <w:r>
        <w:rPr>
          <w:rFonts w:eastAsia="Arial" w:cs="Arial" w:ascii="Arial" w:hAnsi="Arial"/>
        </w:rPr>
        <w:t xml:space="preserve"> as enacted by PL 1987, c. 737, Pt. A, §2 and Pt. C, §106 and amended by PL 1989, c. 6; c. 9, §2; and c. 104, Pt. C, §§8 and 10 and PL 2003, c. 689, Pt. B, §6, is further amended to read:</w:t>
      </w:r>
    </w:p>
    <w:p>
      <w:pPr>
        <w:pStyle w:val="Normal"/>
        <w:ind w:left="360" w:firstLine="360"/>
        <w:rPr>
          <w:rFonts w:ascii="Arial" w:hAnsi="Arial" w:eastAsia="Arial" w:cs="Arial"/>
        </w:rPr>
      </w:pPr>
      <w:bookmarkStart w:id="1086" w:name="_BILL_SECTION_HEADER__0c2a068d_699a_4ac1"/>
      <w:bookmarkStart w:id="1087" w:name="_STATUTE_SS__f134725b_ae86_4b78_926a_93c"/>
      <w:bookmarkStart w:id="1088" w:name="_STATUTE_NUMBER__086ae633_9176_4ec6_b974"/>
      <w:bookmarkEnd w:id="1086"/>
      <w:bookmarkEnd w:id="1087"/>
      <w:r>
        <w:rPr>
          <w:rFonts w:eastAsia="Arial" w:cs="Arial" w:ascii="Arial" w:hAnsi="Arial"/>
          <w:b/>
        </w:rPr>
        <w:t>8</w:t>
      </w:r>
      <w:bookmarkEnd w:id="1088"/>
      <w:r>
        <w:rPr>
          <w:rFonts w:eastAsia="Arial" w:cs="Arial" w:ascii="Arial" w:hAnsi="Arial"/>
          <w:b/>
        </w:rPr>
        <w:t xml:space="preserve">.  </w:t>
      </w:r>
      <w:bookmarkStart w:id="1089" w:name="_STATUTE_HEADNOTE__05e1a365_053a_4c8e_b8"/>
      <w:r>
        <w:rPr>
          <w:rFonts w:eastAsia="Arial" w:cs="Arial" w:ascii="Arial" w:hAnsi="Arial"/>
          <w:b/>
        </w:rPr>
        <w:t>Evaluation of need of dependents.</w:t>
      </w:r>
      <w:bookmarkEnd w:id="1089"/>
      <w:r>
        <w:rPr>
          <w:rFonts w:eastAsia="Arial" w:cs="Arial" w:ascii="Arial" w:hAnsi="Arial"/>
          <w:b/>
        </w:rPr>
        <w:t xml:space="preserve"> </w:t>
      </w:r>
      <w:r>
        <w:rPr>
          <w:rFonts w:eastAsia="Arial" w:cs="Arial" w:ascii="Arial" w:hAnsi="Arial"/>
        </w:rPr>
        <w:t xml:space="preserve"> </w:t>
      </w:r>
      <w:bookmarkStart w:id="1090" w:name="_STATUTE_CONTENT__9f5c38cd_e3b5_4a57_bee"/>
      <w:r>
        <w:rPr>
          <w:rFonts w:eastAsia="Arial" w:cs="Arial" w:ascii="Arial" w:hAnsi="Arial"/>
        </w:rPr>
        <w:t xml:space="preserve">The welfare director or the </w:t>
      </w:r>
      <w:bookmarkStart w:id="1091" w:name="_PROCESSED_CHANGE__8795511e_6005_483a_a2"/>
      <w:bookmarkStart w:id="1092" w:name="_PROCESSED_CHANGE__0a8fb888_0003_4908_bf"/>
      <w:bookmarkStart w:id="1093" w:name="_REV__233eed62_e6e3_46d6_9d28_62f4185444"/>
      <w:r>
        <w:rPr>
          <w:rFonts w:eastAsia="Arial" w:cs="Arial" w:ascii="Arial" w:hAnsi="Arial"/>
          <w:u w:val="single"/>
        </w:rPr>
        <w:t>board of</w:t>
      </w:r>
      <w:r>
        <w:rPr>
          <w:rFonts w:eastAsia="Arial" w:cs="Arial" w:ascii="Arial" w:hAnsi="Arial"/>
        </w:rPr>
        <w:t xml:space="preserve"> </w:t>
      </w:r>
      <w:bookmarkEnd w:id="1091"/>
      <w:bookmarkEnd w:id="1092"/>
      <w:bookmarkEnd w:id="1093"/>
      <w:r>
        <w:rPr>
          <w:rFonts w:eastAsia="Arial" w:cs="Arial" w:ascii="Arial" w:hAnsi="Arial"/>
        </w:rPr>
        <w:t xml:space="preserve">overseers </w:t>
      </w:r>
      <w:bookmarkStart w:id="1094" w:name="_PROCESSED_CHANGE__c00c87bd_7186_46c6_8b"/>
      <w:bookmarkStart w:id="1095" w:name="_PROCESSED_CHANGE__f4cdca07_7d77_41d8_9a"/>
      <w:bookmarkStart w:id="1096" w:name="_PROCESSED_CHANGE__85c21b4a_3e11_4515_b9"/>
      <w:bookmarkStart w:id="1097" w:name="_PROCESSED_CHANGE__1ffff2df_3286_45dc_bb"/>
      <w:bookmarkStart w:id="1098" w:name="_PROCESSED_CHANGE__03d74030_4d1f_4b46_9c"/>
      <w:bookmarkStart w:id="1099" w:name="_REV__e28fb2b4_5ede_4fb6_a640_c7abd7cd89"/>
      <w:r>
        <w:rPr>
          <w:rFonts w:eastAsia="Arial" w:cs="Arial" w:ascii="Arial" w:hAnsi="Arial"/>
          <w:strike/>
        </w:rPr>
        <w:t>of the poor</w:t>
      </w:r>
      <w:r>
        <w:rPr>
          <w:rFonts w:eastAsia="Arial" w:cs="Arial" w:ascii="Arial" w:hAnsi="Arial"/>
        </w:rPr>
        <w:t xml:space="preserve"> </w:t>
      </w:r>
      <w:bookmarkEnd w:id="1094"/>
      <w:bookmarkEnd w:id="1095"/>
      <w:bookmarkEnd w:id="1096"/>
      <w:bookmarkEnd w:id="1097"/>
      <w:bookmarkEnd w:id="1098"/>
      <w:bookmarkEnd w:id="1099"/>
      <w:r>
        <w:rPr>
          <w:rFonts w:eastAsia="Arial" w:cs="Arial" w:ascii="Arial" w:hAnsi="Arial"/>
        </w:rPr>
        <w:t>of the municipality in which the prisoner's dependents reside, or the Department of Health and Human Services, shall at the request of the court investigate and report to the court the amount necessary for the support of the prisoner's dependents.</w:t>
      </w:r>
      <w:bookmarkEnd w:id="1090"/>
    </w:p>
    <w:p>
      <w:pPr>
        <w:pStyle w:val="Normal"/>
        <w:ind w:left="360" w:firstLine="360"/>
        <w:rPr>
          <w:rFonts w:ascii="Arial" w:hAnsi="Arial" w:eastAsia="Arial" w:cs="Arial"/>
        </w:rPr>
      </w:pPr>
      <w:bookmarkStart w:id="1100" w:name="_BILL_SECTION__c3a039b4_192f_43fe_a46f_3"/>
      <w:bookmarkStart w:id="1101" w:name="_STATUTE_SS__f134725b_ae86_4b78_926a_93c"/>
      <w:bookmarkStart w:id="1102" w:name="_BILL_SECTION__e7232d50_6e7d_4f7f_aa24_5"/>
      <w:bookmarkStart w:id="1103" w:name="_BILL_SECTION_HEADER__406641c1_e4b8_4138"/>
      <w:bookmarkEnd w:id="1100"/>
      <w:bookmarkEnd w:id="1101"/>
      <w:bookmarkEnd w:id="1102"/>
      <w:bookmarkEnd w:id="1103"/>
      <w:r>
        <w:rPr>
          <w:rFonts w:eastAsia="Arial" w:cs="Arial" w:ascii="Arial" w:hAnsi="Arial"/>
          <w:b/>
          <w:sz w:val="24"/>
        </w:rPr>
        <w:t xml:space="preserve">Sec. </w:t>
      </w:r>
      <w:bookmarkStart w:id="1104" w:name="_BILL_SECTION_NUMBER__e5c0a4b6_75bf_4463"/>
      <w:r>
        <w:rPr>
          <w:rFonts w:eastAsia="Arial" w:cs="Arial" w:ascii="Arial" w:hAnsi="Arial"/>
          <w:b/>
          <w:sz w:val="24"/>
        </w:rPr>
        <w:t>21</w:t>
      </w:r>
      <w:bookmarkEnd w:id="1104"/>
      <w:r>
        <w:rPr>
          <w:rFonts w:eastAsia="Arial" w:cs="Arial" w:ascii="Arial" w:hAnsi="Arial"/>
          <w:b/>
          <w:sz w:val="24"/>
        </w:rPr>
        <w:t>.  30-A MRSA §2001, sub-§10, ¶A,</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105" w:name="_BILL_SECTION_HEADER__406641c1_e4b8_4138"/>
      <w:bookmarkStart w:id="1106" w:name="_STATUTE_P__12601689_82e3_4447_b277_3255"/>
      <w:bookmarkStart w:id="1107" w:name="_STATUTE_NUMBER__0a8c37f6_8e38_4ac9_a60e"/>
      <w:bookmarkEnd w:id="1105"/>
      <w:bookmarkEnd w:id="1106"/>
      <w:r>
        <w:rPr>
          <w:rFonts w:eastAsia="Arial" w:cs="Arial" w:ascii="Arial" w:hAnsi="Arial"/>
        </w:rPr>
        <w:t>A</w:t>
      </w:r>
      <w:bookmarkEnd w:id="1107"/>
      <w:r>
        <w:rPr>
          <w:rFonts w:eastAsia="Arial" w:cs="Arial" w:ascii="Arial" w:hAnsi="Arial"/>
        </w:rPr>
        <w:t xml:space="preserve">.  </w:t>
      </w:r>
      <w:bookmarkStart w:id="1108" w:name="_STATUTE_CONTENT__7d787197_8825_4322_afa"/>
      <w:r>
        <w:rPr>
          <w:rFonts w:eastAsia="Arial" w:cs="Arial" w:ascii="Arial" w:hAnsi="Arial"/>
        </w:rPr>
        <w:t xml:space="preserve">The </w:t>
      </w:r>
      <w:bookmarkStart w:id="1109" w:name="_PROCESSED_CHANGE__561326ac_a145_4153_9a"/>
      <w:bookmarkStart w:id="1110" w:name="_PROCESSED_CHANGE__b55cb832_5c83_4c2b_a8"/>
      <w:bookmarkStart w:id="1111" w:name="_PROCESSED_CHANGE__9a47a49c_038c_4393_b0"/>
      <w:bookmarkStart w:id="1112" w:name="_PROCESSED_CHANGE__b81d8e3e_098c_458c_af"/>
      <w:bookmarkStart w:id="1113" w:name="_PROCESSED_CHANGE__91a5cf04_ff4d_41c1_a7"/>
      <w:bookmarkStart w:id="1114" w:name="_REV__82638780_5f40_4aaf_b5d8_581162bd3e"/>
      <w:r>
        <w:rPr>
          <w:rFonts w:eastAsia="Arial" w:cs="Arial" w:ascii="Arial" w:hAnsi="Arial"/>
          <w:strike/>
        </w:rPr>
        <w:t>selectmen</w:t>
      </w:r>
      <w:r>
        <w:rPr>
          <w:rFonts w:eastAsia="Arial" w:cs="Arial" w:ascii="Arial" w:hAnsi="Arial"/>
        </w:rPr>
        <w:t xml:space="preserve"> </w:t>
      </w:r>
      <w:bookmarkStart w:id="1115" w:name="_PROCESSED_CHANGE__ff6271a1_3a67_459d_af"/>
      <w:bookmarkStart w:id="1116" w:name="_PROCESSED_CHANGE__db7df02b_232f_4630_b5"/>
      <w:bookmarkStart w:id="1117" w:name="_PROCESSED_CHANGE__4b922652_779a_464d_be"/>
      <w:bookmarkStart w:id="1118" w:name="_PROCESSED_CHANGE__6b9755a6_dce2_4766_82"/>
      <w:bookmarkStart w:id="1119" w:name="_PROCESSED_CHANGE__5dd24e0f_ce6a_4f29_82"/>
      <w:bookmarkStart w:id="1120" w:name="_REV__cc6f03c0_473c_4452_b34d_ec4d610cd0"/>
      <w:bookmarkEnd w:id="1109"/>
      <w:bookmarkEnd w:id="1110"/>
      <w:bookmarkEnd w:id="1111"/>
      <w:bookmarkEnd w:id="1112"/>
      <w:bookmarkEnd w:id="1113"/>
      <w:bookmarkEnd w:id="1114"/>
      <w:r>
        <w:rPr>
          <w:rFonts w:eastAsia="Arial" w:cs="Arial" w:ascii="Arial" w:hAnsi="Arial"/>
          <w:u w:val="single"/>
        </w:rPr>
        <w:t>members of the select board</w:t>
      </w:r>
      <w:r>
        <w:rPr>
          <w:rFonts w:eastAsia="Arial" w:cs="Arial" w:ascii="Arial" w:hAnsi="Arial"/>
        </w:rPr>
        <w:t xml:space="preserve"> </w:t>
      </w:r>
      <w:bookmarkEnd w:id="1115"/>
      <w:bookmarkEnd w:id="1116"/>
      <w:bookmarkEnd w:id="1117"/>
      <w:bookmarkEnd w:id="1118"/>
      <w:bookmarkEnd w:id="1119"/>
      <w:bookmarkEnd w:id="1120"/>
      <w:r>
        <w:rPr>
          <w:rFonts w:eastAsia="Arial" w:cs="Arial" w:ascii="Arial" w:hAnsi="Arial"/>
        </w:rPr>
        <w:t>or councillors of a town; or</w:t>
      </w:r>
      <w:bookmarkEnd w:id="1108"/>
    </w:p>
    <w:p>
      <w:pPr>
        <w:pStyle w:val="Normal"/>
        <w:ind w:left="360" w:firstLine="360"/>
        <w:rPr>
          <w:rFonts w:ascii="Arial" w:hAnsi="Arial" w:eastAsia="Arial" w:cs="Arial"/>
        </w:rPr>
      </w:pPr>
      <w:bookmarkStart w:id="1121" w:name="_BILL_SECTION__e7232d50_6e7d_4f7f_aa24_5"/>
      <w:bookmarkStart w:id="1122" w:name="_STATUTE_P__12601689_82e3_4447_b277_3255"/>
      <w:bookmarkStart w:id="1123" w:name="_BILL_SECTION__d31a044b_fcc3_4db7_a1c2_0"/>
      <w:bookmarkStart w:id="1124" w:name="_BILL_SECTION_HEADER__465d2e0a_6f7f_46b0"/>
      <w:bookmarkEnd w:id="1121"/>
      <w:bookmarkEnd w:id="1122"/>
      <w:bookmarkEnd w:id="1123"/>
      <w:bookmarkEnd w:id="1124"/>
      <w:r>
        <w:rPr>
          <w:rFonts w:eastAsia="Arial" w:cs="Arial" w:ascii="Arial" w:hAnsi="Arial"/>
          <w:b/>
          <w:sz w:val="24"/>
        </w:rPr>
        <w:t xml:space="preserve">Sec. </w:t>
      </w:r>
      <w:bookmarkStart w:id="1125" w:name="_BILL_SECTION_NUMBER__fb35c828_465c_4dbd"/>
      <w:r>
        <w:rPr>
          <w:rFonts w:eastAsia="Arial" w:cs="Arial" w:ascii="Arial" w:hAnsi="Arial"/>
          <w:b/>
          <w:sz w:val="24"/>
        </w:rPr>
        <w:t>22</w:t>
      </w:r>
      <w:bookmarkEnd w:id="1125"/>
      <w:r>
        <w:rPr>
          <w:rFonts w:eastAsia="Arial" w:cs="Arial" w:ascii="Arial" w:hAnsi="Arial"/>
          <w:b/>
          <w:sz w:val="24"/>
        </w:rPr>
        <w:t>.  30-A MRSA §2521,</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1126" w:name="_BILL_SECTION_HEADER__465d2e0a_6f7f_46b0"/>
      <w:bookmarkStart w:id="1127" w:name="_STATUTE_S__48ba4a6a_71e8_417c_b724_8f6a"/>
      <w:bookmarkEnd w:id="1126"/>
      <w:bookmarkEnd w:id="1127"/>
      <w:r>
        <w:rPr>
          <w:rFonts w:eastAsia="Arial" w:cs="Arial" w:ascii="Arial" w:hAnsi="Arial"/>
          <w:b/>
        </w:rPr>
        <w:t>§</w:t>
      </w:r>
      <w:bookmarkStart w:id="1128" w:name="_STATUTE_NUMBER__55444fcc_430d_48e7_905c"/>
      <w:r>
        <w:rPr>
          <w:rFonts w:eastAsia="Arial" w:cs="Arial" w:ascii="Arial" w:hAnsi="Arial"/>
          <w:b/>
        </w:rPr>
        <w:t>2521</w:t>
      </w:r>
      <w:bookmarkEnd w:id="1128"/>
      <w:r>
        <w:rPr>
          <w:rFonts w:eastAsia="Arial" w:cs="Arial" w:ascii="Arial" w:hAnsi="Arial"/>
          <w:b/>
        </w:rPr>
        <w:t xml:space="preserve">.  </w:t>
      </w:r>
      <w:bookmarkStart w:id="1129" w:name="_STATUTE_HEADNOTE__97ef5868_a982_45eb_be"/>
      <w:r>
        <w:rPr>
          <w:rFonts w:eastAsia="Arial" w:cs="Arial" w:ascii="Arial" w:hAnsi="Arial"/>
          <w:b/>
        </w:rPr>
        <w:t>Call of town meeting</w:t>
      </w:r>
      <w:bookmarkEnd w:id="1129"/>
    </w:p>
    <w:p>
      <w:pPr>
        <w:pStyle w:val="Normal"/>
        <w:ind w:left="360" w:firstLine="360"/>
        <w:rPr>
          <w:rFonts w:ascii="Arial" w:hAnsi="Arial" w:eastAsia="Arial" w:cs="Arial"/>
        </w:rPr>
      </w:pPr>
      <w:bookmarkStart w:id="1130" w:name="_STATUTE_P__5a194208_d725_462a_8a05_bfda"/>
      <w:bookmarkStart w:id="1131" w:name="_STATUTE_CONTENT__8d6bdbd8_bb19_4830_b22"/>
      <w:bookmarkEnd w:id="1130"/>
      <w:r>
        <w:rPr>
          <w:rFonts w:eastAsia="Arial" w:cs="Arial" w:ascii="Arial" w:hAnsi="Arial"/>
        </w:rPr>
        <w:t xml:space="preserve">Each town meeting </w:t>
      </w:r>
      <w:bookmarkStart w:id="1132" w:name="_PROCESSED_CHANGE__143e539a_74f6_45c4_85"/>
      <w:bookmarkStart w:id="1133" w:name="_PROCESSED_CHANGE__88a85914_a5af_4246_a6"/>
      <w:bookmarkStart w:id="1134" w:name="_PROCESSED_CHANGE__28e0434e_e010_4edb_b5"/>
      <w:bookmarkStart w:id="1135" w:name="_PROCESSED_CHANGE__1fac2c1c_5429_4ecb_ab"/>
      <w:bookmarkStart w:id="1136" w:name="_PROCESSED_CHANGE__e6dc8333_40c0_427f_89"/>
      <w:bookmarkStart w:id="1137" w:name="_REV__2d281f13_42c4_40f2_b0ea_479f0da610"/>
      <w:r>
        <w:rPr>
          <w:rFonts w:eastAsia="Arial" w:cs="Arial" w:ascii="Arial" w:hAnsi="Arial"/>
          <w:strike/>
        </w:rPr>
        <w:t>shall</w:t>
      </w:r>
      <w:r>
        <w:rPr>
          <w:rFonts w:eastAsia="Arial" w:cs="Arial" w:ascii="Arial" w:hAnsi="Arial"/>
        </w:rPr>
        <w:t xml:space="preserve"> </w:t>
      </w:r>
      <w:bookmarkStart w:id="1138" w:name="_PROCESSED_CHANGE__8afc66d4_badc_42f6_9f"/>
      <w:bookmarkStart w:id="1139" w:name="_PROCESSED_CHANGE__80b3a839_48b7_4afe_86"/>
      <w:bookmarkStart w:id="1140" w:name="_PROCESSED_CHANGE__1947fbba_e50f_4f21_bb"/>
      <w:bookmarkStart w:id="1141" w:name="_PROCESSED_CHANGE__7cb95056_e5c0_4a3e_b3"/>
      <w:bookmarkStart w:id="1142" w:name="_PROCESSED_CHANGE__f0942b5b_f0cb_443f_92"/>
      <w:bookmarkStart w:id="1143" w:name="_REV__64feafb4_a38d_4bc5_9d56_7ef93293e2"/>
      <w:bookmarkEnd w:id="1132"/>
      <w:bookmarkEnd w:id="1133"/>
      <w:bookmarkEnd w:id="1134"/>
      <w:bookmarkEnd w:id="1135"/>
      <w:bookmarkEnd w:id="1136"/>
      <w:bookmarkEnd w:id="1137"/>
      <w:r>
        <w:rPr>
          <w:rFonts w:eastAsia="Arial" w:cs="Arial" w:ascii="Arial" w:hAnsi="Arial"/>
          <w:u w:val="single"/>
        </w:rPr>
        <w:t>must</w:t>
      </w:r>
      <w:r>
        <w:rPr>
          <w:rFonts w:eastAsia="Arial" w:cs="Arial" w:ascii="Arial" w:hAnsi="Arial"/>
        </w:rPr>
        <w:t xml:space="preserve"> </w:t>
      </w:r>
      <w:bookmarkEnd w:id="1138"/>
      <w:bookmarkEnd w:id="1139"/>
      <w:bookmarkEnd w:id="1140"/>
      <w:bookmarkEnd w:id="1141"/>
      <w:bookmarkEnd w:id="1142"/>
      <w:bookmarkEnd w:id="1143"/>
      <w:r>
        <w:rPr>
          <w:rFonts w:eastAsia="Arial" w:cs="Arial" w:ascii="Arial" w:hAnsi="Arial"/>
        </w:rPr>
        <w:t>be called by a warrant.  The warrant must be signed by a majority of the</w:t>
      </w:r>
      <w:bookmarkStart w:id="1144" w:name="_PROCESSED_CHANGE__4678ef1d_c9df_4126_8b"/>
      <w:bookmarkStart w:id="1145" w:name="_PROCESSED_CHANGE__88a86a5f_e90a_4f91_ab"/>
      <w:bookmarkStart w:id="1146" w:name="_PROCESSED_CHANGE__59f810a3_76c8_422b_ac"/>
      <w:bookmarkStart w:id="1147" w:name="_PROCESSED_CHANGE__6be0038c_c49f_47db_8a"/>
      <w:bookmarkStart w:id="1148" w:name="_PROCESSED_CHANGE__4610cc61_b373_4512_a6"/>
      <w:bookmarkStart w:id="1149" w:name="_REV__73b11dc4_b54a_4810_aba9_96b39668f4"/>
      <w:r>
        <w:rPr>
          <w:rFonts w:eastAsia="Arial" w:cs="Arial" w:ascii="Arial" w:hAnsi="Arial"/>
        </w:rPr>
        <w:t xml:space="preserve"> </w:t>
      </w:r>
      <w:r>
        <w:rPr>
          <w:rFonts w:eastAsia="Arial" w:cs="Arial" w:ascii="Arial" w:hAnsi="Arial"/>
          <w:strike/>
        </w:rPr>
        <w:t>selectmen</w:t>
      </w:r>
      <w:bookmarkStart w:id="1150" w:name="_PROCESSED_CHANGE__63188431_7f94_4a44_93"/>
      <w:bookmarkStart w:id="1151" w:name="_PROCESSED_CHANGE__912e7cc4_b3ba_49b5_bb"/>
      <w:bookmarkStart w:id="1152" w:name="_PROCESSED_CHANGE__b0492f67_8896_469b_9e"/>
      <w:bookmarkStart w:id="1153" w:name="_PROCESSED_CHANGE__503a25cc_b6e9_4aec_93"/>
      <w:bookmarkStart w:id="1154" w:name="_PROCESSED_CHANGE__d020e875_c77c_4fa8_b6"/>
      <w:bookmarkStart w:id="1155" w:name="_REV__857d946d_d43e_4216_8a4e_2f4131a448"/>
      <w:bookmarkEnd w:id="1144"/>
      <w:bookmarkEnd w:id="1145"/>
      <w:bookmarkEnd w:id="1146"/>
      <w:bookmarkEnd w:id="1147"/>
      <w:bookmarkEnd w:id="1148"/>
      <w:bookmarkEnd w:id="1149"/>
      <w:r>
        <w:rPr>
          <w:rFonts w:eastAsia="Arial" w:cs="Arial" w:ascii="Arial" w:hAnsi="Arial"/>
        </w:rPr>
        <w:t xml:space="preserve"> </w:t>
      </w:r>
      <w:r>
        <w:rPr>
          <w:rFonts w:eastAsia="Arial" w:cs="Arial" w:ascii="Arial" w:hAnsi="Arial"/>
          <w:u w:val="single"/>
        </w:rPr>
        <w:t>members of the select board</w:t>
      </w:r>
      <w:bookmarkEnd w:id="1150"/>
      <w:bookmarkEnd w:id="1151"/>
      <w:bookmarkEnd w:id="1152"/>
      <w:bookmarkEnd w:id="1153"/>
      <w:bookmarkEnd w:id="1154"/>
      <w:bookmarkEnd w:id="1155"/>
      <w:r>
        <w:rPr>
          <w:rFonts w:eastAsia="Arial" w:cs="Arial" w:ascii="Arial" w:hAnsi="Arial"/>
        </w:rPr>
        <w:t>, except as follows.</w:t>
      </w:r>
      <w:bookmarkEnd w:id="1131"/>
    </w:p>
    <w:p>
      <w:pPr>
        <w:pStyle w:val="Normal"/>
        <w:ind w:left="360" w:firstLine="360"/>
        <w:rPr>
          <w:rFonts w:ascii="Arial" w:hAnsi="Arial" w:eastAsia="Arial" w:cs="Arial"/>
        </w:rPr>
      </w:pPr>
      <w:bookmarkStart w:id="1156" w:name="_STATUTE_P__5a194208_d725_462a_8a05_bfda"/>
      <w:bookmarkStart w:id="1157" w:name="_STATUTE_SS__3913eea0_a4ff_430e_a6a8_958"/>
      <w:bookmarkStart w:id="1158" w:name="_STATUTE_NUMBER__1d7e412b_5cc4_4e5a_b669"/>
      <w:bookmarkEnd w:id="1156"/>
      <w:bookmarkEnd w:id="1157"/>
      <w:r>
        <w:rPr>
          <w:rFonts w:eastAsia="Arial" w:cs="Arial" w:ascii="Arial" w:hAnsi="Arial"/>
          <w:b/>
        </w:rPr>
        <w:t>1</w:t>
      </w:r>
      <w:bookmarkEnd w:id="1158"/>
      <w:r>
        <w:rPr>
          <w:rFonts w:eastAsia="Arial" w:cs="Arial" w:ascii="Arial" w:hAnsi="Arial"/>
          <w:b/>
        </w:rPr>
        <w:t xml:space="preserve">.  </w:t>
      </w:r>
      <w:bookmarkStart w:id="1159" w:name="_STATUTE_HEADNOTE__3e662e79_8c5d_447a_af"/>
      <w:r>
        <w:rPr>
          <w:rFonts w:eastAsia="Arial" w:cs="Arial" w:ascii="Arial" w:hAnsi="Arial"/>
          <w:b/>
        </w:rPr>
        <w:t>First town meeting.</w:t>
      </w:r>
      <w:bookmarkEnd w:id="1159"/>
      <w:r>
        <w:rPr>
          <w:rFonts w:eastAsia="Arial" w:cs="Arial" w:ascii="Arial" w:hAnsi="Arial"/>
          <w:b/>
        </w:rPr>
        <w:t xml:space="preserve"> </w:t>
      </w:r>
      <w:r>
        <w:rPr>
          <w:rFonts w:eastAsia="Arial" w:cs="Arial" w:ascii="Arial" w:hAnsi="Arial"/>
        </w:rPr>
        <w:t xml:space="preserve"> </w:t>
      </w:r>
      <w:bookmarkStart w:id="1160" w:name="_STATUTE_CONTENT__d2cc14a4_da3d_42b6_bae"/>
      <w:r>
        <w:rPr>
          <w:rFonts w:eastAsia="Arial" w:cs="Arial" w:ascii="Arial" w:hAnsi="Arial"/>
        </w:rPr>
        <w:t xml:space="preserve">The first town meeting </w:t>
      </w:r>
      <w:bookmarkStart w:id="1161" w:name="_PROCESSED_CHANGE__3521cf12_a54b_4e2b_b2"/>
      <w:bookmarkStart w:id="1162" w:name="_PROCESSED_CHANGE__9bdfa834_b87f_415d_a8"/>
      <w:bookmarkStart w:id="1163" w:name="_PROCESSED_CHANGE__05d29dec_0d72_4785_b6"/>
      <w:bookmarkStart w:id="1164" w:name="_REV__bf7befb4_f789_474b_9c5c_cdc22cc461"/>
      <w:r>
        <w:rPr>
          <w:rFonts w:eastAsia="Arial" w:cs="Arial" w:ascii="Arial" w:hAnsi="Arial"/>
          <w:strike/>
        </w:rPr>
        <w:t>shall</w:t>
      </w:r>
      <w:r>
        <w:rPr>
          <w:rFonts w:eastAsia="Arial" w:cs="Arial" w:ascii="Arial" w:hAnsi="Arial"/>
        </w:rPr>
        <w:t xml:space="preserve"> </w:t>
      </w:r>
      <w:bookmarkStart w:id="1165" w:name="_PROCESSED_CHANGE__954436de_01c7_4e1b_af"/>
      <w:bookmarkStart w:id="1166" w:name="_PROCESSED_CHANGE__96e658e9_4373_457b_98"/>
      <w:bookmarkStart w:id="1167" w:name="_PROCESSED_CHANGE__b2e1a9f8_930a_431c_89"/>
      <w:bookmarkStart w:id="1168" w:name="_REV__730a9ce7_ef0c_4a5a_92e1_799acb04bf"/>
      <w:bookmarkEnd w:id="1161"/>
      <w:bookmarkEnd w:id="1162"/>
      <w:bookmarkEnd w:id="1163"/>
      <w:bookmarkEnd w:id="1164"/>
      <w:r>
        <w:rPr>
          <w:rFonts w:eastAsia="Arial" w:cs="Arial" w:ascii="Arial" w:hAnsi="Arial"/>
          <w:u w:val="single"/>
        </w:rPr>
        <w:t>must</w:t>
      </w:r>
      <w:r>
        <w:rPr>
          <w:rFonts w:eastAsia="Arial" w:cs="Arial" w:ascii="Arial" w:hAnsi="Arial"/>
        </w:rPr>
        <w:t xml:space="preserve"> </w:t>
      </w:r>
      <w:bookmarkEnd w:id="1165"/>
      <w:bookmarkEnd w:id="1166"/>
      <w:bookmarkEnd w:id="1167"/>
      <w:bookmarkEnd w:id="1168"/>
      <w:r>
        <w:rPr>
          <w:rFonts w:eastAsia="Arial" w:cs="Arial" w:ascii="Arial" w:hAnsi="Arial"/>
        </w:rPr>
        <w:t>be called in the manner provided in the act of incorporation.</w:t>
      </w:r>
      <w:bookmarkEnd w:id="1160"/>
    </w:p>
    <w:p>
      <w:pPr>
        <w:pStyle w:val="Normal"/>
        <w:ind w:left="360" w:firstLine="360"/>
        <w:rPr>
          <w:rFonts w:ascii="Arial" w:hAnsi="Arial" w:eastAsia="Arial" w:cs="Arial"/>
        </w:rPr>
      </w:pPr>
      <w:bookmarkStart w:id="1169" w:name="_STATUTE_SS__3913eea0_a4ff_430e_a6a8_958"/>
      <w:bookmarkStart w:id="1170" w:name="_STATUTE_SS__d6fa4431_6665_4230_a5d8_c88"/>
      <w:bookmarkStart w:id="1171" w:name="_STATUTE_NUMBER__5b357d28_6230_414d_9f3b"/>
      <w:bookmarkEnd w:id="1169"/>
      <w:bookmarkEnd w:id="1170"/>
      <w:r>
        <w:rPr>
          <w:rFonts w:eastAsia="Arial" w:cs="Arial" w:ascii="Arial" w:hAnsi="Arial"/>
          <w:b/>
        </w:rPr>
        <w:t>2</w:t>
      </w:r>
      <w:bookmarkEnd w:id="1171"/>
      <w:r>
        <w:rPr>
          <w:rFonts w:eastAsia="Arial" w:cs="Arial" w:ascii="Arial" w:hAnsi="Arial"/>
          <w:b/>
        </w:rPr>
        <w:t xml:space="preserve">.  </w:t>
      </w:r>
      <w:bookmarkStart w:id="1172" w:name="_STATUTE_HEADNOTE__204a5027_e5a2_47df_ad"/>
      <w:r>
        <w:rPr>
          <w:rFonts w:eastAsia="Arial" w:cs="Arial" w:ascii="Arial" w:hAnsi="Arial"/>
          <w:b/>
        </w:rPr>
        <w:t>Majority of</w:t>
      </w:r>
      <w:bookmarkStart w:id="1173" w:name="_PROCESSED_CHANGE__7c211a24_96b0_4861_8b"/>
      <w:bookmarkStart w:id="1174" w:name="_PROCESSED_CHANGE__6bed97cc_8a16_41eb_81"/>
      <w:bookmarkStart w:id="1175" w:name="_PROCESSED_CHANGE__0d6ffd35_c49d_4fd8_80"/>
      <w:bookmarkStart w:id="1176" w:name="_PROCESSED_CHANGE__2cda7d3c_50f3_4a6b_b6"/>
      <w:bookmarkStart w:id="1177" w:name="_PROCESSED_CHANGE__9f4f89f4_e705_45e4_91"/>
      <w:bookmarkStart w:id="1178" w:name="_REV__7dfd7e8a_308c_4327_8355_6ab37e9e87"/>
      <w:r>
        <w:rPr>
          <w:rFonts w:eastAsia="Arial" w:cs="Arial" w:ascii="Arial" w:hAnsi="Arial"/>
          <w:b/>
        </w:rPr>
        <w:t xml:space="preserve"> </w:t>
      </w:r>
      <w:r>
        <w:rPr>
          <w:rFonts w:eastAsia="Arial" w:cs="Arial" w:ascii="Arial" w:hAnsi="Arial"/>
          <w:b/>
          <w:strike/>
        </w:rPr>
        <w:t>selectmen</w:t>
      </w:r>
      <w:bookmarkStart w:id="1179" w:name="_PROCESSED_CHANGE__50e3ba20_a752_4456_92"/>
      <w:bookmarkStart w:id="1180" w:name="_PROCESSED_CHANGE__40c3651f_60b0_438d_8d"/>
      <w:bookmarkStart w:id="1181" w:name="_REV__f2056d52_48d5_40c3_9f89_953632c629"/>
      <w:bookmarkEnd w:id="1173"/>
      <w:bookmarkEnd w:id="1174"/>
      <w:bookmarkEnd w:id="1175"/>
      <w:bookmarkEnd w:id="1176"/>
      <w:bookmarkEnd w:id="1177"/>
      <w:bookmarkEnd w:id="1178"/>
      <w:r>
        <w:rPr>
          <w:rFonts w:eastAsia="Arial" w:cs="Arial" w:ascii="Arial" w:hAnsi="Arial"/>
          <w:b/>
        </w:rPr>
        <w:t xml:space="preserve"> </w:t>
      </w:r>
      <w:r>
        <w:rPr>
          <w:rFonts w:eastAsia="Arial" w:cs="Arial" w:ascii="Arial" w:hAnsi="Arial"/>
          <w:b/>
          <w:u w:val="single"/>
        </w:rPr>
        <w:t>members of select board</w:t>
      </w:r>
      <w:bookmarkEnd w:id="1179"/>
      <w:bookmarkEnd w:id="1180"/>
      <w:bookmarkEnd w:id="1181"/>
      <w:r>
        <w:rPr>
          <w:rFonts w:eastAsia="Arial" w:cs="Arial" w:ascii="Arial" w:hAnsi="Arial"/>
          <w:b/>
        </w:rPr>
        <w:t>.</w:t>
      </w:r>
      <w:bookmarkEnd w:id="1172"/>
      <w:r>
        <w:rPr>
          <w:rFonts w:eastAsia="Arial" w:cs="Arial" w:ascii="Arial" w:hAnsi="Arial"/>
          <w:b/>
        </w:rPr>
        <w:t xml:space="preserve"> </w:t>
      </w:r>
      <w:r>
        <w:rPr>
          <w:rFonts w:eastAsia="Arial" w:cs="Arial" w:ascii="Arial" w:hAnsi="Arial"/>
        </w:rPr>
        <w:t xml:space="preserve"> </w:t>
      </w:r>
      <w:bookmarkStart w:id="1182" w:name="_STATUTE_CONTENT__003151a4_717d_44c1_a21"/>
      <w:r>
        <w:rPr>
          <w:rFonts w:eastAsia="Arial" w:cs="Arial" w:ascii="Arial" w:hAnsi="Arial"/>
        </w:rPr>
        <w:t xml:space="preserve">If, for any reason, a majority of the </w:t>
      </w:r>
      <w:bookmarkStart w:id="1183" w:name="_PROCESSED_CHANGE__5ab66a20_a4a0_4131_a6"/>
      <w:bookmarkStart w:id="1184" w:name="_PROCESSED_CHANGE__95890e68_67c7_4fe9_93"/>
      <w:bookmarkStart w:id="1185" w:name="_PROCESSED_CHANGE__bbc57e1d_8f38_4928_b2"/>
      <w:bookmarkStart w:id="1186" w:name="_PROCESSED_CHANGE__6758d318_413d_4cb2_bf"/>
      <w:bookmarkStart w:id="1187" w:name="_PROCESSED_CHANGE__c32a8de7_8b1d_41b1_9a"/>
      <w:bookmarkStart w:id="1188" w:name="_REV__537e3f15_c119_46ef_8442_ad291bb8c0"/>
      <w:r>
        <w:rPr>
          <w:rFonts w:eastAsia="Arial" w:cs="Arial" w:ascii="Arial" w:hAnsi="Arial"/>
          <w:strike/>
        </w:rPr>
        <w:t>selectmen</w:t>
      </w:r>
      <w:r>
        <w:rPr>
          <w:rFonts w:eastAsia="Arial" w:cs="Arial" w:ascii="Arial" w:hAnsi="Arial"/>
        </w:rPr>
        <w:t xml:space="preserve"> </w:t>
      </w:r>
      <w:bookmarkStart w:id="1189" w:name="_PROCESSED_CHANGE__605b8bd8_2438_4afe_be"/>
      <w:bookmarkStart w:id="1190" w:name="_PROCESSED_CHANGE__8c08e6c1_bb61_4b56_84"/>
      <w:bookmarkStart w:id="1191" w:name="_PROCESSED_CHANGE__7681f4a9_6ac1_4c79_96"/>
      <w:bookmarkStart w:id="1192" w:name="_PROCESSED_CHANGE__e94c07ba_59a5_41ce_bc"/>
      <w:bookmarkStart w:id="1193" w:name="_PROCESSED_CHANGE__d70a650c_db94_44f7_99"/>
      <w:bookmarkStart w:id="1194" w:name="_REV__9f6854c6_bff7_40cc_8d45_7d8f0b1676"/>
      <w:bookmarkEnd w:id="1183"/>
      <w:bookmarkEnd w:id="1184"/>
      <w:bookmarkEnd w:id="1185"/>
      <w:bookmarkEnd w:id="1186"/>
      <w:bookmarkEnd w:id="1187"/>
      <w:bookmarkEnd w:id="1188"/>
      <w:r>
        <w:rPr>
          <w:rFonts w:eastAsia="Arial" w:cs="Arial" w:ascii="Arial" w:hAnsi="Arial"/>
          <w:u w:val="single"/>
        </w:rPr>
        <w:t>members of the select board</w:t>
      </w:r>
      <w:r>
        <w:rPr>
          <w:rFonts w:eastAsia="Arial" w:cs="Arial" w:ascii="Arial" w:hAnsi="Arial"/>
        </w:rPr>
        <w:t xml:space="preserve"> </w:t>
      </w:r>
      <w:bookmarkEnd w:id="1189"/>
      <w:bookmarkEnd w:id="1190"/>
      <w:bookmarkEnd w:id="1191"/>
      <w:bookmarkEnd w:id="1192"/>
      <w:bookmarkEnd w:id="1193"/>
      <w:bookmarkEnd w:id="1194"/>
      <w:r>
        <w:rPr>
          <w:rFonts w:eastAsia="Arial" w:cs="Arial" w:ascii="Arial" w:hAnsi="Arial"/>
        </w:rPr>
        <w:t>do not remain in office, a majority of those remaining may call a town meeting.</w:t>
      </w:r>
      <w:bookmarkEnd w:id="1182"/>
    </w:p>
    <w:p>
      <w:pPr>
        <w:pStyle w:val="Normal"/>
        <w:ind w:left="360" w:firstLine="360"/>
        <w:rPr>
          <w:rFonts w:ascii="Arial" w:hAnsi="Arial" w:eastAsia="Arial" w:cs="Arial"/>
        </w:rPr>
      </w:pPr>
      <w:bookmarkStart w:id="1195" w:name="_STATUTE_SS__d6fa4431_6665_4230_a5d8_c88"/>
      <w:bookmarkStart w:id="1196" w:name="_STATUTE_SS__8853430c_d3ca_44cd_a37a_86d"/>
      <w:bookmarkStart w:id="1197" w:name="_STATUTE_NUMBER__997ca5f9_1561_46bf_9800"/>
      <w:bookmarkEnd w:id="1195"/>
      <w:bookmarkEnd w:id="1196"/>
      <w:r>
        <w:rPr>
          <w:rFonts w:eastAsia="Arial" w:cs="Arial" w:ascii="Arial" w:hAnsi="Arial"/>
          <w:b/>
        </w:rPr>
        <w:t>3</w:t>
      </w:r>
      <w:bookmarkEnd w:id="1197"/>
      <w:r>
        <w:rPr>
          <w:rFonts w:eastAsia="Arial" w:cs="Arial" w:ascii="Arial" w:hAnsi="Arial"/>
          <w:b/>
        </w:rPr>
        <w:t xml:space="preserve">.  </w:t>
      </w:r>
      <w:bookmarkStart w:id="1198" w:name="_STATUTE_HEADNOTE__37ac51a9_0ed2_473c_90"/>
      <w:r>
        <w:rPr>
          <w:rFonts w:eastAsia="Arial" w:cs="Arial" w:ascii="Arial" w:hAnsi="Arial"/>
          <w:b/>
        </w:rPr>
        <w:t>Petition of 3 voters, if no</w:t>
      </w:r>
      <w:bookmarkStart w:id="1199" w:name="_PROCESSED_CHANGE__02f495be_a7d9_4960_b4"/>
      <w:bookmarkStart w:id="1200" w:name="_PROCESSED_CHANGE__1da963d8_5e18_4647_96"/>
      <w:bookmarkStart w:id="1201" w:name="_PROCESSED_CHANGE__3e9ad764_d267_40a9_b8"/>
      <w:bookmarkStart w:id="1202" w:name="_PROCESSED_CHANGE__d530e6d5_0a94_47c1_98"/>
      <w:bookmarkStart w:id="1203" w:name="_PROCESSED_CHANGE__04853bde_6b33_466c_b6"/>
      <w:bookmarkStart w:id="1204" w:name="_REV__310aebc0_2506_4245_a23c_56359854c8"/>
      <w:r>
        <w:rPr>
          <w:rFonts w:eastAsia="Arial" w:cs="Arial" w:ascii="Arial" w:hAnsi="Arial"/>
          <w:b/>
        </w:rPr>
        <w:t xml:space="preserve"> </w:t>
      </w:r>
      <w:r>
        <w:rPr>
          <w:rFonts w:eastAsia="Arial" w:cs="Arial" w:ascii="Arial" w:hAnsi="Arial"/>
          <w:b/>
          <w:strike/>
        </w:rPr>
        <w:t>selectmen</w:t>
      </w:r>
      <w:bookmarkStart w:id="1205" w:name="_PROCESSED_CHANGE__32a359f1_31b1_4535_98"/>
      <w:bookmarkStart w:id="1206" w:name="_PROCESSED_CHANGE__bb943925_ba88_473d_82"/>
      <w:bookmarkStart w:id="1207" w:name="_PROCESSED_CHANGE__2f5beed3_e747_4b36_b2"/>
      <w:bookmarkStart w:id="1208" w:name="_PROCESSED_CHANGE__e0a8434d_ea80_432d_ab"/>
      <w:bookmarkStart w:id="1209" w:name="_PROCESSED_CHANGE__9c1ca74c_cd7b_4b9e_80"/>
      <w:bookmarkStart w:id="1210" w:name="_REV__9789858b_3f26_4bd2_bae6_addec8177d"/>
      <w:bookmarkEnd w:id="1199"/>
      <w:bookmarkEnd w:id="1200"/>
      <w:bookmarkEnd w:id="1201"/>
      <w:bookmarkEnd w:id="1202"/>
      <w:bookmarkEnd w:id="1203"/>
      <w:bookmarkEnd w:id="1204"/>
      <w:r>
        <w:rPr>
          <w:rFonts w:eastAsia="Arial" w:cs="Arial" w:ascii="Arial" w:hAnsi="Arial"/>
          <w:b/>
        </w:rPr>
        <w:t xml:space="preserve"> </w:t>
      </w:r>
      <w:r>
        <w:rPr>
          <w:rFonts w:eastAsia="Arial" w:cs="Arial" w:ascii="Arial" w:hAnsi="Arial"/>
          <w:b/>
          <w:u w:val="single"/>
        </w:rPr>
        <w:t>select board</w:t>
      </w:r>
      <w:bookmarkEnd w:id="1205"/>
      <w:bookmarkEnd w:id="1206"/>
      <w:bookmarkEnd w:id="1207"/>
      <w:bookmarkEnd w:id="1208"/>
      <w:bookmarkEnd w:id="1209"/>
      <w:bookmarkEnd w:id="1210"/>
      <w:r>
        <w:rPr>
          <w:rFonts w:eastAsia="Arial" w:cs="Arial" w:ascii="Arial" w:hAnsi="Arial"/>
          <w:b/>
        </w:rPr>
        <w:t>.</w:t>
      </w:r>
      <w:bookmarkEnd w:id="1198"/>
      <w:r>
        <w:rPr>
          <w:rFonts w:eastAsia="Arial" w:cs="Arial" w:ascii="Arial" w:hAnsi="Arial"/>
          <w:b/>
        </w:rPr>
        <w:t xml:space="preserve"> </w:t>
      </w:r>
      <w:r>
        <w:rPr>
          <w:rFonts w:eastAsia="Arial" w:cs="Arial" w:ascii="Arial" w:hAnsi="Arial"/>
        </w:rPr>
        <w:t xml:space="preserve"> </w:t>
      </w:r>
      <w:bookmarkStart w:id="1211" w:name="_STATUTE_CONTENT__1abfb8d3_a283_4052_a1e"/>
      <w:r>
        <w:rPr>
          <w:rFonts w:eastAsia="Arial" w:cs="Arial" w:ascii="Arial" w:hAnsi="Arial"/>
        </w:rPr>
        <w:t xml:space="preserve">When a town, once organized, is without </w:t>
      </w:r>
      <w:bookmarkStart w:id="1212" w:name="_PROCESSED_CHANGE__cc9df8f2_6c68_4b17_b1"/>
      <w:bookmarkStart w:id="1213" w:name="_PROCESSED_CHANGE__8bd07d6a_6bbc_48c6_81"/>
      <w:bookmarkStart w:id="1214" w:name="_PROCESSED_CHANGE__a9567326_93d1_4c4d_99"/>
      <w:bookmarkStart w:id="1215" w:name="_PROCESSED_CHANGE__68b3d4a6_68e6_4638_a8"/>
      <w:bookmarkStart w:id="1216" w:name="_PROCESSED_CHANGE__fcdc4b26_f72f_4d35_a7"/>
      <w:bookmarkStart w:id="1217" w:name="_REV__effae163_748c_4f96_8fa4_b9d9684a34"/>
      <w:r>
        <w:rPr>
          <w:rFonts w:eastAsia="Arial" w:cs="Arial" w:ascii="Arial" w:hAnsi="Arial"/>
          <w:strike/>
        </w:rPr>
        <w:t>selectmen</w:t>
      </w:r>
      <w:bookmarkStart w:id="1218" w:name="_PROCESSED_CHANGE__43dffdbc_6f7e_457c_99"/>
      <w:bookmarkStart w:id="1219" w:name="_PROCESSED_CHANGE__663afd12_d291_4834_bf"/>
      <w:bookmarkStart w:id="1220" w:name="_PROCESSED_CHANGE__753ce488_b13f_4952_a2"/>
      <w:bookmarkStart w:id="1221" w:name="_PROCESSED_CHANGE__fedd6b89_8987_4a5c_b8"/>
      <w:bookmarkStart w:id="1222" w:name="_PROCESSED_CHANGE__16185322_f4b2_45bb_9b"/>
      <w:bookmarkStart w:id="1223" w:name="_REV__799f8081_c81a_4572_90fe_ffb46d7247"/>
      <w:bookmarkEnd w:id="1212"/>
      <w:bookmarkEnd w:id="1213"/>
      <w:bookmarkEnd w:id="1214"/>
      <w:bookmarkEnd w:id="1215"/>
      <w:bookmarkEnd w:id="1216"/>
      <w:bookmarkEnd w:id="1217"/>
      <w:r>
        <w:rPr>
          <w:rFonts w:eastAsia="Arial" w:cs="Arial" w:ascii="Arial" w:hAnsi="Arial"/>
        </w:rPr>
        <w:t xml:space="preserve"> </w:t>
      </w:r>
      <w:r>
        <w:rPr>
          <w:rFonts w:eastAsia="Arial" w:cs="Arial" w:ascii="Arial" w:hAnsi="Arial"/>
          <w:u w:val="single"/>
        </w:rPr>
        <w:t>a select board</w:t>
      </w:r>
      <w:bookmarkEnd w:id="1218"/>
      <w:bookmarkEnd w:id="1219"/>
      <w:bookmarkEnd w:id="1220"/>
      <w:bookmarkEnd w:id="1221"/>
      <w:bookmarkEnd w:id="1222"/>
      <w:bookmarkEnd w:id="1223"/>
      <w:r>
        <w:rPr>
          <w:rFonts w:eastAsia="Arial" w:cs="Arial" w:ascii="Arial" w:hAnsi="Arial"/>
        </w:rPr>
        <w:t>, a notary public may call a meeting on the written petition of any 3 voters.</w:t>
      </w:r>
      <w:bookmarkEnd w:id="1211"/>
    </w:p>
    <w:p>
      <w:pPr>
        <w:pStyle w:val="Normal"/>
        <w:ind w:left="360" w:firstLine="360"/>
        <w:rPr>
          <w:rFonts w:ascii="Arial" w:hAnsi="Arial" w:eastAsia="Arial" w:cs="Arial"/>
        </w:rPr>
      </w:pPr>
      <w:bookmarkStart w:id="1224" w:name="_STATUTE_SS__8853430c_d3ca_44cd_a37a_86d"/>
      <w:bookmarkStart w:id="1225" w:name="_STATUTE_SS__75affcaa_e626_48b7_ae20_158"/>
      <w:bookmarkStart w:id="1226" w:name="_STATUTE_NUMBER__41934815_2788_49a3_9d06"/>
      <w:bookmarkEnd w:id="1224"/>
      <w:bookmarkEnd w:id="1225"/>
      <w:r>
        <w:rPr>
          <w:rFonts w:eastAsia="Arial" w:cs="Arial" w:ascii="Arial" w:hAnsi="Arial"/>
          <w:b/>
        </w:rPr>
        <w:t>4</w:t>
      </w:r>
      <w:bookmarkEnd w:id="1226"/>
      <w:r>
        <w:rPr>
          <w:rFonts w:eastAsia="Arial" w:cs="Arial" w:ascii="Arial" w:hAnsi="Arial"/>
          <w:b/>
        </w:rPr>
        <w:t xml:space="preserve">.  </w:t>
      </w:r>
      <w:bookmarkStart w:id="1227" w:name="_STATUTE_HEADNOTE__300694af_2782_44b7_86"/>
      <w:r>
        <w:rPr>
          <w:rFonts w:eastAsia="Arial" w:cs="Arial" w:ascii="Arial" w:hAnsi="Arial"/>
          <w:b/>
        </w:rPr>
        <w:t xml:space="preserve">Petition by voters, if </w:t>
      </w:r>
      <w:bookmarkStart w:id="1228" w:name="_PROCESSED_CHANGE__4a3e7572_f825_489c_89"/>
      <w:bookmarkStart w:id="1229" w:name="_PROCESSED_CHANGE__cbc310e7_bb3e_4175_81"/>
      <w:bookmarkStart w:id="1230" w:name="_PROCESSED_CHANGE__a14292a0_3472_4e6b_ab"/>
      <w:bookmarkStart w:id="1231" w:name="_PROCESSED_CHANGE__fde03225_0557_4ad8_8e"/>
      <w:bookmarkStart w:id="1232" w:name="_PROCESSED_CHANGE__c144cf68_071e_4a96_b8"/>
      <w:bookmarkStart w:id="1233" w:name="_REV__ff260e1c_716a_42c6_968b_c143a42be3"/>
      <w:r>
        <w:rPr>
          <w:rFonts w:eastAsia="Arial" w:cs="Arial" w:ascii="Arial" w:hAnsi="Arial"/>
          <w:b/>
          <w:strike/>
        </w:rPr>
        <w:t>selectmen refuse</w:t>
      </w:r>
      <w:bookmarkStart w:id="1234" w:name="_PROCESSED_CHANGE__0d284df7_283c_4b93_86"/>
      <w:bookmarkStart w:id="1235" w:name="_PROCESSED_CHANGE__7e698312_98fc_452f_8d"/>
      <w:bookmarkStart w:id="1236" w:name="_PROCESSED_CHANGE__e4f10b59_94c7_4d2a_ad"/>
      <w:bookmarkStart w:id="1237" w:name="_PROCESSED_CHANGE__a128602f_f0c5_415c_8c"/>
      <w:bookmarkStart w:id="1238" w:name="_PROCESSED_CHANGE__d340a8c7_0fe4_4121_88"/>
      <w:bookmarkStart w:id="1239" w:name="_REV__a2a8af9e_0113_4b98_8bda_d33847c240"/>
      <w:bookmarkEnd w:id="1228"/>
      <w:bookmarkEnd w:id="1229"/>
      <w:bookmarkEnd w:id="1230"/>
      <w:bookmarkEnd w:id="1231"/>
      <w:bookmarkEnd w:id="1232"/>
      <w:bookmarkEnd w:id="1233"/>
      <w:r>
        <w:rPr>
          <w:rFonts w:eastAsia="Arial" w:cs="Arial" w:ascii="Arial" w:hAnsi="Arial"/>
          <w:b/>
        </w:rPr>
        <w:t xml:space="preserve"> </w:t>
      </w:r>
      <w:r>
        <w:rPr>
          <w:rFonts w:eastAsia="Arial" w:cs="Arial" w:ascii="Arial" w:hAnsi="Arial"/>
          <w:b/>
          <w:u w:val="single"/>
        </w:rPr>
        <w:t>select board refuses</w:t>
      </w:r>
      <w:bookmarkEnd w:id="1234"/>
      <w:bookmarkEnd w:id="1235"/>
      <w:bookmarkEnd w:id="1236"/>
      <w:bookmarkEnd w:id="1237"/>
      <w:bookmarkEnd w:id="1238"/>
      <w:bookmarkEnd w:id="1239"/>
      <w:r>
        <w:rPr>
          <w:rFonts w:eastAsia="Arial" w:cs="Arial" w:ascii="Arial" w:hAnsi="Arial"/>
          <w:b/>
        </w:rPr>
        <w:t>.</w:t>
      </w:r>
      <w:bookmarkEnd w:id="1227"/>
      <w:r>
        <w:rPr>
          <w:rFonts w:eastAsia="Arial" w:cs="Arial" w:ascii="Arial" w:hAnsi="Arial"/>
          <w:b/>
        </w:rPr>
        <w:t xml:space="preserve"> </w:t>
      </w:r>
      <w:r>
        <w:rPr>
          <w:rFonts w:eastAsia="Arial" w:cs="Arial" w:ascii="Arial" w:hAnsi="Arial"/>
        </w:rPr>
        <w:t xml:space="preserve"> </w:t>
      </w:r>
      <w:bookmarkStart w:id="1240" w:name="_STATUTE_CONTENT__e7bab698_4caf_46f0_be8"/>
      <w:r>
        <w:rPr>
          <w:rFonts w:eastAsia="Arial" w:cs="Arial" w:ascii="Arial" w:hAnsi="Arial"/>
        </w:rPr>
        <w:t xml:space="preserve">If the </w:t>
      </w:r>
      <w:bookmarkStart w:id="1241" w:name="_PROCESSED_CHANGE__2d7d7150_902d_4c01_a9"/>
      <w:bookmarkStart w:id="1242" w:name="_PROCESSED_CHANGE__2848afd3_0372_4b8b_aa"/>
      <w:bookmarkStart w:id="1243" w:name="_PROCESSED_CHANGE__2152fe29_312c_4bd4_81"/>
      <w:bookmarkStart w:id="1244" w:name="_PROCESSED_CHANGE__bd8a7201_cf26_4608_9f"/>
      <w:bookmarkStart w:id="1245" w:name="_PROCESSED_CHANGE__4f791af4_4d2a_4b86_87"/>
      <w:bookmarkStart w:id="1246" w:name="_REV__6afe5bd0_efee_4851_8b22_28a73eef84"/>
      <w:r>
        <w:rPr>
          <w:rFonts w:eastAsia="Arial" w:cs="Arial" w:ascii="Arial" w:hAnsi="Arial"/>
          <w:strike/>
        </w:rPr>
        <w:t>selectmen</w:t>
      </w:r>
      <w:r>
        <w:rPr>
          <w:rFonts w:eastAsia="Arial" w:cs="Arial" w:ascii="Arial" w:hAnsi="Arial"/>
        </w:rPr>
        <w:t xml:space="preserve"> </w:t>
      </w:r>
      <w:bookmarkStart w:id="1247" w:name="_PROCESSED_CHANGE__1f3e0455_b319_4f9d_bc"/>
      <w:bookmarkStart w:id="1248" w:name="_PROCESSED_CHANGE__b0c16d50_f198_4627_89"/>
      <w:bookmarkStart w:id="1249" w:name="_PROCESSED_CHANGE__e55418cb_d908_46e5_82"/>
      <w:bookmarkStart w:id="1250" w:name="_PROCESSED_CHANGE__f4c86050_eecf_4593_82"/>
      <w:bookmarkStart w:id="1251" w:name="_PROCESSED_CHANGE__2032e6b7_a711_4cac_8c"/>
      <w:bookmarkStart w:id="1252" w:name="_REV__48584635_b2a7_4da7_b9b9_91d4f91f8f"/>
      <w:bookmarkEnd w:id="1241"/>
      <w:bookmarkEnd w:id="1242"/>
      <w:bookmarkEnd w:id="1243"/>
      <w:bookmarkEnd w:id="1244"/>
      <w:bookmarkEnd w:id="1245"/>
      <w:bookmarkEnd w:id="1246"/>
      <w:r>
        <w:rPr>
          <w:rFonts w:eastAsia="Arial" w:cs="Arial" w:ascii="Arial" w:hAnsi="Arial"/>
          <w:u w:val="single"/>
        </w:rPr>
        <w:t>select board</w:t>
      </w:r>
      <w:r>
        <w:rPr>
          <w:rFonts w:eastAsia="Arial" w:cs="Arial" w:ascii="Arial" w:hAnsi="Arial"/>
        </w:rPr>
        <w:t xml:space="preserve"> </w:t>
      </w:r>
      <w:bookmarkEnd w:id="1247"/>
      <w:bookmarkEnd w:id="1248"/>
      <w:bookmarkEnd w:id="1249"/>
      <w:bookmarkEnd w:id="1250"/>
      <w:bookmarkEnd w:id="1251"/>
      <w:bookmarkEnd w:id="1252"/>
      <w:r>
        <w:rPr>
          <w:rFonts w:eastAsia="Arial" w:cs="Arial" w:ascii="Arial" w:hAnsi="Arial"/>
        </w:rPr>
        <w:t xml:space="preserve">unreasonably </w:t>
      </w:r>
      <w:bookmarkStart w:id="1253" w:name="_PROCESSED_CHANGE__9725d6cb_f018_4b9c_ae"/>
      <w:bookmarkStart w:id="1254" w:name="_PROCESSED_CHANGE__576425f0_b938_4bdc_a1"/>
      <w:bookmarkStart w:id="1255" w:name="_REV__56657fd3_1517_43b1_bccd_63c742127c"/>
      <w:r>
        <w:rPr>
          <w:rFonts w:eastAsia="Arial" w:cs="Arial" w:ascii="Arial" w:hAnsi="Arial"/>
          <w:strike/>
        </w:rPr>
        <w:t>refuse</w:t>
      </w:r>
      <w:r>
        <w:rPr>
          <w:rFonts w:eastAsia="Arial" w:cs="Arial" w:ascii="Arial" w:hAnsi="Arial"/>
        </w:rPr>
        <w:t xml:space="preserve"> </w:t>
      </w:r>
      <w:bookmarkStart w:id="1256" w:name="_PROCESSED_CHANGE__66437eb4_4d44_43cc_9b"/>
      <w:bookmarkStart w:id="1257" w:name="_PROCESSED_CHANGE__3e21bad8_130f_4004_8e"/>
      <w:bookmarkStart w:id="1258" w:name="_REV__91d0f2d7_256e_4fde_9b74_21bb87e1be"/>
      <w:bookmarkEnd w:id="1253"/>
      <w:bookmarkEnd w:id="1254"/>
      <w:bookmarkEnd w:id="1255"/>
      <w:r>
        <w:rPr>
          <w:rFonts w:eastAsia="Arial" w:cs="Arial" w:ascii="Arial" w:hAnsi="Arial"/>
          <w:u w:val="single"/>
        </w:rPr>
        <w:t>refuses</w:t>
      </w:r>
      <w:r>
        <w:rPr>
          <w:rFonts w:eastAsia="Arial" w:cs="Arial" w:ascii="Arial" w:hAnsi="Arial"/>
        </w:rPr>
        <w:t xml:space="preserve"> </w:t>
      </w:r>
      <w:bookmarkEnd w:id="1256"/>
      <w:bookmarkEnd w:id="1257"/>
      <w:bookmarkEnd w:id="1258"/>
      <w:r>
        <w:rPr>
          <w:rFonts w:eastAsia="Arial" w:cs="Arial" w:ascii="Arial" w:hAnsi="Arial"/>
        </w:rPr>
        <w:t>to call a town meeting, a notary public may call the meeting on the written petition of a number of voters equal to at least 10% of the number of votes cast in the town at the last gubernatorial election, but in no case less than 10.</w:t>
      </w:r>
      <w:bookmarkEnd w:id="1240"/>
    </w:p>
    <w:p>
      <w:pPr>
        <w:pStyle w:val="Normal"/>
        <w:ind w:left="360" w:firstLine="360"/>
        <w:rPr>
          <w:rFonts w:ascii="Arial" w:hAnsi="Arial" w:eastAsia="Arial" w:cs="Arial"/>
        </w:rPr>
      </w:pPr>
      <w:bookmarkStart w:id="1259" w:name="_BILL_SECTION__d31a044b_fcc3_4db7_a1c2_0"/>
      <w:bookmarkStart w:id="1260" w:name="_STATUTE_S__48ba4a6a_71e8_417c_b724_8f6a"/>
      <w:bookmarkStart w:id="1261" w:name="_STATUTE_SS__75affcaa_e626_48b7_ae20_158"/>
      <w:bookmarkStart w:id="1262" w:name="_BILL_SECTION__b695bbda_9e96_47f2_beba_7"/>
      <w:bookmarkStart w:id="1263" w:name="_BILL_SECTION_HEADER__520f0537_a734_4da4"/>
      <w:bookmarkEnd w:id="1259"/>
      <w:bookmarkEnd w:id="1260"/>
      <w:bookmarkEnd w:id="1261"/>
      <w:bookmarkEnd w:id="1262"/>
      <w:bookmarkEnd w:id="1263"/>
      <w:r>
        <w:rPr>
          <w:rFonts w:eastAsia="Arial" w:cs="Arial" w:ascii="Arial" w:hAnsi="Arial"/>
          <w:b/>
          <w:sz w:val="24"/>
        </w:rPr>
        <w:t xml:space="preserve">Sec. </w:t>
      </w:r>
      <w:bookmarkStart w:id="1264" w:name="_BILL_SECTION_NUMBER__d1f2b282_479d_448c"/>
      <w:r>
        <w:rPr>
          <w:rFonts w:eastAsia="Arial" w:cs="Arial" w:ascii="Arial" w:hAnsi="Arial"/>
          <w:b/>
          <w:sz w:val="24"/>
        </w:rPr>
        <w:t>23</w:t>
      </w:r>
      <w:bookmarkEnd w:id="1264"/>
      <w:r>
        <w:rPr>
          <w:rFonts w:eastAsia="Arial" w:cs="Arial" w:ascii="Arial" w:hAnsi="Arial"/>
          <w:b/>
          <w:sz w:val="24"/>
        </w:rPr>
        <w:t>.  30-A MRSA §2524,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265" w:name="_BILL_SECTION_HEADER__520f0537_a734_4da4"/>
      <w:bookmarkStart w:id="1266" w:name="_STATUTE_SS__9c29b288_21b1_4def_95aa_883"/>
      <w:bookmarkStart w:id="1267" w:name="_STATUTE_NUMBER__9057d2c7_ee1e_4fa0_ac4b"/>
      <w:bookmarkEnd w:id="1265"/>
      <w:bookmarkEnd w:id="1266"/>
      <w:r>
        <w:rPr>
          <w:rFonts w:eastAsia="Arial" w:cs="Arial" w:ascii="Arial" w:hAnsi="Arial"/>
          <w:b/>
        </w:rPr>
        <w:t>2</w:t>
      </w:r>
      <w:bookmarkEnd w:id="1267"/>
      <w:r>
        <w:rPr>
          <w:rFonts w:eastAsia="Arial" w:cs="Arial" w:ascii="Arial" w:hAnsi="Arial"/>
          <w:b/>
        </w:rPr>
        <w:t xml:space="preserve">.  </w:t>
      </w:r>
      <w:bookmarkStart w:id="1268" w:name="_STATUTE_HEADNOTE__2e07d205_1453_464b_af"/>
      <w:r>
        <w:rPr>
          <w:rFonts w:eastAsia="Arial" w:cs="Arial" w:ascii="Arial" w:hAnsi="Arial"/>
          <w:b/>
        </w:rPr>
        <w:t>Moderator elected and sworn.</w:t>
      </w:r>
      <w:bookmarkEnd w:id="1268"/>
      <w:r>
        <w:rPr>
          <w:rFonts w:eastAsia="Arial" w:cs="Arial" w:ascii="Arial" w:hAnsi="Arial"/>
          <w:b/>
        </w:rPr>
        <w:t xml:space="preserve"> </w:t>
      </w:r>
      <w:r>
        <w:rPr>
          <w:rFonts w:eastAsia="Arial" w:cs="Arial" w:ascii="Arial" w:hAnsi="Arial"/>
        </w:rPr>
        <w:t xml:space="preserve"> </w:t>
      </w:r>
      <w:bookmarkStart w:id="1269" w:name="_STATUTE_CONTENT__4c045e61_7dbb_40da_9bc"/>
      <w:r>
        <w:rPr>
          <w:rFonts w:eastAsia="Arial" w:cs="Arial" w:ascii="Arial" w:hAnsi="Arial"/>
        </w:rPr>
        <w:t xml:space="preserve">The clerk, or in the clerk's absence a </w:t>
      </w:r>
      <w:bookmarkStart w:id="1270" w:name="_PROCESSED_CHANGE__00d07d35_f600_4557_a8"/>
      <w:bookmarkStart w:id="1271" w:name="_PROCESSED_CHANGE__fc495582_d02a_4cb5_b4"/>
      <w:bookmarkStart w:id="1272" w:name="_PROCESSED_CHANGE__c52a050d_4b8b_442d_94"/>
      <w:bookmarkStart w:id="1273" w:name="_PROCESSED_CHANGE__72c57976_6615_4548_92"/>
      <w:bookmarkStart w:id="1274" w:name="_PROCESSED_CHANGE__46e882f0_435b_45f0_99"/>
      <w:bookmarkStart w:id="1275" w:name="_REV__88e3fbd9_8aae_47a9_8215_b4195b8d96"/>
      <w:r>
        <w:rPr>
          <w:rFonts w:eastAsia="Arial" w:cs="Arial" w:ascii="Arial" w:hAnsi="Arial"/>
          <w:strike/>
        </w:rPr>
        <w:t>selectman</w:t>
      </w:r>
      <w:r>
        <w:rPr>
          <w:rFonts w:eastAsia="Arial" w:cs="Arial" w:ascii="Arial" w:hAnsi="Arial"/>
        </w:rPr>
        <w:t xml:space="preserve"> </w:t>
      </w:r>
      <w:bookmarkStart w:id="1276" w:name="_PROCESSED_CHANGE__08a2ea80_00f0_424b_95"/>
      <w:bookmarkStart w:id="1277" w:name="_PROCESSED_CHANGE__bb882a1d_0a29_4013_aa"/>
      <w:bookmarkStart w:id="1278" w:name="_PROCESSED_CHANGE__eb25440d_7db8_439e_a9"/>
      <w:bookmarkStart w:id="1279" w:name="_PROCESSED_CHANGE__ff81498c_d863_4cb6_9d"/>
      <w:bookmarkStart w:id="1280" w:name="_PROCESSED_CHANGE__43dc8d35_419c_409c_a5"/>
      <w:bookmarkStart w:id="1281" w:name="_REV__5a7cc617_de4f_4ca6_9c67_247c222cfe"/>
      <w:bookmarkEnd w:id="1270"/>
      <w:bookmarkEnd w:id="1271"/>
      <w:bookmarkEnd w:id="1272"/>
      <w:bookmarkEnd w:id="1273"/>
      <w:bookmarkEnd w:id="1274"/>
      <w:bookmarkEnd w:id="1275"/>
      <w:r>
        <w:rPr>
          <w:rFonts w:eastAsia="Arial" w:cs="Arial" w:ascii="Arial" w:hAnsi="Arial"/>
          <w:u w:val="single"/>
        </w:rPr>
        <w:t>member of the select board</w:t>
      </w:r>
      <w:r>
        <w:rPr>
          <w:rFonts w:eastAsia="Arial" w:cs="Arial" w:ascii="Arial" w:hAnsi="Arial"/>
        </w:rPr>
        <w:t xml:space="preserve"> </w:t>
      </w:r>
      <w:bookmarkEnd w:id="1276"/>
      <w:bookmarkEnd w:id="1277"/>
      <w:bookmarkEnd w:id="1278"/>
      <w:bookmarkEnd w:id="1279"/>
      <w:bookmarkEnd w:id="1280"/>
      <w:bookmarkEnd w:id="1281"/>
      <w:r>
        <w:rPr>
          <w:rFonts w:eastAsia="Arial" w:cs="Arial" w:ascii="Arial" w:hAnsi="Arial"/>
        </w:rPr>
        <w:t>or constable, shall open the meeting by:</w:t>
      </w:r>
      <w:bookmarkEnd w:id="1269"/>
    </w:p>
    <w:p>
      <w:pPr>
        <w:pStyle w:val="Normal"/>
        <w:ind w:left="720" w:hanging="0"/>
        <w:rPr>
          <w:rFonts w:ascii="Arial" w:hAnsi="Arial" w:eastAsia="Arial" w:cs="Arial"/>
        </w:rPr>
      </w:pPr>
      <w:bookmarkStart w:id="1282" w:name="_STATUTE_P__f2b64784_26bc_4eed_98be_eaf9"/>
      <w:bookmarkStart w:id="1283" w:name="_STATUTE_NUMBER__65486865_d9bc_44ab_859b"/>
      <w:bookmarkEnd w:id="1282"/>
      <w:r>
        <w:rPr>
          <w:rFonts w:eastAsia="Arial" w:cs="Arial" w:ascii="Arial" w:hAnsi="Arial"/>
        </w:rPr>
        <w:t>A</w:t>
      </w:r>
      <w:bookmarkEnd w:id="1283"/>
      <w:r>
        <w:rPr>
          <w:rFonts w:eastAsia="Arial" w:cs="Arial" w:ascii="Arial" w:hAnsi="Arial"/>
        </w:rPr>
        <w:t xml:space="preserve">.  </w:t>
      </w:r>
      <w:bookmarkStart w:id="1284" w:name="_STATUTE_CONTENT__3803d0d1_36f1_446e_adc"/>
      <w:r>
        <w:rPr>
          <w:rFonts w:eastAsia="Arial" w:cs="Arial" w:ascii="Arial" w:hAnsi="Arial"/>
        </w:rPr>
        <w:t>Calling for the election of a moderator by written ballot;</w:t>
      </w:r>
      <w:bookmarkEnd w:id="1284"/>
    </w:p>
    <w:p>
      <w:pPr>
        <w:pStyle w:val="Normal"/>
        <w:ind w:left="720" w:hanging="0"/>
        <w:rPr>
          <w:rFonts w:ascii="Arial" w:hAnsi="Arial" w:eastAsia="Arial" w:cs="Arial"/>
        </w:rPr>
      </w:pPr>
      <w:bookmarkStart w:id="1285" w:name="_STATUTE_P__f2b64784_26bc_4eed_98be_eaf9"/>
      <w:bookmarkStart w:id="1286" w:name="_STATUTE_P__b31bd3ef_8993_4114_8aad_fc25"/>
      <w:bookmarkStart w:id="1287" w:name="_STATUTE_NUMBER__df9f9dba_f1ec_4a4a_9447"/>
      <w:bookmarkEnd w:id="1285"/>
      <w:bookmarkEnd w:id="1286"/>
      <w:r>
        <w:rPr>
          <w:rFonts w:eastAsia="Arial" w:cs="Arial" w:ascii="Arial" w:hAnsi="Arial"/>
        </w:rPr>
        <w:t>B</w:t>
      </w:r>
      <w:bookmarkEnd w:id="1287"/>
      <w:r>
        <w:rPr>
          <w:rFonts w:eastAsia="Arial" w:cs="Arial" w:ascii="Arial" w:hAnsi="Arial"/>
        </w:rPr>
        <w:t xml:space="preserve">.  </w:t>
      </w:r>
      <w:bookmarkStart w:id="1288" w:name="_STATUTE_CONTENT__b7256ae9_c10e_4d6b_807"/>
      <w:r>
        <w:rPr>
          <w:rFonts w:eastAsia="Arial" w:cs="Arial" w:ascii="Arial" w:hAnsi="Arial"/>
        </w:rPr>
        <w:t>Receiving and counting the votes for moderator; and</w:t>
      </w:r>
      <w:bookmarkEnd w:id="1288"/>
    </w:p>
    <w:p>
      <w:pPr>
        <w:pStyle w:val="Normal"/>
        <w:ind w:left="720" w:hanging="0"/>
        <w:rPr>
          <w:rFonts w:ascii="Arial" w:hAnsi="Arial" w:eastAsia="Arial" w:cs="Arial"/>
        </w:rPr>
      </w:pPr>
      <w:bookmarkStart w:id="1289" w:name="_STATUTE_P__b31bd3ef_8993_4114_8aad_fc25"/>
      <w:bookmarkStart w:id="1290" w:name="_STATUTE_P__83a61112_9762_4d77_87c4_aaec"/>
      <w:bookmarkStart w:id="1291" w:name="_STATUTE_NUMBER__d8ea334e_22ec_41d6_9715"/>
      <w:bookmarkEnd w:id="1289"/>
      <w:bookmarkEnd w:id="1290"/>
      <w:r>
        <w:rPr>
          <w:rFonts w:eastAsia="Arial" w:cs="Arial" w:ascii="Arial" w:hAnsi="Arial"/>
        </w:rPr>
        <w:t>C</w:t>
      </w:r>
      <w:bookmarkEnd w:id="1291"/>
      <w:r>
        <w:rPr>
          <w:rFonts w:eastAsia="Arial" w:cs="Arial" w:ascii="Arial" w:hAnsi="Arial"/>
        </w:rPr>
        <w:t xml:space="preserve">.  </w:t>
      </w:r>
      <w:bookmarkStart w:id="1292" w:name="_STATUTE_CONTENT__2c1884f4_1991_4cc2_954"/>
      <w:r>
        <w:rPr>
          <w:rFonts w:eastAsia="Arial" w:cs="Arial" w:ascii="Arial" w:hAnsi="Arial"/>
        </w:rPr>
        <w:t>Swearing in the moderator.</w:t>
      </w:r>
      <w:bookmarkEnd w:id="1292"/>
    </w:p>
    <w:p>
      <w:pPr>
        <w:pStyle w:val="Normal"/>
        <w:ind w:left="360" w:firstLine="360"/>
        <w:rPr>
          <w:rFonts w:ascii="Arial" w:hAnsi="Arial" w:eastAsia="Arial" w:cs="Arial"/>
        </w:rPr>
      </w:pPr>
      <w:bookmarkStart w:id="1293" w:name="_BILL_SECTION__b695bbda_9e96_47f2_beba_7"/>
      <w:bookmarkStart w:id="1294" w:name="_STATUTE_SS__9c29b288_21b1_4def_95aa_883"/>
      <w:bookmarkStart w:id="1295" w:name="_STATUTE_P__83a61112_9762_4d77_87c4_aaec"/>
      <w:bookmarkStart w:id="1296" w:name="_BILL_SECTION__108c91f4_d264_4aa6_87c6_c"/>
      <w:bookmarkStart w:id="1297" w:name="_BILL_SECTION_HEADER__3b2b29ae_001d_4814"/>
      <w:bookmarkEnd w:id="1293"/>
      <w:bookmarkEnd w:id="1294"/>
      <w:bookmarkEnd w:id="1295"/>
      <w:bookmarkEnd w:id="1296"/>
      <w:bookmarkEnd w:id="1297"/>
      <w:r>
        <w:rPr>
          <w:rFonts w:eastAsia="Arial" w:cs="Arial" w:ascii="Arial" w:hAnsi="Arial"/>
          <w:b/>
          <w:sz w:val="24"/>
        </w:rPr>
        <w:t xml:space="preserve">Sec. </w:t>
      </w:r>
      <w:bookmarkStart w:id="1298" w:name="_BILL_SECTION_NUMBER__27aabc6c_a9b9_4de3"/>
      <w:r>
        <w:rPr>
          <w:rFonts w:eastAsia="Arial" w:cs="Arial" w:ascii="Arial" w:hAnsi="Arial"/>
          <w:b/>
          <w:sz w:val="24"/>
        </w:rPr>
        <w:t>24</w:t>
      </w:r>
      <w:bookmarkEnd w:id="1298"/>
      <w:r>
        <w:rPr>
          <w:rFonts w:eastAsia="Arial" w:cs="Arial" w:ascii="Arial" w:hAnsi="Arial"/>
          <w:b/>
          <w:sz w:val="24"/>
        </w:rPr>
        <w:t>.  30-A MRSA §2524,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299" w:name="_BILL_SECTION_HEADER__3b2b29ae_001d_4814"/>
      <w:bookmarkStart w:id="1300" w:name="_STATUTE_SS__e8915577_e162_4ac8_b4de_853"/>
      <w:bookmarkStart w:id="1301" w:name="_STATUTE_NUMBER__7376dcda_d86c_4bad_ac9c"/>
      <w:bookmarkEnd w:id="1299"/>
      <w:bookmarkEnd w:id="1300"/>
      <w:r>
        <w:rPr>
          <w:rFonts w:eastAsia="Arial" w:cs="Arial" w:ascii="Arial" w:hAnsi="Arial"/>
          <w:b/>
        </w:rPr>
        <w:t>3</w:t>
      </w:r>
      <w:bookmarkEnd w:id="1301"/>
      <w:r>
        <w:rPr>
          <w:rFonts w:eastAsia="Arial" w:cs="Arial" w:ascii="Arial" w:hAnsi="Arial"/>
          <w:b/>
        </w:rPr>
        <w:t xml:space="preserve">.  </w:t>
      </w:r>
      <w:bookmarkStart w:id="1302" w:name="_STATUTE_HEADNOTE__22328c3b_0307_4153_95"/>
      <w:r>
        <w:rPr>
          <w:rFonts w:eastAsia="Arial" w:cs="Arial" w:ascii="Arial" w:hAnsi="Arial"/>
          <w:b/>
        </w:rPr>
        <w:t>Moderator presides.</w:t>
      </w:r>
      <w:bookmarkEnd w:id="1302"/>
      <w:r>
        <w:rPr>
          <w:rFonts w:eastAsia="Arial" w:cs="Arial" w:ascii="Arial" w:hAnsi="Arial"/>
          <w:b/>
        </w:rPr>
        <w:t xml:space="preserve"> </w:t>
      </w:r>
      <w:r>
        <w:rPr>
          <w:rFonts w:eastAsia="Arial" w:cs="Arial" w:ascii="Arial" w:hAnsi="Arial"/>
        </w:rPr>
        <w:t xml:space="preserve"> </w:t>
      </w:r>
      <w:bookmarkStart w:id="1303" w:name="_STATUTE_CONTENT__aae2084a_7831_4799_8fb"/>
      <w:r>
        <w:rPr>
          <w:rFonts w:eastAsia="Arial" w:cs="Arial" w:ascii="Arial" w:hAnsi="Arial"/>
        </w:rPr>
        <w:t xml:space="preserve">As soon as the moderator has been elected and sworn, the moderator shall preside over and supervise the voting at the meeting and may appoint a deputy moderator to assist the moderator.  If the moderator is absent or is unable to carry out the duties, the clerk, or in the clerk's absence a </w:t>
      </w:r>
      <w:bookmarkStart w:id="1304" w:name="_PROCESSED_CHANGE__c758c5a1_3579_447b_92"/>
      <w:bookmarkStart w:id="1305" w:name="_PROCESSED_CHANGE__97f5dbc4_aa07_4c9d_b4"/>
      <w:bookmarkStart w:id="1306" w:name="_PROCESSED_CHANGE__1ee7dc8b_49df_4e5f_80"/>
      <w:bookmarkStart w:id="1307" w:name="_PROCESSED_CHANGE__77aac625_b2c6_4406_8e"/>
      <w:bookmarkStart w:id="1308" w:name="_PROCESSED_CHANGE__e5a3045a_6323_49ac_ba"/>
      <w:bookmarkStart w:id="1309" w:name="_REV__42f96e12_d2f8_43ce_b755_193e74633a"/>
      <w:r>
        <w:rPr>
          <w:rFonts w:eastAsia="Arial" w:cs="Arial" w:ascii="Arial" w:hAnsi="Arial"/>
          <w:strike/>
        </w:rPr>
        <w:t>selectman</w:t>
      </w:r>
      <w:r>
        <w:rPr>
          <w:rFonts w:eastAsia="Arial" w:cs="Arial" w:ascii="Arial" w:hAnsi="Arial"/>
        </w:rPr>
        <w:t xml:space="preserve"> </w:t>
      </w:r>
      <w:bookmarkStart w:id="1310" w:name="_PROCESSED_CHANGE__9862d396_69be_4d2a_b1"/>
      <w:bookmarkStart w:id="1311" w:name="_PROCESSED_CHANGE__59e147c9_8ac0_48cb_b5"/>
      <w:bookmarkStart w:id="1312" w:name="_PROCESSED_CHANGE__ab779b03_f78f_4e9a_b6"/>
      <w:bookmarkStart w:id="1313" w:name="_PROCESSED_CHANGE__95a81c7e_3ab1_4ad9_8c"/>
      <w:bookmarkStart w:id="1314" w:name="_PROCESSED_CHANGE__b4da320b_78b7_4db1_8c"/>
      <w:bookmarkStart w:id="1315" w:name="_REV__e92e0846_e60a_4e5a_8ee8_d77d893599"/>
      <w:bookmarkEnd w:id="1304"/>
      <w:bookmarkEnd w:id="1305"/>
      <w:bookmarkEnd w:id="1306"/>
      <w:bookmarkEnd w:id="1307"/>
      <w:bookmarkEnd w:id="1308"/>
      <w:bookmarkEnd w:id="1309"/>
      <w:r>
        <w:rPr>
          <w:rFonts w:eastAsia="Arial" w:cs="Arial" w:ascii="Arial" w:hAnsi="Arial"/>
          <w:u w:val="single"/>
        </w:rPr>
        <w:t>member of the select board</w:t>
      </w:r>
      <w:r>
        <w:rPr>
          <w:rFonts w:eastAsia="Arial" w:cs="Arial" w:ascii="Arial" w:hAnsi="Arial"/>
        </w:rPr>
        <w:t xml:space="preserve"> </w:t>
      </w:r>
      <w:bookmarkEnd w:id="1310"/>
      <w:bookmarkEnd w:id="1311"/>
      <w:bookmarkEnd w:id="1312"/>
      <w:bookmarkEnd w:id="1313"/>
      <w:bookmarkEnd w:id="1314"/>
      <w:bookmarkEnd w:id="1315"/>
      <w:r>
        <w:rPr>
          <w:rFonts w:eastAsia="Arial" w:cs="Arial" w:ascii="Arial" w:hAnsi="Arial"/>
        </w:rPr>
        <w:t>or constable, may call for the election of a deputy moderator to act in the absence of the moderator.</w:t>
      </w:r>
      <w:bookmarkEnd w:id="1303"/>
    </w:p>
    <w:p>
      <w:pPr>
        <w:pStyle w:val="Normal"/>
        <w:ind w:left="720" w:hanging="0"/>
        <w:rPr>
          <w:rFonts w:ascii="Arial" w:hAnsi="Arial" w:eastAsia="Arial" w:cs="Arial"/>
        </w:rPr>
      </w:pPr>
      <w:bookmarkStart w:id="1316" w:name="_STATUTE_P__4d777f3a_78ac_4275_9b54_a39e"/>
      <w:bookmarkStart w:id="1317" w:name="_STATUTE_NUMBER__5b25cf8e_45a6_464d_bd80"/>
      <w:bookmarkEnd w:id="1316"/>
      <w:r>
        <w:rPr>
          <w:rFonts w:eastAsia="Arial" w:cs="Arial" w:ascii="Arial" w:hAnsi="Arial"/>
        </w:rPr>
        <w:t>A</w:t>
      </w:r>
      <w:bookmarkEnd w:id="1317"/>
      <w:r>
        <w:rPr>
          <w:rFonts w:eastAsia="Arial" w:cs="Arial" w:ascii="Arial" w:hAnsi="Arial"/>
        </w:rPr>
        <w:t xml:space="preserve">.  </w:t>
      </w:r>
      <w:bookmarkStart w:id="1318" w:name="_STATUTE_CONTENT__327494fc_2919_45b7_927"/>
      <w:r>
        <w:rPr>
          <w:rFonts w:eastAsia="Arial" w:cs="Arial" w:ascii="Arial" w:hAnsi="Arial"/>
        </w:rPr>
        <w:t>All persons shall be silent at the moderator's command.  A person may not speak before that person is recognized by the moderator.  A person who is not a voter in the town may speak at the meeting only with the consent of 2/3 of the voters present.</w:t>
      </w:r>
      <w:bookmarkEnd w:id="1318"/>
    </w:p>
    <w:p>
      <w:pPr>
        <w:pStyle w:val="Normal"/>
        <w:ind w:left="1080" w:hanging="0"/>
        <w:rPr>
          <w:rFonts w:ascii="Arial" w:hAnsi="Arial" w:eastAsia="Arial" w:cs="Arial"/>
        </w:rPr>
      </w:pPr>
      <w:bookmarkStart w:id="1319" w:name="_STATUTE_SP__e00a6714_317c_4772_b032_e2f"/>
      <w:bookmarkEnd w:id="1319"/>
      <w:r>
        <w:rPr>
          <w:rFonts w:eastAsia="Arial" w:cs="Arial" w:ascii="Arial" w:hAnsi="Arial"/>
        </w:rPr>
        <w:t>(</w:t>
      </w:r>
      <w:bookmarkStart w:id="1320" w:name="_STATUTE_NUMBER__246ee79b_9593_4c12_b58e"/>
      <w:r>
        <w:rPr>
          <w:rFonts w:eastAsia="Arial" w:cs="Arial" w:ascii="Arial" w:hAnsi="Arial"/>
        </w:rPr>
        <w:t>1</w:t>
      </w:r>
      <w:bookmarkEnd w:id="1320"/>
      <w:r>
        <w:rPr>
          <w:rFonts w:eastAsia="Arial" w:cs="Arial" w:ascii="Arial" w:hAnsi="Arial"/>
        </w:rPr>
        <w:t xml:space="preserve">)  </w:t>
      </w:r>
      <w:bookmarkStart w:id="1321" w:name="_STATUTE_CONTENT__6b805ae0_2363_435c_808"/>
      <w:r>
        <w:rPr>
          <w:rFonts w:eastAsia="Arial" w:cs="Arial" w:ascii="Arial" w:hAnsi="Arial"/>
        </w:rPr>
        <w:t>If any person, after a command for order by the moderator, continues to act in a disorderly manner, the moderator may direct that person to leave the meeting.  If the person refuses to leave, the moderator may have that person removed by a constable and confined until the meeting is adjourned.</w:t>
      </w:r>
      <w:bookmarkEnd w:id="1321"/>
    </w:p>
    <w:p>
      <w:pPr>
        <w:pStyle w:val="Normal"/>
        <w:ind w:left="720" w:hanging="0"/>
        <w:rPr>
          <w:rFonts w:ascii="Arial" w:hAnsi="Arial" w:eastAsia="Arial" w:cs="Arial"/>
        </w:rPr>
      </w:pPr>
      <w:bookmarkStart w:id="1322" w:name="_STATUTE_P__4d777f3a_78ac_4275_9b54_a39e"/>
      <w:bookmarkStart w:id="1323" w:name="_STATUTE_SP__e00a6714_317c_4772_b032_e2f"/>
      <w:bookmarkStart w:id="1324" w:name="_STATUTE_P__2594621d_f123_4f67_a05c_bba2"/>
      <w:bookmarkStart w:id="1325" w:name="_STATUTE_NUMBER__ad73cb49_6e4c_4f3a_a32c"/>
      <w:bookmarkEnd w:id="1322"/>
      <w:bookmarkEnd w:id="1323"/>
      <w:bookmarkEnd w:id="1324"/>
      <w:r>
        <w:rPr>
          <w:rFonts w:eastAsia="Arial" w:cs="Arial" w:ascii="Arial" w:hAnsi="Arial"/>
        </w:rPr>
        <w:t>B</w:t>
      </w:r>
      <w:bookmarkEnd w:id="1325"/>
      <w:r>
        <w:rPr>
          <w:rFonts w:eastAsia="Arial" w:cs="Arial" w:ascii="Arial" w:hAnsi="Arial"/>
        </w:rPr>
        <w:t xml:space="preserve">.  </w:t>
      </w:r>
      <w:bookmarkStart w:id="1326" w:name="_STATUTE_CONTENT__329fff74_db09_4a03_b5f"/>
      <w:r>
        <w:rPr>
          <w:rFonts w:eastAsia="Arial" w:cs="Arial" w:ascii="Arial" w:hAnsi="Arial"/>
        </w:rPr>
        <w:t>When a vote declared by the moderator is immediately questioned by at least 7 voters, the moderator shall make it certain by polling the voters or by a method directed by the municipal legislative body.</w:t>
      </w:r>
      <w:bookmarkEnd w:id="1326"/>
    </w:p>
    <w:p>
      <w:pPr>
        <w:pStyle w:val="Normal"/>
        <w:ind w:left="720" w:hanging="0"/>
        <w:rPr>
          <w:rFonts w:ascii="Arial" w:hAnsi="Arial" w:eastAsia="Arial" w:cs="Arial"/>
        </w:rPr>
      </w:pPr>
      <w:bookmarkStart w:id="1327" w:name="_STATUTE_P__2594621d_f123_4f67_a05c_bba2"/>
      <w:bookmarkStart w:id="1328" w:name="_STATUTE_P__2dff75d9_ee3d_4ee0_ace2_4ab9"/>
      <w:bookmarkStart w:id="1329" w:name="_STATUTE_NUMBER__a066e306_3db3_43ca_889e"/>
      <w:bookmarkEnd w:id="1327"/>
      <w:bookmarkEnd w:id="1328"/>
      <w:r>
        <w:rPr>
          <w:rFonts w:eastAsia="Arial" w:cs="Arial" w:ascii="Arial" w:hAnsi="Arial"/>
        </w:rPr>
        <w:t>C</w:t>
      </w:r>
      <w:bookmarkEnd w:id="1329"/>
      <w:r>
        <w:rPr>
          <w:rFonts w:eastAsia="Arial" w:cs="Arial" w:ascii="Arial" w:hAnsi="Arial"/>
        </w:rPr>
        <w:t xml:space="preserve">.  </w:t>
      </w:r>
      <w:bookmarkStart w:id="1330" w:name="_STATUTE_CONTENT__869c675f_3acd_453a_9ad"/>
      <w:r>
        <w:rPr>
          <w:rFonts w:eastAsia="Arial" w:cs="Arial" w:ascii="Arial" w:hAnsi="Arial"/>
        </w:rPr>
        <w:t>The moderator shall serve until the meeting is adjourned.  The moderator is subject to the same penalties for neglect of official duty as other town officials.</w:t>
      </w:r>
      <w:bookmarkEnd w:id="1330"/>
    </w:p>
    <w:p>
      <w:pPr>
        <w:pStyle w:val="Normal"/>
        <w:ind w:left="360" w:firstLine="360"/>
        <w:rPr>
          <w:rFonts w:ascii="Arial" w:hAnsi="Arial" w:eastAsia="Arial" w:cs="Arial"/>
        </w:rPr>
      </w:pPr>
      <w:bookmarkStart w:id="1331" w:name="_BILL_SECTION__108c91f4_d264_4aa6_87c6_c"/>
      <w:bookmarkStart w:id="1332" w:name="_STATUTE_SS__e8915577_e162_4ac8_b4de_853"/>
      <w:bookmarkStart w:id="1333" w:name="_STATUTE_P__2dff75d9_ee3d_4ee0_ace2_4ab9"/>
      <w:bookmarkStart w:id="1334" w:name="_BILL_SECTION__d910e312_24bc_4a6d_9f14_9"/>
      <w:bookmarkStart w:id="1335" w:name="_BILL_SECTION_HEADER__47f5707c_eb29_4660"/>
      <w:bookmarkEnd w:id="1331"/>
      <w:bookmarkEnd w:id="1332"/>
      <w:bookmarkEnd w:id="1333"/>
      <w:bookmarkEnd w:id="1334"/>
      <w:bookmarkEnd w:id="1335"/>
      <w:r>
        <w:rPr>
          <w:rFonts w:eastAsia="Arial" w:cs="Arial" w:ascii="Arial" w:hAnsi="Arial"/>
          <w:b/>
          <w:sz w:val="24"/>
        </w:rPr>
        <w:t xml:space="preserve">Sec. </w:t>
      </w:r>
      <w:bookmarkStart w:id="1336" w:name="_BILL_SECTION_NUMBER__5bda2e95_9298_4d71"/>
      <w:r>
        <w:rPr>
          <w:rFonts w:eastAsia="Arial" w:cs="Arial" w:ascii="Arial" w:hAnsi="Arial"/>
          <w:b/>
          <w:sz w:val="24"/>
        </w:rPr>
        <w:t>25</w:t>
      </w:r>
      <w:bookmarkEnd w:id="1336"/>
      <w:r>
        <w:rPr>
          <w:rFonts w:eastAsia="Arial" w:cs="Arial" w:ascii="Arial" w:hAnsi="Arial"/>
          <w:b/>
          <w:sz w:val="24"/>
        </w:rPr>
        <w:t>.  30-A MRSA §2525, sub-§1, ¶B,</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337" w:name="_BILL_SECTION_HEADER__47f5707c_eb29_4660"/>
      <w:bookmarkStart w:id="1338" w:name="_STATUTE_P__74ccb85a_01a3_4984_9b0a_8872"/>
      <w:bookmarkStart w:id="1339" w:name="_STATUTE_NUMBER__25528d66_3da9_4076_82a0"/>
      <w:bookmarkEnd w:id="1337"/>
      <w:bookmarkEnd w:id="1338"/>
      <w:r>
        <w:rPr>
          <w:rFonts w:eastAsia="Arial" w:cs="Arial" w:ascii="Arial" w:hAnsi="Arial"/>
        </w:rPr>
        <w:t>B</w:t>
      </w:r>
      <w:bookmarkEnd w:id="1339"/>
      <w:r>
        <w:rPr>
          <w:rFonts w:eastAsia="Arial" w:cs="Arial" w:ascii="Arial" w:hAnsi="Arial"/>
        </w:rPr>
        <w:t xml:space="preserve">.  </w:t>
      </w:r>
      <w:bookmarkStart w:id="1340" w:name="_STATUTE_CONTENT__6074deaf_76eb_46f9_b17"/>
      <w:bookmarkStart w:id="1341" w:name="_PROCESSED_CHANGE__c4e7e75d_e80e_44e1_a9"/>
      <w:bookmarkStart w:id="1342" w:name="_PROCESSED_CHANGE__afe1d095_4946_4e27_a2"/>
      <w:bookmarkStart w:id="1343" w:name="_PROCESSED_CHANGE__0643666a_c6a4_40a5_bc"/>
      <w:bookmarkStart w:id="1344" w:name="_PROCESSED_CHANGE__3a4ecad3_5149_4e7e_be"/>
      <w:bookmarkStart w:id="1345" w:name="_PROCESSED_CHANGE__f2bb5bb6_d5e5_4589_88"/>
      <w:bookmarkStart w:id="1346" w:name="_REV__5cbe0406_78d5_4a7a_aad7_c57553c457"/>
      <w:r>
        <w:rPr>
          <w:rFonts w:eastAsia="Arial" w:cs="Arial" w:ascii="Arial" w:hAnsi="Arial"/>
          <w:strike/>
        </w:rPr>
        <w:t>Selectmen</w:t>
      </w:r>
      <w:bookmarkStart w:id="1347" w:name="_PROCESSED_CHANGE__178b44e8_abeb_492c_9a"/>
      <w:bookmarkStart w:id="1348" w:name="_PROCESSED_CHANGE__4a0968bd_dfa7_4cc1_b5"/>
      <w:bookmarkStart w:id="1349" w:name="_PROCESSED_CHANGE__cd3591e0_3152_490d_a5"/>
      <w:bookmarkStart w:id="1350" w:name="_PROCESSED_CHANGE__0179ee47_e3fa_4dfe_bc"/>
      <w:bookmarkStart w:id="1351" w:name="_PROCESSED_CHANGE__c90eb99c_14cd_4179_8b"/>
      <w:bookmarkStart w:id="1352" w:name="_REV__baf5f988_ae0b_45b6_90f0_2709956e3e"/>
      <w:bookmarkEnd w:id="1341"/>
      <w:bookmarkEnd w:id="1342"/>
      <w:bookmarkEnd w:id="1343"/>
      <w:bookmarkEnd w:id="1344"/>
      <w:bookmarkEnd w:id="1345"/>
      <w:bookmarkEnd w:id="1346"/>
      <w:r>
        <w:rPr>
          <w:rFonts w:eastAsia="Arial" w:cs="Arial" w:ascii="Arial" w:hAnsi="Arial"/>
        </w:rPr>
        <w:t xml:space="preserve"> </w:t>
      </w:r>
      <w:r>
        <w:rPr>
          <w:rFonts w:eastAsia="Arial" w:cs="Arial" w:ascii="Arial" w:hAnsi="Arial"/>
          <w:u w:val="single"/>
        </w:rPr>
        <w:t>Select board</w:t>
      </w:r>
      <w:bookmarkEnd w:id="1347"/>
      <w:bookmarkEnd w:id="1348"/>
      <w:bookmarkEnd w:id="1349"/>
      <w:bookmarkEnd w:id="1350"/>
      <w:bookmarkEnd w:id="1351"/>
      <w:bookmarkEnd w:id="1352"/>
      <w:r>
        <w:rPr>
          <w:rFonts w:eastAsia="Arial" w:cs="Arial" w:ascii="Arial" w:hAnsi="Arial"/>
        </w:rPr>
        <w:t>; and</w:t>
      </w:r>
      <w:bookmarkEnd w:id="1340"/>
    </w:p>
    <w:p>
      <w:pPr>
        <w:pStyle w:val="Normal"/>
        <w:ind w:left="360" w:firstLine="360"/>
        <w:rPr>
          <w:rFonts w:ascii="Arial" w:hAnsi="Arial" w:eastAsia="Arial" w:cs="Arial"/>
        </w:rPr>
      </w:pPr>
      <w:bookmarkStart w:id="1353" w:name="_BILL_SECTION__d910e312_24bc_4a6d_9f14_9"/>
      <w:bookmarkStart w:id="1354" w:name="_STATUTE_P__74ccb85a_01a3_4984_9b0a_8872"/>
      <w:bookmarkStart w:id="1355" w:name="_BILL_SECTION__f95e2b49_1554_4ac1_a67e_c"/>
      <w:bookmarkStart w:id="1356" w:name="_BILL_SECTION_HEADER__204bfad6_d743_417e"/>
      <w:bookmarkEnd w:id="1353"/>
      <w:bookmarkEnd w:id="1354"/>
      <w:bookmarkEnd w:id="1355"/>
      <w:bookmarkEnd w:id="1356"/>
      <w:r>
        <w:rPr>
          <w:rFonts w:eastAsia="Arial" w:cs="Arial" w:ascii="Arial" w:hAnsi="Arial"/>
          <w:b/>
          <w:sz w:val="24"/>
        </w:rPr>
        <w:t xml:space="preserve">Sec. </w:t>
      </w:r>
      <w:bookmarkStart w:id="1357" w:name="_BILL_SECTION_NUMBER__2aa7f585_3a02_47fc"/>
      <w:r>
        <w:rPr>
          <w:rFonts w:eastAsia="Arial" w:cs="Arial" w:ascii="Arial" w:hAnsi="Arial"/>
          <w:b/>
          <w:sz w:val="24"/>
        </w:rPr>
        <w:t>26</w:t>
      </w:r>
      <w:bookmarkEnd w:id="1357"/>
      <w:r>
        <w:rPr>
          <w:rFonts w:eastAsia="Arial" w:cs="Arial" w:ascii="Arial" w:hAnsi="Arial"/>
          <w:b/>
          <w:sz w:val="24"/>
        </w:rPr>
        <w:t>.  30-A MRSA §2526, sub-§3, ¶A,</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358" w:name="_BILL_SECTION_HEADER__204bfad6_d743_417e"/>
      <w:bookmarkStart w:id="1359" w:name="_STATUTE_P__1e790fa1_c1c9_4685_a93c_041c"/>
      <w:bookmarkStart w:id="1360" w:name="_STATUTE_NUMBER__e013ce72_854e_49bd_b602"/>
      <w:bookmarkEnd w:id="1358"/>
      <w:bookmarkEnd w:id="1359"/>
      <w:r>
        <w:rPr>
          <w:rFonts w:eastAsia="Arial" w:cs="Arial" w:ascii="Arial" w:hAnsi="Arial"/>
        </w:rPr>
        <w:t>A</w:t>
      </w:r>
      <w:bookmarkEnd w:id="1360"/>
      <w:r>
        <w:rPr>
          <w:rFonts w:eastAsia="Arial" w:cs="Arial" w:ascii="Arial" w:hAnsi="Arial"/>
        </w:rPr>
        <w:t xml:space="preserve">.  </w:t>
      </w:r>
      <w:bookmarkStart w:id="1361" w:name="_STATUTE_CONTENT__7987abff_8666_4847_95f"/>
      <w:r>
        <w:rPr>
          <w:rFonts w:eastAsia="Arial" w:cs="Arial" w:ascii="Arial" w:hAnsi="Arial"/>
        </w:rPr>
        <w:t xml:space="preserve">In order to hold </w:t>
      </w:r>
      <w:bookmarkStart w:id="1362" w:name="_PROCESSED_CHANGE__6ea5ca0b_6272_4662_96"/>
      <w:bookmarkStart w:id="1363" w:name="_PROCESSED_CHANGE__83361aa3_0f52_4384_ba"/>
      <w:bookmarkStart w:id="1364" w:name="_REV__5cfc0900_683c_4301_af39_13e7688773"/>
      <w:r>
        <w:rPr>
          <w:rFonts w:eastAsia="Arial" w:cs="Arial" w:ascii="Arial" w:hAnsi="Arial"/>
          <w:strike/>
        </w:rPr>
        <w:t>the</w:t>
      </w:r>
      <w:r>
        <w:rPr>
          <w:rFonts w:eastAsia="Arial" w:cs="Arial" w:ascii="Arial" w:hAnsi="Arial"/>
        </w:rPr>
        <w:t xml:space="preserve"> </w:t>
      </w:r>
      <w:bookmarkEnd w:id="1362"/>
      <w:bookmarkEnd w:id="1363"/>
      <w:bookmarkEnd w:id="1364"/>
      <w:r>
        <w:rPr>
          <w:rFonts w:eastAsia="Arial" w:cs="Arial" w:ascii="Arial" w:hAnsi="Arial"/>
        </w:rPr>
        <w:t xml:space="preserve">office </w:t>
      </w:r>
      <w:bookmarkStart w:id="1365" w:name="_PROCESSED_CHANGE__0572e9f2_4f2f_498d_a1"/>
      <w:bookmarkStart w:id="1366" w:name="_PROCESSED_CHANGE__2dcbf4bf_4f67_43a2_9d"/>
      <w:bookmarkStart w:id="1367" w:name="_REV__f51dea9a_2a65_448b_a6be_c89dd1fc7e"/>
      <w:r>
        <w:rPr>
          <w:rFonts w:eastAsia="Arial" w:cs="Arial" w:ascii="Arial" w:hAnsi="Arial"/>
          <w:strike/>
        </w:rPr>
        <w:t>of</w:t>
      </w:r>
      <w:bookmarkStart w:id="1368" w:name="_PROCESSED_CHANGE__43761e11_8392_4885_91"/>
      <w:bookmarkStart w:id="1369" w:name="_PROCESSED_CHANGE__cf04d44d_6b21_47bb_98"/>
      <w:bookmarkStart w:id="1370" w:name="_PROCESSED_CHANGE__8ceccb96_cfc4_4f06_a4"/>
      <w:r>
        <w:rPr>
          <w:rFonts w:eastAsia="Arial" w:cs="Arial" w:ascii="Arial" w:hAnsi="Arial"/>
          <w:strike/>
        </w:rPr>
        <w:t xml:space="preserve"> selectman</w:t>
      </w:r>
      <w:bookmarkStart w:id="1371" w:name="_PROCESSED_CHANGE__9c87a0ed_1721_49b9_bf"/>
      <w:bookmarkStart w:id="1372" w:name="_PROCESSED_CHANGE__b75ba2b4_7d8f_4bd0_8e"/>
      <w:bookmarkStart w:id="1373" w:name="_PROCESSED_CHANGE__9ff54b9c_4bd2_4d71_a4"/>
      <w:bookmarkStart w:id="1374" w:name="_PROCESSED_CHANGE__87282ebd_81f2_4f32_b0"/>
      <w:bookmarkStart w:id="1375" w:name="_PROCESSED_CHANGE__cc7d4105_e71f_4858_95"/>
      <w:bookmarkStart w:id="1376" w:name="_REV__96f46fa4_c354_4653_b12b_56ae45f981"/>
      <w:bookmarkEnd w:id="1365"/>
      <w:bookmarkEnd w:id="1366"/>
      <w:bookmarkEnd w:id="1367"/>
      <w:bookmarkEnd w:id="1368"/>
      <w:bookmarkEnd w:id="1369"/>
      <w:bookmarkEnd w:id="1370"/>
      <w:r>
        <w:rPr>
          <w:rFonts w:eastAsia="Arial" w:cs="Arial" w:ascii="Arial" w:hAnsi="Arial"/>
        </w:rPr>
        <w:t xml:space="preserve"> </w:t>
      </w:r>
      <w:r>
        <w:rPr>
          <w:rFonts w:eastAsia="Arial" w:cs="Arial" w:ascii="Arial" w:hAnsi="Arial"/>
          <w:u w:val="single"/>
        </w:rPr>
        <w:t>as a member of a select board</w:t>
      </w:r>
      <w:bookmarkEnd w:id="1371"/>
      <w:bookmarkEnd w:id="1372"/>
      <w:bookmarkEnd w:id="1373"/>
      <w:bookmarkEnd w:id="1374"/>
      <w:bookmarkEnd w:id="1375"/>
      <w:bookmarkEnd w:id="1376"/>
      <w:r>
        <w:rPr>
          <w:rFonts w:eastAsia="Arial" w:cs="Arial" w:ascii="Arial" w:hAnsi="Arial"/>
        </w:rPr>
        <w:t>, a person must be a voter in the town in which that person is elected.</w:t>
      </w:r>
      <w:bookmarkEnd w:id="1361"/>
    </w:p>
    <w:p>
      <w:pPr>
        <w:pStyle w:val="Normal"/>
        <w:ind w:left="360" w:firstLine="360"/>
        <w:rPr>
          <w:rFonts w:ascii="Arial" w:hAnsi="Arial" w:eastAsia="Arial" w:cs="Arial"/>
        </w:rPr>
      </w:pPr>
      <w:bookmarkStart w:id="1377" w:name="_BILL_SECTION__f95e2b49_1554_4ac1_a67e_c"/>
      <w:bookmarkStart w:id="1378" w:name="_STATUTE_P__1e790fa1_c1c9_4685_a93c_041c"/>
      <w:bookmarkStart w:id="1379" w:name="_BILL_SECTION__b6cc9d71_103c_430b_b647_c"/>
      <w:bookmarkStart w:id="1380" w:name="_BILL_SECTION_HEADER__175e82f7_04b4_41ca"/>
      <w:bookmarkEnd w:id="1377"/>
      <w:bookmarkEnd w:id="1378"/>
      <w:bookmarkEnd w:id="1379"/>
      <w:bookmarkEnd w:id="1380"/>
      <w:r>
        <w:rPr>
          <w:rFonts w:eastAsia="Arial" w:cs="Arial" w:ascii="Arial" w:hAnsi="Arial"/>
          <w:b/>
          <w:sz w:val="24"/>
        </w:rPr>
        <w:t xml:space="preserve">Sec. </w:t>
      </w:r>
      <w:bookmarkStart w:id="1381" w:name="_BILL_SECTION_NUMBER__85676ec6_6ab8_4451"/>
      <w:r>
        <w:rPr>
          <w:rFonts w:eastAsia="Arial" w:cs="Arial" w:ascii="Arial" w:hAnsi="Arial"/>
          <w:b/>
          <w:sz w:val="24"/>
        </w:rPr>
        <w:t>27</w:t>
      </w:r>
      <w:bookmarkEnd w:id="1381"/>
      <w:r>
        <w:rPr>
          <w:rFonts w:eastAsia="Arial" w:cs="Arial" w:ascii="Arial" w:hAnsi="Arial"/>
          <w:b/>
          <w:sz w:val="24"/>
        </w:rPr>
        <w:t>.  30-A MRSA §2526,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382" w:name="_BILL_SECTION_HEADER__175e82f7_04b4_41ca"/>
      <w:bookmarkStart w:id="1383" w:name="_STATUTE_SS__acf78bb9_5838_47f0_bf70_030"/>
      <w:bookmarkStart w:id="1384" w:name="_STATUTE_NUMBER__85b97d2a_0571_4884_940c"/>
      <w:bookmarkEnd w:id="1382"/>
      <w:bookmarkEnd w:id="1383"/>
      <w:r>
        <w:rPr>
          <w:rFonts w:eastAsia="Arial" w:cs="Arial" w:ascii="Arial" w:hAnsi="Arial"/>
          <w:b/>
        </w:rPr>
        <w:t>4</w:t>
      </w:r>
      <w:bookmarkEnd w:id="1384"/>
      <w:r>
        <w:rPr>
          <w:rFonts w:eastAsia="Arial" w:cs="Arial" w:ascii="Arial" w:hAnsi="Arial"/>
          <w:b/>
        </w:rPr>
        <w:t xml:space="preserve">.  </w:t>
      </w:r>
      <w:bookmarkStart w:id="1385" w:name="_STATUTE_HEADNOTE__885119dc_630d_4fe4_83"/>
      <w:bookmarkStart w:id="1386" w:name="_PROCESSED_CHANGE__5dab532e_cb46_4fcf_8a"/>
      <w:bookmarkStart w:id="1387" w:name="_PROCESSED_CHANGE__73e3a7d1_388b_497a_b6"/>
      <w:bookmarkStart w:id="1388" w:name="_PROCESSED_CHANGE__004505f3_9f61_4490_ae"/>
      <w:bookmarkStart w:id="1389" w:name="_PROCESSED_CHANGE__11c0d630_60c6_429e_9c"/>
      <w:bookmarkStart w:id="1390" w:name="_PROCESSED_CHANGE__5bfb38ee_60b0_4424_a9"/>
      <w:bookmarkStart w:id="1391" w:name="_REV__e0fc37e1_337b_4f82_970d_53d976118b"/>
      <w:r>
        <w:rPr>
          <w:rFonts w:eastAsia="Arial" w:cs="Arial" w:ascii="Arial" w:hAnsi="Arial"/>
          <w:b/>
          <w:strike/>
        </w:rPr>
        <w:t>Selectmen</w:t>
      </w:r>
      <w:r>
        <w:rPr>
          <w:rFonts w:eastAsia="Arial" w:cs="Arial" w:ascii="Arial" w:hAnsi="Arial"/>
          <w:b/>
        </w:rPr>
        <w:t xml:space="preserve"> </w:t>
      </w:r>
      <w:bookmarkStart w:id="1392" w:name="_PROCESSED_CHANGE__eaa6af10_9e3b_4958_a5"/>
      <w:bookmarkStart w:id="1393" w:name="_PROCESSED_CHANGE__93f32936_4a7e_4d96_a3"/>
      <w:bookmarkStart w:id="1394" w:name="_PROCESSED_CHANGE__2632d465_7d7a_4765_b3"/>
      <w:bookmarkStart w:id="1395" w:name="_PROCESSED_CHANGE__99a77a9f_9b91_4818_8b"/>
      <w:bookmarkStart w:id="1396" w:name="_PROCESSED_CHANGE__4b9af0fb_bad3_4535_ac"/>
      <w:bookmarkStart w:id="1397" w:name="_REV__8d382993_285d_446e_8bc1_e7fcf99d81"/>
      <w:bookmarkEnd w:id="1386"/>
      <w:bookmarkEnd w:id="1387"/>
      <w:bookmarkEnd w:id="1388"/>
      <w:bookmarkEnd w:id="1389"/>
      <w:bookmarkEnd w:id="1390"/>
      <w:bookmarkEnd w:id="1391"/>
      <w:r>
        <w:rPr>
          <w:rFonts w:eastAsia="Arial" w:cs="Arial" w:ascii="Arial" w:hAnsi="Arial"/>
          <w:b/>
          <w:u w:val="single"/>
        </w:rPr>
        <w:t>Select boards</w:t>
      </w:r>
      <w:r>
        <w:rPr>
          <w:rFonts w:eastAsia="Arial" w:cs="Arial" w:ascii="Arial" w:hAnsi="Arial"/>
          <w:b/>
        </w:rPr>
        <w:t xml:space="preserve"> </w:t>
      </w:r>
      <w:bookmarkEnd w:id="1392"/>
      <w:bookmarkEnd w:id="1393"/>
      <w:bookmarkEnd w:id="1394"/>
      <w:bookmarkEnd w:id="1395"/>
      <w:bookmarkEnd w:id="1396"/>
      <w:bookmarkEnd w:id="1397"/>
      <w:r>
        <w:rPr>
          <w:rFonts w:eastAsia="Arial" w:cs="Arial" w:ascii="Arial" w:hAnsi="Arial"/>
          <w:b/>
        </w:rPr>
        <w:t>and overseers.</w:t>
      </w:r>
      <w:bookmarkEnd w:id="1385"/>
      <w:r>
        <w:rPr>
          <w:rFonts w:eastAsia="Arial" w:cs="Arial" w:ascii="Arial" w:hAnsi="Arial"/>
          <w:b/>
        </w:rPr>
        <w:t xml:space="preserve"> </w:t>
      </w:r>
      <w:r>
        <w:rPr>
          <w:rFonts w:eastAsia="Arial" w:cs="Arial" w:ascii="Arial" w:hAnsi="Arial"/>
        </w:rPr>
        <w:t xml:space="preserve"> </w:t>
      </w:r>
      <w:bookmarkStart w:id="1398" w:name="_STATUTE_CONTENT__81c6c481_d20c_4181_b3f"/>
      <w:r>
        <w:rPr>
          <w:rFonts w:eastAsia="Arial" w:cs="Arial" w:ascii="Arial" w:hAnsi="Arial"/>
        </w:rPr>
        <w:t xml:space="preserve">The following provisions apply to </w:t>
      </w:r>
      <w:bookmarkStart w:id="1399" w:name="_PROCESSED_CHANGE__514908be_f15a_4792_a8"/>
      <w:bookmarkStart w:id="1400" w:name="_PROCESSED_CHANGE__725cc197_e384_442d_96"/>
      <w:bookmarkStart w:id="1401" w:name="_PROCESSED_CHANGE__121b209e_2fb3_4304_92"/>
      <w:bookmarkStart w:id="1402" w:name="_PROCESSED_CHANGE__79c6e8b1_5af6_42b4_8f"/>
      <w:bookmarkStart w:id="1403" w:name="_PROCESSED_CHANGE__64be721b_f116_4de2_a0"/>
      <w:bookmarkStart w:id="1404" w:name="_REV__19077acf_7756_471f_8f2f_e72f7a6ee6"/>
      <w:r>
        <w:rPr>
          <w:rFonts w:eastAsia="Arial" w:cs="Arial" w:ascii="Arial" w:hAnsi="Arial"/>
          <w:strike/>
        </w:rPr>
        <w:t>selectmen</w:t>
      </w:r>
      <w:r>
        <w:rPr>
          <w:rFonts w:eastAsia="Arial" w:cs="Arial" w:ascii="Arial" w:hAnsi="Arial"/>
        </w:rPr>
        <w:t xml:space="preserve"> </w:t>
      </w:r>
      <w:bookmarkStart w:id="1405" w:name="_PROCESSED_CHANGE__bd473ea9_aea5_41d8_ac"/>
      <w:bookmarkStart w:id="1406" w:name="_PROCESSED_CHANGE__e3bc3ab9_ba74_407a_88"/>
      <w:bookmarkStart w:id="1407" w:name="_PROCESSED_CHANGE__ba6bf1c9_a7ec_4514_93"/>
      <w:bookmarkStart w:id="1408" w:name="_PROCESSED_CHANGE__1cd78dfa_e0ae_4bda_a2"/>
      <w:bookmarkStart w:id="1409" w:name="_PROCESSED_CHANGE__ef969e7a_2ede_44e6_ae"/>
      <w:bookmarkStart w:id="1410" w:name="_REV__ce9ef54b_4878_4757_a446_5341f664d1"/>
      <w:bookmarkEnd w:id="1399"/>
      <w:bookmarkEnd w:id="1400"/>
      <w:bookmarkEnd w:id="1401"/>
      <w:bookmarkEnd w:id="1402"/>
      <w:bookmarkEnd w:id="1403"/>
      <w:bookmarkEnd w:id="1404"/>
      <w:r>
        <w:rPr>
          <w:rFonts w:eastAsia="Arial" w:cs="Arial" w:ascii="Arial" w:hAnsi="Arial"/>
          <w:u w:val="single"/>
        </w:rPr>
        <w:t>select boards</w:t>
      </w:r>
      <w:r>
        <w:rPr>
          <w:rFonts w:eastAsia="Arial" w:cs="Arial" w:ascii="Arial" w:hAnsi="Arial"/>
        </w:rPr>
        <w:t xml:space="preserve"> </w:t>
      </w:r>
      <w:bookmarkEnd w:id="1405"/>
      <w:bookmarkEnd w:id="1406"/>
      <w:bookmarkEnd w:id="1407"/>
      <w:bookmarkEnd w:id="1408"/>
      <w:bookmarkEnd w:id="1409"/>
      <w:bookmarkEnd w:id="1410"/>
      <w:r>
        <w:rPr>
          <w:rFonts w:eastAsia="Arial" w:cs="Arial" w:ascii="Arial" w:hAnsi="Arial"/>
        </w:rPr>
        <w:t>and overseers.</w:t>
      </w:r>
      <w:bookmarkEnd w:id="1398"/>
    </w:p>
    <w:p>
      <w:pPr>
        <w:pStyle w:val="Normal"/>
        <w:ind w:left="720" w:hanging="0"/>
        <w:rPr>
          <w:rFonts w:ascii="Arial" w:hAnsi="Arial" w:eastAsia="Arial" w:cs="Arial"/>
        </w:rPr>
      </w:pPr>
      <w:bookmarkStart w:id="1411" w:name="_STATUTE_P__a2f8aac5_e123_4174_b461_79be"/>
      <w:bookmarkStart w:id="1412" w:name="_STATUTE_NUMBER__83cdb15f_566d_48fb_863a"/>
      <w:bookmarkEnd w:id="1411"/>
      <w:r>
        <w:rPr>
          <w:rFonts w:eastAsia="Arial" w:cs="Arial" w:ascii="Arial" w:hAnsi="Arial"/>
        </w:rPr>
        <w:t>A</w:t>
      </w:r>
      <w:bookmarkEnd w:id="1412"/>
      <w:r>
        <w:rPr>
          <w:rFonts w:eastAsia="Arial" w:cs="Arial" w:ascii="Arial" w:hAnsi="Arial"/>
        </w:rPr>
        <w:t xml:space="preserve">.  </w:t>
      </w:r>
      <w:bookmarkStart w:id="1413" w:name="_STATUTE_CONTENT__391d794d_0bb6_46ee_b13"/>
      <w:r>
        <w:rPr>
          <w:rFonts w:eastAsia="Arial" w:cs="Arial" w:ascii="Arial" w:hAnsi="Arial"/>
        </w:rPr>
        <w:t>A town may determine at a meeting held at least 90 days before the annual meeting whether 3, 5 or 7 will be elected to each board and their terms of office.</w:t>
      </w:r>
      <w:bookmarkEnd w:id="1413"/>
    </w:p>
    <w:p>
      <w:pPr>
        <w:pStyle w:val="Normal"/>
        <w:ind w:left="1080" w:hanging="0"/>
        <w:rPr>
          <w:rFonts w:ascii="Arial" w:hAnsi="Arial" w:eastAsia="Arial" w:cs="Arial"/>
        </w:rPr>
      </w:pPr>
      <w:bookmarkStart w:id="1414" w:name="_STATUTE_SP__e30d7bdd_1216_4116_8878_f05"/>
      <w:bookmarkEnd w:id="1414"/>
      <w:r>
        <w:rPr>
          <w:rFonts w:eastAsia="Arial" w:cs="Arial" w:ascii="Arial" w:hAnsi="Arial"/>
        </w:rPr>
        <w:t>(</w:t>
      </w:r>
      <w:bookmarkStart w:id="1415" w:name="_STATUTE_NUMBER__9dce8ee8_9ef6_4040_9a1c"/>
      <w:r>
        <w:rPr>
          <w:rFonts w:eastAsia="Arial" w:cs="Arial" w:ascii="Arial" w:hAnsi="Arial"/>
        </w:rPr>
        <w:t>1</w:t>
      </w:r>
      <w:bookmarkEnd w:id="1415"/>
      <w:r>
        <w:rPr>
          <w:rFonts w:eastAsia="Arial" w:cs="Arial" w:ascii="Arial" w:hAnsi="Arial"/>
        </w:rPr>
        <w:t xml:space="preserve">)  </w:t>
      </w:r>
      <w:bookmarkStart w:id="1416" w:name="_STATUTE_CONTENT__b69d18e8_cf89_421b_ae7"/>
      <w:r>
        <w:rPr>
          <w:rFonts w:eastAsia="Arial" w:cs="Arial" w:ascii="Arial" w:hAnsi="Arial"/>
        </w:rPr>
        <w:t>Once the determination has been made, it stands until revoked at a meeting held at least 90 days before the annual meeting.</w:t>
      </w:r>
      <w:bookmarkEnd w:id="1416"/>
    </w:p>
    <w:p>
      <w:pPr>
        <w:pStyle w:val="Normal"/>
        <w:ind w:left="1080" w:hanging="0"/>
        <w:rPr>
          <w:rFonts w:ascii="Arial" w:hAnsi="Arial" w:eastAsia="Arial" w:cs="Arial"/>
        </w:rPr>
      </w:pPr>
      <w:bookmarkStart w:id="1417" w:name="_STATUTE_SP__e30d7bdd_1216_4116_8878_f05"/>
      <w:bookmarkStart w:id="1418" w:name="_STATUTE_SP__390d5935_c836_4eab_9c09_b35"/>
      <w:bookmarkEnd w:id="1417"/>
      <w:bookmarkEnd w:id="1418"/>
      <w:r>
        <w:rPr>
          <w:rFonts w:eastAsia="Arial" w:cs="Arial" w:ascii="Arial" w:hAnsi="Arial"/>
        </w:rPr>
        <w:t>(</w:t>
      </w:r>
      <w:bookmarkStart w:id="1419" w:name="_STATUTE_NUMBER__36a88fe9_b533_4b00_8689"/>
      <w:r>
        <w:rPr>
          <w:rFonts w:eastAsia="Arial" w:cs="Arial" w:ascii="Arial" w:hAnsi="Arial"/>
        </w:rPr>
        <w:t>2</w:t>
      </w:r>
      <w:bookmarkEnd w:id="1419"/>
      <w:r>
        <w:rPr>
          <w:rFonts w:eastAsia="Arial" w:cs="Arial" w:ascii="Arial" w:hAnsi="Arial"/>
        </w:rPr>
        <w:t xml:space="preserve">)  </w:t>
      </w:r>
      <w:bookmarkStart w:id="1420" w:name="_STATUTE_CONTENT__460654cf_bbb8_4199_88b"/>
      <w:r>
        <w:rPr>
          <w:rFonts w:eastAsia="Arial" w:cs="Arial" w:ascii="Arial" w:hAnsi="Arial"/>
        </w:rPr>
        <w:t xml:space="preserve">If a town fails to fix the number, 3 </w:t>
      </w:r>
      <w:bookmarkStart w:id="1421" w:name="_PROCESSED_CHANGE__f5a2d64a_3d43_4f9f_bb"/>
      <w:bookmarkStart w:id="1422" w:name="_PROCESSED_CHANGE__4938664c_1895_44ab_83"/>
      <w:bookmarkStart w:id="1423" w:name="_PROCESSED_CHANGE__7c3f2463_8790_4586_ae"/>
      <w:bookmarkStart w:id="1424" w:name="_PROCESSED_CHANGE__f73de8fc_5111_4a79_b4"/>
      <w:bookmarkStart w:id="1425" w:name="_PROCESSED_CHANGE__53eb95cb_710d_4811_9f"/>
      <w:bookmarkStart w:id="1426" w:name="_REV__794ee6f9_baf4_4cc7_b2d1_80b924f39f"/>
      <w:r>
        <w:rPr>
          <w:rFonts w:eastAsia="Arial" w:cs="Arial" w:ascii="Arial" w:hAnsi="Arial"/>
          <w:strike/>
        </w:rPr>
        <w:t>shall</w:t>
      </w:r>
      <w:r>
        <w:rPr>
          <w:rFonts w:eastAsia="Arial" w:cs="Arial" w:ascii="Arial" w:hAnsi="Arial"/>
        </w:rPr>
        <w:t xml:space="preserve"> </w:t>
      </w:r>
      <w:bookmarkStart w:id="1427" w:name="_PROCESSED_CHANGE__7149b407_c004_4b73_83"/>
      <w:bookmarkStart w:id="1428" w:name="_PROCESSED_CHANGE__dcb4e1bb_9724_4fb8_9d"/>
      <w:bookmarkStart w:id="1429" w:name="_PROCESSED_CHANGE__0b5e61a3_f34c_43e3_92"/>
      <w:bookmarkStart w:id="1430" w:name="_PROCESSED_CHANGE__92429066_87bb_4a59_b9"/>
      <w:bookmarkStart w:id="1431" w:name="_PROCESSED_CHANGE__a7bd0efa_f7ae_4aa0_8b"/>
      <w:bookmarkStart w:id="1432" w:name="_REV__c50996c7_b0d6_4480_9cd3_14a47f2242"/>
      <w:bookmarkEnd w:id="1421"/>
      <w:bookmarkEnd w:id="1422"/>
      <w:bookmarkEnd w:id="1423"/>
      <w:bookmarkEnd w:id="1424"/>
      <w:bookmarkEnd w:id="1425"/>
      <w:bookmarkEnd w:id="1426"/>
      <w:r>
        <w:rPr>
          <w:rFonts w:eastAsia="Arial" w:cs="Arial" w:ascii="Arial" w:hAnsi="Arial"/>
          <w:u w:val="single"/>
        </w:rPr>
        <w:t>must</w:t>
      </w:r>
      <w:r>
        <w:rPr>
          <w:rFonts w:eastAsia="Arial" w:cs="Arial" w:ascii="Arial" w:hAnsi="Arial"/>
        </w:rPr>
        <w:t xml:space="preserve"> </w:t>
      </w:r>
      <w:bookmarkEnd w:id="1427"/>
      <w:bookmarkEnd w:id="1428"/>
      <w:bookmarkEnd w:id="1429"/>
      <w:bookmarkEnd w:id="1430"/>
      <w:bookmarkEnd w:id="1431"/>
      <w:bookmarkEnd w:id="1432"/>
      <w:r>
        <w:rPr>
          <w:rFonts w:eastAsia="Arial" w:cs="Arial" w:ascii="Arial" w:hAnsi="Arial"/>
        </w:rPr>
        <w:t>be elected.  If a town fails to fix the term, it is for one year.</w:t>
      </w:r>
      <w:bookmarkEnd w:id="1420"/>
    </w:p>
    <w:p>
      <w:pPr>
        <w:pStyle w:val="Normal"/>
        <w:ind w:left="720" w:hanging="0"/>
        <w:rPr>
          <w:rFonts w:ascii="Arial" w:hAnsi="Arial" w:eastAsia="Arial" w:cs="Arial"/>
        </w:rPr>
      </w:pPr>
      <w:bookmarkStart w:id="1433" w:name="_STATUTE_P__a2f8aac5_e123_4174_b461_79be"/>
      <w:bookmarkStart w:id="1434" w:name="_STATUTE_SP__390d5935_c836_4eab_9c09_b35"/>
      <w:bookmarkStart w:id="1435" w:name="_STATUTE_P__aa0271c9_aba9_4bbe_b316_358e"/>
      <w:bookmarkStart w:id="1436" w:name="_STATUTE_NUMBER__d22ebb18_f37e_41c1_8be1"/>
      <w:bookmarkEnd w:id="1433"/>
      <w:bookmarkEnd w:id="1434"/>
      <w:bookmarkEnd w:id="1435"/>
      <w:r>
        <w:rPr>
          <w:rFonts w:eastAsia="Arial" w:cs="Arial" w:ascii="Arial" w:hAnsi="Arial"/>
        </w:rPr>
        <w:t>B</w:t>
      </w:r>
      <w:bookmarkEnd w:id="1436"/>
      <w:r>
        <w:rPr>
          <w:rFonts w:eastAsia="Arial" w:cs="Arial" w:ascii="Arial" w:hAnsi="Arial"/>
        </w:rPr>
        <w:t xml:space="preserve">.  </w:t>
      </w:r>
      <w:bookmarkStart w:id="1437" w:name="_STATUTE_CONTENT__7376e371_164a_4db8_b70"/>
      <w:r>
        <w:rPr>
          <w:rFonts w:eastAsia="Arial" w:cs="Arial" w:ascii="Arial" w:hAnsi="Arial"/>
        </w:rPr>
        <w:t xml:space="preserve">When others have not been elected, the </w:t>
      </w:r>
      <w:bookmarkStart w:id="1438" w:name="_PROCESSED_CHANGE__6a94fb4b_04ba_4da5_8e"/>
      <w:bookmarkStart w:id="1439" w:name="_PROCESSED_CHANGE__93a10348_6642_40bc_88"/>
      <w:bookmarkStart w:id="1440" w:name="_PROCESSED_CHANGE__fd3945e0_261f_4cab_99"/>
      <w:bookmarkStart w:id="1441" w:name="_PROCESSED_CHANGE__ef82954b_841b_4c6e_b2"/>
      <w:bookmarkStart w:id="1442" w:name="_PROCESSED_CHANGE__a9415f1d_9ee0_4d56_9c"/>
      <w:bookmarkStart w:id="1443" w:name="_REV__2854325f_1c33_409a_9a5a_bdfbef6960"/>
      <w:r>
        <w:rPr>
          <w:rFonts w:eastAsia="Arial" w:cs="Arial" w:ascii="Arial" w:hAnsi="Arial"/>
          <w:strike/>
        </w:rPr>
        <w:t>selectmen</w:t>
      </w:r>
      <w:r>
        <w:rPr>
          <w:rFonts w:eastAsia="Arial" w:cs="Arial" w:ascii="Arial" w:hAnsi="Arial"/>
        </w:rPr>
        <w:t xml:space="preserve"> </w:t>
      </w:r>
      <w:bookmarkStart w:id="1444" w:name="_PROCESSED_CHANGE__0082e470_0923_4270_a6"/>
      <w:bookmarkStart w:id="1445" w:name="_PROCESSED_CHANGE__c35ad85e_5d62_4577_85"/>
      <w:bookmarkStart w:id="1446" w:name="_PROCESSED_CHANGE__870e3e2f_aa50_44f4_b7"/>
      <w:bookmarkStart w:id="1447" w:name="_PROCESSED_CHANGE__8ddb58c2_2530_4079_94"/>
      <w:bookmarkStart w:id="1448" w:name="_PROCESSED_CHANGE__02415a0e_995a_4ef2_b5"/>
      <w:bookmarkStart w:id="1449" w:name="_REV__c65329db_abd1_4d5d_89ec_643c1541b0"/>
      <w:bookmarkEnd w:id="1438"/>
      <w:bookmarkEnd w:id="1439"/>
      <w:bookmarkEnd w:id="1440"/>
      <w:bookmarkEnd w:id="1441"/>
      <w:bookmarkEnd w:id="1442"/>
      <w:bookmarkEnd w:id="1443"/>
      <w:r>
        <w:rPr>
          <w:rFonts w:eastAsia="Arial" w:cs="Arial" w:ascii="Arial" w:hAnsi="Arial"/>
          <w:u w:val="single"/>
        </w:rPr>
        <w:t>select board</w:t>
      </w:r>
      <w:r>
        <w:rPr>
          <w:rFonts w:eastAsia="Arial" w:cs="Arial" w:ascii="Arial" w:hAnsi="Arial"/>
        </w:rPr>
        <w:t xml:space="preserve"> </w:t>
      </w:r>
      <w:bookmarkEnd w:id="1444"/>
      <w:bookmarkEnd w:id="1445"/>
      <w:bookmarkEnd w:id="1446"/>
      <w:bookmarkEnd w:id="1447"/>
      <w:bookmarkEnd w:id="1448"/>
      <w:bookmarkEnd w:id="1449"/>
      <w:r>
        <w:rPr>
          <w:rFonts w:eastAsia="Arial" w:cs="Arial" w:ascii="Arial" w:hAnsi="Arial"/>
        </w:rPr>
        <w:t xml:space="preserve">shall serve as </w:t>
      </w:r>
      <w:bookmarkStart w:id="1450" w:name="_PROCESSED_CHANGE__1aec90be_5654_4a3f_88"/>
      <w:bookmarkStart w:id="1451" w:name="_PROCESSED_CHANGE__5281430b_354a_4782_bd"/>
      <w:bookmarkStart w:id="1452" w:name="_REV__6be1b88a_7a5c_46a4_a482_aae9fc3e07"/>
      <w:r>
        <w:rPr>
          <w:rFonts w:eastAsia="Arial" w:cs="Arial" w:ascii="Arial" w:hAnsi="Arial"/>
          <w:u w:val="single"/>
        </w:rPr>
        <w:t>board of</w:t>
      </w:r>
      <w:r>
        <w:rPr>
          <w:rFonts w:eastAsia="Arial" w:cs="Arial" w:ascii="Arial" w:hAnsi="Arial"/>
        </w:rPr>
        <w:t xml:space="preserve"> </w:t>
      </w:r>
      <w:bookmarkEnd w:id="1450"/>
      <w:bookmarkEnd w:id="1451"/>
      <w:bookmarkEnd w:id="1452"/>
      <w:r>
        <w:rPr>
          <w:rFonts w:eastAsia="Arial" w:cs="Arial" w:ascii="Arial" w:hAnsi="Arial"/>
        </w:rPr>
        <w:t>overseers</w:t>
      </w:r>
      <w:bookmarkStart w:id="1453" w:name="_PROCESSED_CHANGE__82cd9729_faf4_4459_a7"/>
      <w:bookmarkStart w:id="1454" w:name="_PROCESSED_CHANGE__2ccebb15_d7e2_4afd_8f"/>
      <w:bookmarkStart w:id="1455" w:name="_PROCESSED_CHANGE__dbc9373a_3f55_44e2_ac"/>
      <w:bookmarkStart w:id="1456" w:name="_PROCESSED_CHANGE__2dc1940d_56af_4fc9_92"/>
      <w:bookmarkStart w:id="1457" w:name="_PROCESSED_CHANGE__3c40c9b1_bb8d_4767_b8"/>
      <w:bookmarkStart w:id="1458" w:name="_REV__7866b9e3_ed3b_4724_9812_2d4e9262cc"/>
      <w:r>
        <w:rPr>
          <w:rFonts w:eastAsia="Arial" w:cs="Arial" w:ascii="Arial" w:hAnsi="Arial"/>
        </w:rPr>
        <w:t xml:space="preserve"> </w:t>
      </w:r>
      <w:r>
        <w:rPr>
          <w:rFonts w:eastAsia="Arial" w:cs="Arial" w:ascii="Arial" w:hAnsi="Arial"/>
          <w:strike/>
        </w:rPr>
        <w:t>of the poor</w:t>
      </w:r>
      <w:bookmarkEnd w:id="1453"/>
      <w:bookmarkEnd w:id="1454"/>
      <w:bookmarkEnd w:id="1455"/>
      <w:bookmarkEnd w:id="1456"/>
      <w:bookmarkEnd w:id="1457"/>
      <w:bookmarkEnd w:id="1458"/>
      <w:r>
        <w:rPr>
          <w:rFonts w:eastAsia="Arial" w:cs="Arial" w:ascii="Arial" w:hAnsi="Arial"/>
        </w:rPr>
        <w:t>.</w:t>
      </w:r>
      <w:bookmarkEnd w:id="1437"/>
    </w:p>
    <w:p>
      <w:pPr>
        <w:pStyle w:val="Normal"/>
        <w:ind w:left="720" w:hanging="0"/>
        <w:rPr>
          <w:rFonts w:ascii="Arial" w:hAnsi="Arial" w:eastAsia="Arial" w:cs="Arial"/>
        </w:rPr>
      </w:pPr>
      <w:bookmarkStart w:id="1459" w:name="_STATUTE_P__aa0271c9_aba9_4bbe_b316_358e"/>
      <w:bookmarkStart w:id="1460" w:name="_STATUTE_P__b0d8fa8e_6aa6_4dd5_88ec_986e"/>
      <w:bookmarkStart w:id="1461" w:name="_STATUTE_NUMBER__2b18b219_11c3_4d12_af21"/>
      <w:bookmarkEnd w:id="1459"/>
      <w:bookmarkEnd w:id="1460"/>
      <w:r>
        <w:rPr>
          <w:rFonts w:eastAsia="Arial" w:cs="Arial" w:ascii="Arial" w:hAnsi="Arial"/>
        </w:rPr>
        <w:t>C</w:t>
      </w:r>
      <w:bookmarkEnd w:id="1461"/>
      <w:r>
        <w:rPr>
          <w:rFonts w:eastAsia="Arial" w:cs="Arial" w:ascii="Arial" w:hAnsi="Arial"/>
        </w:rPr>
        <w:t xml:space="preserve">.  </w:t>
      </w:r>
      <w:bookmarkStart w:id="1462" w:name="_STATUTE_CONTENT__f58367b8_dfb0_48b7_a77"/>
      <w:r>
        <w:rPr>
          <w:rFonts w:eastAsia="Arial" w:cs="Arial" w:ascii="Arial" w:hAnsi="Arial"/>
        </w:rPr>
        <w:t xml:space="preserve">A </w:t>
      </w:r>
      <w:bookmarkStart w:id="1463" w:name="_PROCESSED_CHANGE__e466c20d_72ca_45c9_82"/>
      <w:bookmarkStart w:id="1464" w:name="_PROCESSED_CHANGE__27a36071_f680_48a2_ab"/>
      <w:bookmarkStart w:id="1465" w:name="_PROCESSED_CHANGE__ac7cfcc3_6c30_4333_80"/>
      <w:bookmarkStart w:id="1466" w:name="_PROCESSED_CHANGE__72501189_c95a_4583_8c"/>
      <w:bookmarkStart w:id="1467" w:name="_PROCESSED_CHANGE__cd7eca35_1c52_4526_b1"/>
      <w:bookmarkStart w:id="1468" w:name="_REV__5005c3a0_97d3_48d0_85b1_b15b72b15c"/>
      <w:r>
        <w:rPr>
          <w:rFonts w:eastAsia="Arial" w:cs="Arial" w:ascii="Arial" w:hAnsi="Arial"/>
          <w:strike/>
        </w:rPr>
        <w:t>selectman</w:t>
      </w:r>
      <w:r>
        <w:rPr>
          <w:rFonts w:eastAsia="Arial" w:cs="Arial" w:ascii="Arial" w:hAnsi="Arial"/>
        </w:rPr>
        <w:t xml:space="preserve"> </w:t>
      </w:r>
      <w:bookmarkStart w:id="1469" w:name="_PROCESSED_CHANGE__b67319d1_aa1b_4c04_84"/>
      <w:bookmarkStart w:id="1470" w:name="_PROCESSED_CHANGE__fd0279aa_9232_496b_ab"/>
      <w:bookmarkStart w:id="1471" w:name="_PROCESSED_CHANGE__c17e0b5c_df13_4594_a7"/>
      <w:bookmarkStart w:id="1472" w:name="_PROCESSED_CHANGE__89e32d6d_9673_4aae_89"/>
      <w:bookmarkStart w:id="1473" w:name="_PROCESSED_CHANGE__b4a1ac27_bc75_4699_b1"/>
      <w:bookmarkStart w:id="1474" w:name="_REV__fb256727_58d9_4f97_9602_584853307b"/>
      <w:bookmarkEnd w:id="1463"/>
      <w:bookmarkEnd w:id="1464"/>
      <w:bookmarkEnd w:id="1465"/>
      <w:bookmarkEnd w:id="1466"/>
      <w:bookmarkEnd w:id="1467"/>
      <w:bookmarkEnd w:id="1468"/>
      <w:r>
        <w:rPr>
          <w:rFonts w:eastAsia="Arial" w:cs="Arial" w:ascii="Arial" w:hAnsi="Arial"/>
          <w:u w:val="single"/>
        </w:rPr>
        <w:t>member of the select board</w:t>
      </w:r>
      <w:r>
        <w:rPr>
          <w:rFonts w:eastAsia="Arial" w:cs="Arial" w:ascii="Arial" w:hAnsi="Arial"/>
        </w:rPr>
        <w:t xml:space="preserve"> </w:t>
      </w:r>
      <w:bookmarkEnd w:id="1469"/>
      <w:bookmarkEnd w:id="1470"/>
      <w:bookmarkEnd w:id="1471"/>
      <w:bookmarkEnd w:id="1472"/>
      <w:bookmarkEnd w:id="1473"/>
      <w:bookmarkEnd w:id="1474"/>
      <w:r>
        <w:rPr>
          <w:rFonts w:eastAsia="Arial" w:cs="Arial" w:ascii="Arial" w:hAnsi="Arial"/>
        </w:rPr>
        <w:t>may also serve as a member of the board of assessors.</w:t>
      </w:r>
      <w:bookmarkEnd w:id="1462"/>
    </w:p>
    <w:p>
      <w:pPr>
        <w:pStyle w:val="Normal"/>
        <w:ind w:left="720" w:hanging="0"/>
        <w:rPr>
          <w:rFonts w:ascii="Arial" w:hAnsi="Arial" w:eastAsia="Arial" w:cs="Arial"/>
        </w:rPr>
      </w:pPr>
      <w:bookmarkStart w:id="1475" w:name="_STATUTE_P__b0d8fa8e_6aa6_4dd5_88ec_986e"/>
      <w:bookmarkStart w:id="1476" w:name="_STATUTE_P__762b9706_f331_4f33_9239_5d57"/>
      <w:bookmarkStart w:id="1477" w:name="_STATUTE_NUMBER__4ebf8ac2_52be_469a_a833"/>
      <w:bookmarkEnd w:id="1475"/>
      <w:bookmarkEnd w:id="1476"/>
      <w:r>
        <w:rPr>
          <w:rFonts w:eastAsia="Arial" w:cs="Arial" w:ascii="Arial" w:hAnsi="Arial"/>
        </w:rPr>
        <w:t>D</w:t>
      </w:r>
      <w:bookmarkEnd w:id="1477"/>
      <w:r>
        <w:rPr>
          <w:rFonts w:eastAsia="Arial" w:cs="Arial" w:ascii="Arial" w:hAnsi="Arial"/>
        </w:rPr>
        <w:t xml:space="preserve">.  </w:t>
      </w:r>
      <w:bookmarkStart w:id="1478" w:name="_STATUTE_CONTENT__0955bb51_0d3d_4f84_a4b"/>
      <w:r>
        <w:rPr>
          <w:rFonts w:eastAsia="Arial" w:cs="Arial" w:ascii="Arial" w:hAnsi="Arial"/>
        </w:rPr>
        <w:t xml:space="preserve">A town, in electing </w:t>
      </w:r>
      <w:bookmarkStart w:id="1479" w:name="_PROCESSED_CHANGE__334dedd7_4eb5_4327_81"/>
      <w:bookmarkStart w:id="1480" w:name="_PROCESSED_CHANGE__b4d00882_3fa8_420c_b8"/>
      <w:bookmarkStart w:id="1481" w:name="_PROCESSED_CHANGE__fac5a3d5_166f_4073_ba"/>
      <w:bookmarkStart w:id="1482" w:name="_PROCESSED_CHANGE__32d6dd26_20b8_47c2_84"/>
      <w:bookmarkStart w:id="1483" w:name="_PROCESSED_CHANGE__47231574_0483_466d_90"/>
      <w:bookmarkStart w:id="1484" w:name="_REV__eb05f714_1bab_411b_a762_afd64221c1"/>
      <w:r>
        <w:rPr>
          <w:rFonts w:eastAsia="Arial" w:cs="Arial" w:ascii="Arial" w:hAnsi="Arial"/>
          <w:strike/>
        </w:rPr>
        <w:t>selectmen</w:t>
      </w:r>
      <w:r>
        <w:rPr>
          <w:rFonts w:eastAsia="Arial" w:cs="Arial" w:ascii="Arial" w:hAnsi="Arial"/>
        </w:rPr>
        <w:t xml:space="preserve"> </w:t>
      </w:r>
      <w:bookmarkStart w:id="1485" w:name="_PROCESSED_CHANGE__df6a6595_ec18_4060_98"/>
      <w:bookmarkStart w:id="1486" w:name="_PROCESSED_CHANGE__37029704_870f_4895_b7"/>
      <w:bookmarkStart w:id="1487" w:name="_PROCESSED_CHANGE__62495b6a_a337_475a_83"/>
      <w:bookmarkStart w:id="1488" w:name="_PROCESSED_CHANGE__ef65c768_469c_495a_aa"/>
      <w:bookmarkStart w:id="1489" w:name="_PROCESSED_CHANGE__7c7ec3fd_cd3a_4dec_bc"/>
      <w:bookmarkStart w:id="1490" w:name="_REV__8e80a4b2_a037_4668_bbea_442259d35a"/>
      <w:bookmarkEnd w:id="1479"/>
      <w:bookmarkEnd w:id="1480"/>
      <w:bookmarkEnd w:id="1481"/>
      <w:bookmarkEnd w:id="1482"/>
      <w:bookmarkEnd w:id="1483"/>
      <w:bookmarkEnd w:id="1484"/>
      <w:r>
        <w:rPr>
          <w:rFonts w:eastAsia="Arial" w:cs="Arial" w:ascii="Arial" w:hAnsi="Arial"/>
          <w:u w:val="single"/>
        </w:rPr>
        <w:t>members of the select board</w:t>
      </w:r>
      <w:r>
        <w:rPr>
          <w:rFonts w:eastAsia="Arial" w:cs="Arial" w:ascii="Arial" w:hAnsi="Arial"/>
        </w:rPr>
        <w:t xml:space="preserve"> </w:t>
      </w:r>
      <w:bookmarkEnd w:id="1485"/>
      <w:bookmarkEnd w:id="1486"/>
      <w:bookmarkEnd w:id="1487"/>
      <w:bookmarkEnd w:id="1488"/>
      <w:bookmarkEnd w:id="1489"/>
      <w:bookmarkEnd w:id="1490"/>
      <w:r>
        <w:rPr>
          <w:rFonts w:eastAsia="Arial" w:cs="Arial" w:ascii="Arial" w:hAnsi="Arial"/>
        </w:rPr>
        <w:t xml:space="preserve">and overseers, may designate one of them as </w:t>
      </w:r>
      <w:bookmarkStart w:id="1491" w:name="_PROCESSED_CHANGE__3fbbfeae_a037_4418_b2"/>
      <w:bookmarkStart w:id="1492" w:name="_PROCESSED_CHANGE__2c9a09f7_d19d_4069_99"/>
      <w:bookmarkStart w:id="1493" w:name="_PROCESSED_CHANGE__bb0270ca_d61d_419a_83"/>
      <w:bookmarkStart w:id="1494" w:name="_PROCESSED_CHANGE__027da7e7_1100_48dc_b0"/>
      <w:bookmarkStart w:id="1495" w:name="_PROCESSED_CHANGE__35762ea7_5a69_4abc_91"/>
      <w:bookmarkStart w:id="1496" w:name="_REV__f6f27840_f636_4971_8cf6_55092bad16"/>
      <w:r>
        <w:rPr>
          <w:rFonts w:eastAsia="Arial" w:cs="Arial" w:ascii="Arial" w:hAnsi="Arial"/>
          <w:strike/>
        </w:rPr>
        <w:t>chairman</w:t>
      </w:r>
      <w:r>
        <w:rPr>
          <w:rFonts w:eastAsia="Arial" w:cs="Arial" w:ascii="Arial" w:hAnsi="Arial"/>
        </w:rPr>
        <w:t xml:space="preserve"> </w:t>
      </w:r>
      <w:bookmarkStart w:id="1497" w:name="_PROCESSED_CHANGE__00b08adf_54af_43ab_98"/>
      <w:bookmarkStart w:id="1498" w:name="_PROCESSED_CHANGE__053e8ee1_b8c8_4fc9_aa"/>
      <w:bookmarkStart w:id="1499" w:name="_PROCESSED_CHANGE__69260799_df44_41b1_a1"/>
      <w:bookmarkStart w:id="1500" w:name="_PROCESSED_CHANGE__ea096401_0ea4_4266_bd"/>
      <w:bookmarkStart w:id="1501" w:name="_PROCESSED_CHANGE__a0dd45e9_a2d3_43a9_9d"/>
      <w:bookmarkStart w:id="1502" w:name="_REV__b7660380_1dc5_483b_9c8d_380ed892ae"/>
      <w:bookmarkEnd w:id="1491"/>
      <w:bookmarkEnd w:id="1492"/>
      <w:bookmarkEnd w:id="1493"/>
      <w:bookmarkEnd w:id="1494"/>
      <w:bookmarkEnd w:id="1495"/>
      <w:bookmarkEnd w:id="1496"/>
      <w:r>
        <w:rPr>
          <w:rFonts w:eastAsia="Arial" w:cs="Arial" w:ascii="Arial" w:hAnsi="Arial"/>
          <w:u w:val="single"/>
        </w:rPr>
        <w:t>chair</w:t>
      </w:r>
      <w:r>
        <w:rPr>
          <w:rFonts w:eastAsia="Arial" w:cs="Arial" w:ascii="Arial" w:hAnsi="Arial"/>
        </w:rPr>
        <w:t xml:space="preserve"> </w:t>
      </w:r>
      <w:bookmarkEnd w:id="1497"/>
      <w:bookmarkEnd w:id="1498"/>
      <w:bookmarkEnd w:id="1499"/>
      <w:bookmarkEnd w:id="1500"/>
      <w:bookmarkEnd w:id="1501"/>
      <w:bookmarkEnd w:id="1502"/>
      <w:r>
        <w:rPr>
          <w:rFonts w:eastAsia="Arial" w:cs="Arial" w:ascii="Arial" w:hAnsi="Arial"/>
        </w:rPr>
        <w:t>of the board.</w:t>
      </w:r>
      <w:bookmarkEnd w:id="1478"/>
    </w:p>
    <w:p>
      <w:pPr>
        <w:pStyle w:val="Normal"/>
        <w:ind w:left="1080" w:hanging="0"/>
        <w:rPr>
          <w:rFonts w:ascii="Arial" w:hAnsi="Arial" w:eastAsia="Arial" w:cs="Arial"/>
        </w:rPr>
      </w:pPr>
      <w:bookmarkStart w:id="1503" w:name="_STATUTE_SP__0b7aae20_2b31_4b7e_add0_57d"/>
      <w:bookmarkEnd w:id="1503"/>
      <w:r>
        <w:rPr>
          <w:rFonts w:eastAsia="Arial" w:cs="Arial" w:ascii="Arial" w:hAnsi="Arial"/>
        </w:rPr>
        <w:t>(</w:t>
      </w:r>
      <w:bookmarkStart w:id="1504" w:name="_STATUTE_NUMBER__daacb26e_2de4_4cd6_a08c"/>
      <w:r>
        <w:rPr>
          <w:rFonts w:eastAsia="Arial" w:cs="Arial" w:ascii="Arial" w:hAnsi="Arial"/>
        </w:rPr>
        <w:t>1</w:t>
      </w:r>
      <w:bookmarkEnd w:id="1504"/>
      <w:r>
        <w:rPr>
          <w:rFonts w:eastAsia="Arial" w:cs="Arial" w:ascii="Arial" w:hAnsi="Arial"/>
        </w:rPr>
        <w:t xml:space="preserve">)  </w:t>
      </w:r>
      <w:bookmarkStart w:id="1505" w:name="_STATUTE_CONTENT__e8a91e68_bace_4703_94c"/>
      <w:r>
        <w:rPr>
          <w:rFonts w:eastAsia="Arial" w:cs="Arial" w:ascii="Arial" w:hAnsi="Arial"/>
        </w:rPr>
        <w:t>If no person is designated as</w:t>
      </w:r>
      <w:bookmarkStart w:id="1506" w:name="_PROCESSED_CHANGE__292e2573_f809_4f71_ad"/>
      <w:bookmarkStart w:id="1507" w:name="_PROCESSED_CHANGE__2bfae119_c676_4314_a6"/>
      <w:bookmarkStart w:id="1508" w:name="_PROCESSED_CHANGE__a2107c08_8a43_4d1b_a0"/>
      <w:bookmarkStart w:id="1509" w:name="_PROCESSED_CHANGE__faa86b48_f29f_4e33_85"/>
      <w:bookmarkStart w:id="1510" w:name="_PROCESSED_CHANGE__a7ff50b7_f7df_412e_8d"/>
      <w:bookmarkStart w:id="1511" w:name="_REV__21b5d576_b642_4206_9a92_eb90500b7b"/>
      <w:r>
        <w:rPr>
          <w:rFonts w:eastAsia="Arial" w:cs="Arial" w:ascii="Arial" w:hAnsi="Arial"/>
        </w:rPr>
        <w:t xml:space="preserve"> </w:t>
      </w:r>
      <w:r>
        <w:rPr>
          <w:rFonts w:eastAsia="Arial" w:cs="Arial" w:ascii="Arial" w:hAnsi="Arial"/>
          <w:strike/>
        </w:rPr>
        <w:t>chairman</w:t>
      </w:r>
      <w:bookmarkStart w:id="1512" w:name="_PROCESSED_CHANGE__8d4af66b_5333_4fc6_a1"/>
      <w:bookmarkStart w:id="1513" w:name="_PROCESSED_CHANGE__d72badda_3cbf_427d_ba"/>
      <w:bookmarkStart w:id="1514" w:name="_PROCESSED_CHANGE__8cef6493_e9e9_4f60_80"/>
      <w:bookmarkStart w:id="1515" w:name="_PROCESSED_CHANGE__78085e9a_5fdf_4bc0_9c"/>
      <w:bookmarkStart w:id="1516" w:name="_PROCESSED_CHANGE__bdf6932a_886e_4989_b1"/>
      <w:bookmarkStart w:id="1517" w:name="_REV__1aee6d23_24af_41f8_9ab1_5b18663f5f"/>
      <w:bookmarkEnd w:id="1506"/>
      <w:bookmarkEnd w:id="1507"/>
      <w:bookmarkEnd w:id="1508"/>
      <w:bookmarkEnd w:id="1509"/>
      <w:bookmarkEnd w:id="1510"/>
      <w:bookmarkEnd w:id="1511"/>
      <w:r>
        <w:rPr>
          <w:rFonts w:eastAsia="Arial" w:cs="Arial" w:ascii="Arial" w:hAnsi="Arial"/>
        </w:rPr>
        <w:t xml:space="preserve"> </w:t>
      </w:r>
      <w:r>
        <w:rPr>
          <w:rFonts w:eastAsia="Arial" w:cs="Arial" w:ascii="Arial" w:hAnsi="Arial"/>
          <w:u w:val="single"/>
        </w:rPr>
        <w:t>chair</w:t>
      </w:r>
      <w:bookmarkEnd w:id="1512"/>
      <w:bookmarkEnd w:id="1513"/>
      <w:bookmarkEnd w:id="1514"/>
      <w:bookmarkEnd w:id="1515"/>
      <w:bookmarkEnd w:id="1516"/>
      <w:bookmarkEnd w:id="1517"/>
      <w:r>
        <w:rPr>
          <w:rFonts w:eastAsia="Arial" w:cs="Arial" w:ascii="Arial" w:hAnsi="Arial"/>
        </w:rPr>
        <w:t xml:space="preserve">, the board shall elect by ballot a </w:t>
      </w:r>
      <w:bookmarkStart w:id="1518" w:name="_PROCESSED_CHANGE__b4750a3d_9ffc_43bc_9a"/>
      <w:bookmarkStart w:id="1519" w:name="_PROCESSED_CHANGE__d7ea698b_66cb_4219_a3"/>
      <w:bookmarkStart w:id="1520" w:name="_PROCESSED_CHANGE__09d50ff2_0c38_43b4_b6"/>
      <w:bookmarkStart w:id="1521" w:name="_REV__03eefab1_55df_42f6_87de_52055320a3"/>
      <w:r>
        <w:rPr>
          <w:rFonts w:eastAsia="Arial" w:cs="Arial" w:ascii="Arial" w:hAnsi="Arial"/>
          <w:strike/>
        </w:rPr>
        <w:t>chairman</w:t>
      </w:r>
      <w:r>
        <w:rPr>
          <w:rFonts w:eastAsia="Arial" w:cs="Arial" w:ascii="Arial" w:hAnsi="Arial"/>
        </w:rPr>
        <w:t xml:space="preserve"> </w:t>
      </w:r>
      <w:bookmarkStart w:id="1522" w:name="_PROCESSED_CHANGE__0cfee93d_3189_4214_bd"/>
      <w:bookmarkStart w:id="1523" w:name="_PROCESSED_CHANGE__95c510c3_5916_48d6_99"/>
      <w:bookmarkStart w:id="1524" w:name="_PROCESSED_CHANGE__cc85b28d_11cb_4fc1_8b"/>
      <w:bookmarkStart w:id="1525" w:name="_REV__5b587ea0_f785_48a3_93b9_3bbea51c60"/>
      <w:bookmarkEnd w:id="1518"/>
      <w:bookmarkEnd w:id="1519"/>
      <w:bookmarkEnd w:id="1520"/>
      <w:bookmarkEnd w:id="1521"/>
      <w:r>
        <w:rPr>
          <w:rFonts w:eastAsia="Arial" w:cs="Arial" w:ascii="Arial" w:hAnsi="Arial"/>
          <w:u w:val="single"/>
        </w:rPr>
        <w:t>chair</w:t>
      </w:r>
      <w:r>
        <w:rPr>
          <w:rFonts w:eastAsia="Arial" w:cs="Arial" w:ascii="Arial" w:hAnsi="Arial"/>
        </w:rPr>
        <w:t xml:space="preserve"> </w:t>
      </w:r>
      <w:bookmarkEnd w:id="1522"/>
      <w:bookmarkEnd w:id="1523"/>
      <w:bookmarkEnd w:id="1524"/>
      <w:bookmarkEnd w:id="1525"/>
      <w:r>
        <w:rPr>
          <w:rFonts w:eastAsia="Arial" w:cs="Arial" w:ascii="Arial" w:hAnsi="Arial"/>
        </w:rPr>
        <w:t xml:space="preserve">from its own membership, before assuming the duties of office.  When no member receives a majority vote, the clerk shall determine the </w:t>
      </w:r>
      <w:bookmarkStart w:id="1526" w:name="_PROCESSED_CHANGE__bd47691a_e87e_49ef_89"/>
      <w:bookmarkStart w:id="1527" w:name="_PROCESSED_CHANGE__1182c648_834b_4de0_a2"/>
      <w:bookmarkStart w:id="1528" w:name="_PROCESSED_CHANGE__1918965b_d818_4d20_af"/>
      <w:bookmarkStart w:id="1529" w:name="_PROCESSED_CHANGE__f0e0c51c_ccd5_42f2_8f"/>
      <w:bookmarkStart w:id="1530" w:name="_PROCESSED_CHANGE__fa8d9918_a162_4453_99"/>
      <w:bookmarkStart w:id="1531" w:name="_REV__6bfa9fc0_857c_4a06_a936_b95841812a"/>
      <w:r>
        <w:rPr>
          <w:rFonts w:eastAsia="Arial" w:cs="Arial" w:ascii="Arial" w:hAnsi="Arial"/>
          <w:strike/>
        </w:rPr>
        <w:t>chairman</w:t>
      </w:r>
      <w:r>
        <w:rPr>
          <w:rFonts w:eastAsia="Arial" w:cs="Arial" w:ascii="Arial" w:hAnsi="Arial"/>
        </w:rPr>
        <w:t xml:space="preserve"> </w:t>
      </w:r>
      <w:bookmarkStart w:id="1532" w:name="_PROCESSED_CHANGE__61f4d747_eaa9_42bb_84"/>
      <w:bookmarkStart w:id="1533" w:name="_PROCESSED_CHANGE__a50d2963_2244_4a0b_9b"/>
      <w:bookmarkStart w:id="1534" w:name="_PROCESSED_CHANGE__00c6d611_1257_499f_80"/>
      <w:bookmarkStart w:id="1535" w:name="_PROCESSED_CHANGE__3242d6f0_892e_428d_93"/>
      <w:bookmarkStart w:id="1536" w:name="_PROCESSED_CHANGE__4156b7ca_ca8f_409c_ae"/>
      <w:bookmarkStart w:id="1537" w:name="_REV__58a3f91c_e840_4458_82b6_66ece8f1ab"/>
      <w:bookmarkEnd w:id="1526"/>
      <w:bookmarkEnd w:id="1527"/>
      <w:bookmarkEnd w:id="1528"/>
      <w:bookmarkEnd w:id="1529"/>
      <w:bookmarkEnd w:id="1530"/>
      <w:bookmarkEnd w:id="1531"/>
      <w:r>
        <w:rPr>
          <w:rFonts w:eastAsia="Arial" w:cs="Arial" w:ascii="Arial" w:hAnsi="Arial"/>
          <w:u w:val="single"/>
        </w:rPr>
        <w:t>chair</w:t>
      </w:r>
      <w:r>
        <w:rPr>
          <w:rFonts w:eastAsia="Arial" w:cs="Arial" w:ascii="Arial" w:hAnsi="Arial"/>
        </w:rPr>
        <w:t xml:space="preserve"> </w:t>
      </w:r>
      <w:bookmarkEnd w:id="1532"/>
      <w:bookmarkEnd w:id="1533"/>
      <w:bookmarkEnd w:id="1534"/>
      <w:bookmarkEnd w:id="1535"/>
      <w:bookmarkEnd w:id="1536"/>
      <w:bookmarkEnd w:id="1537"/>
      <w:r>
        <w:rPr>
          <w:rFonts w:eastAsia="Arial" w:cs="Arial" w:ascii="Arial" w:hAnsi="Arial"/>
        </w:rPr>
        <w:t>by lot.</w:t>
      </w:r>
      <w:bookmarkEnd w:id="1505"/>
    </w:p>
    <w:p>
      <w:pPr>
        <w:pStyle w:val="Normal"/>
        <w:ind w:left="720" w:hanging="0"/>
        <w:rPr>
          <w:rFonts w:ascii="Arial" w:hAnsi="Arial" w:eastAsia="Arial" w:cs="Arial"/>
        </w:rPr>
      </w:pPr>
      <w:bookmarkStart w:id="1538" w:name="_STATUTE_P__762b9706_f331_4f33_9239_5d57"/>
      <w:bookmarkStart w:id="1539" w:name="_STATUTE_SP__0b7aae20_2b31_4b7e_add0_57d"/>
      <w:bookmarkStart w:id="1540" w:name="_STATUTE_P__24f97a9e_57d6_41fe_905d_58b7"/>
      <w:bookmarkStart w:id="1541" w:name="_STATUTE_NUMBER__29dc6e8f_a149_4b0b_ae04"/>
      <w:bookmarkEnd w:id="1538"/>
      <w:bookmarkEnd w:id="1539"/>
      <w:bookmarkEnd w:id="1540"/>
      <w:r>
        <w:rPr>
          <w:rFonts w:eastAsia="Arial" w:cs="Arial" w:ascii="Arial" w:hAnsi="Arial"/>
        </w:rPr>
        <w:t>E</w:t>
      </w:r>
      <w:bookmarkEnd w:id="1541"/>
      <w:r>
        <w:rPr>
          <w:rFonts w:eastAsia="Arial" w:cs="Arial" w:ascii="Arial" w:hAnsi="Arial"/>
        </w:rPr>
        <w:t xml:space="preserve">.  </w:t>
      </w:r>
      <w:bookmarkStart w:id="1542" w:name="_STATUTE_CONTENT__3f807dd0_a97b_4bbc_a64"/>
      <w:r>
        <w:rPr>
          <w:rFonts w:eastAsia="Arial" w:cs="Arial" w:ascii="Arial" w:hAnsi="Arial"/>
        </w:rPr>
        <w:t xml:space="preserve">If the town fails to fix the compensation of these officials at its annual meeting, they </w:t>
      </w:r>
      <w:bookmarkStart w:id="1543" w:name="_PROCESSED_CHANGE__f617b0d7_67a0_4008_9a"/>
      <w:bookmarkStart w:id="1544" w:name="_PROCESSED_CHANGE__533e7f5e_f53c_442c_8a"/>
      <w:bookmarkStart w:id="1545" w:name="_REV__d3ab99de_a3dc_44f8_ac7a_8b5c409912"/>
      <w:r>
        <w:rPr>
          <w:rFonts w:eastAsia="Arial" w:cs="Arial" w:ascii="Arial" w:hAnsi="Arial"/>
          <w:strike/>
        </w:rPr>
        <w:t>shall be paid</w:t>
      </w:r>
      <w:r>
        <w:rPr>
          <w:rFonts w:eastAsia="Arial" w:cs="Arial" w:ascii="Arial" w:hAnsi="Arial"/>
        </w:rPr>
        <w:t xml:space="preserve"> </w:t>
      </w:r>
      <w:bookmarkStart w:id="1546" w:name="_PROCESSED_CHANGE__b5950c2e_6d27_4d6a_a6"/>
      <w:bookmarkStart w:id="1547" w:name="_PROCESSED_CHANGE__a4b40442_64cd_473a_84"/>
      <w:bookmarkStart w:id="1548" w:name="_REV__ec7a85c4_c671_4e1b_bcc8_9c5349c99c"/>
      <w:bookmarkEnd w:id="1543"/>
      <w:bookmarkEnd w:id="1544"/>
      <w:bookmarkEnd w:id="1545"/>
      <w:r>
        <w:rPr>
          <w:rFonts w:eastAsia="Arial" w:cs="Arial" w:ascii="Arial" w:hAnsi="Arial"/>
          <w:u w:val="single"/>
        </w:rPr>
        <w:t>are entitled to</w:t>
      </w:r>
      <w:r>
        <w:rPr>
          <w:rFonts w:eastAsia="Arial" w:cs="Arial" w:ascii="Arial" w:hAnsi="Arial"/>
        </w:rPr>
        <w:t xml:space="preserve"> </w:t>
      </w:r>
      <w:bookmarkEnd w:id="1546"/>
      <w:bookmarkEnd w:id="1547"/>
      <w:bookmarkEnd w:id="1548"/>
      <w:r>
        <w:rPr>
          <w:rFonts w:eastAsia="Arial" w:cs="Arial" w:ascii="Arial" w:hAnsi="Arial"/>
        </w:rPr>
        <w:t>$10 each per day for every day actually and necessarily employed in the service of the town.</w:t>
      </w:r>
      <w:bookmarkEnd w:id="1542"/>
    </w:p>
    <w:p>
      <w:pPr>
        <w:pStyle w:val="Normal"/>
        <w:ind w:left="360" w:firstLine="360"/>
        <w:rPr>
          <w:rFonts w:ascii="Arial" w:hAnsi="Arial" w:eastAsia="Arial" w:cs="Arial"/>
        </w:rPr>
      </w:pPr>
      <w:bookmarkStart w:id="1549" w:name="_BILL_SECTION__b6cc9d71_103c_430b_b647_c"/>
      <w:bookmarkStart w:id="1550" w:name="_STATUTE_SS__acf78bb9_5838_47f0_bf70_030"/>
      <w:bookmarkStart w:id="1551" w:name="_STATUTE_P__24f97a9e_57d6_41fe_905d_58b7"/>
      <w:bookmarkStart w:id="1552" w:name="_BILL_SECTION__97681fbe_55a1_443e_83b8_c"/>
      <w:bookmarkStart w:id="1553" w:name="_BILL_SECTION_HEADER__891b754e_264d_45e1"/>
      <w:bookmarkEnd w:id="1549"/>
      <w:bookmarkEnd w:id="1550"/>
      <w:bookmarkEnd w:id="1551"/>
      <w:bookmarkEnd w:id="1552"/>
      <w:bookmarkEnd w:id="1553"/>
      <w:r>
        <w:rPr>
          <w:rFonts w:eastAsia="Arial" w:cs="Arial" w:ascii="Arial" w:hAnsi="Arial"/>
          <w:b/>
          <w:sz w:val="24"/>
        </w:rPr>
        <w:t xml:space="preserve">Sec. </w:t>
      </w:r>
      <w:bookmarkStart w:id="1554" w:name="_BILL_SECTION_NUMBER__588aa6bd_16c4_4c8d"/>
      <w:r>
        <w:rPr>
          <w:rFonts w:eastAsia="Arial" w:cs="Arial" w:ascii="Arial" w:hAnsi="Arial"/>
          <w:b/>
          <w:sz w:val="24"/>
        </w:rPr>
        <w:t>28</w:t>
      </w:r>
      <w:bookmarkEnd w:id="1554"/>
      <w:r>
        <w:rPr>
          <w:rFonts w:eastAsia="Arial" w:cs="Arial" w:ascii="Arial" w:hAnsi="Arial"/>
          <w:b/>
          <w:sz w:val="24"/>
        </w:rPr>
        <w:t>.  30-A MRSA §2526, sub-§5, ¶A,</w:t>
      </w:r>
      <w:r>
        <w:rPr>
          <w:rFonts w:eastAsia="Arial" w:cs="Arial" w:ascii="Arial" w:hAnsi="Arial"/>
        </w:rPr>
        <w:t xml:space="preserve"> as enacted by PL 1987, c. 737, Pt. A, §2 and Pt. C, §106 and amended by PL 1989, c. 6; c. 9, §2; and c. 104, Pt. C, §§8 and 10, is further amended by amending subparagraph (3) to read:</w:t>
      </w:r>
    </w:p>
    <w:p>
      <w:pPr>
        <w:pStyle w:val="Normal"/>
        <w:ind w:left="1080" w:hanging="0"/>
        <w:rPr>
          <w:rFonts w:ascii="Arial" w:hAnsi="Arial" w:eastAsia="Arial" w:cs="Arial"/>
        </w:rPr>
      </w:pPr>
      <w:bookmarkStart w:id="1555" w:name="_BILL_SECTION_HEADER__891b754e_264d_45e1"/>
      <w:bookmarkStart w:id="1556" w:name="_STATUTE_SP__dab2493b_7fed_43b9_b95a_1b8"/>
      <w:bookmarkEnd w:id="1555"/>
      <w:bookmarkEnd w:id="1556"/>
      <w:r>
        <w:rPr>
          <w:rFonts w:eastAsia="Arial" w:cs="Arial" w:ascii="Arial" w:hAnsi="Arial"/>
        </w:rPr>
        <w:t>(</w:t>
      </w:r>
      <w:bookmarkStart w:id="1557" w:name="_STATUTE_NUMBER__a6f03c24_3a6f_41a2_8d06"/>
      <w:r>
        <w:rPr>
          <w:rFonts w:eastAsia="Arial" w:cs="Arial" w:ascii="Arial" w:hAnsi="Arial"/>
        </w:rPr>
        <w:t>3</w:t>
      </w:r>
      <w:bookmarkEnd w:id="1557"/>
      <w:r>
        <w:rPr>
          <w:rFonts w:eastAsia="Arial" w:cs="Arial" w:ascii="Arial" w:hAnsi="Arial"/>
        </w:rPr>
        <w:t xml:space="preserve">)  </w:t>
      </w:r>
      <w:bookmarkStart w:id="1558" w:name="_STATUTE_CONTENT__a1a7c249_215d_4f32_99b"/>
      <w:r>
        <w:rPr>
          <w:rFonts w:eastAsia="Arial" w:cs="Arial" w:ascii="Arial" w:hAnsi="Arial"/>
        </w:rPr>
        <w:t xml:space="preserve">When a town has chosen a single assessor under this paragraph, the </w:t>
      </w:r>
      <w:bookmarkStart w:id="1559" w:name="_PROCESSED_CHANGE__0971a8b4_e631_42bf_b2"/>
      <w:bookmarkStart w:id="1560" w:name="_PROCESSED_CHANGE__968ff62b_3012_4963_92"/>
      <w:bookmarkStart w:id="1561" w:name="_PROCESSED_CHANGE__f6dbdad8_640f_4755_bc"/>
      <w:bookmarkStart w:id="1562" w:name="_PROCESSED_CHANGE__4ecc3668_503c_4ea7_ad"/>
      <w:bookmarkStart w:id="1563" w:name="_PROCESSED_CHANGE__afe022ff_3e39_4daf_b1"/>
      <w:bookmarkStart w:id="1564" w:name="_REV__f1ed045e_5f48_4902_a45d_77e10941e3"/>
      <w:r>
        <w:rPr>
          <w:rFonts w:eastAsia="Arial" w:cs="Arial" w:ascii="Arial" w:hAnsi="Arial"/>
          <w:strike/>
        </w:rPr>
        <w:t>selectmen</w:t>
      </w:r>
      <w:r>
        <w:rPr>
          <w:rFonts w:eastAsia="Arial" w:cs="Arial" w:ascii="Arial" w:hAnsi="Arial"/>
        </w:rPr>
        <w:t xml:space="preserve"> </w:t>
      </w:r>
      <w:bookmarkStart w:id="1565" w:name="_PROCESSED_CHANGE__76268388_65e5_4c31_a1"/>
      <w:bookmarkStart w:id="1566" w:name="_PROCESSED_CHANGE__97329948_b660_4432_9f"/>
      <w:bookmarkStart w:id="1567" w:name="_PROCESSED_CHANGE__3bd6bcf4_94d3_41b2_a3"/>
      <w:bookmarkStart w:id="1568" w:name="_PROCESSED_CHANGE__70d85c69_79be_4b6d_86"/>
      <w:bookmarkStart w:id="1569" w:name="_PROCESSED_CHANGE__f2506648_7241_4556_ba"/>
      <w:bookmarkStart w:id="1570" w:name="_REV__138b884c_21fd_4a1f_adc3_74106d8e40"/>
      <w:bookmarkEnd w:id="1559"/>
      <w:bookmarkEnd w:id="1560"/>
      <w:bookmarkEnd w:id="1561"/>
      <w:bookmarkEnd w:id="1562"/>
      <w:bookmarkEnd w:id="1563"/>
      <w:bookmarkEnd w:id="1564"/>
      <w:r>
        <w:rPr>
          <w:rFonts w:eastAsia="Arial" w:cs="Arial" w:ascii="Arial" w:hAnsi="Arial"/>
          <w:u w:val="single"/>
        </w:rPr>
        <w:t>select board</w:t>
      </w:r>
      <w:r>
        <w:rPr>
          <w:rFonts w:eastAsia="Arial" w:cs="Arial" w:ascii="Arial" w:hAnsi="Arial"/>
        </w:rPr>
        <w:t xml:space="preserve"> </w:t>
      </w:r>
      <w:bookmarkEnd w:id="1565"/>
      <w:bookmarkEnd w:id="1566"/>
      <w:bookmarkEnd w:id="1567"/>
      <w:bookmarkEnd w:id="1568"/>
      <w:bookmarkEnd w:id="1569"/>
      <w:bookmarkEnd w:id="1570"/>
      <w:r>
        <w:rPr>
          <w:rFonts w:eastAsia="Arial" w:cs="Arial" w:ascii="Arial" w:hAnsi="Arial"/>
        </w:rPr>
        <w:t>shall appoint the assessor for a term not exceeding 5 years.</w:t>
      </w:r>
      <w:bookmarkEnd w:id="1558"/>
    </w:p>
    <w:p>
      <w:pPr>
        <w:pStyle w:val="Normal"/>
        <w:ind w:left="360" w:firstLine="360"/>
        <w:rPr>
          <w:rFonts w:ascii="Arial" w:hAnsi="Arial" w:eastAsia="Arial" w:cs="Arial"/>
        </w:rPr>
      </w:pPr>
      <w:bookmarkStart w:id="1571" w:name="_BILL_SECTION__97681fbe_55a1_443e_83b8_c"/>
      <w:bookmarkStart w:id="1572" w:name="_STATUTE_SP__dab2493b_7fed_43b9_b95a_1b8"/>
      <w:bookmarkStart w:id="1573" w:name="_BILL_SECTION__671f0b1f_5a81_4693_895b_f"/>
      <w:bookmarkStart w:id="1574" w:name="_BILL_SECTION_HEADER__411694af_994f_4541"/>
      <w:bookmarkEnd w:id="1571"/>
      <w:bookmarkEnd w:id="1572"/>
      <w:bookmarkEnd w:id="1573"/>
      <w:bookmarkEnd w:id="1574"/>
      <w:r>
        <w:rPr>
          <w:rFonts w:eastAsia="Arial" w:cs="Arial" w:ascii="Arial" w:hAnsi="Arial"/>
          <w:b/>
          <w:sz w:val="24"/>
        </w:rPr>
        <w:t xml:space="preserve">Sec. </w:t>
      </w:r>
      <w:bookmarkStart w:id="1575" w:name="_BILL_SECTION_NUMBER__91383a90_385e_4f67"/>
      <w:r>
        <w:rPr>
          <w:rFonts w:eastAsia="Arial" w:cs="Arial" w:ascii="Arial" w:hAnsi="Arial"/>
          <w:b/>
          <w:sz w:val="24"/>
        </w:rPr>
        <w:t>29</w:t>
      </w:r>
      <w:bookmarkEnd w:id="1575"/>
      <w:r>
        <w:rPr>
          <w:rFonts w:eastAsia="Arial" w:cs="Arial" w:ascii="Arial" w:hAnsi="Arial"/>
          <w:b/>
          <w:sz w:val="24"/>
        </w:rPr>
        <w:t>.  30-A MRSA §2526, sub-§5, ¶C,</w:t>
      </w:r>
      <w:r>
        <w:rPr>
          <w:rFonts w:eastAsia="Arial" w:cs="Arial" w:ascii="Arial" w:hAnsi="Arial"/>
        </w:rPr>
        <w:t xml:space="preserve"> as amended by PL 2003, c. 234, §1, is further amended to read:</w:t>
      </w:r>
    </w:p>
    <w:p>
      <w:pPr>
        <w:pStyle w:val="Normal"/>
        <w:ind w:left="720" w:hanging="0"/>
        <w:rPr>
          <w:rFonts w:ascii="Arial" w:hAnsi="Arial" w:eastAsia="Arial" w:cs="Arial"/>
        </w:rPr>
      </w:pPr>
      <w:bookmarkStart w:id="1576" w:name="_BILL_SECTION_HEADER__411694af_994f_4541"/>
      <w:bookmarkStart w:id="1577" w:name="_STATUTE_P__8359929c_535f_43d0_8cee_f94a"/>
      <w:bookmarkStart w:id="1578" w:name="_STATUTE_NUMBER__a1fc1d1e_9da9_4768_8851"/>
      <w:bookmarkEnd w:id="1576"/>
      <w:bookmarkEnd w:id="1577"/>
      <w:r>
        <w:rPr>
          <w:rFonts w:eastAsia="Arial" w:cs="Arial" w:ascii="Arial" w:hAnsi="Arial"/>
        </w:rPr>
        <w:t>C</w:t>
      </w:r>
      <w:bookmarkEnd w:id="1578"/>
      <w:r>
        <w:rPr>
          <w:rFonts w:eastAsia="Arial" w:cs="Arial" w:ascii="Arial" w:hAnsi="Arial"/>
        </w:rPr>
        <w:t xml:space="preserve">.  </w:t>
      </w:r>
      <w:bookmarkStart w:id="1579" w:name="_STATUTE_CONTENT__0d135803_587e_45f8_bb2"/>
      <w:r>
        <w:rPr>
          <w:rFonts w:eastAsia="Arial" w:cs="Arial" w:ascii="Arial" w:hAnsi="Arial"/>
        </w:rPr>
        <w:t xml:space="preserve">When a town has not elected a full board of assessors, the </w:t>
      </w:r>
      <w:bookmarkStart w:id="1580" w:name="_PROCESSED_CHANGE__246cd44c_d38d_4966_8b"/>
      <w:bookmarkStart w:id="1581" w:name="_PROCESSED_CHANGE__9a00b7e0_b79a_4602_94"/>
      <w:bookmarkStart w:id="1582" w:name="_PROCESSED_CHANGE__6568d0f9_ab7b_4865_96"/>
      <w:bookmarkStart w:id="1583" w:name="_PROCESSED_CHANGE__6516d363_4aaf_44f3_96"/>
      <w:bookmarkStart w:id="1584" w:name="_PROCESSED_CHANGE__586ae617_5adb_48cc_b7"/>
      <w:bookmarkStart w:id="1585" w:name="_REV__2b2d438a_d486_4f28_bc44_794d1a46a5"/>
      <w:r>
        <w:rPr>
          <w:rFonts w:eastAsia="Arial" w:cs="Arial" w:ascii="Arial" w:hAnsi="Arial"/>
          <w:strike/>
        </w:rPr>
        <w:t>selectmen</w:t>
      </w:r>
      <w:r>
        <w:rPr>
          <w:rFonts w:eastAsia="Arial" w:cs="Arial" w:ascii="Arial" w:hAnsi="Arial"/>
        </w:rPr>
        <w:t xml:space="preserve"> </w:t>
      </w:r>
      <w:bookmarkStart w:id="1586" w:name="_PROCESSED_CHANGE__ee8b27b1_66f7_4077_be"/>
      <w:bookmarkStart w:id="1587" w:name="_PROCESSED_CHANGE__681f153a_3472_4dd0_88"/>
      <w:bookmarkStart w:id="1588" w:name="_PROCESSED_CHANGE__a22a7326_6646_47ec_bf"/>
      <w:bookmarkStart w:id="1589" w:name="_PROCESSED_CHANGE__159e18d7_a3e9_47b6_a4"/>
      <w:bookmarkStart w:id="1590" w:name="_PROCESSED_CHANGE__63b204f8_c9a5_47e3_8a"/>
      <w:bookmarkStart w:id="1591" w:name="_REV__e1627453_70ec_41dc_ad69_359da8299f"/>
      <w:bookmarkEnd w:id="1580"/>
      <w:bookmarkEnd w:id="1581"/>
      <w:bookmarkEnd w:id="1582"/>
      <w:bookmarkEnd w:id="1583"/>
      <w:bookmarkEnd w:id="1584"/>
      <w:bookmarkEnd w:id="1585"/>
      <w:r>
        <w:rPr>
          <w:rFonts w:eastAsia="Arial" w:cs="Arial" w:ascii="Arial" w:hAnsi="Arial"/>
          <w:u w:val="single"/>
        </w:rPr>
        <w:t>members of the select board</w:t>
      </w:r>
      <w:r>
        <w:rPr>
          <w:rFonts w:eastAsia="Arial" w:cs="Arial" w:ascii="Arial" w:hAnsi="Arial"/>
        </w:rPr>
        <w:t xml:space="preserve"> </w:t>
      </w:r>
      <w:bookmarkEnd w:id="1586"/>
      <w:bookmarkEnd w:id="1587"/>
      <w:bookmarkEnd w:id="1588"/>
      <w:bookmarkEnd w:id="1589"/>
      <w:bookmarkEnd w:id="1590"/>
      <w:bookmarkEnd w:id="1591"/>
      <w:r>
        <w:rPr>
          <w:rFonts w:eastAsia="Arial" w:cs="Arial" w:ascii="Arial" w:hAnsi="Arial"/>
        </w:rPr>
        <w:t xml:space="preserve">shall serve as assessors as provided in Title 36, section 703.  A </w:t>
      </w:r>
      <w:bookmarkStart w:id="1592" w:name="_PROCESSED_CHANGE__b1e8e76b_138d_4aae_94"/>
      <w:bookmarkStart w:id="1593" w:name="_PROCESSED_CHANGE__fae1155e_f01b_4620_ac"/>
      <w:bookmarkStart w:id="1594" w:name="_PROCESSED_CHANGE__ac53f108_4a24_4c2b_99"/>
      <w:bookmarkStart w:id="1595" w:name="_PROCESSED_CHANGE__ff23079a_7f3e_4300_89"/>
      <w:bookmarkStart w:id="1596" w:name="_PROCESSED_CHANGE__723cb838_b232_4332_8f"/>
      <w:bookmarkStart w:id="1597" w:name="_REV__6a74e5cc_07cc_489c_bc4f_938f766546"/>
      <w:r>
        <w:rPr>
          <w:rFonts w:eastAsia="Arial" w:cs="Arial" w:ascii="Arial" w:hAnsi="Arial"/>
          <w:strike/>
        </w:rPr>
        <w:t>selectman</w:t>
      </w:r>
      <w:r>
        <w:rPr>
          <w:rFonts w:eastAsia="Arial" w:cs="Arial" w:ascii="Arial" w:hAnsi="Arial"/>
        </w:rPr>
        <w:t xml:space="preserve"> </w:t>
      </w:r>
      <w:bookmarkStart w:id="1598" w:name="_PROCESSED_CHANGE__bee8e78d_48c6_4d58_8c"/>
      <w:bookmarkStart w:id="1599" w:name="_PROCESSED_CHANGE__4b23855b_2d6d_4923_ac"/>
      <w:bookmarkStart w:id="1600" w:name="_PROCESSED_CHANGE__21b68906_6172_453d_9d"/>
      <w:bookmarkStart w:id="1601" w:name="_PROCESSED_CHANGE__cad40637_ab63_4afd_a2"/>
      <w:bookmarkStart w:id="1602" w:name="_PROCESSED_CHANGE__bfcb5919_b9c6_42c6_a0"/>
      <w:bookmarkStart w:id="1603" w:name="_REV__d8542143_28e1_4974_ba61_9de7114e1e"/>
      <w:bookmarkEnd w:id="1592"/>
      <w:bookmarkEnd w:id="1593"/>
      <w:bookmarkEnd w:id="1594"/>
      <w:bookmarkEnd w:id="1595"/>
      <w:bookmarkEnd w:id="1596"/>
      <w:bookmarkEnd w:id="1597"/>
      <w:r>
        <w:rPr>
          <w:rFonts w:eastAsia="Arial" w:cs="Arial" w:ascii="Arial" w:hAnsi="Arial"/>
          <w:u w:val="single"/>
        </w:rPr>
        <w:t>member of the select board</w:t>
      </w:r>
      <w:r>
        <w:rPr>
          <w:rFonts w:eastAsia="Arial" w:cs="Arial" w:ascii="Arial" w:hAnsi="Arial"/>
        </w:rPr>
        <w:t xml:space="preserve"> </w:t>
      </w:r>
      <w:bookmarkEnd w:id="1598"/>
      <w:bookmarkEnd w:id="1599"/>
      <w:bookmarkEnd w:id="1600"/>
      <w:bookmarkEnd w:id="1601"/>
      <w:bookmarkEnd w:id="1602"/>
      <w:bookmarkEnd w:id="1603"/>
      <w:r>
        <w:rPr>
          <w:rFonts w:eastAsia="Arial" w:cs="Arial" w:ascii="Arial" w:hAnsi="Arial"/>
        </w:rPr>
        <w:t xml:space="preserve">who is an assessor pursuant to this paragraph and </w:t>
      </w:r>
      <w:bookmarkStart w:id="1604" w:name="_CROSS_REFERENCE__f460db7d_202c_4db4_953"/>
      <w:r>
        <w:rPr>
          <w:rFonts w:eastAsia="Arial" w:cs="Arial" w:ascii="Arial" w:hAnsi="Arial"/>
        </w:rPr>
        <w:t>Title 36, section 703</w:t>
      </w:r>
      <w:bookmarkEnd w:id="1604"/>
      <w:r>
        <w:rPr>
          <w:rFonts w:eastAsia="Arial" w:cs="Arial" w:ascii="Arial" w:hAnsi="Arial"/>
        </w:rPr>
        <w:t xml:space="preserve"> or any person who serves as both a </w:t>
      </w:r>
      <w:bookmarkStart w:id="1605" w:name="_PROCESSED_CHANGE__4a04b548_cb4f_43f5_92"/>
      <w:bookmarkStart w:id="1606" w:name="_PROCESSED_CHANGE__49646882_9a55_4f22_9d"/>
      <w:bookmarkStart w:id="1607" w:name="_PROCESSED_CHANGE__a2abf3d6_cc95_4079_92"/>
      <w:bookmarkStart w:id="1608" w:name="_PROCESSED_CHANGE__9a0c6a3e_9709_46f0_96"/>
      <w:bookmarkStart w:id="1609" w:name="_PROCESSED_CHANGE__b1c72e08_63a4_4e86_b5"/>
      <w:bookmarkStart w:id="1610" w:name="_REV__95494fb7_4e51_45f6_9a66_f2575383fc"/>
      <w:r>
        <w:rPr>
          <w:rFonts w:eastAsia="Arial" w:cs="Arial" w:ascii="Arial" w:hAnsi="Arial"/>
          <w:strike/>
        </w:rPr>
        <w:t>selectman</w:t>
      </w:r>
      <w:r>
        <w:rPr>
          <w:rFonts w:eastAsia="Arial" w:cs="Arial" w:ascii="Arial" w:hAnsi="Arial"/>
        </w:rPr>
        <w:t xml:space="preserve"> </w:t>
      </w:r>
      <w:bookmarkStart w:id="1611" w:name="_PROCESSED_CHANGE__cc41ef34_3fb7_4049_9a"/>
      <w:bookmarkStart w:id="1612" w:name="_PROCESSED_CHANGE__061c39e6_be11_438f_b3"/>
      <w:bookmarkStart w:id="1613" w:name="_PROCESSED_CHANGE__37040fef_b059_48ea_83"/>
      <w:bookmarkStart w:id="1614" w:name="_PROCESSED_CHANGE__53944934_6c51_4994_98"/>
      <w:bookmarkStart w:id="1615" w:name="_PROCESSED_CHANGE__a413bb94_193d_4505_ad"/>
      <w:bookmarkStart w:id="1616" w:name="_REV__ac31c589_0116_482e_a1f5_554213ed8c"/>
      <w:bookmarkEnd w:id="1605"/>
      <w:bookmarkEnd w:id="1606"/>
      <w:bookmarkEnd w:id="1607"/>
      <w:bookmarkEnd w:id="1608"/>
      <w:bookmarkEnd w:id="1609"/>
      <w:bookmarkEnd w:id="1610"/>
      <w:r>
        <w:rPr>
          <w:rFonts w:eastAsia="Arial" w:cs="Arial" w:ascii="Arial" w:hAnsi="Arial"/>
          <w:u w:val="single"/>
        </w:rPr>
        <w:t>member of the select board</w:t>
      </w:r>
      <w:r>
        <w:rPr>
          <w:rFonts w:eastAsia="Arial" w:cs="Arial" w:ascii="Arial" w:hAnsi="Arial"/>
        </w:rPr>
        <w:t xml:space="preserve"> </w:t>
      </w:r>
      <w:bookmarkEnd w:id="1611"/>
      <w:bookmarkEnd w:id="1612"/>
      <w:bookmarkEnd w:id="1613"/>
      <w:bookmarkEnd w:id="1614"/>
      <w:bookmarkEnd w:id="1615"/>
      <w:bookmarkEnd w:id="1616"/>
      <w:r>
        <w:rPr>
          <w:rFonts w:eastAsia="Arial" w:cs="Arial" w:ascii="Arial" w:hAnsi="Arial"/>
        </w:rPr>
        <w:t xml:space="preserve">and a tax assessor may resign the position of assessor without resigning </w:t>
      </w:r>
      <w:bookmarkStart w:id="1617" w:name="_REV__d9a01bad_b87f_46dd_b0bd_0a14c252ab"/>
      <w:r>
        <w:rPr>
          <w:rFonts w:eastAsia="Arial" w:cs="Arial" w:ascii="Arial" w:hAnsi="Arial"/>
          <w:strike/>
        </w:rPr>
        <w:t>the</w:t>
      </w:r>
      <w:r>
        <w:rPr>
          <w:rFonts w:eastAsia="Arial" w:cs="Arial" w:ascii="Arial" w:hAnsi="Arial"/>
        </w:rPr>
        <w:t xml:space="preserve"> </w:t>
      </w:r>
      <w:bookmarkEnd w:id="1617"/>
      <w:r>
        <w:rPr>
          <w:rFonts w:eastAsia="Arial" w:cs="Arial" w:ascii="Arial" w:hAnsi="Arial"/>
        </w:rPr>
        <w:t xml:space="preserve">office </w:t>
      </w:r>
      <w:bookmarkStart w:id="1618" w:name="_PROCESSED_CHANGE__d7ad892e_4507_4bd9_a5"/>
      <w:bookmarkStart w:id="1619" w:name="_PROCESSED_CHANGE__b544cfbd_0eba_4811_bb"/>
      <w:bookmarkStart w:id="1620" w:name="_REV__fc94b9ef_38ed_45e4_80fa_5d16f1bcc1"/>
      <w:r>
        <w:rPr>
          <w:rFonts w:eastAsia="Arial" w:cs="Arial" w:ascii="Arial" w:hAnsi="Arial"/>
          <w:strike/>
        </w:rPr>
        <w:t>of</w:t>
      </w:r>
      <w:bookmarkStart w:id="1621" w:name="_PROCESSED_CHANGE__0af9e802_b56f_4582_a0"/>
      <w:bookmarkStart w:id="1622" w:name="_PROCESSED_CHANGE__d60002da_2674_498c_ba"/>
      <w:bookmarkStart w:id="1623" w:name="_PROCESSED_CHANGE__f41eddd4_9c43_4a9f_bd"/>
      <w:r>
        <w:rPr>
          <w:rFonts w:eastAsia="Arial" w:cs="Arial" w:ascii="Arial" w:hAnsi="Arial"/>
          <w:strike/>
        </w:rPr>
        <w:t xml:space="preserve"> selectman</w:t>
      </w:r>
      <w:bookmarkStart w:id="1624" w:name="_PROCESSED_CHANGE__33710772_d26c_4aa8_b9"/>
      <w:bookmarkStart w:id="1625" w:name="_PROCESSED_CHANGE__f829f158_62f6_4479_97"/>
      <w:bookmarkStart w:id="1626" w:name="_PROCESSED_CHANGE__146ce028_e7f2_48cf_9e"/>
      <w:bookmarkStart w:id="1627" w:name="_PROCESSED_CHANGE__134c22ff_8703_45f1_a5"/>
      <w:bookmarkStart w:id="1628" w:name="_PROCESSED_CHANGE__de0b05c7_101e_45b7_8d"/>
      <w:bookmarkStart w:id="1629" w:name="_REV__e7c85bbc_cce2_46ae_97e1_eb299c2aa5"/>
      <w:bookmarkEnd w:id="1618"/>
      <w:bookmarkEnd w:id="1619"/>
      <w:bookmarkEnd w:id="1620"/>
      <w:bookmarkEnd w:id="1621"/>
      <w:bookmarkEnd w:id="1622"/>
      <w:bookmarkEnd w:id="1623"/>
      <w:r>
        <w:rPr>
          <w:rFonts w:eastAsia="Arial" w:cs="Arial" w:ascii="Arial" w:hAnsi="Arial"/>
        </w:rPr>
        <w:t xml:space="preserve"> </w:t>
      </w:r>
      <w:r>
        <w:rPr>
          <w:rFonts w:eastAsia="Arial" w:cs="Arial" w:ascii="Arial" w:hAnsi="Arial"/>
          <w:u w:val="single"/>
        </w:rPr>
        <w:t>as a member of the select board</w:t>
      </w:r>
      <w:bookmarkEnd w:id="1624"/>
      <w:bookmarkEnd w:id="1625"/>
      <w:bookmarkEnd w:id="1626"/>
      <w:bookmarkEnd w:id="1627"/>
      <w:bookmarkEnd w:id="1628"/>
      <w:bookmarkEnd w:id="1629"/>
      <w:r>
        <w:rPr>
          <w:rFonts w:eastAsia="Arial" w:cs="Arial" w:ascii="Arial" w:hAnsi="Arial"/>
        </w:rPr>
        <w:t xml:space="preserve">.  The position of assessor must then be filled by appointment pursuant to </w:t>
      </w:r>
      <w:bookmarkStart w:id="1630" w:name="_CROSS_REFERENCE__acff9691_2290_41f2_bce"/>
      <w:r>
        <w:rPr>
          <w:rFonts w:eastAsia="Arial" w:cs="Arial" w:ascii="Arial" w:hAnsi="Arial"/>
        </w:rPr>
        <w:t>section 2602, subsection 2</w:t>
      </w:r>
      <w:bookmarkEnd w:id="1630"/>
      <w:r>
        <w:rPr>
          <w:rFonts w:eastAsia="Arial" w:cs="Arial" w:ascii="Arial" w:hAnsi="Arial"/>
        </w:rPr>
        <w:t xml:space="preserve">.  A person elected to the State Legislature who resigns the position of assessor pursuant to this paragraph may continue to serve concurrently as </w:t>
      </w:r>
      <w:bookmarkStart w:id="1631" w:name="_PROCESSED_CHANGE__53361b65_708f_4167_8c"/>
      <w:bookmarkStart w:id="1632" w:name="_PROCESSED_CHANGE__4a362c66_215f_4d10_90"/>
      <w:bookmarkStart w:id="1633" w:name="_PROCESSED_CHANGE__920da1ea_14fd_4cbe_9f"/>
      <w:bookmarkStart w:id="1634" w:name="_PROCESSED_CHANGE__c50c362e_72fc_41d9_9b"/>
      <w:bookmarkStart w:id="1635" w:name="_PROCESSED_CHANGE__0eda602d_4ed0_4418_96"/>
      <w:bookmarkStart w:id="1636" w:name="_REV__a0db1aee_3fdd_443e_8eaf_44194a3d43"/>
      <w:r>
        <w:rPr>
          <w:rFonts w:eastAsia="Arial" w:cs="Arial" w:ascii="Arial" w:hAnsi="Arial"/>
          <w:strike/>
        </w:rPr>
        <w:t>selectman</w:t>
      </w:r>
      <w:r>
        <w:rPr>
          <w:rFonts w:eastAsia="Arial" w:cs="Arial" w:ascii="Arial" w:hAnsi="Arial"/>
        </w:rPr>
        <w:t xml:space="preserve"> </w:t>
      </w:r>
      <w:bookmarkStart w:id="1637" w:name="_PROCESSED_CHANGE__132e783c_1972_4c6f_ab"/>
      <w:bookmarkStart w:id="1638" w:name="_PROCESSED_CHANGE__8684a2ab_b35b_4665_9f"/>
      <w:bookmarkStart w:id="1639" w:name="_PROCESSED_CHANGE__00c8312f_670c_410e_a8"/>
      <w:bookmarkStart w:id="1640" w:name="_PROCESSED_CHANGE__0753bd0f_14b6_45f1_96"/>
      <w:bookmarkStart w:id="1641" w:name="_PROCESSED_CHANGE__bf8dbf9b_c56d_48d2_b5"/>
      <w:bookmarkStart w:id="1642" w:name="_REV__ca30c9d6_47a8_4ddf_80eb_51cc325b86"/>
      <w:bookmarkEnd w:id="1631"/>
      <w:bookmarkEnd w:id="1632"/>
      <w:bookmarkEnd w:id="1633"/>
      <w:bookmarkEnd w:id="1634"/>
      <w:bookmarkEnd w:id="1635"/>
      <w:bookmarkEnd w:id="1636"/>
      <w:r>
        <w:rPr>
          <w:rFonts w:eastAsia="Arial" w:cs="Arial" w:ascii="Arial" w:hAnsi="Arial"/>
          <w:u w:val="single"/>
        </w:rPr>
        <w:t>a member of the select board</w:t>
      </w:r>
      <w:r>
        <w:rPr>
          <w:rFonts w:eastAsia="Arial" w:cs="Arial" w:ascii="Arial" w:hAnsi="Arial"/>
        </w:rPr>
        <w:t xml:space="preserve"> </w:t>
      </w:r>
      <w:bookmarkEnd w:id="1637"/>
      <w:bookmarkEnd w:id="1638"/>
      <w:bookmarkEnd w:id="1639"/>
      <w:bookmarkEnd w:id="1640"/>
      <w:bookmarkEnd w:id="1641"/>
      <w:bookmarkEnd w:id="1642"/>
      <w:r>
        <w:rPr>
          <w:rFonts w:eastAsia="Arial" w:cs="Arial" w:ascii="Arial" w:hAnsi="Arial"/>
        </w:rPr>
        <w:t>and member of the State Legislature.  If a person who is serving in the State Legislature or in another office incompatible with the position of assessor resigns the position of assessor pursuant to this paragraph before that person has performed any duties as tax assessor, that person may not be deemed to have vacated the previously held position of State Legislator or other office that is incompatible with the office of assessor.</w:t>
      </w:r>
      <w:bookmarkEnd w:id="1579"/>
    </w:p>
    <w:p>
      <w:pPr>
        <w:pStyle w:val="Normal"/>
        <w:ind w:left="360" w:firstLine="360"/>
        <w:rPr>
          <w:rFonts w:ascii="Arial" w:hAnsi="Arial" w:eastAsia="Arial" w:cs="Arial"/>
        </w:rPr>
      </w:pPr>
      <w:bookmarkStart w:id="1643" w:name="_BILL_SECTION__671f0b1f_5a81_4693_895b_f"/>
      <w:bookmarkStart w:id="1644" w:name="_STATUTE_P__8359929c_535f_43d0_8cee_f94a"/>
      <w:bookmarkStart w:id="1645" w:name="_BILL_SECTION__89505c66_b578_4d13_9644_3"/>
      <w:bookmarkStart w:id="1646" w:name="_BILL_SECTION_HEADER__80d61bb1_baa2_45d3"/>
      <w:bookmarkEnd w:id="1643"/>
      <w:bookmarkEnd w:id="1644"/>
      <w:bookmarkEnd w:id="1645"/>
      <w:bookmarkEnd w:id="1646"/>
      <w:r>
        <w:rPr>
          <w:rFonts w:eastAsia="Arial" w:cs="Arial" w:ascii="Arial" w:hAnsi="Arial"/>
          <w:b/>
          <w:sz w:val="24"/>
        </w:rPr>
        <w:t xml:space="preserve">Sec. </w:t>
      </w:r>
      <w:bookmarkStart w:id="1647" w:name="_BILL_SECTION_NUMBER__a02815b8_b64d_4e42"/>
      <w:r>
        <w:rPr>
          <w:rFonts w:eastAsia="Arial" w:cs="Arial" w:ascii="Arial" w:hAnsi="Arial"/>
          <w:b/>
          <w:sz w:val="24"/>
        </w:rPr>
        <w:t>30</w:t>
      </w:r>
      <w:bookmarkEnd w:id="1647"/>
      <w:r>
        <w:rPr>
          <w:rFonts w:eastAsia="Arial" w:cs="Arial" w:ascii="Arial" w:hAnsi="Arial"/>
          <w:b/>
          <w:sz w:val="24"/>
        </w:rPr>
        <w:t>.  30-A MRSA §2526, sub-§6, ¶B,</w:t>
      </w:r>
      <w:r>
        <w:rPr>
          <w:rFonts w:eastAsia="Arial" w:cs="Arial" w:ascii="Arial" w:hAnsi="Arial"/>
        </w:rPr>
        <w:t xml:space="preserve"> as amended by PL 1991, c. 235, is further amended to read:</w:t>
      </w:r>
    </w:p>
    <w:p>
      <w:pPr>
        <w:pStyle w:val="Normal"/>
        <w:ind w:left="720" w:hanging="0"/>
        <w:rPr>
          <w:rFonts w:ascii="Arial" w:hAnsi="Arial" w:eastAsia="Arial" w:cs="Arial"/>
        </w:rPr>
      </w:pPr>
      <w:bookmarkStart w:id="1648" w:name="_BILL_SECTION_HEADER__80d61bb1_baa2_45d3"/>
      <w:bookmarkStart w:id="1649" w:name="_STATUTE_P__a9ff8644_4143_4db0_9d1b_698b"/>
      <w:bookmarkStart w:id="1650" w:name="_STATUTE_NUMBER__d9b7963b_c783_4107_9d5d"/>
      <w:bookmarkEnd w:id="1648"/>
      <w:bookmarkEnd w:id="1649"/>
      <w:r>
        <w:rPr>
          <w:rFonts w:eastAsia="Arial" w:cs="Arial" w:ascii="Arial" w:hAnsi="Arial"/>
        </w:rPr>
        <w:t>B</w:t>
      </w:r>
      <w:bookmarkEnd w:id="1650"/>
      <w:r>
        <w:rPr>
          <w:rFonts w:eastAsia="Arial" w:cs="Arial" w:ascii="Arial" w:hAnsi="Arial"/>
        </w:rPr>
        <w:t xml:space="preserve">.  </w:t>
      </w:r>
      <w:bookmarkStart w:id="1651" w:name="_STATUTE_CONTENT__c0c2beac_fee5_4f37_adf"/>
      <w:r>
        <w:rPr>
          <w:rFonts w:eastAsia="Arial" w:cs="Arial" w:ascii="Arial" w:hAnsi="Arial"/>
        </w:rPr>
        <w:t>The board of assessment review consists of 3 members and 2 alternates appointed by the</w:t>
      </w:r>
      <w:bookmarkStart w:id="1652" w:name="_PROCESSED_CHANGE__2ad2c5d3_16da_4f69_a2"/>
      <w:bookmarkStart w:id="1653" w:name="_PROCESSED_CHANGE__eba51981_2d63_4a7d_91"/>
      <w:bookmarkStart w:id="1654" w:name="_PROCESSED_CHANGE__5ded0d51_7671_4503_b2"/>
      <w:bookmarkStart w:id="1655" w:name="_PROCESSED_CHANGE__471fc72d_cfc5_4b0f_a4"/>
      <w:bookmarkStart w:id="1656" w:name="_PROCESSED_CHANGE__781217b3_0b16_4c6c_9c"/>
      <w:bookmarkStart w:id="1657" w:name="_REV__daeeb4bb_c6b2_4c78_a097_089071816f"/>
      <w:r>
        <w:rPr>
          <w:rFonts w:eastAsia="Arial" w:cs="Arial" w:ascii="Arial" w:hAnsi="Arial"/>
        </w:rPr>
        <w:t xml:space="preserve"> </w:t>
      </w:r>
      <w:r>
        <w:rPr>
          <w:rFonts w:eastAsia="Arial" w:cs="Arial" w:ascii="Arial" w:hAnsi="Arial"/>
          <w:strike/>
        </w:rPr>
        <w:t>selectmen</w:t>
      </w:r>
      <w:bookmarkStart w:id="1658" w:name="_PROCESSED_CHANGE__866f49b1_2fdc_4d9e_8c"/>
      <w:bookmarkStart w:id="1659" w:name="_PROCESSED_CHANGE__afbc300f_6ff7_4288_a5"/>
      <w:bookmarkStart w:id="1660" w:name="_PROCESSED_CHANGE__83da4def_164e_4a58_ad"/>
      <w:bookmarkStart w:id="1661" w:name="_PROCESSED_CHANGE__2a60f9a5_5768_4adc_b8"/>
      <w:bookmarkStart w:id="1662" w:name="_PROCESSED_CHANGE__1f9abb51_455d_482f_bc"/>
      <w:bookmarkStart w:id="1663" w:name="_REV__5e1ea205_c6fc_4f90_8088_11c8c5d9b1"/>
      <w:bookmarkEnd w:id="1652"/>
      <w:bookmarkEnd w:id="1653"/>
      <w:bookmarkEnd w:id="1654"/>
      <w:bookmarkEnd w:id="1655"/>
      <w:bookmarkEnd w:id="1656"/>
      <w:bookmarkEnd w:id="1657"/>
      <w:r>
        <w:rPr>
          <w:rFonts w:eastAsia="Arial" w:cs="Arial" w:ascii="Arial" w:hAnsi="Arial"/>
        </w:rPr>
        <w:t xml:space="preserve"> </w:t>
      </w:r>
      <w:r>
        <w:rPr>
          <w:rFonts w:eastAsia="Arial" w:cs="Arial" w:ascii="Arial" w:hAnsi="Arial"/>
          <w:u w:val="single"/>
        </w:rPr>
        <w:t>select board</w:t>
      </w:r>
      <w:bookmarkEnd w:id="1658"/>
      <w:bookmarkEnd w:id="1659"/>
      <w:bookmarkEnd w:id="1660"/>
      <w:bookmarkEnd w:id="1661"/>
      <w:bookmarkEnd w:id="1662"/>
      <w:bookmarkEnd w:id="1663"/>
      <w:r>
        <w:rPr>
          <w:rFonts w:eastAsia="Arial" w:cs="Arial" w:ascii="Arial" w:hAnsi="Arial"/>
        </w:rPr>
        <w:t>.  The municipality, when adopting such a board, may fix the compensation of the members.  Initially, one member must be appointed for one year, one member for 2 years and one member for 3 years, and one of the alternates must be appointed for one year and one alternate for 2 years.  Thereafter, the term of each new member or alternate is 3 years.</w:t>
      </w:r>
      <w:bookmarkEnd w:id="1651"/>
    </w:p>
    <w:p>
      <w:pPr>
        <w:pStyle w:val="Normal"/>
        <w:ind w:left="360" w:firstLine="360"/>
        <w:rPr>
          <w:rFonts w:ascii="Arial" w:hAnsi="Arial" w:eastAsia="Arial" w:cs="Arial"/>
        </w:rPr>
      </w:pPr>
      <w:bookmarkStart w:id="1664" w:name="_BILL_SECTION__89505c66_b578_4d13_9644_3"/>
      <w:bookmarkStart w:id="1665" w:name="_STATUTE_P__a9ff8644_4143_4db0_9d1b_698b"/>
      <w:bookmarkStart w:id="1666" w:name="_BILL_SECTION__79a60ac2_5832_4f2a_b037_9"/>
      <w:bookmarkStart w:id="1667" w:name="_BILL_SECTION_HEADER__12127514_6c67_4b7a"/>
      <w:bookmarkEnd w:id="1664"/>
      <w:bookmarkEnd w:id="1665"/>
      <w:bookmarkEnd w:id="1666"/>
      <w:bookmarkEnd w:id="1667"/>
      <w:r>
        <w:rPr>
          <w:rFonts w:eastAsia="Arial" w:cs="Arial" w:ascii="Arial" w:hAnsi="Arial"/>
          <w:b/>
          <w:sz w:val="24"/>
        </w:rPr>
        <w:t xml:space="preserve">Sec. </w:t>
      </w:r>
      <w:bookmarkStart w:id="1668" w:name="_BILL_SECTION_NUMBER__6e88ec26_d4d4_48a1"/>
      <w:r>
        <w:rPr>
          <w:rFonts w:eastAsia="Arial" w:cs="Arial" w:ascii="Arial" w:hAnsi="Arial"/>
          <w:b/>
          <w:sz w:val="24"/>
        </w:rPr>
        <w:t>31</w:t>
      </w:r>
      <w:bookmarkEnd w:id="1668"/>
      <w:r>
        <w:rPr>
          <w:rFonts w:eastAsia="Arial" w:cs="Arial" w:ascii="Arial" w:hAnsi="Arial"/>
          <w:b/>
          <w:sz w:val="24"/>
        </w:rPr>
        <w:t>.  30-A MRSA §2526, sub-§7, ¶B,</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669" w:name="_BILL_SECTION_HEADER__12127514_6c67_4b7a"/>
      <w:bookmarkStart w:id="1670" w:name="_STATUTE_P__3dad747d_54ef_45a4_a90a_bb5c"/>
      <w:bookmarkStart w:id="1671" w:name="_STATUTE_NUMBER__883d604f_1a54_46c3_8de2"/>
      <w:bookmarkEnd w:id="1669"/>
      <w:bookmarkEnd w:id="1670"/>
      <w:r>
        <w:rPr>
          <w:rFonts w:eastAsia="Arial" w:cs="Arial" w:ascii="Arial" w:hAnsi="Arial"/>
        </w:rPr>
        <w:t>B</w:t>
      </w:r>
      <w:bookmarkEnd w:id="1671"/>
      <w:r>
        <w:rPr>
          <w:rFonts w:eastAsia="Arial" w:cs="Arial" w:ascii="Arial" w:hAnsi="Arial"/>
        </w:rPr>
        <w:t xml:space="preserve">.  </w:t>
      </w:r>
      <w:bookmarkStart w:id="1672" w:name="_STATUTE_CONTENT__0bbd2da8_376f_404c_9de"/>
      <w:r>
        <w:rPr>
          <w:rFonts w:eastAsia="Arial" w:cs="Arial" w:ascii="Arial" w:hAnsi="Arial"/>
        </w:rPr>
        <w:t xml:space="preserve">A road commissioner appointed by the </w:t>
      </w:r>
      <w:bookmarkStart w:id="1673" w:name="_PROCESSED_CHANGE__23375823_7fc1_4876_8c"/>
      <w:bookmarkStart w:id="1674" w:name="_PROCESSED_CHANGE__ffb4e866_fdc0_4717_af"/>
      <w:bookmarkStart w:id="1675" w:name="_PROCESSED_CHANGE__b6a00212_5d6a_4cb3_8f"/>
      <w:bookmarkStart w:id="1676" w:name="_PROCESSED_CHANGE__1d8a05a3_46c3_46c6_ba"/>
      <w:bookmarkStart w:id="1677" w:name="_PROCESSED_CHANGE__cd7cc663_1476_47ab_a0"/>
      <w:bookmarkStart w:id="1678" w:name="_REV__a46a6a6e_3584_413d_b94b_6c9c26e49a"/>
      <w:r>
        <w:rPr>
          <w:rFonts w:eastAsia="Arial" w:cs="Arial" w:ascii="Arial" w:hAnsi="Arial"/>
          <w:strike/>
        </w:rPr>
        <w:t>selectmen</w:t>
      </w:r>
      <w:r>
        <w:rPr>
          <w:rFonts w:eastAsia="Arial" w:cs="Arial" w:ascii="Arial" w:hAnsi="Arial"/>
        </w:rPr>
        <w:t xml:space="preserve"> </w:t>
      </w:r>
      <w:bookmarkStart w:id="1679" w:name="_PROCESSED_CHANGE__dbfa9c5d_94a5_44e6_a2"/>
      <w:bookmarkStart w:id="1680" w:name="_PROCESSED_CHANGE__1ea01124_b832_45db_b4"/>
      <w:bookmarkStart w:id="1681" w:name="_PROCESSED_CHANGE__cbbc80a5_4817_43a0_a5"/>
      <w:bookmarkStart w:id="1682" w:name="_PROCESSED_CHANGE__04e80c36_5324_45b7_a2"/>
      <w:bookmarkStart w:id="1683" w:name="_PROCESSED_CHANGE__0a682682_4147_4491_b2"/>
      <w:bookmarkStart w:id="1684" w:name="_REV__cc1b997a_68be_4f69_bfb5_d40cf938cd"/>
      <w:bookmarkEnd w:id="1673"/>
      <w:bookmarkEnd w:id="1674"/>
      <w:bookmarkEnd w:id="1675"/>
      <w:bookmarkEnd w:id="1676"/>
      <w:bookmarkEnd w:id="1677"/>
      <w:bookmarkEnd w:id="1678"/>
      <w:r>
        <w:rPr>
          <w:rFonts w:eastAsia="Arial" w:cs="Arial" w:ascii="Arial" w:hAnsi="Arial"/>
          <w:u w:val="single"/>
        </w:rPr>
        <w:t>select board</w:t>
      </w:r>
      <w:r>
        <w:rPr>
          <w:rFonts w:eastAsia="Arial" w:cs="Arial" w:ascii="Arial" w:hAnsi="Arial"/>
        </w:rPr>
        <w:t xml:space="preserve"> </w:t>
      </w:r>
      <w:bookmarkEnd w:id="1679"/>
      <w:bookmarkEnd w:id="1680"/>
      <w:bookmarkEnd w:id="1681"/>
      <w:bookmarkEnd w:id="1682"/>
      <w:bookmarkEnd w:id="1683"/>
      <w:bookmarkEnd w:id="1684"/>
      <w:r>
        <w:rPr>
          <w:rFonts w:eastAsia="Arial" w:cs="Arial" w:ascii="Arial" w:hAnsi="Arial"/>
        </w:rPr>
        <w:t>may be removed from office for cause by the</w:t>
      </w:r>
      <w:bookmarkStart w:id="1685" w:name="_PROCESSED_CHANGE__1abd2fe5_9f0f_440e_92"/>
      <w:bookmarkStart w:id="1686" w:name="_PROCESSED_CHANGE__9a54423e_fe7a_4847_98"/>
      <w:bookmarkStart w:id="1687" w:name="_PROCESSED_CHANGE__3463aa5c_72b2_4401_a9"/>
      <w:bookmarkStart w:id="1688" w:name="_REV__f4b76486_c7fe_4735_8d82_dd267e16d6"/>
      <w:r>
        <w:rPr>
          <w:rFonts w:eastAsia="Arial" w:cs="Arial" w:ascii="Arial" w:hAnsi="Arial"/>
        </w:rPr>
        <w:t xml:space="preserve"> </w:t>
      </w:r>
      <w:r>
        <w:rPr>
          <w:rFonts w:eastAsia="Arial" w:cs="Arial" w:ascii="Arial" w:hAnsi="Arial"/>
          <w:strike/>
        </w:rPr>
        <w:t>selectmen</w:t>
      </w:r>
      <w:bookmarkStart w:id="1689" w:name="_PROCESSED_CHANGE__032f05db_21ae_48e3_90"/>
      <w:bookmarkStart w:id="1690" w:name="_PROCESSED_CHANGE__22b7a26e_8e9e_479a_83"/>
      <w:bookmarkStart w:id="1691" w:name="_PROCESSED_CHANGE__068dba37_5c81_43c6_a3"/>
      <w:bookmarkStart w:id="1692" w:name="_REV__2b337bb1_2f8a_428f_8265_0700fb1d1f"/>
      <w:bookmarkEnd w:id="1685"/>
      <w:bookmarkEnd w:id="1686"/>
      <w:bookmarkEnd w:id="1687"/>
      <w:bookmarkEnd w:id="1688"/>
      <w:r>
        <w:rPr>
          <w:rFonts w:eastAsia="Arial" w:cs="Arial" w:ascii="Arial" w:hAnsi="Arial"/>
        </w:rPr>
        <w:t xml:space="preserve"> </w:t>
      </w:r>
      <w:r>
        <w:rPr>
          <w:rFonts w:eastAsia="Arial" w:cs="Arial" w:ascii="Arial" w:hAnsi="Arial"/>
          <w:u w:val="single"/>
        </w:rPr>
        <w:t>select board</w:t>
      </w:r>
      <w:bookmarkEnd w:id="1689"/>
      <w:bookmarkEnd w:id="1690"/>
      <w:bookmarkEnd w:id="1691"/>
      <w:bookmarkEnd w:id="1692"/>
      <w:r>
        <w:rPr>
          <w:rFonts w:eastAsia="Arial" w:cs="Arial" w:ascii="Arial" w:hAnsi="Arial"/>
        </w:rPr>
        <w:t>.</w:t>
      </w:r>
      <w:bookmarkEnd w:id="1672"/>
    </w:p>
    <w:p>
      <w:pPr>
        <w:pStyle w:val="Normal"/>
        <w:ind w:left="360" w:firstLine="360"/>
        <w:rPr>
          <w:rFonts w:ascii="Arial" w:hAnsi="Arial" w:eastAsia="Arial" w:cs="Arial"/>
        </w:rPr>
      </w:pPr>
      <w:bookmarkStart w:id="1693" w:name="_BILL_SECTION__79a60ac2_5832_4f2a_b037_9"/>
      <w:bookmarkStart w:id="1694" w:name="_STATUTE_P__3dad747d_54ef_45a4_a90a_bb5c"/>
      <w:bookmarkStart w:id="1695" w:name="_BILL_SECTION__084688bc_8fac_401c_aa6e_7"/>
      <w:bookmarkStart w:id="1696" w:name="_BILL_SECTION_HEADER__bf13395d_09c3_41e9"/>
      <w:bookmarkEnd w:id="1693"/>
      <w:bookmarkEnd w:id="1694"/>
      <w:bookmarkEnd w:id="1695"/>
      <w:bookmarkEnd w:id="1696"/>
      <w:r>
        <w:rPr>
          <w:rFonts w:eastAsia="Arial" w:cs="Arial" w:ascii="Arial" w:hAnsi="Arial"/>
          <w:b/>
          <w:sz w:val="24"/>
        </w:rPr>
        <w:t xml:space="preserve">Sec. </w:t>
      </w:r>
      <w:bookmarkStart w:id="1697" w:name="_BILL_SECTION_NUMBER__05d77a9b_8b7f_4ce0"/>
      <w:r>
        <w:rPr>
          <w:rFonts w:eastAsia="Arial" w:cs="Arial" w:ascii="Arial" w:hAnsi="Arial"/>
          <w:b/>
          <w:sz w:val="24"/>
        </w:rPr>
        <w:t>32</w:t>
      </w:r>
      <w:bookmarkEnd w:id="1697"/>
      <w:r>
        <w:rPr>
          <w:rFonts w:eastAsia="Arial" w:cs="Arial" w:ascii="Arial" w:hAnsi="Arial"/>
          <w:b/>
          <w:sz w:val="24"/>
        </w:rPr>
        <w:t>.  30-A MRSA §2526, sub-§7, ¶C,</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698" w:name="_BILL_SECTION_HEADER__bf13395d_09c3_41e9"/>
      <w:bookmarkStart w:id="1699" w:name="_STATUTE_P__8744eab6_32a4_4e09_9e26_1f9b"/>
      <w:bookmarkStart w:id="1700" w:name="_STATUTE_NUMBER__07c517f0_7a81_466a_9b01"/>
      <w:bookmarkEnd w:id="1698"/>
      <w:bookmarkEnd w:id="1699"/>
      <w:r>
        <w:rPr>
          <w:rFonts w:eastAsia="Arial" w:cs="Arial" w:ascii="Arial" w:hAnsi="Arial"/>
        </w:rPr>
        <w:t>C</w:t>
      </w:r>
      <w:bookmarkEnd w:id="1700"/>
      <w:r>
        <w:rPr>
          <w:rFonts w:eastAsia="Arial" w:cs="Arial" w:ascii="Arial" w:hAnsi="Arial"/>
        </w:rPr>
        <w:t xml:space="preserve">.  </w:t>
      </w:r>
      <w:bookmarkStart w:id="1701" w:name="_STATUTE_CONTENT__ee2d86f2_46d7_4b65_95e"/>
      <w:r>
        <w:rPr>
          <w:rFonts w:eastAsia="Arial" w:cs="Arial" w:ascii="Arial" w:hAnsi="Arial"/>
        </w:rPr>
        <w:t xml:space="preserve">The </w:t>
      </w:r>
      <w:bookmarkStart w:id="1702" w:name="_PROCESSED_CHANGE__5e052d7d_4aeb_4b94_8b"/>
      <w:bookmarkStart w:id="1703" w:name="_PROCESSED_CHANGE__6d3c0f51_dbef_4e92_a0"/>
      <w:bookmarkStart w:id="1704" w:name="_REV__e121f49c_7a49_4103_a9da_dafce1d983"/>
      <w:r>
        <w:rPr>
          <w:rFonts w:eastAsia="Arial" w:cs="Arial" w:ascii="Arial" w:hAnsi="Arial"/>
          <w:u w:val="single"/>
        </w:rPr>
        <w:t>select</w:t>
      </w:r>
      <w:r>
        <w:rPr>
          <w:rFonts w:eastAsia="Arial" w:cs="Arial" w:ascii="Arial" w:hAnsi="Arial"/>
        </w:rPr>
        <w:t xml:space="preserve"> </w:t>
      </w:r>
      <w:bookmarkEnd w:id="1702"/>
      <w:bookmarkEnd w:id="1703"/>
      <w:bookmarkEnd w:id="1704"/>
      <w:r>
        <w:rPr>
          <w:rFonts w:eastAsia="Arial" w:cs="Arial" w:ascii="Arial" w:hAnsi="Arial"/>
        </w:rPr>
        <w:t xml:space="preserve">board </w:t>
      </w:r>
      <w:bookmarkStart w:id="1705" w:name="_PROCESSED_CHANGE__41582e00_d3a3_4ef2_9e"/>
      <w:bookmarkStart w:id="1706" w:name="_PROCESSED_CHANGE__09527eb5_9618_468c_91"/>
      <w:bookmarkStart w:id="1707" w:name="_REV__c105afb0_e2a6_4ff8_aecd_5f4a05657f"/>
      <w:r>
        <w:rPr>
          <w:rFonts w:eastAsia="Arial" w:cs="Arial" w:ascii="Arial" w:hAnsi="Arial"/>
          <w:strike/>
        </w:rPr>
        <w:t xml:space="preserve">of </w:t>
      </w:r>
      <w:bookmarkStart w:id="1708" w:name="_PROCESSED_CHANGE__ad4f2bff_c80a_40be_92"/>
      <w:bookmarkStart w:id="1709" w:name="_PROCESSED_CHANGE__9a7e1a2e_dd3b_4be3_a2"/>
      <w:bookmarkStart w:id="1710" w:name="_PROCESSED_CHANGE__d2b20af4_e96b_462d_85"/>
      <w:r>
        <w:rPr>
          <w:rFonts w:eastAsia="Arial" w:cs="Arial" w:ascii="Arial" w:hAnsi="Arial"/>
          <w:strike/>
        </w:rPr>
        <w:t>selectmen</w:t>
      </w:r>
      <w:r>
        <w:rPr>
          <w:rFonts w:eastAsia="Arial" w:cs="Arial" w:ascii="Arial" w:hAnsi="Arial"/>
        </w:rPr>
        <w:t xml:space="preserve"> </w:t>
      </w:r>
      <w:bookmarkEnd w:id="1705"/>
      <w:bookmarkEnd w:id="1706"/>
      <w:bookmarkEnd w:id="1707"/>
      <w:bookmarkEnd w:id="1708"/>
      <w:bookmarkEnd w:id="1709"/>
      <w:bookmarkEnd w:id="1710"/>
      <w:r>
        <w:rPr>
          <w:rFonts w:eastAsia="Arial" w:cs="Arial" w:ascii="Arial" w:hAnsi="Arial"/>
        </w:rPr>
        <w:t>may act as a board of road commissioners.</w:t>
      </w:r>
      <w:bookmarkEnd w:id="1701"/>
    </w:p>
    <w:p>
      <w:pPr>
        <w:pStyle w:val="Normal"/>
        <w:ind w:left="360" w:firstLine="360"/>
        <w:rPr>
          <w:rFonts w:ascii="Arial" w:hAnsi="Arial" w:eastAsia="Arial" w:cs="Arial"/>
        </w:rPr>
      </w:pPr>
      <w:bookmarkStart w:id="1711" w:name="_BILL_SECTION__084688bc_8fac_401c_aa6e_7"/>
      <w:bookmarkStart w:id="1712" w:name="_STATUTE_P__8744eab6_32a4_4e09_9e26_1f9b"/>
      <w:bookmarkStart w:id="1713" w:name="_BILL_SECTION__de7ce542_9fb9_4563_bff3_e"/>
      <w:bookmarkStart w:id="1714" w:name="_BILL_SECTION_HEADER__e7af6dea_dcd4_462f"/>
      <w:bookmarkEnd w:id="1711"/>
      <w:bookmarkEnd w:id="1712"/>
      <w:bookmarkEnd w:id="1713"/>
      <w:bookmarkEnd w:id="1714"/>
      <w:r>
        <w:rPr>
          <w:rFonts w:eastAsia="Arial" w:cs="Arial" w:ascii="Arial" w:hAnsi="Arial"/>
          <w:b/>
          <w:sz w:val="24"/>
        </w:rPr>
        <w:t xml:space="preserve">Sec. </w:t>
      </w:r>
      <w:bookmarkStart w:id="1715" w:name="_BILL_SECTION_NUMBER__e883f44e_51d3_4e9a"/>
      <w:r>
        <w:rPr>
          <w:rFonts w:eastAsia="Arial" w:cs="Arial" w:ascii="Arial" w:hAnsi="Arial"/>
          <w:b/>
          <w:sz w:val="24"/>
        </w:rPr>
        <w:t>33</w:t>
      </w:r>
      <w:bookmarkEnd w:id="1715"/>
      <w:r>
        <w:rPr>
          <w:rFonts w:eastAsia="Arial" w:cs="Arial" w:ascii="Arial" w:hAnsi="Arial"/>
          <w:b/>
          <w:sz w:val="24"/>
        </w:rPr>
        <w:t>.  30-A MRSA §2528,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716" w:name="_BILL_SECTION_HEADER__e7af6dea_dcd4_462f"/>
      <w:bookmarkStart w:id="1717" w:name="_STATUTE_SS__0dc558a0_bfda_4cfb_8d42_7ec"/>
      <w:bookmarkStart w:id="1718" w:name="_STATUTE_NUMBER__e8de158b_a3a6_46c5_be7f"/>
      <w:bookmarkEnd w:id="1716"/>
      <w:bookmarkEnd w:id="1717"/>
      <w:r>
        <w:rPr>
          <w:rFonts w:eastAsia="Arial" w:cs="Arial" w:ascii="Arial" w:hAnsi="Arial"/>
          <w:b/>
        </w:rPr>
        <w:t>2</w:t>
      </w:r>
      <w:bookmarkEnd w:id="1718"/>
      <w:r>
        <w:rPr>
          <w:rFonts w:eastAsia="Arial" w:cs="Arial" w:ascii="Arial" w:hAnsi="Arial"/>
          <w:b/>
        </w:rPr>
        <w:t xml:space="preserve">.  </w:t>
      </w:r>
      <w:bookmarkStart w:id="1719" w:name="_STATUTE_HEADNOTE__6fa9eb97_4f1f_4c54_a6"/>
      <w:r>
        <w:rPr>
          <w:rFonts w:eastAsia="Arial" w:cs="Arial" w:ascii="Arial" w:hAnsi="Arial"/>
          <w:b/>
        </w:rPr>
        <w:t>Designation, number and terms of officials.</w:t>
      </w:r>
      <w:bookmarkEnd w:id="1719"/>
      <w:r>
        <w:rPr>
          <w:rFonts w:eastAsia="Arial" w:cs="Arial" w:ascii="Arial" w:hAnsi="Arial"/>
          <w:b/>
        </w:rPr>
        <w:t xml:space="preserve"> </w:t>
      </w:r>
      <w:r>
        <w:rPr>
          <w:rFonts w:eastAsia="Arial" w:cs="Arial" w:ascii="Arial" w:hAnsi="Arial"/>
        </w:rPr>
        <w:t xml:space="preserve"> </w:t>
      </w:r>
      <w:bookmarkStart w:id="1720" w:name="_STATUTE_CONTENT__bd007d5e_c1df_46cd_82b"/>
      <w:r>
        <w:rPr>
          <w:rFonts w:eastAsia="Arial" w:cs="Arial" w:ascii="Arial" w:hAnsi="Arial"/>
        </w:rPr>
        <w:t>At the time of acceptance, the town shall determine, by a separate article in the warrant, which other officials are to be elected according to this section, and may determine the number and terms of</w:t>
      </w:r>
      <w:bookmarkStart w:id="1721" w:name="_PROCESSED_CHANGE__583eb625_bb2c_446e_8d"/>
      <w:bookmarkStart w:id="1722" w:name="_PROCESSED_CHANGE__60052dd6_2e18_4f3c_83"/>
      <w:bookmarkStart w:id="1723" w:name="_PROCESSED_CHANGE__0f2b3aa1_6983_45ee_a5"/>
      <w:bookmarkStart w:id="1724" w:name="_PROCESSED_CHANGE__136e9861_7e04_4055_a5"/>
      <w:bookmarkStart w:id="1725" w:name="_PROCESSED_CHANGE__5bf34064_4750_4cc6_ac"/>
      <w:bookmarkStart w:id="1726" w:name="_REV__8b1370dd_e699_43c4_b6d3_553aa89026"/>
      <w:r>
        <w:rPr>
          <w:rFonts w:eastAsia="Arial" w:cs="Arial" w:ascii="Arial" w:hAnsi="Arial"/>
        </w:rPr>
        <w:t xml:space="preserve"> </w:t>
      </w:r>
      <w:r>
        <w:rPr>
          <w:rFonts w:eastAsia="Arial" w:cs="Arial" w:ascii="Arial" w:hAnsi="Arial"/>
          <w:strike/>
        </w:rPr>
        <w:t>selectmen</w:t>
      </w:r>
      <w:bookmarkStart w:id="1727" w:name="_PROCESSED_CHANGE__d8ff7c80_8c05_42bd_86"/>
      <w:bookmarkStart w:id="1728" w:name="_PROCESSED_CHANGE__010e21d7_c415_410e_b0"/>
      <w:bookmarkStart w:id="1729" w:name="_PROCESSED_CHANGE__bbbefa06_78d5_43b5_a8"/>
      <w:bookmarkStart w:id="1730" w:name="_PROCESSED_CHANGE__da4dfb67_08d2_4e1c_aa"/>
      <w:bookmarkStart w:id="1731" w:name="_PROCESSED_CHANGE__7c4ca51b_6d7a_46ee_90"/>
      <w:bookmarkStart w:id="1732" w:name="_REV__64ec96be_5671_40f5_b881_59c8528bf8"/>
      <w:bookmarkEnd w:id="1721"/>
      <w:bookmarkEnd w:id="1722"/>
      <w:bookmarkEnd w:id="1723"/>
      <w:bookmarkEnd w:id="1724"/>
      <w:bookmarkEnd w:id="1725"/>
      <w:bookmarkEnd w:id="1726"/>
      <w:r>
        <w:rPr>
          <w:rFonts w:eastAsia="Arial" w:cs="Arial" w:ascii="Arial" w:hAnsi="Arial"/>
        </w:rPr>
        <w:t xml:space="preserve"> </w:t>
      </w:r>
      <w:r>
        <w:rPr>
          <w:rFonts w:eastAsia="Arial" w:cs="Arial" w:ascii="Arial" w:hAnsi="Arial"/>
          <w:u w:val="single"/>
        </w:rPr>
        <w:t>members of the select board</w:t>
      </w:r>
      <w:bookmarkEnd w:id="1727"/>
      <w:bookmarkEnd w:id="1728"/>
      <w:bookmarkEnd w:id="1729"/>
      <w:bookmarkEnd w:id="1730"/>
      <w:bookmarkEnd w:id="1731"/>
      <w:bookmarkEnd w:id="1732"/>
      <w:r>
        <w:rPr>
          <w:rFonts w:eastAsia="Arial" w:cs="Arial" w:ascii="Arial" w:hAnsi="Arial"/>
        </w:rPr>
        <w:t>, assessors and overseers according to section 2526.</w:t>
      </w:r>
      <w:bookmarkEnd w:id="1720"/>
    </w:p>
    <w:p>
      <w:pPr>
        <w:pStyle w:val="Normal"/>
        <w:ind w:left="720" w:hanging="0"/>
        <w:rPr>
          <w:rFonts w:ascii="Arial" w:hAnsi="Arial" w:eastAsia="Arial" w:cs="Arial"/>
        </w:rPr>
      </w:pPr>
      <w:bookmarkStart w:id="1733" w:name="_STATUTE_P__d53d92bf_b3e9_4057_82a8_ac22"/>
      <w:bookmarkStart w:id="1734" w:name="_STATUTE_NUMBER__0e4f9b4b_0824_4cee_9327"/>
      <w:bookmarkEnd w:id="1733"/>
      <w:r>
        <w:rPr>
          <w:rFonts w:eastAsia="Arial" w:cs="Arial" w:ascii="Arial" w:hAnsi="Arial"/>
        </w:rPr>
        <w:t>A</w:t>
      </w:r>
      <w:bookmarkEnd w:id="1734"/>
      <w:r>
        <w:rPr>
          <w:rFonts w:eastAsia="Arial" w:cs="Arial" w:ascii="Arial" w:hAnsi="Arial"/>
        </w:rPr>
        <w:t xml:space="preserve">.  </w:t>
      </w:r>
      <w:bookmarkStart w:id="1735" w:name="_STATUTE_CONTENT__905302d9_d126_4400_b97"/>
      <w:r>
        <w:rPr>
          <w:rFonts w:eastAsia="Arial" w:cs="Arial" w:ascii="Arial" w:hAnsi="Arial"/>
        </w:rPr>
        <w:t>After the determination under this subsection, a town may not change the designation, number or terms of town officials, except at a meeting held at least 90 days before the annual meeting.</w:t>
      </w:r>
      <w:bookmarkEnd w:id="1735"/>
    </w:p>
    <w:p>
      <w:pPr>
        <w:pStyle w:val="Normal"/>
        <w:ind w:left="360" w:firstLine="360"/>
        <w:rPr>
          <w:rFonts w:ascii="Arial" w:hAnsi="Arial" w:eastAsia="Arial" w:cs="Arial"/>
        </w:rPr>
      </w:pPr>
      <w:bookmarkStart w:id="1736" w:name="_BILL_SECTION__de7ce542_9fb9_4563_bff3_e"/>
      <w:bookmarkStart w:id="1737" w:name="_STATUTE_SS__0dc558a0_bfda_4cfb_8d42_7ec"/>
      <w:bookmarkStart w:id="1738" w:name="_STATUTE_P__d53d92bf_b3e9_4057_82a8_ac22"/>
      <w:bookmarkStart w:id="1739" w:name="_BILL_SECTION__8835d108_1316_4b0c_801c_7"/>
      <w:bookmarkStart w:id="1740" w:name="_BILL_SECTION_HEADER__720f04a1_f83e_4e1a"/>
      <w:bookmarkEnd w:id="1736"/>
      <w:bookmarkEnd w:id="1737"/>
      <w:bookmarkEnd w:id="1738"/>
      <w:bookmarkEnd w:id="1739"/>
      <w:bookmarkEnd w:id="1740"/>
      <w:r>
        <w:rPr>
          <w:rFonts w:eastAsia="Arial" w:cs="Arial" w:ascii="Arial" w:hAnsi="Arial"/>
          <w:b/>
          <w:sz w:val="24"/>
        </w:rPr>
        <w:t xml:space="preserve">Sec. </w:t>
      </w:r>
      <w:bookmarkStart w:id="1741" w:name="_BILL_SECTION_NUMBER__825c49f4_2649_4106"/>
      <w:r>
        <w:rPr>
          <w:rFonts w:eastAsia="Arial" w:cs="Arial" w:ascii="Arial" w:hAnsi="Arial"/>
          <w:b/>
          <w:sz w:val="24"/>
        </w:rPr>
        <w:t>34</w:t>
      </w:r>
      <w:bookmarkEnd w:id="1741"/>
      <w:r>
        <w:rPr>
          <w:rFonts w:eastAsia="Arial" w:cs="Arial" w:ascii="Arial" w:hAnsi="Arial"/>
          <w:b/>
          <w:sz w:val="24"/>
        </w:rPr>
        <w:t>.  30-A MRSA §2602, sub-§2,</w:t>
      </w:r>
      <w:r>
        <w:rPr>
          <w:rFonts w:eastAsia="Arial" w:cs="Arial" w:ascii="Arial" w:hAnsi="Arial"/>
        </w:rPr>
        <w:t xml:space="preserve"> as amended by PL 1991, c. 270, §3, is further amended to read:</w:t>
      </w:r>
    </w:p>
    <w:p>
      <w:pPr>
        <w:pStyle w:val="Normal"/>
        <w:ind w:left="360" w:firstLine="360"/>
        <w:rPr>
          <w:rFonts w:ascii="Arial" w:hAnsi="Arial" w:eastAsia="Arial" w:cs="Arial"/>
        </w:rPr>
      </w:pPr>
      <w:bookmarkStart w:id="1742" w:name="_BILL_SECTION_HEADER__720f04a1_f83e_4e1a"/>
      <w:bookmarkStart w:id="1743" w:name="_STATUTE_SS__9a7951b8_5ffa_43ec_89ee_a6e"/>
      <w:bookmarkStart w:id="1744" w:name="_STATUTE_NUMBER__efc64e84_2e40_4516_ab95"/>
      <w:bookmarkEnd w:id="1742"/>
      <w:bookmarkEnd w:id="1743"/>
      <w:r>
        <w:rPr>
          <w:rFonts w:eastAsia="Arial" w:cs="Arial" w:ascii="Arial" w:hAnsi="Arial"/>
          <w:b/>
        </w:rPr>
        <w:t>2</w:t>
      </w:r>
      <w:bookmarkEnd w:id="1744"/>
      <w:r>
        <w:rPr>
          <w:rFonts w:eastAsia="Arial" w:cs="Arial" w:ascii="Arial" w:hAnsi="Arial"/>
          <w:b/>
        </w:rPr>
        <w:t xml:space="preserve">.  </w:t>
      </w:r>
      <w:bookmarkStart w:id="1745" w:name="_STATUTE_HEADNOTE__d9845ede_fa62_482c_ad"/>
      <w:r>
        <w:rPr>
          <w:rFonts w:eastAsia="Arial" w:cs="Arial" w:ascii="Arial" w:hAnsi="Arial"/>
          <w:b/>
        </w:rPr>
        <w:t xml:space="preserve">Vacancy in office other than </w:t>
      </w:r>
      <w:bookmarkStart w:id="1746" w:name="_PROCESSED_CHANGE__49702e15_45e4_4a0e_9a"/>
      <w:bookmarkStart w:id="1747" w:name="_PROCESSED_CHANGE__f6334a0c_608b_4596_9a"/>
      <w:bookmarkStart w:id="1748" w:name="_PROCESSED_CHANGE__2e8660bd_a8bc_4413_be"/>
      <w:bookmarkStart w:id="1749" w:name="_PROCESSED_CHANGE__e43b66bc_3631_4a93_be"/>
      <w:bookmarkStart w:id="1750" w:name="_PROCESSED_CHANGE__9d235cfc_2131_4196_8c"/>
      <w:bookmarkStart w:id="1751" w:name="_REV__aa2ec50c_b3aa_42db_96a0_561d848730"/>
      <w:r>
        <w:rPr>
          <w:rFonts w:eastAsia="Arial" w:cs="Arial" w:ascii="Arial" w:hAnsi="Arial"/>
          <w:b/>
          <w:strike/>
        </w:rPr>
        <w:t>selectman</w:t>
      </w:r>
      <w:r>
        <w:rPr>
          <w:rFonts w:eastAsia="Arial" w:cs="Arial" w:ascii="Arial" w:hAnsi="Arial"/>
          <w:b/>
        </w:rPr>
        <w:t xml:space="preserve"> </w:t>
      </w:r>
      <w:bookmarkStart w:id="1752" w:name="_PROCESSED_CHANGE__70ff19a8_16f5_4198_bc"/>
      <w:bookmarkStart w:id="1753" w:name="_PROCESSED_CHANGE__0b42ad88_3b3d_4f96_8e"/>
      <w:bookmarkStart w:id="1754" w:name="_PROCESSED_CHANGE__2bb112ca_7628_4f88_b4"/>
      <w:bookmarkStart w:id="1755" w:name="_PROCESSED_CHANGE__cd9f10ad_7041_4087_b5"/>
      <w:bookmarkStart w:id="1756" w:name="_PROCESSED_CHANGE__27eaab25_0ab3_4827_89"/>
      <w:bookmarkStart w:id="1757" w:name="_REV__e8cb8c87_492d_4584_9cea_be7a58439b"/>
      <w:bookmarkEnd w:id="1746"/>
      <w:bookmarkEnd w:id="1747"/>
      <w:bookmarkEnd w:id="1748"/>
      <w:bookmarkEnd w:id="1749"/>
      <w:bookmarkEnd w:id="1750"/>
      <w:bookmarkEnd w:id="1751"/>
      <w:r>
        <w:rPr>
          <w:rFonts w:eastAsia="Arial" w:cs="Arial" w:ascii="Arial" w:hAnsi="Arial"/>
          <w:b/>
          <w:u w:val="single"/>
        </w:rPr>
        <w:t>member of select board</w:t>
      </w:r>
      <w:r>
        <w:rPr>
          <w:rFonts w:eastAsia="Arial" w:cs="Arial" w:ascii="Arial" w:hAnsi="Arial"/>
          <w:b/>
        </w:rPr>
        <w:t xml:space="preserve"> </w:t>
      </w:r>
      <w:bookmarkEnd w:id="1752"/>
      <w:bookmarkEnd w:id="1753"/>
      <w:bookmarkEnd w:id="1754"/>
      <w:bookmarkEnd w:id="1755"/>
      <w:bookmarkEnd w:id="1756"/>
      <w:bookmarkEnd w:id="1757"/>
      <w:r>
        <w:rPr>
          <w:rFonts w:eastAsia="Arial" w:cs="Arial" w:ascii="Arial" w:hAnsi="Arial"/>
          <w:b/>
        </w:rPr>
        <w:t>or school committee.</w:t>
      </w:r>
      <w:bookmarkEnd w:id="1745"/>
      <w:r>
        <w:rPr>
          <w:rFonts w:eastAsia="Arial" w:cs="Arial" w:ascii="Arial" w:hAnsi="Arial"/>
          <w:b/>
        </w:rPr>
        <w:t xml:space="preserve"> </w:t>
      </w:r>
      <w:r>
        <w:rPr>
          <w:rFonts w:eastAsia="Arial" w:cs="Arial" w:ascii="Arial" w:hAnsi="Arial"/>
        </w:rPr>
        <w:t xml:space="preserve"> </w:t>
      </w:r>
      <w:bookmarkStart w:id="1758" w:name="_STATUTE_CONTENT__705254f9_b2d8_4b20_90a"/>
      <w:r>
        <w:rPr>
          <w:rFonts w:eastAsia="Arial" w:cs="Arial" w:ascii="Arial" w:hAnsi="Arial"/>
        </w:rPr>
        <w:t xml:space="preserve">When there is a vacancy in a town office other </w:t>
      </w:r>
      <w:bookmarkStart w:id="1759" w:name="_PROCESSED_CHANGE__0ddb716b_9276_476b_89"/>
      <w:r>
        <w:rPr>
          <w:rFonts w:eastAsia="Arial" w:cs="Arial" w:ascii="Arial" w:hAnsi="Arial"/>
        </w:rPr>
        <w:t xml:space="preserve">than </w:t>
      </w:r>
      <w:bookmarkStart w:id="1760" w:name="_PROCESSED_CHANGE__a0f5276c_e485_4120_8e"/>
      <w:bookmarkStart w:id="1761" w:name="_REV__36f909ee_0de4_4981_8af3_ee901d2123"/>
      <w:r>
        <w:rPr>
          <w:rFonts w:eastAsia="Arial" w:cs="Arial" w:ascii="Arial" w:hAnsi="Arial"/>
          <w:strike/>
        </w:rPr>
        <w:t xml:space="preserve">that of </w:t>
      </w:r>
      <w:bookmarkStart w:id="1762" w:name="_PROCESSED_CHANGE__ddef2a53_fd9c_4caa_84"/>
      <w:bookmarkStart w:id="1763" w:name="_PROCESSED_CHANGE__9ace3baa_f257_4147_96"/>
      <w:bookmarkStart w:id="1764" w:name="_PROCESSED_CHANGE__2ca638c2_b497_4613_82"/>
      <w:r>
        <w:rPr>
          <w:rFonts w:eastAsia="Arial" w:cs="Arial" w:ascii="Arial" w:hAnsi="Arial"/>
          <w:strike/>
        </w:rPr>
        <w:t>selectman</w:t>
      </w:r>
      <w:r>
        <w:rPr>
          <w:rFonts w:eastAsia="Arial" w:cs="Arial" w:ascii="Arial" w:hAnsi="Arial"/>
        </w:rPr>
        <w:t xml:space="preserve"> </w:t>
      </w:r>
      <w:bookmarkStart w:id="1765" w:name="_PROCESSED_CHANGE__7d17b633_782b_4713_bf"/>
      <w:bookmarkStart w:id="1766" w:name="_PROCESSED_CHANGE__d17c3fe6_5389_4e2c_84"/>
      <w:bookmarkStart w:id="1767" w:name="_PROCESSED_CHANGE__81d9aa30_e247_46c9_8c"/>
      <w:bookmarkStart w:id="1768" w:name="_PROCESSED_CHANGE__e545ed33_de97_44bc_9f"/>
      <w:bookmarkStart w:id="1769" w:name="_PROCESSED_CHANGE__366669f5_21ea_4d40_96"/>
      <w:bookmarkStart w:id="1770" w:name="_REV__9516383e_7013_4395_8352_0634f3452e"/>
      <w:bookmarkEnd w:id="1759"/>
      <w:bookmarkEnd w:id="1760"/>
      <w:bookmarkEnd w:id="1761"/>
      <w:bookmarkEnd w:id="1762"/>
      <w:bookmarkEnd w:id="1763"/>
      <w:bookmarkEnd w:id="1764"/>
      <w:r>
        <w:rPr>
          <w:rFonts w:eastAsia="Arial" w:cs="Arial" w:ascii="Arial" w:hAnsi="Arial"/>
          <w:u w:val="single"/>
        </w:rPr>
        <w:t>a vacancy on the select board</w:t>
      </w:r>
      <w:r>
        <w:rPr>
          <w:rFonts w:eastAsia="Arial" w:cs="Arial" w:ascii="Arial" w:hAnsi="Arial"/>
        </w:rPr>
        <w:t xml:space="preserve"> </w:t>
      </w:r>
      <w:bookmarkEnd w:id="1765"/>
      <w:bookmarkEnd w:id="1766"/>
      <w:bookmarkEnd w:id="1767"/>
      <w:bookmarkEnd w:id="1768"/>
      <w:bookmarkEnd w:id="1769"/>
      <w:bookmarkEnd w:id="1770"/>
      <w:r>
        <w:rPr>
          <w:rFonts w:eastAsia="Arial" w:cs="Arial" w:ascii="Arial" w:hAnsi="Arial"/>
        </w:rPr>
        <w:t xml:space="preserve">or school committee, the </w:t>
      </w:r>
      <w:bookmarkStart w:id="1771" w:name="_PROCESSED_CHANGE__b38f42d6_08d9_4981_b5"/>
      <w:bookmarkStart w:id="1772" w:name="_PROCESSED_CHANGE__52805bbc_7f0e_4431_94"/>
      <w:bookmarkStart w:id="1773" w:name="_PROCESSED_CHANGE__8e1853ef_f12d_405d_a1"/>
      <w:bookmarkStart w:id="1774" w:name="_PROCESSED_CHANGE__e2edec71_3802_47a1_ac"/>
      <w:bookmarkStart w:id="1775" w:name="_PROCESSED_CHANGE__15015203_d40f_4578_81"/>
      <w:bookmarkStart w:id="1776" w:name="_REV__ffe65c0a_cc9c_4562_af2e_11e2dded86"/>
      <w:r>
        <w:rPr>
          <w:rFonts w:eastAsia="Arial" w:cs="Arial" w:ascii="Arial" w:hAnsi="Arial"/>
          <w:strike/>
        </w:rPr>
        <w:t>selectmen</w:t>
      </w:r>
      <w:r>
        <w:rPr>
          <w:rFonts w:eastAsia="Arial" w:cs="Arial" w:ascii="Arial" w:hAnsi="Arial"/>
        </w:rPr>
        <w:t xml:space="preserve"> </w:t>
      </w:r>
      <w:bookmarkStart w:id="1777" w:name="_PROCESSED_CHANGE__eaf432b1_57a7_48d5_94"/>
      <w:bookmarkStart w:id="1778" w:name="_PROCESSED_CHANGE__a8964794_fc6e_4838_9a"/>
      <w:bookmarkStart w:id="1779" w:name="_PROCESSED_CHANGE__18e4fb12_f624_4031_9d"/>
      <w:bookmarkStart w:id="1780" w:name="_PROCESSED_CHANGE__0b8810e0_c233_47c8_83"/>
      <w:bookmarkStart w:id="1781" w:name="_PROCESSED_CHANGE__c4279d7f_d3af_4242_88"/>
      <w:bookmarkStart w:id="1782" w:name="_REV__87ea7651_a60a_4195_b755_cd6cd6ca83"/>
      <w:bookmarkEnd w:id="1771"/>
      <w:bookmarkEnd w:id="1772"/>
      <w:bookmarkEnd w:id="1773"/>
      <w:bookmarkEnd w:id="1774"/>
      <w:bookmarkEnd w:id="1775"/>
      <w:bookmarkEnd w:id="1776"/>
      <w:r>
        <w:rPr>
          <w:rFonts w:eastAsia="Arial" w:cs="Arial" w:ascii="Arial" w:hAnsi="Arial"/>
          <w:u w:val="single"/>
        </w:rPr>
        <w:t>select board</w:t>
      </w:r>
      <w:r>
        <w:rPr>
          <w:rFonts w:eastAsia="Arial" w:cs="Arial" w:ascii="Arial" w:hAnsi="Arial"/>
        </w:rPr>
        <w:t xml:space="preserve"> </w:t>
      </w:r>
      <w:bookmarkEnd w:id="1777"/>
      <w:bookmarkEnd w:id="1778"/>
      <w:bookmarkEnd w:id="1779"/>
      <w:bookmarkEnd w:id="1780"/>
      <w:bookmarkEnd w:id="1781"/>
      <w:bookmarkEnd w:id="1782"/>
      <w:r>
        <w:rPr>
          <w:rFonts w:eastAsia="Arial" w:cs="Arial" w:ascii="Arial" w:hAnsi="Arial"/>
        </w:rPr>
        <w:t>may appoint a qualified person to fill the vacancy.</w:t>
      </w:r>
      <w:bookmarkEnd w:id="1758"/>
    </w:p>
    <w:p>
      <w:pPr>
        <w:pStyle w:val="Normal"/>
        <w:ind w:left="360" w:firstLine="360"/>
        <w:rPr>
          <w:rFonts w:ascii="Arial" w:hAnsi="Arial" w:eastAsia="Arial" w:cs="Arial"/>
        </w:rPr>
      </w:pPr>
      <w:bookmarkStart w:id="1783" w:name="_BILL_SECTION__8835d108_1316_4b0c_801c_7"/>
      <w:bookmarkStart w:id="1784" w:name="_STATUTE_SS__9a7951b8_5ffa_43ec_89ee_a6e"/>
      <w:bookmarkStart w:id="1785" w:name="_BILL_SECTION__ea9ed5fe_7bc6_4c19_806f_9"/>
      <w:bookmarkStart w:id="1786" w:name="_BILL_SECTION_HEADER__d25811c9_ee0f_4ef4"/>
      <w:bookmarkEnd w:id="1783"/>
      <w:bookmarkEnd w:id="1784"/>
      <w:bookmarkEnd w:id="1785"/>
      <w:bookmarkEnd w:id="1786"/>
      <w:r>
        <w:rPr>
          <w:rFonts w:eastAsia="Arial" w:cs="Arial" w:ascii="Arial" w:hAnsi="Arial"/>
          <w:b/>
          <w:sz w:val="24"/>
        </w:rPr>
        <w:t xml:space="preserve">Sec. </w:t>
      </w:r>
      <w:bookmarkStart w:id="1787" w:name="_BILL_SECTION_NUMBER__e540654c_2d31_46ab"/>
      <w:r>
        <w:rPr>
          <w:rFonts w:eastAsia="Arial" w:cs="Arial" w:ascii="Arial" w:hAnsi="Arial"/>
          <w:b/>
          <w:sz w:val="24"/>
        </w:rPr>
        <w:t>35</w:t>
      </w:r>
      <w:bookmarkEnd w:id="1787"/>
      <w:r>
        <w:rPr>
          <w:rFonts w:eastAsia="Arial" w:cs="Arial" w:ascii="Arial" w:hAnsi="Arial"/>
          <w:b/>
          <w:sz w:val="24"/>
        </w:rPr>
        <w:t>.  30-A MRSA §2602, sub-§3,</w:t>
      </w:r>
      <w:r>
        <w:rPr>
          <w:rFonts w:eastAsia="Arial" w:cs="Arial" w:ascii="Arial" w:hAnsi="Arial"/>
        </w:rPr>
        <w:t xml:space="preserve"> as amended by PL 1991, c. 270, §3, is further amended to read:</w:t>
      </w:r>
    </w:p>
    <w:p>
      <w:pPr>
        <w:pStyle w:val="Normal"/>
        <w:ind w:left="360" w:firstLine="360"/>
        <w:rPr>
          <w:rFonts w:ascii="Arial" w:hAnsi="Arial" w:eastAsia="Arial" w:cs="Arial"/>
        </w:rPr>
      </w:pPr>
      <w:bookmarkStart w:id="1788" w:name="_BILL_SECTION_HEADER__d25811c9_ee0f_4ef4"/>
      <w:bookmarkStart w:id="1789" w:name="_STATUTE_SS__45f57873_d7e4_4fe4_8ba9_59e"/>
      <w:bookmarkStart w:id="1790" w:name="_STATUTE_NUMBER__1b0bdf39_26e7_41c2_aa23"/>
      <w:bookmarkEnd w:id="1788"/>
      <w:bookmarkEnd w:id="1789"/>
      <w:r>
        <w:rPr>
          <w:rFonts w:eastAsia="Arial" w:cs="Arial" w:ascii="Arial" w:hAnsi="Arial"/>
          <w:b/>
        </w:rPr>
        <w:t>3</w:t>
      </w:r>
      <w:bookmarkEnd w:id="1790"/>
      <w:r>
        <w:rPr>
          <w:rFonts w:eastAsia="Arial" w:cs="Arial" w:ascii="Arial" w:hAnsi="Arial"/>
          <w:b/>
        </w:rPr>
        <w:t xml:space="preserve">.  </w:t>
      </w:r>
      <w:bookmarkStart w:id="1791" w:name="_STATUTE_HEADNOTE__b185d5ea_eb84_42c1_ae"/>
      <w:r>
        <w:rPr>
          <w:rFonts w:eastAsia="Arial" w:cs="Arial" w:ascii="Arial" w:hAnsi="Arial"/>
          <w:b/>
        </w:rPr>
        <w:t xml:space="preserve">Vacancy in office of </w:t>
      </w:r>
      <w:bookmarkStart w:id="1792" w:name="_PROCESSED_CHANGE__5b0650cc_ff4a_4555_a6"/>
      <w:bookmarkStart w:id="1793" w:name="_PROCESSED_CHANGE__dd5f87e9_8522_45f1_82"/>
      <w:bookmarkStart w:id="1794" w:name="_PROCESSED_CHANGE__cf3e8c89_612b_41f2_9b"/>
      <w:bookmarkStart w:id="1795" w:name="_PROCESSED_CHANGE__b612275f_9055_46f9_b4"/>
      <w:bookmarkStart w:id="1796" w:name="_PROCESSED_CHANGE__2bad4886_e61d_48a0_a0"/>
      <w:bookmarkStart w:id="1797" w:name="_REV__a6edf569_52cf_40ff_b264_db5e2e1b20"/>
      <w:r>
        <w:rPr>
          <w:rFonts w:eastAsia="Arial" w:cs="Arial" w:ascii="Arial" w:hAnsi="Arial"/>
          <w:b/>
          <w:strike/>
        </w:rPr>
        <w:t>selectman</w:t>
      </w:r>
      <w:bookmarkStart w:id="1798" w:name="_PROCESSED_CHANGE__b7261d96_3a54_46c7_a1"/>
      <w:bookmarkStart w:id="1799" w:name="_PROCESSED_CHANGE__e67df7f2_2e53_4d3f_ac"/>
      <w:bookmarkStart w:id="1800" w:name="_PROCESSED_CHANGE__b4e2040f_ef03_4d52_90"/>
      <w:bookmarkStart w:id="1801" w:name="_PROCESSED_CHANGE__16109f9d_6b9c_40ac_bf"/>
      <w:bookmarkStart w:id="1802" w:name="_PROCESSED_CHANGE__afa48880_611d_4356_b0"/>
      <w:bookmarkStart w:id="1803" w:name="_REV__89d7955a_dcb2_492f_b32e_6f44c20856"/>
      <w:bookmarkEnd w:id="1792"/>
      <w:bookmarkEnd w:id="1793"/>
      <w:bookmarkEnd w:id="1794"/>
      <w:bookmarkEnd w:id="1795"/>
      <w:bookmarkEnd w:id="1796"/>
      <w:bookmarkEnd w:id="1797"/>
      <w:r>
        <w:rPr>
          <w:rFonts w:eastAsia="Arial" w:cs="Arial" w:ascii="Arial" w:hAnsi="Arial"/>
          <w:b/>
        </w:rPr>
        <w:t xml:space="preserve"> </w:t>
      </w:r>
      <w:r>
        <w:rPr>
          <w:rFonts w:eastAsia="Arial" w:cs="Arial" w:ascii="Arial" w:hAnsi="Arial"/>
          <w:b/>
          <w:u w:val="single"/>
        </w:rPr>
        <w:t>member of select board</w:t>
      </w:r>
      <w:bookmarkEnd w:id="1798"/>
      <w:bookmarkEnd w:id="1799"/>
      <w:bookmarkEnd w:id="1800"/>
      <w:bookmarkEnd w:id="1801"/>
      <w:bookmarkEnd w:id="1802"/>
      <w:bookmarkEnd w:id="1803"/>
      <w:r>
        <w:rPr>
          <w:rFonts w:eastAsia="Arial" w:cs="Arial" w:ascii="Arial" w:hAnsi="Arial"/>
          <w:b/>
        </w:rPr>
        <w:t>.</w:t>
      </w:r>
      <w:bookmarkEnd w:id="1791"/>
      <w:r>
        <w:rPr>
          <w:rFonts w:eastAsia="Arial" w:cs="Arial" w:ascii="Arial" w:hAnsi="Arial"/>
          <w:b/>
        </w:rPr>
        <w:t xml:space="preserve"> </w:t>
      </w:r>
      <w:r>
        <w:rPr>
          <w:rFonts w:eastAsia="Arial" w:cs="Arial" w:ascii="Arial" w:hAnsi="Arial"/>
        </w:rPr>
        <w:t xml:space="preserve"> </w:t>
      </w:r>
      <w:bookmarkStart w:id="1804" w:name="_STATUTE_CONTENT__4b5477fe_682d_4ad6_b94"/>
      <w:r>
        <w:rPr>
          <w:rFonts w:eastAsia="Arial" w:cs="Arial" w:ascii="Arial" w:hAnsi="Arial"/>
        </w:rPr>
        <w:t xml:space="preserve">When there is a vacancy </w:t>
      </w:r>
      <w:bookmarkStart w:id="1805" w:name="_PROCESSED_CHANGE__5c52afbc_1764_4a86_96"/>
      <w:bookmarkStart w:id="1806" w:name="_PROCESSED_CHANGE__72106899_3495_4783_b7"/>
      <w:bookmarkStart w:id="1807" w:name="_REV__f8c4f9d8_bebc_49b9_9c2d_fa1084b1d1"/>
      <w:r>
        <w:rPr>
          <w:rFonts w:eastAsia="Arial" w:cs="Arial" w:ascii="Arial" w:hAnsi="Arial"/>
          <w:strike/>
        </w:rPr>
        <w:t>in the office of</w:t>
      </w:r>
      <w:bookmarkStart w:id="1808" w:name="_PROCESSED_CHANGE__d9a74e3e_3cc5_4ca4_a8"/>
      <w:bookmarkStart w:id="1809" w:name="_PROCESSED_CHANGE__6a25d4cf_174a_4379_81"/>
      <w:bookmarkStart w:id="1810" w:name="_PROCESSED_CHANGE__51ea3bf1_e545_4d54_92"/>
      <w:r>
        <w:rPr>
          <w:rFonts w:eastAsia="Arial" w:cs="Arial" w:ascii="Arial" w:hAnsi="Arial"/>
          <w:strike/>
        </w:rPr>
        <w:t xml:space="preserve"> selectman</w:t>
      </w:r>
      <w:bookmarkStart w:id="1811" w:name="_PROCESSED_CHANGE__d7b10239_bd16_464f_bd"/>
      <w:bookmarkStart w:id="1812" w:name="_PROCESSED_CHANGE__b2ae202a_b7b0_40d1_95"/>
      <w:bookmarkStart w:id="1813" w:name="_PROCESSED_CHANGE__5326f880_4fbc_4912_bb"/>
      <w:bookmarkStart w:id="1814" w:name="_PROCESSED_CHANGE__33f0f6a7_64a2_4c2a_a5"/>
      <w:bookmarkStart w:id="1815" w:name="_PROCESSED_CHANGE__0a41ad22_9159_4859_a4"/>
      <w:bookmarkStart w:id="1816" w:name="_REV__fc835260_0972_4dc5_b257_549421ee67"/>
      <w:bookmarkEnd w:id="1805"/>
      <w:bookmarkEnd w:id="1806"/>
      <w:bookmarkEnd w:id="1807"/>
      <w:bookmarkEnd w:id="1808"/>
      <w:bookmarkEnd w:id="1809"/>
      <w:bookmarkEnd w:id="1810"/>
      <w:r>
        <w:rPr>
          <w:rFonts w:eastAsia="Arial" w:cs="Arial" w:ascii="Arial" w:hAnsi="Arial"/>
        </w:rPr>
        <w:t xml:space="preserve"> </w:t>
      </w:r>
      <w:r>
        <w:rPr>
          <w:rFonts w:eastAsia="Arial" w:cs="Arial" w:ascii="Arial" w:hAnsi="Arial"/>
          <w:u w:val="single"/>
        </w:rPr>
        <w:t>on the select board</w:t>
      </w:r>
      <w:bookmarkEnd w:id="1811"/>
      <w:bookmarkEnd w:id="1812"/>
      <w:bookmarkEnd w:id="1813"/>
      <w:bookmarkEnd w:id="1814"/>
      <w:bookmarkEnd w:id="1815"/>
      <w:bookmarkEnd w:id="1816"/>
      <w:r>
        <w:rPr>
          <w:rFonts w:eastAsia="Arial" w:cs="Arial" w:ascii="Arial" w:hAnsi="Arial"/>
        </w:rPr>
        <w:t xml:space="preserve">, the </w:t>
      </w:r>
      <w:bookmarkStart w:id="1817" w:name="_PROCESSED_CHANGE__0d7f7994_6a0c_4829_86"/>
      <w:bookmarkStart w:id="1818" w:name="_PROCESSED_CHANGE__550a0547_c43a_42fc_a0"/>
      <w:bookmarkStart w:id="1819" w:name="_PROCESSED_CHANGE__374dc1e1_49a9_4c81_b8"/>
      <w:bookmarkStart w:id="1820" w:name="_PROCESSED_CHANGE__71e4a402_31cd_4210_bd"/>
      <w:bookmarkStart w:id="1821" w:name="_PROCESSED_CHANGE__53a5891a_a8c0_4364_9c"/>
      <w:bookmarkStart w:id="1822" w:name="_REV__27c16b55_3f69_45b6_ab4b_af049bf17c"/>
      <w:r>
        <w:rPr>
          <w:rFonts w:eastAsia="Arial" w:cs="Arial" w:ascii="Arial" w:hAnsi="Arial"/>
          <w:strike/>
        </w:rPr>
        <w:t>selectmen</w:t>
      </w:r>
      <w:r>
        <w:rPr>
          <w:rFonts w:eastAsia="Arial" w:cs="Arial" w:ascii="Arial" w:hAnsi="Arial"/>
        </w:rPr>
        <w:t xml:space="preserve"> </w:t>
      </w:r>
      <w:bookmarkStart w:id="1823" w:name="_PROCESSED_CHANGE__b9d4189a_23cb_44f2_a7"/>
      <w:bookmarkStart w:id="1824" w:name="_PROCESSED_CHANGE__94f6aee6_7951_4f20_b7"/>
      <w:bookmarkStart w:id="1825" w:name="_PROCESSED_CHANGE__85e568a4_2aef_4f48_86"/>
      <w:bookmarkStart w:id="1826" w:name="_PROCESSED_CHANGE__1f99de47_d676_4934_a0"/>
      <w:bookmarkStart w:id="1827" w:name="_PROCESSED_CHANGE__0692ee20_7d53_4e92_93"/>
      <w:bookmarkStart w:id="1828" w:name="_REV__470846c5_f275_4d4e_9ac9_2e8a814836"/>
      <w:bookmarkEnd w:id="1817"/>
      <w:bookmarkEnd w:id="1818"/>
      <w:bookmarkEnd w:id="1819"/>
      <w:bookmarkEnd w:id="1820"/>
      <w:bookmarkEnd w:id="1821"/>
      <w:bookmarkEnd w:id="1822"/>
      <w:r>
        <w:rPr>
          <w:rFonts w:eastAsia="Arial" w:cs="Arial" w:ascii="Arial" w:hAnsi="Arial"/>
          <w:u w:val="single"/>
        </w:rPr>
        <w:t>select board</w:t>
      </w:r>
      <w:r>
        <w:rPr>
          <w:rFonts w:eastAsia="Arial" w:cs="Arial" w:ascii="Arial" w:hAnsi="Arial"/>
        </w:rPr>
        <w:t xml:space="preserve"> </w:t>
      </w:r>
      <w:bookmarkEnd w:id="1823"/>
      <w:bookmarkEnd w:id="1824"/>
      <w:bookmarkEnd w:id="1825"/>
      <w:bookmarkEnd w:id="1826"/>
      <w:bookmarkEnd w:id="1827"/>
      <w:bookmarkEnd w:id="1828"/>
      <w:r>
        <w:rPr>
          <w:rFonts w:eastAsia="Arial" w:cs="Arial" w:ascii="Arial" w:hAnsi="Arial"/>
        </w:rPr>
        <w:t>may call a town meeting to elect a qualified person to fill the vacancy.</w:t>
      </w:r>
      <w:bookmarkEnd w:id="1804"/>
    </w:p>
    <w:p>
      <w:pPr>
        <w:pStyle w:val="Normal"/>
        <w:ind w:left="360" w:firstLine="360"/>
        <w:rPr>
          <w:rFonts w:ascii="Arial" w:hAnsi="Arial" w:eastAsia="Arial" w:cs="Arial"/>
        </w:rPr>
      </w:pPr>
      <w:bookmarkStart w:id="1829" w:name="_BILL_SECTION__ea9ed5fe_7bc6_4c19_806f_9"/>
      <w:bookmarkStart w:id="1830" w:name="_STATUTE_SS__45f57873_d7e4_4fe4_8ba9_59e"/>
      <w:bookmarkStart w:id="1831" w:name="_BILL_SECTION__96e93c89_4db7_4624_ac04_7"/>
      <w:bookmarkStart w:id="1832" w:name="_BILL_SECTION_HEADER__49e6bf30_5131_4780"/>
      <w:bookmarkEnd w:id="1829"/>
      <w:bookmarkEnd w:id="1830"/>
      <w:bookmarkEnd w:id="1831"/>
      <w:bookmarkEnd w:id="1832"/>
      <w:r>
        <w:rPr>
          <w:rFonts w:eastAsia="Arial" w:cs="Arial" w:ascii="Arial" w:hAnsi="Arial"/>
          <w:b/>
          <w:sz w:val="24"/>
        </w:rPr>
        <w:t xml:space="preserve">Sec. </w:t>
      </w:r>
      <w:bookmarkStart w:id="1833" w:name="_BILL_SECTION_NUMBER__871cf097_b8bd_4333"/>
      <w:r>
        <w:rPr>
          <w:rFonts w:eastAsia="Arial" w:cs="Arial" w:ascii="Arial" w:hAnsi="Arial"/>
          <w:b/>
          <w:sz w:val="24"/>
        </w:rPr>
        <w:t>36</w:t>
      </w:r>
      <w:bookmarkEnd w:id="1833"/>
      <w:r>
        <w:rPr>
          <w:rFonts w:eastAsia="Arial" w:cs="Arial" w:ascii="Arial" w:hAnsi="Arial"/>
          <w:b/>
          <w:sz w:val="24"/>
        </w:rPr>
        <w:t>.  30-A MRSA §2631,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834" w:name="_BILL_SECTION_HEADER__49e6bf30_5131_4780"/>
      <w:bookmarkStart w:id="1835" w:name="_STATUTE_SS__2e100f45_7259_4ba7_84ba_506"/>
      <w:bookmarkStart w:id="1836" w:name="_STATUTE_NUMBER__05b725ef_d800_4d99_9f43"/>
      <w:bookmarkEnd w:id="1834"/>
      <w:bookmarkEnd w:id="1835"/>
      <w:r>
        <w:rPr>
          <w:rFonts w:eastAsia="Arial" w:cs="Arial" w:ascii="Arial" w:hAnsi="Arial"/>
          <w:b/>
        </w:rPr>
        <w:t>2</w:t>
      </w:r>
      <w:bookmarkEnd w:id="1836"/>
      <w:r>
        <w:rPr>
          <w:rFonts w:eastAsia="Arial" w:cs="Arial" w:ascii="Arial" w:hAnsi="Arial"/>
          <w:b/>
        </w:rPr>
        <w:t xml:space="preserve">.  </w:t>
      </w:r>
      <w:bookmarkStart w:id="1837" w:name="_STATUTE_HEADNOTE__388a21d6_c3dd_4434_83"/>
      <w:r>
        <w:rPr>
          <w:rFonts w:eastAsia="Arial" w:cs="Arial" w:ascii="Arial" w:hAnsi="Arial"/>
          <w:b/>
        </w:rPr>
        <w:t>Government.</w:t>
      </w:r>
      <w:bookmarkEnd w:id="1837"/>
      <w:r>
        <w:rPr>
          <w:rFonts w:eastAsia="Arial" w:cs="Arial" w:ascii="Arial" w:hAnsi="Arial"/>
          <w:b/>
        </w:rPr>
        <w:t xml:space="preserve"> </w:t>
      </w:r>
      <w:r>
        <w:rPr>
          <w:rFonts w:eastAsia="Arial" w:cs="Arial" w:ascii="Arial" w:hAnsi="Arial"/>
        </w:rPr>
        <w:t xml:space="preserve"> </w:t>
      </w:r>
      <w:bookmarkStart w:id="1838" w:name="_STATUTE_CONTENT__c46e7cd2_a937_48bd_ba8"/>
      <w:r>
        <w:rPr>
          <w:rFonts w:eastAsia="Arial" w:cs="Arial" w:ascii="Arial" w:hAnsi="Arial"/>
        </w:rPr>
        <w:t xml:space="preserve">The government of each town under this subchapter </w:t>
      </w:r>
      <w:bookmarkStart w:id="1839" w:name="_PROCESSED_CHANGE__ad2b2d51_a627_494c_96"/>
      <w:bookmarkStart w:id="1840" w:name="_PROCESSED_CHANGE__43a9a97c_b780_462d_8a"/>
      <w:bookmarkStart w:id="1841" w:name="_PROCESSED_CHANGE__89f01762_6962_45c0_8e"/>
      <w:bookmarkStart w:id="1842" w:name="_PROCESSED_CHANGE__183464d6_211b_4ac4_9c"/>
      <w:bookmarkStart w:id="1843" w:name="_PROCESSED_CHANGE__7fc8e5a0_c8b1_4cc6_b7"/>
      <w:bookmarkStart w:id="1844" w:name="_REV__1e1afb49_7068_4b12_b9bc_2880c9c1ab"/>
      <w:r>
        <w:rPr>
          <w:rFonts w:eastAsia="Arial" w:cs="Arial" w:ascii="Arial" w:hAnsi="Arial"/>
          <w:strike/>
        </w:rPr>
        <w:t>shall</w:t>
      </w:r>
      <w:r>
        <w:rPr>
          <w:rFonts w:eastAsia="Arial" w:cs="Arial" w:ascii="Arial" w:hAnsi="Arial"/>
        </w:rPr>
        <w:t xml:space="preserve"> </w:t>
      </w:r>
      <w:bookmarkStart w:id="1845" w:name="_PROCESSED_CHANGE__69dc3ec8_d649_4cd7_b1"/>
      <w:bookmarkStart w:id="1846" w:name="_PROCESSED_CHANGE__b64cb75c_7eba_466a_a2"/>
      <w:bookmarkStart w:id="1847" w:name="_PROCESSED_CHANGE__9364b31a_9c58_4c3d_98"/>
      <w:bookmarkStart w:id="1848" w:name="_PROCESSED_CHANGE__f6dc3546_69b6_4919_b0"/>
      <w:bookmarkStart w:id="1849" w:name="_PROCESSED_CHANGE__10100dd7_c584_43e6_a7"/>
      <w:bookmarkStart w:id="1850" w:name="_REV__014619d3_b3dc_47f4_bed9_fb000247d9"/>
      <w:bookmarkEnd w:id="1839"/>
      <w:bookmarkEnd w:id="1840"/>
      <w:bookmarkEnd w:id="1841"/>
      <w:bookmarkEnd w:id="1842"/>
      <w:bookmarkEnd w:id="1843"/>
      <w:bookmarkEnd w:id="1844"/>
      <w:r>
        <w:rPr>
          <w:rFonts w:eastAsia="Arial" w:cs="Arial" w:ascii="Arial" w:hAnsi="Arial"/>
          <w:u w:val="single"/>
        </w:rPr>
        <w:t>must</w:t>
      </w:r>
      <w:r>
        <w:rPr>
          <w:rFonts w:eastAsia="Arial" w:cs="Arial" w:ascii="Arial" w:hAnsi="Arial"/>
        </w:rPr>
        <w:t xml:space="preserve"> </w:t>
      </w:r>
      <w:bookmarkEnd w:id="1845"/>
      <w:bookmarkEnd w:id="1846"/>
      <w:bookmarkEnd w:id="1847"/>
      <w:bookmarkEnd w:id="1848"/>
      <w:bookmarkEnd w:id="1849"/>
      <w:bookmarkEnd w:id="1850"/>
      <w:r>
        <w:rPr>
          <w:rFonts w:eastAsia="Arial" w:cs="Arial" w:ascii="Arial" w:hAnsi="Arial"/>
        </w:rPr>
        <w:t>consist of a town meeting, an elected</w:t>
      </w:r>
      <w:bookmarkStart w:id="1851" w:name="_PROCESSED_CHANGE__d513d09a_da30_41e6_85"/>
      <w:bookmarkStart w:id="1852" w:name="_PROCESSED_CHANGE__f9a4eaa2_5dbb_47a1_93"/>
      <w:bookmarkStart w:id="1853" w:name="_PROCESSED_CHANGE__f6b119e9_0571_4b08_8b"/>
      <w:r>
        <w:rPr>
          <w:rFonts w:eastAsia="Arial" w:cs="Arial" w:ascii="Arial" w:hAnsi="Arial"/>
        </w:rPr>
        <w:t xml:space="preserve"> </w:t>
      </w:r>
      <w:bookmarkStart w:id="1854" w:name="_PROCESSED_CHANGE__08ca1141_cf27_4776_9c"/>
      <w:bookmarkStart w:id="1855" w:name="_PROCESSED_CHANGE__31fec253_7357_43d8_ad"/>
      <w:bookmarkStart w:id="1856" w:name="_REV__5319d61b_ef24_42b6_ad98_0a1fe6088f"/>
      <w:r>
        <w:rPr>
          <w:rFonts w:eastAsia="Arial" w:cs="Arial" w:ascii="Arial" w:hAnsi="Arial"/>
          <w:u w:val="single"/>
        </w:rPr>
        <w:t>select</w:t>
      </w:r>
      <w:r>
        <w:rPr>
          <w:rFonts w:eastAsia="Arial" w:cs="Arial" w:ascii="Arial" w:hAnsi="Arial"/>
        </w:rPr>
        <w:t xml:space="preserve"> </w:t>
      </w:r>
      <w:bookmarkEnd w:id="1854"/>
      <w:bookmarkEnd w:id="1855"/>
      <w:bookmarkEnd w:id="1856"/>
      <w:r>
        <w:rPr>
          <w:rFonts w:eastAsia="Arial" w:cs="Arial" w:ascii="Arial" w:hAnsi="Arial"/>
        </w:rPr>
        <w:t>board</w:t>
      </w:r>
      <w:bookmarkStart w:id="1857" w:name="_PROCESSED_CHANGE__c81c486b_d6d1_4d2a_94"/>
      <w:bookmarkStart w:id="1858" w:name="_PROCESSED_CHANGE__f05db74c_684c_42af_b4"/>
      <w:bookmarkStart w:id="1859" w:name="_REV__c516965a_0526_4c82_aeb2_e2e81df28a"/>
      <w:r>
        <w:rPr>
          <w:rFonts w:eastAsia="Arial" w:cs="Arial" w:ascii="Arial" w:hAnsi="Arial"/>
        </w:rPr>
        <w:t xml:space="preserve"> </w:t>
      </w:r>
      <w:r>
        <w:rPr>
          <w:rFonts w:eastAsia="Arial" w:cs="Arial" w:ascii="Arial" w:hAnsi="Arial"/>
          <w:strike/>
        </w:rPr>
        <w:t>of selectmen</w:t>
      </w:r>
      <w:bookmarkEnd w:id="1851"/>
      <w:bookmarkEnd w:id="1852"/>
      <w:bookmarkEnd w:id="1853"/>
      <w:bookmarkEnd w:id="1857"/>
      <w:bookmarkEnd w:id="1858"/>
      <w:bookmarkEnd w:id="1859"/>
      <w:r>
        <w:rPr>
          <w:rFonts w:eastAsia="Arial" w:cs="Arial" w:ascii="Arial" w:hAnsi="Arial"/>
        </w:rPr>
        <w:t xml:space="preserve">, an elected school committee, an appointed town manager and any other officials and employees that may be appointed under this subchapter, general law or ordinance.  Other town officials may be elected by ballot, including, but not limited to, moderator, assessors, </w:t>
      </w:r>
      <w:bookmarkStart w:id="1860" w:name="_PROCESSED_CHANGE__3f5113ac_964d_4737_a0"/>
      <w:bookmarkStart w:id="1861" w:name="_PROCESSED_CHANGE__f270209a_702d_4af2_9b"/>
      <w:bookmarkStart w:id="1862" w:name="_REV__940b17bc_cd1d_4f84_9e53_6b4f8a6bfe"/>
      <w:r>
        <w:rPr>
          <w:rFonts w:eastAsia="Arial" w:cs="Arial" w:ascii="Arial" w:hAnsi="Arial"/>
          <w:u w:val="single"/>
        </w:rPr>
        <w:t>board of</w:t>
      </w:r>
      <w:r>
        <w:rPr>
          <w:rFonts w:eastAsia="Arial" w:cs="Arial" w:ascii="Arial" w:hAnsi="Arial"/>
        </w:rPr>
        <w:t xml:space="preserve"> </w:t>
      </w:r>
      <w:bookmarkEnd w:id="1860"/>
      <w:bookmarkEnd w:id="1861"/>
      <w:bookmarkEnd w:id="1862"/>
      <w:r>
        <w:rPr>
          <w:rFonts w:eastAsia="Arial" w:cs="Arial" w:ascii="Arial" w:hAnsi="Arial"/>
        </w:rPr>
        <w:t>overseers</w:t>
      </w:r>
      <w:bookmarkStart w:id="1863" w:name="_PROCESSED_CHANGE__01f8455e_5b2d_4687_aa"/>
      <w:bookmarkStart w:id="1864" w:name="_PROCESSED_CHANGE__599adb17_49df_4531_a3"/>
      <w:bookmarkStart w:id="1865" w:name="_PROCESSED_CHANGE__d5348708_eef4_43f3_a6"/>
      <w:bookmarkStart w:id="1866" w:name="_PROCESSED_CHANGE__33c0e706_ac1f_4ca0_ac"/>
      <w:bookmarkStart w:id="1867" w:name="_PROCESSED_CHANGE__6b840e2b_8838_46d2_9d"/>
      <w:bookmarkStart w:id="1868" w:name="_REV__b3720fd1_0dfe_4b62_99cc_59753a1b73"/>
      <w:r>
        <w:rPr>
          <w:rFonts w:eastAsia="Arial" w:cs="Arial" w:ascii="Arial" w:hAnsi="Arial"/>
        </w:rPr>
        <w:t xml:space="preserve"> </w:t>
      </w:r>
      <w:r>
        <w:rPr>
          <w:rFonts w:eastAsia="Arial" w:cs="Arial" w:ascii="Arial" w:hAnsi="Arial"/>
          <w:strike/>
        </w:rPr>
        <w:t>of the poor</w:t>
      </w:r>
      <w:bookmarkEnd w:id="1863"/>
      <w:bookmarkEnd w:id="1864"/>
      <w:bookmarkEnd w:id="1865"/>
      <w:bookmarkEnd w:id="1866"/>
      <w:bookmarkEnd w:id="1867"/>
      <w:bookmarkEnd w:id="1868"/>
      <w:r>
        <w:rPr>
          <w:rFonts w:eastAsia="Arial" w:cs="Arial" w:ascii="Arial" w:hAnsi="Arial"/>
        </w:rPr>
        <w:t xml:space="preserve">, clerk and treasurer.  The election of officials at the last annual town meeting </w:t>
      </w:r>
      <w:bookmarkStart w:id="1869" w:name="_PROCESSED_CHANGE__23585d83_75af_40b1_bf"/>
      <w:bookmarkStart w:id="1870" w:name="_PROCESSED_CHANGE__b46ae1c3_bfd1_4db6_ab"/>
      <w:bookmarkStart w:id="1871" w:name="_PROCESSED_CHANGE__6e420db4_9a31_4d54_b5"/>
      <w:bookmarkStart w:id="1872" w:name="_PROCESSED_CHANGE__6b4bc934_af51_4393_aa"/>
      <w:bookmarkStart w:id="1873" w:name="_PROCESSED_CHANGE__150c2327_3311_426f_a6"/>
      <w:bookmarkStart w:id="1874" w:name="_REV__a3213751_1b84_4941_921c_e4933e8f00"/>
      <w:r>
        <w:rPr>
          <w:rFonts w:eastAsia="Arial" w:cs="Arial" w:ascii="Arial" w:hAnsi="Arial"/>
          <w:strike/>
        </w:rPr>
        <w:t>shall</w:t>
      </w:r>
      <w:r>
        <w:rPr>
          <w:rFonts w:eastAsia="Arial" w:cs="Arial" w:ascii="Arial" w:hAnsi="Arial"/>
        </w:rPr>
        <w:t xml:space="preserve"> </w:t>
      </w:r>
      <w:bookmarkStart w:id="1875" w:name="_PROCESSED_CHANGE__093f2b94_54f8_4c0a_8e"/>
      <w:bookmarkStart w:id="1876" w:name="_PROCESSED_CHANGE__9a3ae7dc_615a_4950_b0"/>
      <w:bookmarkStart w:id="1877" w:name="_PROCESSED_CHANGE__4cc00a8b_b7b9_4dc2_99"/>
      <w:bookmarkStart w:id="1878" w:name="_PROCESSED_CHANGE__83a5aad5_e065_40ff_8a"/>
      <w:bookmarkStart w:id="1879" w:name="_PROCESSED_CHANGE__a3a830af_0ca7_458f_9c"/>
      <w:bookmarkStart w:id="1880" w:name="_REV__250bd4ef_3c83_4c15_b6e6_d0b876acdf"/>
      <w:bookmarkEnd w:id="1869"/>
      <w:bookmarkEnd w:id="1870"/>
      <w:bookmarkEnd w:id="1871"/>
      <w:bookmarkEnd w:id="1872"/>
      <w:bookmarkEnd w:id="1873"/>
      <w:bookmarkEnd w:id="1874"/>
      <w:r>
        <w:rPr>
          <w:rFonts w:eastAsia="Arial" w:cs="Arial" w:ascii="Arial" w:hAnsi="Arial"/>
          <w:u w:val="single"/>
        </w:rPr>
        <w:t>must</w:t>
      </w:r>
      <w:r>
        <w:rPr>
          <w:rFonts w:eastAsia="Arial" w:cs="Arial" w:ascii="Arial" w:hAnsi="Arial"/>
        </w:rPr>
        <w:t xml:space="preserve"> </w:t>
      </w:r>
      <w:bookmarkEnd w:id="1875"/>
      <w:bookmarkEnd w:id="1876"/>
      <w:bookmarkEnd w:id="1877"/>
      <w:bookmarkEnd w:id="1878"/>
      <w:bookmarkEnd w:id="1879"/>
      <w:bookmarkEnd w:id="1880"/>
      <w:r>
        <w:rPr>
          <w:rFonts w:eastAsia="Arial" w:cs="Arial" w:ascii="Arial" w:hAnsi="Arial"/>
        </w:rPr>
        <w:t>require that those town offices continue to be filled by election until the town designates otherwise.</w:t>
      </w:r>
      <w:bookmarkEnd w:id="1838"/>
    </w:p>
    <w:p>
      <w:pPr>
        <w:pStyle w:val="Normal"/>
        <w:ind w:left="360" w:firstLine="360"/>
        <w:rPr>
          <w:rFonts w:ascii="Arial" w:hAnsi="Arial" w:eastAsia="Arial" w:cs="Arial"/>
        </w:rPr>
      </w:pPr>
      <w:bookmarkStart w:id="1881" w:name="_BILL_SECTION__96e93c89_4db7_4624_ac04_7"/>
      <w:bookmarkStart w:id="1882" w:name="_STATUTE_SS__2e100f45_7259_4ba7_84ba_506"/>
      <w:bookmarkStart w:id="1883" w:name="_BILL_SECTION__43e138d1_fba8_48c5_b928_0"/>
      <w:bookmarkStart w:id="1884" w:name="_BILL_SECTION_HEADER__1f2675c5_2d1e_4cd4"/>
      <w:bookmarkEnd w:id="1881"/>
      <w:bookmarkEnd w:id="1882"/>
      <w:bookmarkEnd w:id="1883"/>
      <w:bookmarkEnd w:id="1884"/>
      <w:r>
        <w:rPr>
          <w:rFonts w:eastAsia="Arial" w:cs="Arial" w:ascii="Arial" w:hAnsi="Arial"/>
          <w:b/>
          <w:sz w:val="24"/>
        </w:rPr>
        <w:t xml:space="preserve">Sec. </w:t>
      </w:r>
      <w:bookmarkStart w:id="1885" w:name="_BILL_SECTION_NUMBER__abd13119_0503_448b"/>
      <w:r>
        <w:rPr>
          <w:rFonts w:eastAsia="Arial" w:cs="Arial" w:ascii="Arial" w:hAnsi="Arial"/>
          <w:b/>
          <w:sz w:val="24"/>
        </w:rPr>
        <w:t>37</w:t>
      </w:r>
      <w:bookmarkEnd w:id="1885"/>
      <w:r>
        <w:rPr>
          <w:rFonts w:eastAsia="Arial" w:cs="Arial" w:ascii="Arial" w:hAnsi="Arial"/>
          <w:b/>
          <w:sz w:val="24"/>
        </w:rPr>
        <w:t>.  30-A MRSA §2632,</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1886" w:name="_BILL_SECTION_HEADER__1f2675c5_2d1e_4cd4"/>
      <w:bookmarkStart w:id="1887" w:name="_STATUTE_S__ef64535f_71a9_44e9_968c_d6cd"/>
      <w:bookmarkEnd w:id="1886"/>
      <w:bookmarkEnd w:id="1887"/>
      <w:r>
        <w:rPr>
          <w:rFonts w:eastAsia="Arial" w:cs="Arial" w:ascii="Arial" w:hAnsi="Arial"/>
          <w:b/>
        </w:rPr>
        <w:t>§</w:t>
      </w:r>
      <w:bookmarkStart w:id="1888" w:name="_STATUTE_NUMBER__43633cc5_d59b_40a2_a917"/>
      <w:r>
        <w:rPr>
          <w:rFonts w:eastAsia="Arial" w:cs="Arial" w:ascii="Arial" w:hAnsi="Arial"/>
          <w:b/>
        </w:rPr>
        <w:t>2632</w:t>
      </w:r>
      <w:bookmarkEnd w:id="1888"/>
      <w:r>
        <w:rPr>
          <w:rFonts w:eastAsia="Arial" w:cs="Arial" w:ascii="Arial" w:hAnsi="Arial"/>
          <w:b/>
        </w:rPr>
        <w:t xml:space="preserve">.  </w:t>
      </w:r>
      <w:bookmarkStart w:id="1889" w:name="_STATUTE_HEADNOTE__ce18dca0_32c6_400a_ac"/>
      <w:r>
        <w:rPr>
          <w:rFonts w:eastAsia="Arial" w:cs="Arial" w:ascii="Arial" w:hAnsi="Arial"/>
          <w:b/>
        </w:rPr>
        <w:t>Qualifications of town manager</w:t>
      </w:r>
      <w:bookmarkEnd w:id="1889"/>
    </w:p>
    <w:p>
      <w:pPr>
        <w:pStyle w:val="Normal"/>
        <w:ind w:left="360" w:firstLine="360"/>
        <w:rPr>
          <w:rFonts w:ascii="Arial" w:hAnsi="Arial" w:eastAsia="Arial" w:cs="Arial"/>
        </w:rPr>
      </w:pPr>
      <w:bookmarkStart w:id="1890" w:name="_STATUTE_SS__395557be_e72c_44c4_9392_eb2"/>
      <w:bookmarkStart w:id="1891" w:name="_STATUTE_NUMBER__ea8a9637_113b_4bad_83e8"/>
      <w:bookmarkEnd w:id="1890"/>
      <w:r>
        <w:rPr>
          <w:rFonts w:eastAsia="Arial" w:cs="Arial" w:ascii="Arial" w:hAnsi="Arial"/>
          <w:b/>
        </w:rPr>
        <w:t>1</w:t>
      </w:r>
      <w:bookmarkEnd w:id="1891"/>
      <w:r>
        <w:rPr>
          <w:rFonts w:eastAsia="Arial" w:cs="Arial" w:ascii="Arial" w:hAnsi="Arial"/>
          <w:b/>
        </w:rPr>
        <w:t xml:space="preserve">.  </w:t>
      </w:r>
      <w:bookmarkStart w:id="1892" w:name="_STATUTE_HEADNOTE__b734a0d8_bcd6_4fcb_9d"/>
      <w:r>
        <w:rPr>
          <w:rFonts w:eastAsia="Arial" w:cs="Arial" w:ascii="Arial" w:hAnsi="Arial"/>
          <w:b/>
        </w:rPr>
        <w:t>Selection by board; professional qualification.</w:t>
      </w:r>
      <w:bookmarkEnd w:id="1892"/>
      <w:r>
        <w:rPr>
          <w:rFonts w:eastAsia="Arial" w:cs="Arial" w:ascii="Arial" w:hAnsi="Arial"/>
          <w:b/>
        </w:rPr>
        <w:t xml:space="preserve"> </w:t>
      </w:r>
      <w:r>
        <w:rPr>
          <w:rFonts w:eastAsia="Arial" w:cs="Arial" w:ascii="Arial" w:hAnsi="Arial"/>
        </w:rPr>
        <w:t xml:space="preserve"> </w:t>
      </w:r>
      <w:bookmarkStart w:id="1893" w:name="_STATUTE_CONTENT__146079d3_13ce_4f41_a41"/>
      <w:r>
        <w:rPr>
          <w:rFonts w:eastAsia="Arial" w:cs="Arial" w:ascii="Arial" w:hAnsi="Arial"/>
        </w:rPr>
        <w:t xml:space="preserve">The </w:t>
      </w:r>
      <w:bookmarkStart w:id="1894" w:name="_PROCESSED_CHANGE__c4330590_36ac_4fa1_9a"/>
      <w:bookmarkStart w:id="1895" w:name="_PROCESSED_CHANGE__f31b14aa_cb79_43c1_bd"/>
      <w:bookmarkStart w:id="1896" w:name="_PROCESSED_CHANGE__48959dec_8b47_4f80_8e"/>
      <w:bookmarkStart w:id="1897" w:name="_PROCESSED_CHANGE__17c556ee_0224_4387_92"/>
      <w:bookmarkStart w:id="1898" w:name="_PROCESSED_CHANGE__0d0f67cb_bd40_48cd_b5"/>
      <w:bookmarkStart w:id="1899" w:name="_REV__55aa4af7_d18b_48da_861e_3e185fa017"/>
      <w:r>
        <w:rPr>
          <w:rFonts w:eastAsia="Arial" w:cs="Arial" w:ascii="Arial" w:hAnsi="Arial"/>
          <w:strike/>
        </w:rPr>
        <w:t>selectmen</w:t>
      </w:r>
      <w:r>
        <w:rPr>
          <w:rFonts w:eastAsia="Arial" w:cs="Arial" w:ascii="Arial" w:hAnsi="Arial"/>
        </w:rPr>
        <w:t xml:space="preserve"> </w:t>
      </w:r>
      <w:bookmarkStart w:id="1900" w:name="_PROCESSED_CHANGE__c1122a3d_60d2_4f16_a6"/>
      <w:bookmarkStart w:id="1901" w:name="_PROCESSED_CHANGE__874fc1b0_39c7_4682_9d"/>
      <w:bookmarkStart w:id="1902" w:name="_PROCESSED_CHANGE__024da0ed_0e21_48c9_90"/>
      <w:bookmarkStart w:id="1903" w:name="_PROCESSED_CHANGE__454ea559_bcc2_4b38_be"/>
      <w:bookmarkStart w:id="1904" w:name="_PROCESSED_CHANGE__4b8ff6c9_d977_4f9c_b5"/>
      <w:bookmarkStart w:id="1905" w:name="_REV__bbda7b26_2baf_4d8b_bacd_a85c427248"/>
      <w:bookmarkEnd w:id="1894"/>
      <w:bookmarkEnd w:id="1895"/>
      <w:bookmarkEnd w:id="1896"/>
      <w:bookmarkEnd w:id="1897"/>
      <w:bookmarkEnd w:id="1898"/>
      <w:bookmarkEnd w:id="1899"/>
      <w:r>
        <w:rPr>
          <w:rFonts w:eastAsia="Arial" w:cs="Arial" w:ascii="Arial" w:hAnsi="Arial"/>
          <w:u w:val="single"/>
        </w:rPr>
        <w:t>select board</w:t>
      </w:r>
      <w:r>
        <w:rPr>
          <w:rFonts w:eastAsia="Arial" w:cs="Arial" w:ascii="Arial" w:hAnsi="Arial"/>
        </w:rPr>
        <w:t xml:space="preserve"> </w:t>
      </w:r>
      <w:bookmarkEnd w:id="1900"/>
      <w:bookmarkEnd w:id="1901"/>
      <w:bookmarkEnd w:id="1902"/>
      <w:bookmarkEnd w:id="1903"/>
      <w:bookmarkEnd w:id="1904"/>
      <w:bookmarkEnd w:id="1905"/>
      <w:r>
        <w:rPr>
          <w:rFonts w:eastAsia="Arial" w:cs="Arial" w:ascii="Arial" w:hAnsi="Arial"/>
        </w:rPr>
        <w:t>shall choose the town manager solely on the basis of executive and administrative qualifications with special reference to actual experience in, or knowledge of, the duties of office under this subchapter.</w:t>
      </w:r>
      <w:bookmarkEnd w:id="1893"/>
    </w:p>
    <w:p>
      <w:pPr>
        <w:pStyle w:val="Normal"/>
        <w:ind w:left="360" w:firstLine="360"/>
        <w:rPr>
          <w:rFonts w:ascii="Arial" w:hAnsi="Arial" w:eastAsia="Arial" w:cs="Arial"/>
        </w:rPr>
      </w:pPr>
      <w:bookmarkStart w:id="1906" w:name="_STATUTE_SS__395557be_e72c_44c4_9392_eb2"/>
      <w:bookmarkStart w:id="1907" w:name="_STATUTE_SS__a658b7d6_4de7_431e_84be_f37"/>
      <w:bookmarkStart w:id="1908" w:name="_STATUTE_NUMBER__f3493747_47e3_460e_908f"/>
      <w:bookmarkEnd w:id="1906"/>
      <w:bookmarkEnd w:id="1907"/>
      <w:r>
        <w:rPr>
          <w:rFonts w:eastAsia="Arial" w:cs="Arial" w:ascii="Arial" w:hAnsi="Arial"/>
          <w:b/>
        </w:rPr>
        <w:t>2</w:t>
      </w:r>
      <w:bookmarkEnd w:id="1908"/>
      <w:r>
        <w:rPr>
          <w:rFonts w:eastAsia="Arial" w:cs="Arial" w:ascii="Arial" w:hAnsi="Arial"/>
          <w:b/>
        </w:rPr>
        <w:t xml:space="preserve">.  </w:t>
      </w:r>
      <w:bookmarkStart w:id="1909" w:name="_STATUTE_HEADNOTE__844c71e5_95da_4d77_b8"/>
      <w:r>
        <w:rPr>
          <w:rFonts w:eastAsia="Arial" w:cs="Arial" w:ascii="Arial" w:hAnsi="Arial"/>
          <w:b/>
        </w:rPr>
        <w:t>Residency.</w:t>
      </w:r>
      <w:bookmarkEnd w:id="1909"/>
      <w:r>
        <w:rPr>
          <w:rFonts w:eastAsia="Arial" w:cs="Arial" w:ascii="Arial" w:hAnsi="Arial"/>
          <w:b/>
        </w:rPr>
        <w:t xml:space="preserve"> </w:t>
      </w:r>
      <w:r>
        <w:rPr>
          <w:rFonts w:eastAsia="Arial" w:cs="Arial" w:ascii="Arial" w:hAnsi="Arial"/>
        </w:rPr>
        <w:t xml:space="preserve"> </w:t>
      </w:r>
      <w:bookmarkStart w:id="1910" w:name="_STATUTE_CONTENT__2f7738a1_16d9_480c_920"/>
      <w:r>
        <w:rPr>
          <w:rFonts w:eastAsia="Arial" w:cs="Arial" w:ascii="Arial" w:hAnsi="Arial"/>
        </w:rPr>
        <w:t>The town manager need not be a resident of the town or State when appointed, but, while in office, may reside outside the town or State only with the approval of the</w:t>
      </w:r>
      <w:bookmarkStart w:id="1911" w:name="_PROCESSED_CHANGE__abefdc1f_65df_44ed_b4"/>
      <w:bookmarkStart w:id="1912" w:name="_PROCESSED_CHANGE__e1b4cc2a_1175_4063_b4"/>
      <w:bookmarkStart w:id="1913" w:name="_PROCESSED_CHANGE__35bd34b6_4594_4cbf_b9"/>
      <w:r>
        <w:rPr>
          <w:rFonts w:eastAsia="Arial" w:cs="Arial" w:ascii="Arial" w:hAnsi="Arial"/>
        </w:rPr>
        <w:t xml:space="preserve"> </w:t>
      </w:r>
      <w:bookmarkStart w:id="1914" w:name="_PROCESSED_CHANGE__e6918a3c_0235_41fd_8e"/>
      <w:bookmarkStart w:id="1915" w:name="_PROCESSED_CHANGE__9bf322bb_e25b_43d8_82"/>
      <w:bookmarkStart w:id="1916" w:name="_REV__5406bee0_2db6_41e0_87f5_ee4fcbb8de"/>
      <w:r>
        <w:rPr>
          <w:rFonts w:eastAsia="Arial" w:cs="Arial" w:ascii="Arial" w:hAnsi="Arial"/>
          <w:u w:val="single"/>
        </w:rPr>
        <w:t>select</w:t>
      </w:r>
      <w:r>
        <w:rPr>
          <w:rFonts w:eastAsia="Arial" w:cs="Arial" w:ascii="Arial" w:hAnsi="Arial"/>
        </w:rPr>
        <w:t xml:space="preserve"> </w:t>
      </w:r>
      <w:bookmarkEnd w:id="1914"/>
      <w:bookmarkEnd w:id="1915"/>
      <w:bookmarkEnd w:id="1916"/>
      <w:r>
        <w:rPr>
          <w:rFonts w:eastAsia="Arial" w:cs="Arial" w:ascii="Arial" w:hAnsi="Arial"/>
        </w:rPr>
        <w:t xml:space="preserve">board </w:t>
      </w:r>
      <w:bookmarkStart w:id="1917" w:name="_PROCESSED_CHANGE__99bec065_23c6_4fc4_98"/>
      <w:bookmarkStart w:id="1918" w:name="_PROCESSED_CHANGE__04835fc0_d056_4fde_87"/>
      <w:bookmarkStart w:id="1919" w:name="_REV__eb6d09fd_7f32_47ea_9142_82ae3a5326"/>
      <w:r>
        <w:rPr>
          <w:rFonts w:eastAsia="Arial" w:cs="Arial" w:ascii="Arial" w:hAnsi="Arial"/>
          <w:strike/>
        </w:rPr>
        <w:t>of selectmen</w:t>
      </w:r>
      <w:bookmarkEnd w:id="1911"/>
      <w:bookmarkEnd w:id="1912"/>
      <w:bookmarkEnd w:id="1913"/>
      <w:bookmarkEnd w:id="1917"/>
      <w:bookmarkEnd w:id="1918"/>
      <w:bookmarkEnd w:id="1919"/>
      <w:r>
        <w:rPr>
          <w:rFonts w:eastAsia="Arial" w:cs="Arial" w:ascii="Arial" w:hAnsi="Arial"/>
        </w:rPr>
        <w:t>.</w:t>
      </w:r>
      <w:bookmarkEnd w:id="1910"/>
    </w:p>
    <w:p>
      <w:pPr>
        <w:pStyle w:val="Normal"/>
        <w:ind w:left="360" w:firstLine="360"/>
        <w:rPr>
          <w:rFonts w:ascii="Arial" w:hAnsi="Arial" w:eastAsia="Arial" w:cs="Arial"/>
        </w:rPr>
      </w:pPr>
      <w:bookmarkStart w:id="1920" w:name="_STATUTE_SS__a658b7d6_4de7_431e_84be_f37"/>
      <w:bookmarkStart w:id="1921" w:name="_STATUTE_SS__f691acaa_f96b_4e71_a737_310"/>
      <w:bookmarkStart w:id="1922" w:name="_STATUTE_NUMBER__c9636de5_f5d1_4677_b9aa"/>
      <w:bookmarkEnd w:id="1920"/>
      <w:bookmarkEnd w:id="1921"/>
      <w:r>
        <w:rPr>
          <w:rFonts w:eastAsia="Arial" w:cs="Arial" w:ascii="Arial" w:hAnsi="Arial"/>
          <w:b/>
        </w:rPr>
        <w:t>3</w:t>
      </w:r>
      <w:bookmarkEnd w:id="1922"/>
      <w:r>
        <w:rPr>
          <w:rFonts w:eastAsia="Arial" w:cs="Arial" w:ascii="Arial" w:hAnsi="Arial"/>
          <w:b/>
        </w:rPr>
        <w:t xml:space="preserve">.  </w:t>
      </w:r>
      <w:bookmarkStart w:id="1923" w:name="_STATUTE_HEADNOTE__b932ea38_a8c3_494c_b6"/>
      <w:r>
        <w:rPr>
          <w:rFonts w:eastAsia="Arial" w:cs="Arial" w:ascii="Arial" w:hAnsi="Arial"/>
          <w:b/>
        </w:rPr>
        <w:t>Prohibited offices.</w:t>
      </w:r>
      <w:bookmarkEnd w:id="1923"/>
      <w:r>
        <w:rPr>
          <w:rFonts w:eastAsia="Arial" w:cs="Arial" w:ascii="Arial" w:hAnsi="Arial"/>
          <w:b/>
        </w:rPr>
        <w:t xml:space="preserve"> </w:t>
      </w:r>
      <w:r>
        <w:rPr>
          <w:rFonts w:eastAsia="Arial" w:cs="Arial" w:ascii="Arial" w:hAnsi="Arial"/>
        </w:rPr>
        <w:t xml:space="preserve"> </w:t>
      </w:r>
      <w:bookmarkStart w:id="1924" w:name="_STATUTE_CONTENT__1c6bd495_7c30_460c_b97"/>
      <w:r>
        <w:rPr>
          <w:rFonts w:eastAsia="Arial" w:cs="Arial" w:ascii="Arial" w:hAnsi="Arial"/>
        </w:rPr>
        <w:t xml:space="preserve">A town manager may not serve as moderator, </w:t>
      </w:r>
      <w:bookmarkStart w:id="1925" w:name="_PROCESSED_CHANGE__6cc40ad6_2334_491f_af"/>
      <w:bookmarkStart w:id="1926" w:name="_PROCESSED_CHANGE__b07bc659_b110_4278_b2"/>
      <w:bookmarkStart w:id="1927" w:name="_PROCESSED_CHANGE__bb6072e9_4086_489b_bf"/>
      <w:bookmarkStart w:id="1928" w:name="_PROCESSED_CHANGE__554340b2_085f_4b7e_a9"/>
      <w:bookmarkStart w:id="1929" w:name="_PROCESSED_CHANGE__b3c0bb38_a70b_4443_9a"/>
      <w:bookmarkStart w:id="1930" w:name="_REV__ab0d6a39_f02e_42a0_910c_0c0c121c15"/>
      <w:r>
        <w:rPr>
          <w:rFonts w:eastAsia="Arial" w:cs="Arial" w:ascii="Arial" w:hAnsi="Arial"/>
          <w:strike/>
        </w:rPr>
        <w:t>selectman</w:t>
      </w:r>
      <w:bookmarkStart w:id="1931" w:name="_PROCESSED_CHANGE__077be7dc_8ce4_493f_b5"/>
      <w:bookmarkStart w:id="1932" w:name="_PROCESSED_CHANGE__2e6c97ac_9b7a_422f_bc"/>
      <w:bookmarkStart w:id="1933" w:name="_PROCESSED_CHANGE__e9a821da_4534_4523_b1"/>
      <w:bookmarkStart w:id="1934" w:name="_PROCESSED_CHANGE__a6472414_ac47_4cfd_ba"/>
      <w:bookmarkStart w:id="1935" w:name="_PROCESSED_CHANGE__3b46892f_a92a_4bcd_ba"/>
      <w:bookmarkStart w:id="1936" w:name="_REV__33b218d2_8c24_4c68_9e59_391880077f"/>
      <w:bookmarkEnd w:id="1925"/>
      <w:bookmarkEnd w:id="1926"/>
      <w:bookmarkEnd w:id="1927"/>
      <w:bookmarkEnd w:id="1928"/>
      <w:bookmarkEnd w:id="1929"/>
      <w:bookmarkEnd w:id="1930"/>
      <w:r>
        <w:rPr>
          <w:rFonts w:eastAsia="Arial" w:cs="Arial" w:ascii="Arial" w:hAnsi="Arial"/>
        </w:rPr>
        <w:t xml:space="preserve"> </w:t>
      </w:r>
      <w:r>
        <w:rPr>
          <w:rFonts w:eastAsia="Arial" w:cs="Arial" w:ascii="Arial" w:hAnsi="Arial"/>
          <w:u w:val="single"/>
        </w:rPr>
        <w:t>or be a member of the select board</w:t>
      </w:r>
      <w:bookmarkEnd w:id="1931"/>
      <w:bookmarkEnd w:id="1932"/>
      <w:bookmarkEnd w:id="1933"/>
      <w:bookmarkEnd w:id="1934"/>
      <w:bookmarkEnd w:id="1935"/>
      <w:bookmarkEnd w:id="1936"/>
      <w:r>
        <w:rPr>
          <w:rFonts w:eastAsia="Arial" w:cs="Arial" w:ascii="Arial" w:hAnsi="Arial"/>
        </w:rPr>
        <w:t>, assessor or member of the school committee.</w:t>
      </w:r>
      <w:bookmarkEnd w:id="1924"/>
    </w:p>
    <w:p>
      <w:pPr>
        <w:pStyle w:val="Normal"/>
        <w:ind w:left="360" w:firstLine="360"/>
        <w:rPr>
          <w:rFonts w:ascii="Arial" w:hAnsi="Arial" w:eastAsia="Arial" w:cs="Arial"/>
        </w:rPr>
      </w:pPr>
      <w:bookmarkStart w:id="1937" w:name="_BILL_SECTION__43e138d1_fba8_48c5_b928_0"/>
      <w:bookmarkStart w:id="1938" w:name="_STATUTE_S__ef64535f_71a9_44e9_968c_d6cd"/>
      <w:bookmarkStart w:id="1939" w:name="_STATUTE_SS__f691acaa_f96b_4e71_a737_310"/>
      <w:bookmarkStart w:id="1940" w:name="_BILL_SECTION__07c455e0_d57a_4cf6_bd6c_f"/>
      <w:bookmarkStart w:id="1941" w:name="_BILL_SECTION_HEADER__76547036_bd67_458e"/>
      <w:bookmarkEnd w:id="1937"/>
      <w:bookmarkEnd w:id="1938"/>
      <w:bookmarkEnd w:id="1939"/>
      <w:bookmarkEnd w:id="1940"/>
      <w:bookmarkEnd w:id="1941"/>
      <w:r>
        <w:rPr>
          <w:rFonts w:eastAsia="Arial" w:cs="Arial" w:ascii="Arial" w:hAnsi="Arial"/>
          <w:b/>
          <w:sz w:val="24"/>
        </w:rPr>
        <w:t xml:space="preserve">Sec. </w:t>
      </w:r>
      <w:bookmarkStart w:id="1942" w:name="_BILL_SECTION_NUMBER__48630a91_234b_495c"/>
      <w:r>
        <w:rPr>
          <w:rFonts w:eastAsia="Arial" w:cs="Arial" w:ascii="Arial" w:hAnsi="Arial"/>
          <w:b/>
          <w:sz w:val="24"/>
        </w:rPr>
        <w:t>38</w:t>
      </w:r>
      <w:bookmarkEnd w:id="1942"/>
      <w:r>
        <w:rPr>
          <w:rFonts w:eastAsia="Arial" w:cs="Arial" w:ascii="Arial" w:hAnsi="Arial"/>
          <w:b/>
          <w:sz w:val="24"/>
        </w:rPr>
        <w:t>.  30-A MRSA §2633,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943" w:name="_BILL_SECTION_HEADER__76547036_bd67_458e"/>
      <w:bookmarkStart w:id="1944" w:name="_STATUTE_SS__5b9cc42b_230a_44af_92e8_7bd"/>
      <w:bookmarkStart w:id="1945" w:name="_STATUTE_NUMBER__c52bffd0_966c_4a91_8e7e"/>
      <w:bookmarkEnd w:id="1943"/>
      <w:bookmarkEnd w:id="1944"/>
      <w:r>
        <w:rPr>
          <w:rFonts w:eastAsia="Arial" w:cs="Arial" w:ascii="Arial" w:hAnsi="Arial"/>
          <w:b/>
        </w:rPr>
        <w:t>2</w:t>
      </w:r>
      <w:bookmarkEnd w:id="1945"/>
      <w:r>
        <w:rPr>
          <w:rFonts w:eastAsia="Arial" w:cs="Arial" w:ascii="Arial" w:hAnsi="Arial"/>
          <w:b/>
        </w:rPr>
        <w:t xml:space="preserve">.  </w:t>
      </w:r>
      <w:bookmarkStart w:id="1946" w:name="_STATUTE_HEADNOTE__f498e61c_36c2_4582_83"/>
      <w:r>
        <w:rPr>
          <w:rFonts w:eastAsia="Arial" w:cs="Arial" w:ascii="Arial" w:hAnsi="Arial"/>
          <w:b/>
        </w:rPr>
        <w:t>Compensation.</w:t>
      </w:r>
      <w:bookmarkEnd w:id="1946"/>
      <w:r>
        <w:rPr>
          <w:rFonts w:eastAsia="Arial" w:cs="Arial" w:ascii="Arial" w:hAnsi="Arial"/>
          <w:b/>
        </w:rPr>
        <w:t xml:space="preserve"> </w:t>
      </w:r>
      <w:r>
        <w:rPr>
          <w:rFonts w:eastAsia="Arial" w:cs="Arial" w:ascii="Arial" w:hAnsi="Arial"/>
        </w:rPr>
        <w:t xml:space="preserve"> </w:t>
      </w:r>
      <w:bookmarkStart w:id="1947" w:name="_STATUTE_CONTENT__bc5c117c_5ed5_47c5_b27"/>
      <w:r>
        <w:rPr>
          <w:rFonts w:eastAsia="Arial" w:cs="Arial" w:ascii="Arial" w:hAnsi="Arial"/>
        </w:rPr>
        <w:t xml:space="preserve">The </w:t>
      </w:r>
      <w:bookmarkStart w:id="1948" w:name="_PROCESSED_CHANGE__a8d17a46_4a83_4997_a3"/>
      <w:bookmarkStart w:id="1949" w:name="_PROCESSED_CHANGE__587ff270_e313_407b_a6"/>
      <w:bookmarkStart w:id="1950" w:name="_PROCESSED_CHANGE__a8bf2c59_fe94_43b8_bb"/>
      <w:bookmarkStart w:id="1951" w:name="_PROCESSED_CHANGE__b11a6918_0b6c_45af_86"/>
      <w:bookmarkStart w:id="1952" w:name="_PROCESSED_CHANGE__f09d36f6_c45e_4c1d_a1"/>
      <w:bookmarkStart w:id="1953" w:name="_REV__ea193487_2cd1_4cb4_b756_a1eb5d9e36"/>
      <w:r>
        <w:rPr>
          <w:rFonts w:eastAsia="Arial" w:cs="Arial" w:ascii="Arial" w:hAnsi="Arial"/>
          <w:strike/>
        </w:rPr>
        <w:t>selectmen</w:t>
      </w:r>
      <w:r>
        <w:rPr>
          <w:rFonts w:eastAsia="Arial" w:cs="Arial" w:ascii="Arial" w:hAnsi="Arial"/>
        </w:rPr>
        <w:t xml:space="preserve"> </w:t>
      </w:r>
      <w:bookmarkStart w:id="1954" w:name="_PROCESSED_CHANGE__9c60b148_6a45_474f_9a"/>
      <w:bookmarkStart w:id="1955" w:name="_PROCESSED_CHANGE__22b4cddc_98e6_45d0_b5"/>
      <w:bookmarkStart w:id="1956" w:name="_PROCESSED_CHANGE__54271b53_3031_47e8_8c"/>
      <w:bookmarkStart w:id="1957" w:name="_PROCESSED_CHANGE__f9a4d3ad_d1b7_4f9f_89"/>
      <w:bookmarkStart w:id="1958" w:name="_PROCESSED_CHANGE__57d8c85f_9387_4e04_be"/>
      <w:bookmarkStart w:id="1959" w:name="_REV__6da2fa71_6cf8_4d5e_9052_b2a21de1be"/>
      <w:bookmarkEnd w:id="1948"/>
      <w:bookmarkEnd w:id="1949"/>
      <w:bookmarkEnd w:id="1950"/>
      <w:bookmarkEnd w:id="1951"/>
      <w:bookmarkEnd w:id="1952"/>
      <w:bookmarkEnd w:id="1953"/>
      <w:r>
        <w:rPr>
          <w:rFonts w:eastAsia="Arial" w:cs="Arial" w:ascii="Arial" w:hAnsi="Arial"/>
          <w:u w:val="single"/>
        </w:rPr>
        <w:t>select board</w:t>
      </w:r>
      <w:r>
        <w:rPr>
          <w:rFonts w:eastAsia="Arial" w:cs="Arial" w:ascii="Arial" w:hAnsi="Arial"/>
        </w:rPr>
        <w:t xml:space="preserve"> </w:t>
      </w:r>
      <w:bookmarkEnd w:id="1954"/>
      <w:bookmarkEnd w:id="1955"/>
      <w:bookmarkEnd w:id="1956"/>
      <w:bookmarkEnd w:id="1957"/>
      <w:bookmarkEnd w:id="1958"/>
      <w:bookmarkEnd w:id="1959"/>
      <w:r>
        <w:rPr>
          <w:rFonts w:eastAsia="Arial" w:cs="Arial" w:ascii="Arial" w:hAnsi="Arial"/>
        </w:rPr>
        <w:t>shall determine the compensation of the town manager.</w:t>
      </w:r>
      <w:bookmarkEnd w:id="1947"/>
    </w:p>
    <w:p>
      <w:pPr>
        <w:pStyle w:val="Normal"/>
        <w:ind w:left="360" w:firstLine="360"/>
        <w:rPr>
          <w:rFonts w:ascii="Arial" w:hAnsi="Arial" w:eastAsia="Arial" w:cs="Arial"/>
        </w:rPr>
      </w:pPr>
      <w:bookmarkStart w:id="1960" w:name="_BILL_SECTION__07c455e0_d57a_4cf6_bd6c_f"/>
      <w:bookmarkStart w:id="1961" w:name="_STATUTE_SS__5b9cc42b_230a_44af_92e8_7bd"/>
      <w:bookmarkStart w:id="1962" w:name="_BILL_SECTION__a89c571a_e507_4e0f_b654_5"/>
      <w:bookmarkStart w:id="1963" w:name="_BILL_SECTION_HEADER__d4a97560_ed90_4268"/>
      <w:bookmarkEnd w:id="1960"/>
      <w:bookmarkEnd w:id="1961"/>
      <w:bookmarkEnd w:id="1962"/>
      <w:bookmarkEnd w:id="1963"/>
      <w:r>
        <w:rPr>
          <w:rFonts w:eastAsia="Arial" w:cs="Arial" w:ascii="Arial" w:hAnsi="Arial"/>
          <w:b/>
          <w:sz w:val="24"/>
        </w:rPr>
        <w:t xml:space="preserve">Sec. </w:t>
      </w:r>
      <w:bookmarkStart w:id="1964" w:name="_BILL_SECTION_NUMBER__6a6c491a_6ada_4465"/>
      <w:r>
        <w:rPr>
          <w:rFonts w:eastAsia="Arial" w:cs="Arial" w:ascii="Arial" w:hAnsi="Arial"/>
          <w:b/>
          <w:sz w:val="24"/>
        </w:rPr>
        <w:t>39</w:t>
      </w:r>
      <w:bookmarkEnd w:id="1964"/>
      <w:r>
        <w:rPr>
          <w:rFonts w:eastAsia="Arial" w:cs="Arial" w:ascii="Arial" w:hAnsi="Arial"/>
          <w:b/>
          <w:sz w:val="24"/>
        </w:rPr>
        <w:t>.  30-A MRSA §2633,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965" w:name="_BILL_SECTION_HEADER__d4a97560_ed90_4268"/>
      <w:bookmarkStart w:id="1966" w:name="_STATUTE_SS__83de5d66_62bf_430a_8d0e_d53"/>
      <w:bookmarkStart w:id="1967" w:name="_STATUTE_NUMBER__50286fe0_9ce8_4cbe_85b6"/>
      <w:bookmarkEnd w:id="1965"/>
      <w:bookmarkEnd w:id="1966"/>
      <w:r>
        <w:rPr>
          <w:rFonts w:eastAsia="Arial" w:cs="Arial" w:ascii="Arial" w:hAnsi="Arial"/>
          <w:b/>
        </w:rPr>
        <w:t>3</w:t>
      </w:r>
      <w:bookmarkEnd w:id="1967"/>
      <w:r>
        <w:rPr>
          <w:rFonts w:eastAsia="Arial" w:cs="Arial" w:ascii="Arial" w:hAnsi="Arial"/>
          <w:b/>
        </w:rPr>
        <w:t xml:space="preserve">.  </w:t>
      </w:r>
      <w:bookmarkStart w:id="1968" w:name="_STATUTE_HEADNOTE__faa1ea1e_5b27_4a20_ac"/>
      <w:r>
        <w:rPr>
          <w:rFonts w:eastAsia="Arial" w:cs="Arial" w:ascii="Arial" w:hAnsi="Arial"/>
          <w:b/>
        </w:rPr>
        <w:t>Removal, suspension.</w:t>
      </w:r>
      <w:bookmarkEnd w:id="1968"/>
      <w:r>
        <w:rPr>
          <w:rFonts w:eastAsia="Arial" w:cs="Arial" w:ascii="Arial" w:hAnsi="Arial"/>
          <w:b/>
        </w:rPr>
        <w:t xml:space="preserve"> </w:t>
      </w:r>
      <w:r>
        <w:rPr>
          <w:rFonts w:eastAsia="Arial" w:cs="Arial" w:ascii="Arial" w:hAnsi="Arial"/>
        </w:rPr>
        <w:t xml:space="preserve"> </w:t>
      </w:r>
      <w:bookmarkStart w:id="1969" w:name="_STATUTE_CONTENT__b1d8aa44_e134_4075_a52"/>
      <w:r>
        <w:rPr>
          <w:rFonts w:eastAsia="Arial" w:cs="Arial" w:ascii="Arial" w:hAnsi="Arial"/>
        </w:rPr>
        <w:t xml:space="preserve">The </w:t>
      </w:r>
      <w:bookmarkStart w:id="1970" w:name="_PROCESSED_CHANGE__081224aa_300a_4cbb_ae"/>
      <w:bookmarkStart w:id="1971" w:name="_PROCESSED_CHANGE__d134366a_4891_47be_94"/>
      <w:bookmarkStart w:id="1972" w:name="_PROCESSED_CHANGE__94ecb5b0_cf9f_4b1b_9f"/>
      <w:bookmarkStart w:id="1973" w:name="_PROCESSED_CHANGE__395b81fc_af11_459d_8c"/>
      <w:bookmarkStart w:id="1974" w:name="_PROCESSED_CHANGE__78383af7_1c45_442b_90"/>
      <w:bookmarkStart w:id="1975" w:name="_REV__90bd2678_e3e7_4ec7_8a4e_3de8786f9e"/>
      <w:r>
        <w:rPr>
          <w:rFonts w:eastAsia="Arial" w:cs="Arial" w:ascii="Arial" w:hAnsi="Arial"/>
          <w:strike/>
        </w:rPr>
        <w:t>selectmen</w:t>
      </w:r>
      <w:r>
        <w:rPr>
          <w:rFonts w:eastAsia="Arial" w:cs="Arial" w:ascii="Arial" w:hAnsi="Arial"/>
        </w:rPr>
        <w:t xml:space="preserve"> </w:t>
      </w:r>
      <w:bookmarkStart w:id="1976" w:name="_PROCESSED_CHANGE__795209bc_1977_4d40_8f"/>
      <w:bookmarkStart w:id="1977" w:name="_PROCESSED_CHANGE__607f42d1_2bf2_4b56_96"/>
      <w:bookmarkStart w:id="1978" w:name="_PROCESSED_CHANGE__203794b6_cc8b_489a_96"/>
      <w:bookmarkStart w:id="1979" w:name="_PROCESSED_CHANGE__65d9e821_7705_47f1_bf"/>
      <w:bookmarkStart w:id="1980" w:name="_PROCESSED_CHANGE__1f0d07af_4b50_4cd8_82"/>
      <w:bookmarkStart w:id="1981" w:name="_REV__ab56ce66_b30b_4218_bf65_91dce02b47"/>
      <w:bookmarkEnd w:id="1970"/>
      <w:bookmarkEnd w:id="1971"/>
      <w:bookmarkEnd w:id="1972"/>
      <w:bookmarkEnd w:id="1973"/>
      <w:bookmarkEnd w:id="1974"/>
      <w:bookmarkEnd w:id="1975"/>
      <w:r>
        <w:rPr>
          <w:rFonts w:eastAsia="Arial" w:cs="Arial" w:ascii="Arial" w:hAnsi="Arial"/>
          <w:u w:val="single"/>
        </w:rPr>
        <w:t>select board</w:t>
      </w:r>
      <w:r>
        <w:rPr>
          <w:rFonts w:eastAsia="Arial" w:cs="Arial" w:ascii="Arial" w:hAnsi="Arial"/>
        </w:rPr>
        <w:t xml:space="preserve"> </w:t>
      </w:r>
      <w:bookmarkEnd w:id="1976"/>
      <w:bookmarkEnd w:id="1977"/>
      <w:bookmarkEnd w:id="1978"/>
      <w:bookmarkEnd w:id="1979"/>
      <w:bookmarkEnd w:id="1980"/>
      <w:bookmarkEnd w:id="1981"/>
      <w:r>
        <w:rPr>
          <w:rFonts w:eastAsia="Arial" w:cs="Arial" w:ascii="Arial" w:hAnsi="Arial"/>
        </w:rPr>
        <w:t>may remove or suspend the town manager for cause in accordance with the following procedures.</w:t>
      </w:r>
      <w:bookmarkEnd w:id="1969"/>
    </w:p>
    <w:p>
      <w:pPr>
        <w:pStyle w:val="Normal"/>
        <w:ind w:left="720" w:hanging="0"/>
        <w:rPr>
          <w:rFonts w:ascii="Arial" w:hAnsi="Arial" w:eastAsia="Arial" w:cs="Arial"/>
        </w:rPr>
      </w:pPr>
      <w:bookmarkStart w:id="1982" w:name="_STATUTE_P__62e0be22_9a76_424a_b01a_ffe7"/>
      <w:bookmarkStart w:id="1983" w:name="_STATUTE_NUMBER__cbbf8b3e_7b25_4f2b_a1b0"/>
      <w:bookmarkEnd w:id="1982"/>
      <w:r>
        <w:rPr>
          <w:rFonts w:eastAsia="Arial" w:cs="Arial" w:ascii="Arial" w:hAnsi="Arial"/>
        </w:rPr>
        <w:t>A</w:t>
      </w:r>
      <w:bookmarkEnd w:id="1983"/>
      <w:r>
        <w:rPr>
          <w:rFonts w:eastAsia="Arial" w:cs="Arial" w:ascii="Arial" w:hAnsi="Arial"/>
        </w:rPr>
        <w:t xml:space="preserve">.  </w:t>
      </w:r>
      <w:bookmarkStart w:id="1984" w:name="_STATUTE_CONTENT__d3c90f48_8304_4327_b64"/>
      <w:r>
        <w:rPr>
          <w:rFonts w:eastAsia="Arial" w:cs="Arial" w:ascii="Arial" w:hAnsi="Arial"/>
        </w:rPr>
        <w:t xml:space="preserve">The </w:t>
      </w:r>
      <w:bookmarkStart w:id="1985" w:name="_PROCESSED_CHANGE__41b0b683_cf57_40d2_a5"/>
      <w:bookmarkStart w:id="1986" w:name="_PROCESSED_CHANGE__a74ef604_5c69_4257_a9"/>
      <w:bookmarkStart w:id="1987" w:name="_PROCESSED_CHANGE__d53d2f25_df9e_41fb_ae"/>
      <w:bookmarkStart w:id="1988" w:name="_PROCESSED_CHANGE__23e82079_d41b_4df9_bc"/>
      <w:bookmarkStart w:id="1989" w:name="_PROCESSED_CHANGE__6b2120f5_3d3c_4cb7_90"/>
      <w:bookmarkStart w:id="1990" w:name="_REV__3e6762e7_7009_410c_a80f_ec14d65cfa"/>
      <w:r>
        <w:rPr>
          <w:rFonts w:eastAsia="Arial" w:cs="Arial" w:ascii="Arial" w:hAnsi="Arial"/>
          <w:strike/>
        </w:rPr>
        <w:t>selectmen</w:t>
      </w:r>
      <w:r>
        <w:rPr>
          <w:rFonts w:eastAsia="Arial" w:cs="Arial" w:ascii="Arial" w:hAnsi="Arial"/>
        </w:rPr>
        <w:t xml:space="preserve"> </w:t>
      </w:r>
      <w:bookmarkStart w:id="1991" w:name="_PROCESSED_CHANGE__942befa0_acb9_4cb8_8c"/>
      <w:bookmarkStart w:id="1992" w:name="_PROCESSED_CHANGE__9344a570_e81d_455b_a2"/>
      <w:bookmarkStart w:id="1993" w:name="_PROCESSED_CHANGE__f2656f0f_a799_4462_8c"/>
      <w:bookmarkStart w:id="1994" w:name="_PROCESSED_CHANGE__66d25a64_1ae1_45f7_87"/>
      <w:bookmarkStart w:id="1995" w:name="_PROCESSED_CHANGE__90917303_46fe_49b5_82"/>
      <w:bookmarkStart w:id="1996" w:name="_REV__482c5265_a71e_459f_b74b_c3e55ed572"/>
      <w:bookmarkEnd w:id="1985"/>
      <w:bookmarkEnd w:id="1986"/>
      <w:bookmarkEnd w:id="1987"/>
      <w:bookmarkEnd w:id="1988"/>
      <w:bookmarkEnd w:id="1989"/>
      <w:bookmarkEnd w:id="1990"/>
      <w:r>
        <w:rPr>
          <w:rFonts w:eastAsia="Arial" w:cs="Arial" w:ascii="Arial" w:hAnsi="Arial"/>
          <w:u w:val="single"/>
        </w:rPr>
        <w:t>select board</w:t>
      </w:r>
      <w:r>
        <w:rPr>
          <w:rFonts w:eastAsia="Arial" w:cs="Arial" w:ascii="Arial" w:hAnsi="Arial"/>
        </w:rPr>
        <w:t xml:space="preserve"> </w:t>
      </w:r>
      <w:bookmarkEnd w:id="1991"/>
      <w:bookmarkEnd w:id="1992"/>
      <w:bookmarkEnd w:id="1993"/>
      <w:bookmarkEnd w:id="1994"/>
      <w:bookmarkEnd w:id="1995"/>
      <w:bookmarkEnd w:id="1996"/>
      <w:r>
        <w:rPr>
          <w:rFonts w:eastAsia="Arial" w:cs="Arial" w:ascii="Arial" w:hAnsi="Arial"/>
        </w:rPr>
        <w:t xml:space="preserve">shall file a written preliminary resolution with the town clerk stating the specific reasons for the proposed removal.  A copy of that resolution </w:t>
      </w:r>
      <w:bookmarkStart w:id="1997" w:name="_PROCESSED_CHANGE__673d908c_65d7_4dec_ad"/>
      <w:bookmarkStart w:id="1998" w:name="_PROCESSED_CHANGE__103bded5_2dfc_4218_a8"/>
      <w:bookmarkStart w:id="1999" w:name="_PROCESSED_CHANGE__7332828b_78a0_4b73_96"/>
      <w:bookmarkStart w:id="2000" w:name="_PROCESSED_CHANGE__a5977d24_042e_40ef_8a"/>
      <w:bookmarkStart w:id="2001" w:name="_PROCESSED_CHANGE__ee357373_c0ec_415f_99"/>
      <w:bookmarkStart w:id="2002" w:name="_REV__b0cc4043_986d_49a5_807e_b5dc684dba"/>
      <w:r>
        <w:rPr>
          <w:rFonts w:eastAsia="Arial" w:cs="Arial" w:ascii="Arial" w:hAnsi="Arial"/>
          <w:strike/>
        </w:rPr>
        <w:t>shall</w:t>
      </w:r>
      <w:r>
        <w:rPr>
          <w:rFonts w:eastAsia="Arial" w:cs="Arial" w:ascii="Arial" w:hAnsi="Arial"/>
        </w:rPr>
        <w:t xml:space="preserve"> </w:t>
      </w:r>
      <w:bookmarkStart w:id="2003" w:name="_PROCESSED_CHANGE__17e08d2a_085a_4bed_b4"/>
      <w:bookmarkStart w:id="2004" w:name="_PROCESSED_CHANGE__310e2068_d000_4530_b1"/>
      <w:bookmarkStart w:id="2005" w:name="_PROCESSED_CHANGE__bb266388_cdf3_4fe1_bf"/>
      <w:bookmarkStart w:id="2006" w:name="_PROCESSED_CHANGE__651f8aac_6e81_4655_86"/>
      <w:bookmarkStart w:id="2007" w:name="_PROCESSED_CHANGE__75729c92_30f7_47ae_bb"/>
      <w:bookmarkStart w:id="2008" w:name="_REV__082c00dc_7bcb_467f_8d67_bac12e657e"/>
      <w:bookmarkEnd w:id="1997"/>
      <w:bookmarkEnd w:id="1998"/>
      <w:bookmarkEnd w:id="1999"/>
      <w:bookmarkEnd w:id="2000"/>
      <w:bookmarkEnd w:id="2001"/>
      <w:bookmarkEnd w:id="2002"/>
      <w:r>
        <w:rPr>
          <w:rFonts w:eastAsia="Arial" w:cs="Arial" w:ascii="Arial" w:hAnsi="Arial"/>
          <w:u w:val="single"/>
        </w:rPr>
        <w:t>must</w:t>
      </w:r>
      <w:r>
        <w:rPr>
          <w:rFonts w:eastAsia="Arial" w:cs="Arial" w:ascii="Arial" w:hAnsi="Arial"/>
        </w:rPr>
        <w:t xml:space="preserve"> </w:t>
      </w:r>
      <w:bookmarkEnd w:id="2003"/>
      <w:bookmarkEnd w:id="2004"/>
      <w:bookmarkEnd w:id="2005"/>
      <w:bookmarkEnd w:id="2006"/>
      <w:bookmarkEnd w:id="2007"/>
      <w:bookmarkEnd w:id="2008"/>
      <w:r>
        <w:rPr>
          <w:rFonts w:eastAsia="Arial" w:cs="Arial" w:ascii="Arial" w:hAnsi="Arial"/>
        </w:rPr>
        <w:t>be delivered to the manager within 10 days of filing.</w:t>
      </w:r>
      <w:bookmarkEnd w:id="1984"/>
    </w:p>
    <w:p>
      <w:pPr>
        <w:pStyle w:val="Normal"/>
        <w:ind w:left="720" w:hanging="0"/>
        <w:rPr>
          <w:rFonts w:ascii="Arial" w:hAnsi="Arial" w:eastAsia="Arial" w:cs="Arial"/>
        </w:rPr>
      </w:pPr>
      <w:bookmarkStart w:id="2009" w:name="_STATUTE_P__62e0be22_9a76_424a_b01a_ffe7"/>
      <w:bookmarkStart w:id="2010" w:name="_STATUTE_P__6cd107bd_c0da_4a54_bce3_4c74"/>
      <w:bookmarkStart w:id="2011" w:name="_STATUTE_NUMBER__0aeca441_9feb_4b0d_b31f"/>
      <w:bookmarkEnd w:id="2009"/>
      <w:bookmarkEnd w:id="2010"/>
      <w:r>
        <w:rPr>
          <w:rFonts w:eastAsia="Arial" w:cs="Arial" w:ascii="Arial" w:hAnsi="Arial"/>
        </w:rPr>
        <w:t>B</w:t>
      </w:r>
      <w:bookmarkEnd w:id="2011"/>
      <w:r>
        <w:rPr>
          <w:rFonts w:eastAsia="Arial" w:cs="Arial" w:ascii="Arial" w:hAnsi="Arial"/>
        </w:rPr>
        <w:t xml:space="preserve">.  </w:t>
      </w:r>
      <w:bookmarkStart w:id="2012" w:name="_STATUTE_CONTENT__759d5be4_8164_4b71_9cf"/>
      <w:r>
        <w:rPr>
          <w:rFonts w:eastAsia="Arial" w:cs="Arial" w:ascii="Arial" w:hAnsi="Arial"/>
        </w:rPr>
        <w:t>Within 20 days of receiving the resolution, the manager may reply in writing and request a public hearing.</w:t>
      </w:r>
      <w:bookmarkEnd w:id="2012"/>
    </w:p>
    <w:p>
      <w:pPr>
        <w:pStyle w:val="Normal"/>
        <w:ind w:left="720" w:hanging="0"/>
        <w:rPr>
          <w:rFonts w:ascii="Arial" w:hAnsi="Arial" w:eastAsia="Arial" w:cs="Arial"/>
        </w:rPr>
      </w:pPr>
      <w:bookmarkStart w:id="2013" w:name="_STATUTE_P__6cd107bd_c0da_4a54_bce3_4c74"/>
      <w:bookmarkStart w:id="2014" w:name="_STATUTE_P__285c976f_6f72_46ea_96eb_fe55"/>
      <w:bookmarkStart w:id="2015" w:name="_STATUTE_NUMBER__69d8dc18_5bd4_4dcb_879f"/>
      <w:bookmarkEnd w:id="2013"/>
      <w:bookmarkEnd w:id="2014"/>
      <w:r>
        <w:rPr>
          <w:rFonts w:eastAsia="Arial" w:cs="Arial" w:ascii="Arial" w:hAnsi="Arial"/>
        </w:rPr>
        <w:t>C</w:t>
      </w:r>
      <w:bookmarkEnd w:id="2015"/>
      <w:r>
        <w:rPr>
          <w:rFonts w:eastAsia="Arial" w:cs="Arial" w:ascii="Arial" w:hAnsi="Arial"/>
        </w:rPr>
        <w:t xml:space="preserve">.  </w:t>
      </w:r>
      <w:bookmarkStart w:id="2016" w:name="_STATUTE_CONTENT__8fbba63c_ff65_480f_8cc"/>
      <w:r>
        <w:rPr>
          <w:rFonts w:eastAsia="Arial" w:cs="Arial" w:ascii="Arial" w:hAnsi="Arial"/>
        </w:rPr>
        <w:t xml:space="preserve">Upon request for a public hearing, the </w:t>
      </w:r>
      <w:bookmarkStart w:id="2017" w:name="_PROCESSED_CHANGE__69e05f48_b0c4_4909_99"/>
      <w:bookmarkStart w:id="2018" w:name="_PROCESSED_CHANGE__4e73a957_1e74_4f38_9c"/>
      <w:bookmarkStart w:id="2019" w:name="_PROCESSED_CHANGE__c13ad571_c0b2_42ca_96"/>
      <w:bookmarkStart w:id="2020" w:name="_PROCESSED_CHANGE__628955ea_9066_424d_83"/>
      <w:bookmarkStart w:id="2021" w:name="_PROCESSED_CHANGE__c419eb39_853c_47b9_9e"/>
      <w:bookmarkStart w:id="2022" w:name="_REV__13703c69_fdef_46db_a6a4_14ea21dac4"/>
      <w:r>
        <w:rPr>
          <w:rFonts w:eastAsia="Arial" w:cs="Arial" w:ascii="Arial" w:hAnsi="Arial"/>
          <w:strike/>
        </w:rPr>
        <w:t>selectmen</w:t>
      </w:r>
      <w:r>
        <w:rPr>
          <w:rFonts w:eastAsia="Arial" w:cs="Arial" w:ascii="Arial" w:hAnsi="Arial"/>
        </w:rPr>
        <w:t xml:space="preserve"> </w:t>
      </w:r>
      <w:bookmarkStart w:id="2023" w:name="_PROCESSED_CHANGE__0b5510fa_fd59_4a77_b3"/>
      <w:bookmarkStart w:id="2024" w:name="_PROCESSED_CHANGE__9d441d8e_7577_4461_bf"/>
      <w:bookmarkStart w:id="2025" w:name="_PROCESSED_CHANGE__552713dc_3cf7_44cc_93"/>
      <w:bookmarkStart w:id="2026" w:name="_PROCESSED_CHANGE__fce5802a_798d_42ec_9e"/>
      <w:bookmarkStart w:id="2027" w:name="_PROCESSED_CHANGE__4c6dc43d_0c12_4d1f_bf"/>
      <w:bookmarkStart w:id="2028" w:name="_REV__b9915314_d10a_4822_b4d8_6431a27617"/>
      <w:bookmarkEnd w:id="2017"/>
      <w:bookmarkEnd w:id="2018"/>
      <w:bookmarkEnd w:id="2019"/>
      <w:bookmarkEnd w:id="2020"/>
      <w:bookmarkEnd w:id="2021"/>
      <w:bookmarkEnd w:id="2022"/>
      <w:r>
        <w:rPr>
          <w:rFonts w:eastAsia="Arial" w:cs="Arial" w:ascii="Arial" w:hAnsi="Arial"/>
          <w:u w:val="single"/>
        </w:rPr>
        <w:t>select board</w:t>
      </w:r>
      <w:r>
        <w:rPr>
          <w:rFonts w:eastAsia="Arial" w:cs="Arial" w:ascii="Arial" w:hAnsi="Arial"/>
        </w:rPr>
        <w:t xml:space="preserve"> </w:t>
      </w:r>
      <w:bookmarkEnd w:id="2023"/>
      <w:bookmarkEnd w:id="2024"/>
      <w:bookmarkEnd w:id="2025"/>
      <w:bookmarkEnd w:id="2026"/>
      <w:bookmarkEnd w:id="2027"/>
      <w:bookmarkEnd w:id="2028"/>
      <w:r>
        <w:rPr>
          <w:rFonts w:eastAsia="Arial" w:cs="Arial" w:ascii="Arial" w:hAnsi="Arial"/>
        </w:rPr>
        <w:t>shall hold one at least 10 days but not more than 30 days after the request is filed.</w:t>
      </w:r>
      <w:bookmarkEnd w:id="2016"/>
    </w:p>
    <w:p>
      <w:pPr>
        <w:pStyle w:val="Normal"/>
        <w:ind w:left="720" w:hanging="0"/>
        <w:rPr>
          <w:rFonts w:ascii="Arial" w:hAnsi="Arial" w:eastAsia="Arial" w:cs="Arial"/>
        </w:rPr>
      </w:pPr>
      <w:bookmarkStart w:id="2029" w:name="_STATUTE_P__285c976f_6f72_46ea_96eb_fe55"/>
      <w:bookmarkStart w:id="2030" w:name="_STATUTE_P__ba949525_1f5d_4e04_8af4_e121"/>
      <w:bookmarkStart w:id="2031" w:name="_STATUTE_NUMBER__bbed9c74_41ce_4c0a_92df"/>
      <w:bookmarkEnd w:id="2029"/>
      <w:bookmarkEnd w:id="2030"/>
      <w:r>
        <w:rPr>
          <w:rFonts w:eastAsia="Arial" w:cs="Arial" w:ascii="Arial" w:hAnsi="Arial"/>
        </w:rPr>
        <w:t>D</w:t>
      </w:r>
      <w:bookmarkEnd w:id="2031"/>
      <w:r>
        <w:rPr>
          <w:rFonts w:eastAsia="Arial" w:cs="Arial" w:ascii="Arial" w:hAnsi="Arial"/>
        </w:rPr>
        <w:t xml:space="preserve">.  </w:t>
      </w:r>
      <w:bookmarkStart w:id="2032" w:name="_STATUTE_CONTENT__70cb04a0_2db1_4004_940"/>
      <w:r>
        <w:rPr>
          <w:rFonts w:eastAsia="Arial" w:cs="Arial" w:ascii="Arial" w:hAnsi="Arial"/>
        </w:rPr>
        <w:t xml:space="preserve">After the public hearing or at the expiration of the time permitted the manager to request the public hearing, if no such request is made, the </w:t>
      </w:r>
      <w:bookmarkStart w:id="2033" w:name="_PROCESSED_CHANGE__90388d8f_a424_48fe_a3"/>
      <w:bookmarkStart w:id="2034" w:name="_PROCESSED_CHANGE__bddb5919_e6fc_4a99_93"/>
      <w:bookmarkStart w:id="2035" w:name="_PROCESSED_CHANGE__37487443_d97d_49d0_a4"/>
      <w:bookmarkStart w:id="2036" w:name="_PROCESSED_CHANGE__416a3e30_1c09_4134_8a"/>
      <w:bookmarkStart w:id="2037" w:name="_PROCESSED_CHANGE__19664360_b2a8_4053_98"/>
      <w:bookmarkStart w:id="2038" w:name="_REV__0de2f021_bfca_430f_bfcf_07feff063e"/>
      <w:r>
        <w:rPr>
          <w:rFonts w:eastAsia="Arial" w:cs="Arial" w:ascii="Arial" w:hAnsi="Arial"/>
          <w:strike/>
        </w:rPr>
        <w:t>selectmen</w:t>
      </w:r>
      <w:r>
        <w:rPr>
          <w:rFonts w:eastAsia="Arial" w:cs="Arial" w:ascii="Arial" w:hAnsi="Arial"/>
        </w:rPr>
        <w:t xml:space="preserve"> </w:t>
      </w:r>
      <w:bookmarkStart w:id="2039" w:name="_PROCESSED_CHANGE__8fb2cdcb_54b2_451f_81"/>
      <w:bookmarkStart w:id="2040" w:name="_PROCESSED_CHANGE__b5f11842_6fef_4030_87"/>
      <w:bookmarkStart w:id="2041" w:name="_PROCESSED_CHANGE__18f83729_1e10_494a_93"/>
      <w:bookmarkStart w:id="2042" w:name="_PROCESSED_CHANGE__8b3134bf_8425_4e2d_b7"/>
      <w:bookmarkStart w:id="2043" w:name="_PROCESSED_CHANGE__32ed29a5_f8b3_4202_82"/>
      <w:bookmarkStart w:id="2044" w:name="_REV__30c17af3_09e7_4eaa_a65e_9c33bc0910"/>
      <w:bookmarkEnd w:id="2033"/>
      <w:bookmarkEnd w:id="2034"/>
      <w:bookmarkEnd w:id="2035"/>
      <w:bookmarkEnd w:id="2036"/>
      <w:bookmarkEnd w:id="2037"/>
      <w:bookmarkEnd w:id="2038"/>
      <w:r>
        <w:rPr>
          <w:rFonts w:eastAsia="Arial" w:cs="Arial" w:ascii="Arial" w:hAnsi="Arial"/>
          <w:u w:val="single"/>
        </w:rPr>
        <w:t>select board</w:t>
      </w:r>
      <w:r>
        <w:rPr>
          <w:rFonts w:eastAsia="Arial" w:cs="Arial" w:ascii="Arial" w:hAnsi="Arial"/>
        </w:rPr>
        <w:t xml:space="preserve"> </w:t>
      </w:r>
      <w:bookmarkEnd w:id="2039"/>
      <w:bookmarkEnd w:id="2040"/>
      <w:bookmarkEnd w:id="2041"/>
      <w:bookmarkEnd w:id="2042"/>
      <w:bookmarkEnd w:id="2043"/>
      <w:bookmarkEnd w:id="2044"/>
      <w:r>
        <w:rPr>
          <w:rFonts w:eastAsia="Arial" w:cs="Arial" w:ascii="Arial" w:hAnsi="Arial"/>
        </w:rPr>
        <w:t>may adopt or reject the resolution of removal.</w:t>
      </w:r>
      <w:bookmarkEnd w:id="2032"/>
    </w:p>
    <w:p>
      <w:pPr>
        <w:pStyle w:val="Normal"/>
        <w:ind w:left="720" w:hanging="0"/>
        <w:rPr>
          <w:rFonts w:ascii="Arial" w:hAnsi="Arial" w:eastAsia="Arial" w:cs="Arial"/>
        </w:rPr>
      </w:pPr>
      <w:bookmarkStart w:id="2045" w:name="_STATUTE_P__ba949525_1f5d_4e04_8af4_e121"/>
      <w:bookmarkStart w:id="2046" w:name="_STATUTE_P__f95347eb_4e78_4627_a7d0_6c7b"/>
      <w:bookmarkStart w:id="2047" w:name="_STATUTE_NUMBER__3b33a86a_6c74_4e12_bd7d"/>
      <w:bookmarkEnd w:id="2045"/>
      <w:bookmarkEnd w:id="2046"/>
      <w:r>
        <w:rPr>
          <w:rFonts w:eastAsia="Arial" w:cs="Arial" w:ascii="Arial" w:hAnsi="Arial"/>
        </w:rPr>
        <w:t>E</w:t>
      </w:r>
      <w:bookmarkEnd w:id="2047"/>
      <w:r>
        <w:rPr>
          <w:rFonts w:eastAsia="Arial" w:cs="Arial" w:ascii="Arial" w:hAnsi="Arial"/>
        </w:rPr>
        <w:t xml:space="preserve">.  </w:t>
      </w:r>
      <w:bookmarkStart w:id="2048" w:name="_STATUTE_CONTENT__178f5c1a_0fdd_4428_857"/>
      <w:r>
        <w:rPr>
          <w:rFonts w:eastAsia="Arial" w:cs="Arial" w:ascii="Arial" w:hAnsi="Arial"/>
        </w:rPr>
        <w:t xml:space="preserve">The </w:t>
      </w:r>
      <w:bookmarkStart w:id="2049" w:name="_PROCESSED_CHANGE__139e0195_4451_453d_89"/>
      <w:bookmarkStart w:id="2050" w:name="_PROCESSED_CHANGE__f3d4f840_61c7_4e6d_90"/>
      <w:bookmarkStart w:id="2051" w:name="_PROCESSED_CHANGE__43bdc1e7_cade_470b_a4"/>
      <w:bookmarkStart w:id="2052" w:name="_PROCESSED_CHANGE__3da9ce71_3ba1_494c_97"/>
      <w:bookmarkStart w:id="2053" w:name="_PROCESSED_CHANGE__d5b3d6ab_336c_4fdb_96"/>
      <w:bookmarkStart w:id="2054" w:name="_REV__99bca6a4_df00_486c_bc50_ea834b9df3"/>
      <w:r>
        <w:rPr>
          <w:rFonts w:eastAsia="Arial" w:cs="Arial" w:ascii="Arial" w:hAnsi="Arial"/>
          <w:strike/>
        </w:rPr>
        <w:t>selectmen</w:t>
      </w:r>
      <w:r>
        <w:rPr>
          <w:rFonts w:eastAsia="Arial" w:cs="Arial" w:ascii="Arial" w:hAnsi="Arial"/>
        </w:rPr>
        <w:t xml:space="preserve"> </w:t>
      </w:r>
      <w:bookmarkStart w:id="2055" w:name="_PROCESSED_CHANGE__2e351ab6_178c_463d_8c"/>
      <w:bookmarkStart w:id="2056" w:name="_PROCESSED_CHANGE__b1c340f3_e3e4_40fe_af"/>
      <w:bookmarkStart w:id="2057" w:name="_PROCESSED_CHANGE__ee7b98df_7b06_4d43_a3"/>
      <w:bookmarkStart w:id="2058" w:name="_PROCESSED_CHANGE__5c3c1052_b323_4902_b6"/>
      <w:bookmarkStart w:id="2059" w:name="_PROCESSED_CHANGE__435da608_83f6_43f1_9c"/>
      <w:bookmarkStart w:id="2060" w:name="_REV__54c166df_3362_4b95_9a90_87dbbc80c8"/>
      <w:bookmarkEnd w:id="2049"/>
      <w:bookmarkEnd w:id="2050"/>
      <w:bookmarkEnd w:id="2051"/>
      <w:bookmarkEnd w:id="2052"/>
      <w:bookmarkEnd w:id="2053"/>
      <w:bookmarkEnd w:id="2054"/>
      <w:r>
        <w:rPr>
          <w:rFonts w:eastAsia="Arial" w:cs="Arial" w:ascii="Arial" w:hAnsi="Arial"/>
          <w:u w:val="single"/>
        </w:rPr>
        <w:t>select board</w:t>
      </w:r>
      <w:r>
        <w:rPr>
          <w:rFonts w:eastAsia="Arial" w:cs="Arial" w:ascii="Arial" w:hAnsi="Arial"/>
        </w:rPr>
        <w:t xml:space="preserve"> </w:t>
      </w:r>
      <w:bookmarkEnd w:id="2055"/>
      <w:bookmarkEnd w:id="2056"/>
      <w:bookmarkEnd w:id="2057"/>
      <w:bookmarkEnd w:id="2058"/>
      <w:bookmarkEnd w:id="2059"/>
      <w:bookmarkEnd w:id="2060"/>
      <w:r>
        <w:rPr>
          <w:rFonts w:eastAsia="Arial" w:cs="Arial" w:ascii="Arial" w:hAnsi="Arial"/>
        </w:rPr>
        <w:t>may suspend the manager from duty in the preliminary resolution, but the manager's salary may not be affected until the final resolution of removal has been adopted.</w:t>
      </w:r>
      <w:bookmarkEnd w:id="2048"/>
    </w:p>
    <w:p>
      <w:pPr>
        <w:pStyle w:val="Normal"/>
        <w:ind w:left="360" w:firstLine="360"/>
        <w:rPr>
          <w:rFonts w:ascii="Arial" w:hAnsi="Arial" w:eastAsia="Arial" w:cs="Arial"/>
        </w:rPr>
      </w:pPr>
      <w:bookmarkStart w:id="2061" w:name="_BILL_SECTION__a89c571a_e507_4e0f_b654_5"/>
      <w:bookmarkStart w:id="2062" w:name="_STATUTE_SS__83de5d66_62bf_430a_8d0e_d53"/>
      <w:bookmarkStart w:id="2063" w:name="_STATUTE_P__f95347eb_4e78_4627_a7d0_6c7b"/>
      <w:bookmarkStart w:id="2064" w:name="_BILL_SECTION__2c2ba6b4_ca3f_4dfd_89c0_9"/>
      <w:bookmarkStart w:id="2065" w:name="_BILL_SECTION_HEADER__9441e2d9_2e59_4492"/>
      <w:bookmarkEnd w:id="2061"/>
      <w:bookmarkEnd w:id="2062"/>
      <w:bookmarkEnd w:id="2063"/>
      <w:bookmarkEnd w:id="2064"/>
      <w:bookmarkEnd w:id="2065"/>
      <w:r>
        <w:rPr>
          <w:rFonts w:eastAsia="Arial" w:cs="Arial" w:ascii="Arial" w:hAnsi="Arial"/>
          <w:b/>
          <w:sz w:val="24"/>
        </w:rPr>
        <w:t xml:space="preserve">Sec. </w:t>
      </w:r>
      <w:bookmarkStart w:id="2066" w:name="_BILL_SECTION_NUMBER__366141d8_8d12_477a"/>
      <w:r>
        <w:rPr>
          <w:rFonts w:eastAsia="Arial" w:cs="Arial" w:ascii="Arial" w:hAnsi="Arial"/>
          <w:b/>
          <w:sz w:val="24"/>
        </w:rPr>
        <w:t>40</w:t>
      </w:r>
      <w:bookmarkEnd w:id="2066"/>
      <w:r>
        <w:rPr>
          <w:rFonts w:eastAsia="Arial" w:cs="Arial" w:ascii="Arial" w:hAnsi="Arial"/>
          <w:b/>
          <w:sz w:val="24"/>
        </w:rPr>
        <w:t>.  30-A MRSA §2634,</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067" w:name="_BILL_SECTION_HEADER__9441e2d9_2e59_4492"/>
      <w:bookmarkStart w:id="2068" w:name="_STATUTE_S__d399466d_e02b_4ff4_a949_4fe8"/>
      <w:bookmarkEnd w:id="2067"/>
      <w:bookmarkEnd w:id="2068"/>
      <w:r>
        <w:rPr>
          <w:rFonts w:eastAsia="Arial" w:cs="Arial" w:ascii="Arial" w:hAnsi="Arial"/>
          <w:b/>
        </w:rPr>
        <w:t>§</w:t>
      </w:r>
      <w:bookmarkStart w:id="2069" w:name="_STATUTE_NUMBER__7c5b8bcb_b862_4c6b_b404"/>
      <w:r>
        <w:rPr>
          <w:rFonts w:eastAsia="Arial" w:cs="Arial" w:ascii="Arial" w:hAnsi="Arial"/>
          <w:b/>
        </w:rPr>
        <w:t>2634</w:t>
      </w:r>
      <w:bookmarkEnd w:id="2069"/>
      <w:r>
        <w:rPr>
          <w:rFonts w:eastAsia="Arial" w:cs="Arial" w:ascii="Arial" w:hAnsi="Arial"/>
          <w:b/>
        </w:rPr>
        <w:t xml:space="preserve">.  </w:t>
      </w:r>
      <w:bookmarkStart w:id="2070" w:name="_STATUTE_HEADNOTE__8d3f3af3_1649_4b17_b8"/>
      <w:r>
        <w:rPr>
          <w:rFonts w:eastAsia="Arial" w:cs="Arial" w:ascii="Arial" w:hAnsi="Arial"/>
          <w:b/>
        </w:rPr>
        <w:t>Absence or disability of town manager</w:t>
      </w:r>
      <w:bookmarkEnd w:id="2070"/>
    </w:p>
    <w:p>
      <w:pPr>
        <w:pStyle w:val="Normal"/>
        <w:ind w:left="360" w:firstLine="360"/>
        <w:rPr>
          <w:rFonts w:ascii="Arial" w:hAnsi="Arial" w:eastAsia="Arial" w:cs="Arial"/>
        </w:rPr>
      </w:pPr>
      <w:bookmarkStart w:id="2071" w:name="_STATUTE_P__b44f4abf_d3e1_4775_81ec_4464"/>
      <w:bookmarkStart w:id="2072" w:name="_STATUTE_CONTENT__4e9c4c8c_451c_47b3_97b"/>
      <w:bookmarkEnd w:id="2071"/>
      <w:r>
        <w:rPr>
          <w:rFonts w:eastAsia="Arial" w:cs="Arial" w:ascii="Arial" w:hAnsi="Arial"/>
        </w:rPr>
        <w:t>The town manager may designate a qualified administrative official of the town to perform the manager's duties during a temporary absence or disability, subject to confirmation by the</w:t>
      </w:r>
      <w:bookmarkStart w:id="2073" w:name="_PROCESSED_CHANGE__bb49cfc2_c64f_4195_af"/>
      <w:bookmarkStart w:id="2074" w:name="_PROCESSED_CHANGE__28d21cec_6121_45f2_8f"/>
      <w:bookmarkStart w:id="2075" w:name="_PROCESSED_CHANGE__04e98be0_f414_4e65_8f"/>
      <w:bookmarkStart w:id="2076" w:name="_PROCESSED_CHANGE__3db852f2_8252_4b6d_94"/>
      <w:bookmarkStart w:id="2077" w:name="_PROCESSED_CHANGE__05cf2fcc_b76c_4898_b4"/>
      <w:bookmarkStart w:id="2078" w:name="_REV__317503b2_8d52_4a4a_9de6_624136a9d9"/>
      <w:r>
        <w:rPr>
          <w:rFonts w:eastAsia="Arial" w:cs="Arial" w:ascii="Arial" w:hAnsi="Arial"/>
        </w:rPr>
        <w:t xml:space="preserve"> </w:t>
      </w:r>
      <w:r>
        <w:rPr>
          <w:rFonts w:eastAsia="Arial" w:cs="Arial" w:ascii="Arial" w:hAnsi="Arial"/>
          <w:strike/>
        </w:rPr>
        <w:t>selectmen</w:t>
      </w:r>
      <w:bookmarkStart w:id="2079" w:name="_PROCESSED_CHANGE__171408ff_a0c2_4fd9_9b"/>
      <w:bookmarkStart w:id="2080" w:name="_PROCESSED_CHANGE__2d2c26b6_a86b_458b_aa"/>
      <w:bookmarkStart w:id="2081" w:name="_PROCESSED_CHANGE__a5f0fdbc_f8ac_4bb7_a2"/>
      <w:bookmarkStart w:id="2082" w:name="_PROCESSED_CHANGE__af487875_bde9_48e2_9a"/>
      <w:bookmarkStart w:id="2083" w:name="_PROCESSED_CHANGE__3906d185_7f20_4f55_94"/>
      <w:bookmarkStart w:id="2084" w:name="_REV__2db6405d_a26d_4f38_95aa_12394485aa"/>
      <w:bookmarkEnd w:id="2073"/>
      <w:bookmarkEnd w:id="2074"/>
      <w:bookmarkEnd w:id="2075"/>
      <w:bookmarkEnd w:id="2076"/>
      <w:bookmarkEnd w:id="2077"/>
      <w:bookmarkEnd w:id="2078"/>
      <w:r>
        <w:rPr>
          <w:rFonts w:eastAsia="Arial" w:cs="Arial" w:ascii="Arial" w:hAnsi="Arial"/>
        </w:rPr>
        <w:t xml:space="preserve"> </w:t>
      </w:r>
      <w:r>
        <w:rPr>
          <w:rFonts w:eastAsia="Arial" w:cs="Arial" w:ascii="Arial" w:hAnsi="Arial"/>
          <w:u w:val="single"/>
        </w:rPr>
        <w:t>select board</w:t>
      </w:r>
      <w:bookmarkEnd w:id="2079"/>
      <w:bookmarkEnd w:id="2080"/>
      <w:bookmarkEnd w:id="2081"/>
      <w:bookmarkEnd w:id="2082"/>
      <w:bookmarkEnd w:id="2083"/>
      <w:bookmarkEnd w:id="2084"/>
      <w:r>
        <w:rPr>
          <w:rFonts w:eastAsia="Arial" w:cs="Arial" w:ascii="Arial" w:hAnsi="Arial"/>
        </w:rPr>
        <w:t xml:space="preserve">.  If the town manager does not make this designation, the </w:t>
      </w:r>
      <w:bookmarkStart w:id="2085" w:name="_PROCESSED_CHANGE__35ef6341_9409_43c3_8e"/>
      <w:bookmarkStart w:id="2086" w:name="_PROCESSED_CHANGE__55a9e1fe_5d1b_4fc6_9d"/>
      <w:bookmarkStart w:id="2087" w:name="_PROCESSED_CHANGE__d31a3596_d5e7_4aac_a4"/>
      <w:bookmarkStart w:id="2088" w:name="_PROCESSED_CHANGE__bd236619_e3d5_4a1d_8f"/>
      <w:bookmarkStart w:id="2089" w:name="_PROCESSED_CHANGE__fb593242_93e6_4b2a_92"/>
      <w:bookmarkStart w:id="2090" w:name="_REV__80030049_2308_4da5_832c_161e6e3699"/>
      <w:r>
        <w:rPr>
          <w:rFonts w:eastAsia="Arial" w:cs="Arial" w:ascii="Arial" w:hAnsi="Arial"/>
          <w:strike/>
        </w:rPr>
        <w:t>selectmen</w:t>
      </w:r>
      <w:r>
        <w:rPr>
          <w:rFonts w:eastAsia="Arial" w:cs="Arial" w:ascii="Arial" w:hAnsi="Arial"/>
        </w:rPr>
        <w:t xml:space="preserve"> </w:t>
      </w:r>
      <w:bookmarkStart w:id="2091" w:name="_PROCESSED_CHANGE__93bbbd8b_4da5_4b47_92"/>
      <w:bookmarkStart w:id="2092" w:name="_PROCESSED_CHANGE__ec361d67_b5e6_4bee_8d"/>
      <w:bookmarkStart w:id="2093" w:name="_PROCESSED_CHANGE__53c74b16_7503_4c8e_8c"/>
      <w:bookmarkStart w:id="2094" w:name="_PROCESSED_CHANGE__5025b971_2943_46c9_ad"/>
      <w:bookmarkStart w:id="2095" w:name="_PROCESSED_CHANGE__f5af5642_1604_4586_b1"/>
      <w:bookmarkStart w:id="2096" w:name="_REV__9e6b41a6_3a8f_43c1_b355_9e316b7fc1"/>
      <w:bookmarkEnd w:id="2085"/>
      <w:bookmarkEnd w:id="2086"/>
      <w:bookmarkEnd w:id="2087"/>
      <w:bookmarkEnd w:id="2088"/>
      <w:bookmarkEnd w:id="2089"/>
      <w:bookmarkEnd w:id="2090"/>
      <w:r>
        <w:rPr>
          <w:rFonts w:eastAsia="Arial" w:cs="Arial" w:ascii="Arial" w:hAnsi="Arial"/>
          <w:u w:val="single"/>
        </w:rPr>
        <w:t>select board</w:t>
      </w:r>
      <w:r>
        <w:rPr>
          <w:rFonts w:eastAsia="Arial" w:cs="Arial" w:ascii="Arial" w:hAnsi="Arial"/>
        </w:rPr>
        <w:t xml:space="preserve"> </w:t>
      </w:r>
      <w:bookmarkEnd w:id="2091"/>
      <w:bookmarkEnd w:id="2092"/>
      <w:bookmarkEnd w:id="2093"/>
      <w:bookmarkEnd w:id="2094"/>
      <w:bookmarkEnd w:id="2095"/>
      <w:bookmarkEnd w:id="2096"/>
      <w:r>
        <w:rPr>
          <w:rFonts w:eastAsia="Arial" w:cs="Arial" w:ascii="Arial" w:hAnsi="Arial"/>
        </w:rPr>
        <w:t>may appoint a town official to perform the manager's duties during the absence or disability and until the manager returns or the disability ceases.</w:t>
      </w:r>
      <w:bookmarkEnd w:id="2072"/>
    </w:p>
    <w:p>
      <w:pPr>
        <w:pStyle w:val="Normal"/>
        <w:ind w:left="360" w:firstLine="360"/>
        <w:rPr>
          <w:rFonts w:ascii="Arial" w:hAnsi="Arial" w:eastAsia="Arial" w:cs="Arial"/>
        </w:rPr>
      </w:pPr>
      <w:bookmarkStart w:id="2097" w:name="_BILL_SECTION__2c2ba6b4_ca3f_4dfd_89c0_9"/>
      <w:bookmarkStart w:id="2098" w:name="_STATUTE_S__d399466d_e02b_4ff4_a949_4fe8"/>
      <w:bookmarkStart w:id="2099" w:name="_STATUTE_P__b44f4abf_d3e1_4775_81ec_4464"/>
      <w:bookmarkStart w:id="2100" w:name="_BILL_SECTION__283e4d6d_1398_4549_9a2b_a"/>
      <w:bookmarkStart w:id="2101" w:name="_BILL_SECTION_HEADER__2bd6525e_d448_42b5"/>
      <w:bookmarkEnd w:id="2097"/>
      <w:bookmarkEnd w:id="2098"/>
      <w:bookmarkEnd w:id="2099"/>
      <w:bookmarkEnd w:id="2100"/>
      <w:bookmarkEnd w:id="2101"/>
      <w:r>
        <w:rPr>
          <w:rFonts w:eastAsia="Arial" w:cs="Arial" w:ascii="Arial" w:hAnsi="Arial"/>
          <w:b/>
          <w:sz w:val="24"/>
        </w:rPr>
        <w:t xml:space="preserve">Sec. </w:t>
      </w:r>
      <w:bookmarkStart w:id="2102" w:name="_BILL_SECTION_NUMBER__d724a127_e91f_4b2c"/>
      <w:r>
        <w:rPr>
          <w:rFonts w:eastAsia="Arial" w:cs="Arial" w:ascii="Arial" w:hAnsi="Arial"/>
          <w:b/>
          <w:sz w:val="24"/>
        </w:rPr>
        <w:t>41</w:t>
      </w:r>
      <w:bookmarkEnd w:id="2102"/>
      <w:r>
        <w:rPr>
          <w:rFonts w:eastAsia="Arial" w:cs="Arial" w:ascii="Arial" w:hAnsi="Arial"/>
          <w:b/>
          <w:sz w:val="24"/>
        </w:rPr>
        <w:t>.  30-A MRSA §2635,</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103" w:name="_BILL_SECTION_HEADER__2bd6525e_d448_42b5"/>
      <w:bookmarkStart w:id="2104" w:name="_STATUTE_S__30b49c2d_f72d_4a97_a4e8_682a"/>
      <w:bookmarkEnd w:id="2103"/>
      <w:bookmarkEnd w:id="2104"/>
      <w:r>
        <w:rPr>
          <w:rFonts w:eastAsia="Arial" w:cs="Arial" w:ascii="Arial" w:hAnsi="Arial"/>
          <w:b/>
        </w:rPr>
        <w:t>§</w:t>
      </w:r>
      <w:bookmarkStart w:id="2105" w:name="_STATUTE_NUMBER__ab143bed_6609_4865_a22d"/>
      <w:r>
        <w:rPr>
          <w:rFonts w:eastAsia="Arial" w:cs="Arial" w:ascii="Arial" w:hAnsi="Arial"/>
          <w:b/>
        </w:rPr>
        <w:t>2635</w:t>
      </w:r>
      <w:bookmarkEnd w:id="2105"/>
      <w:r>
        <w:rPr>
          <w:rFonts w:eastAsia="Arial" w:cs="Arial" w:ascii="Arial" w:hAnsi="Arial"/>
          <w:b/>
        </w:rPr>
        <w:t xml:space="preserve">.  </w:t>
      </w:r>
      <w:bookmarkStart w:id="2106" w:name="_STATUTE_HEADNOTE__c204867e_1b7b_49f8_8b"/>
      <w:bookmarkStart w:id="2107" w:name="_PROCESSED_CHANGE__4b15bfd8_733c_4125_9c"/>
      <w:bookmarkStart w:id="2108" w:name="_PROCESSED_CHANGE__bcfe9002_96a5_488f_97"/>
      <w:bookmarkStart w:id="2109" w:name="_PROCESSED_CHANGE__3db6115f_e2b1_4889_8d"/>
      <w:bookmarkStart w:id="2110" w:name="_PROCESSED_CHANGE__769e0177_8c38_43e9_84"/>
      <w:bookmarkStart w:id="2111" w:name="_PROCESSED_CHANGE__8f8ba935_51a9_4042_8b"/>
      <w:bookmarkStart w:id="2112" w:name="_REV__d7df4d66_1318_44bc_9eb5_1dfe533875"/>
      <w:r>
        <w:rPr>
          <w:rFonts w:eastAsia="Arial" w:cs="Arial" w:ascii="Arial" w:hAnsi="Arial"/>
          <w:b/>
          <w:strike/>
        </w:rPr>
        <w:t>Board of selectmen</w:t>
      </w:r>
      <w:r>
        <w:rPr>
          <w:rFonts w:eastAsia="Arial" w:cs="Arial" w:ascii="Arial" w:hAnsi="Arial"/>
          <w:b/>
        </w:rPr>
        <w:t xml:space="preserve"> </w:t>
      </w:r>
      <w:bookmarkStart w:id="2113" w:name="_PROCESSED_CHANGE__8562b76b_5890_4569_90"/>
      <w:bookmarkStart w:id="2114" w:name="_PROCESSED_CHANGE__4fe39518_ad59_4912_88"/>
      <w:bookmarkStart w:id="2115" w:name="_PROCESSED_CHANGE__f82eada2_aa8e_49c0_bb"/>
      <w:bookmarkStart w:id="2116" w:name="_PROCESSED_CHANGE__f96b58f4_1a0f_4727_ab"/>
      <w:bookmarkStart w:id="2117" w:name="_PROCESSED_CHANGE__b1bc2f68_6821_4a78_98"/>
      <w:bookmarkStart w:id="2118" w:name="_REV__e720b623_a05e_4d4d_81e0_ce86999f25"/>
      <w:bookmarkEnd w:id="2107"/>
      <w:bookmarkEnd w:id="2108"/>
      <w:bookmarkEnd w:id="2109"/>
      <w:bookmarkEnd w:id="2110"/>
      <w:bookmarkEnd w:id="2111"/>
      <w:bookmarkEnd w:id="2112"/>
      <w:r>
        <w:rPr>
          <w:rFonts w:eastAsia="Arial" w:cs="Arial" w:ascii="Arial" w:hAnsi="Arial"/>
          <w:b/>
          <w:u w:val="single"/>
        </w:rPr>
        <w:t>Select board</w:t>
      </w:r>
      <w:r>
        <w:rPr>
          <w:rFonts w:eastAsia="Arial" w:cs="Arial" w:ascii="Arial" w:hAnsi="Arial"/>
          <w:b/>
        </w:rPr>
        <w:t xml:space="preserve"> </w:t>
      </w:r>
      <w:bookmarkEnd w:id="2113"/>
      <w:bookmarkEnd w:id="2114"/>
      <w:bookmarkEnd w:id="2115"/>
      <w:bookmarkEnd w:id="2116"/>
      <w:bookmarkEnd w:id="2117"/>
      <w:bookmarkEnd w:id="2118"/>
      <w:r>
        <w:rPr>
          <w:rFonts w:eastAsia="Arial" w:cs="Arial" w:ascii="Arial" w:hAnsi="Arial"/>
          <w:b/>
        </w:rPr>
        <w:t>to act as a body; administrative service to be performed through town manager; committees</w:t>
      </w:r>
      <w:bookmarkEnd w:id="2106"/>
    </w:p>
    <w:p>
      <w:pPr>
        <w:pStyle w:val="Normal"/>
        <w:ind w:left="360" w:firstLine="360"/>
        <w:rPr>
          <w:rFonts w:ascii="Arial" w:hAnsi="Arial" w:eastAsia="Arial" w:cs="Arial"/>
        </w:rPr>
      </w:pPr>
      <w:bookmarkStart w:id="2119" w:name="_STATUTE_P__cd6df486_bd69_44c6_80a1_f46d"/>
      <w:bookmarkStart w:id="2120" w:name="_STATUTE_CONTENT__1e8b50a4_7e39_4e6f_9ef"/>
      <w:bookmarkEnd w:id="2119"/>
      <w:r>
        <w:rPr>
          <w:rFonts w:eastAsia="Arial" w:cs="Arial" w:ascii="Arial" w:hAnsi="Arial"/>
        </w:rPr>
        <w:t xml:space="preserve">It is the intention of this subchapter that the </w:t>
      </w:r>
      <w:bookmarkStart w:id="2121" w:name="_PROCESSED_CHANGE__0821be96_0d4f_4fc6_ad"/>
      <w:bookmarkStart w:id="2122" w:name="_PROCESSED_CHANGE__0a1f8d1f_8301_4044_81"/>
      <w:bookmarkStart w:id="2123" w:name="_PROCESSED_CHANGE__dd73b9af_ccff_4cd1_82"/>
      <w:bookmarkStart w:id="2124" w:name="_PROCESSED_CHANGE__c28406a9_8444_405a_bd"/>
      <w:bookmarkStart w:id="2125" w:name="_PROCESSED_CHANGE__0af9a281_2bc6_4afe_8b"/>
      <w:bookmarkStart w:id="2126" w:name="_REV__1dffa530_3782_4f6e_889c_f2a0ba4727"/>
      <w:r>
        <w:rPr>
          <w:rFonts w:eastAsia="Arial" w:cs="Arial" w:ascii="Arial" w:hAnsi="Arial"/>
          <w:u w:val="single"/>
        </w:rPr>
        <w:t>select</w:t>
      </w:r>
      <w:r>
        <w:rPr>
          <w:rFonts w:eastAsia="Arial" w:cs="Arial" w:ascii="Arial" w:hAnsi="Arial"/>
        </w:rPr>
        <w:t xml:space="preserve"> </w:t>
      </w:r>
      <w:bookmarkEnd w:id="2124"/>
      <w:bookmarkEnd w:id="2125"/>
      <w:bookmarkEnd w:id="2126"/>
      <w:r>
        <w:rPr>
          <w:rFonts w:eastAsia="Arial" w:cs="Arial" w:ascii="Arial" w:hAnsi="Arial"/>
        </w:rPr>
        <w:t xml:space="preserve">board </w:t>
      </w:r>
      <w:bookmarkStart w:id="2127" w:name="_PROCESSED_CHANGE__c5364cdc_e832_4dc6_bb"/>
      <w:bookmarkStart w:id="2128" w:name="_PROCESSED_CHANGE__684d80cb_a0a5_4a27_91"/>
      <w:bookmarkStart w:id="2129" w:name="_REV__08487e06_3123_4df8_b1e4_6df35267a5"/>
      <w:r>
        <w:rPr>
          <w:rFonts w:eastAsia="Arial" w:cs="Arial" w:ascii="Arial" w:hAnsi="Arial"/>
          <w:strike/>
        </w:rPr>
        <w:t>of selectmen</w:t>
      </w:r>
      <w:r>
        <w:rPr>
          <w:rFonts w:eastAsia="Arial" w:cs="Arial" w:ascii="Arial" w:hAnsi="Arial"/>
        </w:rPr>
        <w:t xml:space="preserve"> </w:t>
      </w:r>
      <w:bookmarkEnd w:id="2121"/>
      <w:bookmarkEnd w:id="2122"/>
      <w:bookmarkEnd w:id="2123"/>
      <w:bookmarkEnd w:id="2127"/>
      <w:bookmarkEnd w:id="2128"/>
      <w:bookmarkEnd w:id="2129"/>
      <w:r>
        <w:rPr>
          <w:rFonts w:eastAsia="Arial" w:cs="Arial" w:ascii="Arial" w:hAnsi="Arial"/>
        </w:rPr>
        <w:t xml:space="preserve">as a body shall exercise all administrative and executive powers of the town except as provided in this subchapter.  The </w:t>
      </w:r>
      <w:bookmarkStart w:id="2130" w:name="_PROCESSED_CHANGE__e062c626_bb16_4b05_97"/>
      <w:bookmarkStart w:id="2131" w:name="_PROCESSED_CHANGE__d2e3e1c6_0a46_4d79_b5"/>
      <w:bookmarkStart w:id="2132" w:name="_PROCESSED_CHANGE__4477e081_7567_448e_9d"/>
      <w:bookmarkStart w:id="2133" w:name="_PROCESSED_CHANGE__3a5c72c5_ad81_4243_9b"/>
      <w:bookmarkStart w:id="2134" w:name="_PROCESSED_CHANGE__10ecc423_99b6_4e8c_b0"/>
      <w:bookmarkStart w:id="2135" w:name="_REV__16913da4_1106_4ad3_ac72_b6bebd7487"/>
      <w:r>
        <w:rPr>
          <w:rFonts w:eastAsia="Arial" w:cs="Arial" w:ascii="Arial" w:hAnsi="Arial"/>
          <w:u w:val="single"/>
        </w:rPr>
        <w:t>select</w:t>
      </w:r>
      <w:r>
        <w:rPr>
          <w:rFonts w:eastAsia="Arial" w:cs="Arial" w:ascii="Arial" w:hAnsi="Arial"/>
        </w:rPr>
        <w:t xml:space="preserve"> </w:t>
      </w:r>
      <w:bookmarkEnd w:id="2133"/>
      <w:bookmarkEnd w:id="2134"/>
      <w:bookmarkEnd w:id="2135"/>
      <w:r>
        <w:rPr>
          <w:rFonts w:eastAsia="Arial" w:cs="Arial" w:ascii="Arial" w:hAnsi="Arial"/>
        </w:rPr>
        <w:t xml:space="preserve">board </w:t>
      </w:r>
      <w:bookmarkStart w:id="2136" w:name="_PROCESSED_CHANGE__c8f83dfa_4f92_439b_94"/>
      <w:bookmarkStart w:id="2137" w:name="_PROCESSED_CHANGE__47fe908a_1e7f_463e_85"/>
      <w:bookmarkStart w:id="2138" w:name="_REV__71055866_e598_4817_bdb0_fdf57d6693"/>
      <w:r>
        <w:rPr>
          <w:rFonts w:eastAsia="Arial" w:cs="Arial" w:ascii="Arial" w:hAnsi="Arial"/>
          <w:strike/>
        </w:rPr>
        <w:t>of selectmen</w:t>
      </w:r>
      <w:r>
        <w:rPr>
          <w:rFonts w:eastAsia="Arial" w:cs="Arial" w:ascii="Arial" w:hAnsi="Arial"/>
        </w:rPr>
        <w:t xml:space="preserve"> </w:t>
      </w:r>
      <w:bookmarkEnd w:id="2130"/>
      <w:bookmarkEnd w:id="2131"/>
      <w:bookmarkEnd w:id="2132"/>
      <w:bookmarkEnd w:id="2136"/>
      <w:bookmarkEnd w:id="2137"/>
      <w:bookmarkEnd w:id="2138"/>
      <w:r>
        <w:rPr>
          <w:rFonts w:eastAsia="Arial" w:cs="Arial" w:ascii="Arial" w:hAnsi="Arial"/>
        </w:rPr>
        <w:t xml:space="preserve">shall deal with the administrative services solely through the town manager and </w:t>
      </w:r>
      <w:bookmarkStart w:id="2139" w:name="_PROCESSED_CHANGE__c8e321bb_4064_443d_b0"/>
      <w:bookmarkStart w:id="2140" w:name="_PROCESSED_CHANGE__3eed0630_6f80_4efc_9c"/>
      <w:bookmarkStart w:id="2141" w:name="_PROCESSED_CHANGE__aedcf26e_83bc_4c96_af"/>
      <w:bookmarkStart w:id="2142" w:name="_PROCESSED_CHANGE__aa1869fe_3494_4911_bb"/>
      <w:bookmarkStart w:id="2143" w:name="_PROCESSED_CHANGE__f356eb90_91c2_491a_a6"/>
      <w:bookmarkStart w:id="2144" w:name="_REV__8d57ffaa_6366_47ab_bdfc_da35e68ad1"/>
      <w:r>
        <w:rPr>
          <w:rFonts w:eastAsia="Arial" w:cs="Arial" w:ascii="Arial" w:hAnsi="Arial"/>
          <w:strike/>
        </w:rPr>
        <w:t>shall</w:t>
      </w:r>
      <w:r>
        <w:rPr>
          <w:rFonts w:eastAsia="Arial" w:cs="Arial" w:ascii="Arial" w:hAnsi="Arial"/>
        </w:rPr>
        <w:t xml:space="preserve"> </w:t>
      </w:r>
      <w:bookmarkStart w:id="2145" w:name="_PROCESSED_CHANGE__ff0dbf12_4dab_4551_ae"/>
      <w:bookmarkStart w:id="2146" w:name="_PROCESSED_CHANGE__160b707b_32cb_46b0_83"/>
      <w:bookmarkStart w:id="2147" w:name="_PROCESSED_CHANGE__3ec99542_e66d_4a6d_99"/>
      <w:bookmarkStart w:id="2148" w:name="_PROCESSED_CHANGE__4aaed54e_ea1a_408f_a5"/>
      <w:bookmarkStart w:id="2149" w:name="_PROCESSED_CHANGE__8b2c6e36_bde0_41dc_86"/>
      <w:bookmarkStart w:id="2150" w:name="_REV__3d06fa82_ef5b_411d_9953_d5f66866b9"/>
      <w:bookmarkEnd w:id="2139"/>
      <w:bookmarkEnd w:id="2140"/>
      <w:bookmarkEnd w:id="2141"/>
      <w:bookmarkEnd w:id="2142"/>
      <w:bookmarkEnd w:id="2143"/>
      <w:bookmarkEnd w:id="2144"/>
      <w:r>
        <w:rPr>
          <w:rFonts w:eastAsia="Arial" w:cs="Arial" w:ascii="Arial" w:hAnsi="Arial"/>
          <w:u w:val="single"/>
        </w:rPr>
        <w:t>may</w:t>
      </w:r>
      <w:r>
        <w:rPr>
          <w:rFonts w:eastAsia="Arial" w:cs="Arial" w:ascii="Arial" w:hAnsi="Arial"/>
        </w:rPr>
        <w:t xml:space="preserve"> </w:t>
      </w:r>
      <w:bookmarkEnd w:id="2145"/>
      <w:bookmarkEnd w:id="2146"/>
      <w:bookmarkEnd w:id="2147"/>
      <w:bookmarkEnd w:id="2148"/>
      <w:bookmarkEnd w:id="2149"/>
      <w:bookmarkEnd w:id="2150"/>
      <w:r>
        <w:rPr>
          <w:rFonts w:eastAsia="Arial" w:cs="Arial" w:ascii="Arial" w:hAnsi="Arial"/>
        </w:rPr>
        <w:t xml:space="preserve">not give orders to any subordinates of the manager, either publicly or privately.  This section does not prevent the </w:t>
      </w:r>
      <w:bookmarkStart w:id="2151" w:name="_PROCESSED_CHANGE__7f45a813_f02c_4830_ae"/>
      <w:bookmarkStart w:id="2152" w:name="_PROCESSED_CHANGE__7ec37973_cbf3_4ee1_b2"/>
      <w:bookmarkStart w:id="2153" w:name="_PROCESSED_CHANGE__96d6735b_ae60_4ab7_b4"/>
      <w:bookmarkStart w:id="2154" w:name="_PROCESSED_CHANGE__fd429a19_a8a5_4fc0_8f"/>
      <w:bookmarkStart w:id="2155" w:name="_PROCESSED_CHANGE__af7b4d10_f526_4e8b_80"/>
      <w:bookmarkStart w:id="2156" w:name="_REV__4e54ec02_bf8c_4548_a0b4_cbe2cc9c4f"/>
      <w:r>
        <w:rPr>
          <w:rFonts w:eastAsia="Arial" w:cs="Arial" w:ascii="Arial" w:hAnsi="Arial"/>
          <w:u w:val="single"/>
        </w:rPr>
        <w:t>select</w:t>
      </w:r>
      <w:r>
        <w:rPr>
          <w:rFonts w:eastAsia="Arial" w:cs="Arial" w:ascii="Arial" w:hAnsi="Arial"/>
        </w:rPr>
        <w:t xml:space="preserve"> </w:t>
      </w:r>
      <w:bookmarkEnd w:id="2154"/>
      <w:bookmarkEnd w:id="2155"/>
      <w:bookmarkEnd w:id="2156"/>
      <w:r>
        <w:rPr>
          <w:rFonts w:eastAsia="Arial" w:cs="Arial" w:ascii="Arial" w:hAnsi="Arial"/>
        </w:rPr>
        <w:t xml:space="preserve">board </w:t>
      </w:r>
      <w:bookmarkStart w:id="2157" w:name="_PROCESSED_CHANGE__4bb3a90f_c499_4107_a8"/>
      <w:bookmarkStart w:id="2158" w:name="_PROCESSED_CHANGE__ee6feb22_7891_4a42_bf"/>
      <w:bookmarkStart w:id="2159" w:name="_REV__75ebee27_8cc0_484e_9543_a9960d9e2f"/>
      <w:r>
        <w:rPr>
          <w:rFonts w:eastAsia="Arial" w:cs="Arial" w:ascii="Arial" w:hAnsi="Arial"/>
          <w:strike/>
        </w:rPr>
        <w:t>of selectmen</w:t>
      </w:r>
      <w:r>
        <w:rPr>
          <w:rFonts w:eastAsia="Arial" w:cs="Arial" w:ascii="Arial" w:hAnsi="Arial"/>
        </w:rPr>
        <w:t xml:space="preserve"> </w:t>
      </w:r>
      <w:bookmarkEnd w:id="2151"/>
      <w:bookmarkEnd w:id="2152"/>
      <w:bookmarkEnd w:id="2153"/>
      <w:bookmarkEnd w:id="2157"/>
      <w:bookmarkEnd w:id="2158"/>
      <w:bookmarkEnd w:id="2159"/>
      <w:r>
        <w:rPr>
          <w:rFonts w:eastAsia="Arial" w:cs="Arial" w:ascii="Arial" w:hAnsi="Arial"/>
        </w:rPr>
        <w:t>from appointing committees or commissions of its own members or of citizens to conduct investigations into the conduct of any official or department, or any matter relating to the welfare of the town.</w:t>
      </w:r>
      <w:bookmarkEnd w:id="2120"/>
    </w:p>
    <w:p>
      <w:pPr>
        <w:pStyle w:val="Normal"/>
        <w:ind w:left="360" w:firstLine="360"/>
        <w:rPr>
          <w:rFonts w:ascii="Arial" w:hAnsi="Arial" w:eastAsia="Arial" w:cs="Arial"/>
        </w:rPr>
      </w:pPr>
      <w:bookmarkStart w:id="2160" w:name="_BILL_SECTION__283e4d6d_1398_4549_9a2b_a"/>
      <w:bookmarkStart w:id="2161" w:name="_STATUTE_S__30b49c2d_f72d_4a97_a4e8_682a"/>
      <w:bookmarkStart w:id="2162" w:name="_STATUTE_P__cd6df486_bd69_44c6_80a1_f46d"/>
      <w:bookmarkStart w:id="2163" w:name="_BILL_SECTION__ccf52943_bc40_404f_a4e0_0"/>
      <w:bookmarkStart w:id="2164" w:name="_BILL_SECTION_HEADER__bd7af4d8_62d4_4d78"/>
      <w:bookmarkEnd w:id="2160"/>
      <w:bookmarkEnd w:id="2161"/>
      <w:bookmarkEnd w:id="2162"/>
      <w:bookmarkEnd w:id="2163"/>
      <w:bookmarkEnd w:id="2164"/>
      <w:r>
        <w:rPr>
          <w:rFonts w:eastAsia="Arial" w:cs="Arial" w:ascii="Arial" w:hAnsi="Arial"/>
          <w:b/>
          <w:sz w:val="24"/>
        </w:rPr>
        <w:t xml:space="preserve">Sec. </w:t>
      </w:r>
      <w:bookmarkStart w:id="2165" w:name="_BILL_SECTION_NUMBER__aa3ce226_22cb_4866"/>
      <w:r>
        <w:rPr>
          <w:rFonts w:eastAsia="Arial" w:cs="Arial" w:ascii="Arial" w:hAnsi="Arial"/>
          <w:b/>
          <w:sz w:val="24"/>
        </w:rPr>
        <w:t>42</w:t>
      </w:r>
      <w:bookmarkEnd w:id="2165"/>
      <w:r>
        <w:rPr>
          <w:rFonts w:eastAsia="Arial" w:cs="Arial" w:ascii="Arial" w:hAnsi="Arial"/>
          <w:b/>
          <w:sz w:val="24"/>
        </w:rPr>
        <w:t>.  30-A MRSA §2636,</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166" w:name="_BILL_SECTION_HEADER__bd7af4d8_62d4_4d78"/>
      <w:bookmarkStart w:id="2167" w:name="_STATUTE_S__9d15380d_5be9_4c4e_bce6_c3eb"/>
      <w:bookmarkEnd w:id="2166"/>
      <w:bookmarkEnd w:id="2167"/>
      <w:r>
        <w:rPr>
          <w:rFonts w:eastAsia="Arial" w:cs="Arial" w:ascii="Arial" w:hAnsi="Arial"/>
          <w:b/>
        </w:rPr>
        <w:t>§</w:t>
      </w:r>
      <w:bookmarkStart w:id="2168" w:name="_STATUTE_NUMBER__0ce6f9d8_fdd0_4e55_957a"/>
      <w:r>
        <w:rPr>
          <w:rFonts w:eastAsia="Arial" w:cs="Arial" w:ascii="Arial" w:hAnsi="Arial"/>
          <w:b/>
        </w:rPr>
        <w:t>2636</w:t>
      </w:r>
      <w:bookmarkEnd w:id="2168"/>
      <w:r>
        <w:rPr>
          <w:rFonts w:eastAsia="Arial" w:cs="Arial" w:ascii="Arial" w:hAnsi="Arial"/>
          <w:b/>
        </w:rPr>
        <w:t xml:space="preserve">.  </w:t>
      </w:r>
      <w:bookmarkStart w:id="2169" w:name="_STATUTE_HEADNOTE__d4fc633c_530f_4fa8_8f"/>
      <w:r>
        <w:rPr>
          <w:rFonts w:eastAsia="Arial" w:cs="Arial" w:ascii="Arial" w:hAnsi="Arial"/>
          <w:b/>
        </w:rPr>
        <w:t>Powers and duties of town manager</w:t>
      </w:r>
      <w:bookmarkEnd w:id="2169"/>
    </w:p>
    <w:p>
      <w:pPr>
        <w:pStyle w:val="Normal"/>
        <w:ind w:left="360" w:firstLine="360"/>
        <w:rPr>
          <w:rFonts w:ascii="Arial" w:hAnsi="Arial" w:eastAsia="Arial" w:cs="Arial"/>
        </w:rPr>
      </w:pPr>
      <w:bookmarkStart w:id="2170" w:name="_STATUTE_P__a0170edc_d11e_4cc3_b94b_bf5b"/>
      <w:bookmarkStart w:id="2171" w:name="_STATUTE_CONTENT__f02313af_0b0e_4a1a_9e3"/>
      <w:bookmarkEnd w:id="2170"/>
      <w:r>
        <w:rPr>
          <w:rFonts w:eastAsia="Arial" w:cs="Arial" w:ascii="Arial" w:hAnsi="Arial"/>
        </w:rPr>
        <w:t>The town manager:</w:t>
      </w:r>
      <w:bookmarkEnd w:id="2171"/>
    </w:p>
    <w:p>
      <w:pPr>
        <w:pStyle w:val="Normal"/>
        <w:ind w:left="360" w:firstLine="360"/>
        <w:rPr>
          <w:rFonts w:ascii="Arial" w:hAnsi="Arial" w:eastAsia="Arial" w:cs="Arial"/>
        </w:rPr>
      </w:pPr>
      <w:bookmarkStart w:id="2172" w:name="_STATUTE_P__a0170edc_d11e_4cc3_b94b_bf5b"/>
      <w:bookmarkStart w:id="2173" w:name="_STATUTE_SS__cb3d6985_c631_45d7_a132_727"/>
      <w:bookmarkStart w:id="2174" w:name="_STATUTE_NUMBER__4325c1fd_154a_4acb_a900"/>
      <w:bookmarkEnd w:id="2172"/>
      <w:bookmarkEnd w:id="2173"/>
      <w:r>
        <w:rPr>
          <w:rFonts w:eastAsia="Arial" w:cs="Arial" w:ascii="Arial" w:hAnsi="Arial"/>
          <w:b/>
        </w:rPr>
        <w:t>1</w:t>
      </w:r>
      <w:bookmarkEnd w:id="2174"/>
      <w:r>
        <w:rPr>
          <w:rFonts w:eastAsia="Arial" w:cs="Arial" w:ascii="Arial" w:hAnsi="Arial"/>
          <w:b/>
        </w:rPr>
        <w:t xml:space="preserve">.  </w:t>
      </w:r>
      <w:bookmarkStart w:id="2175" w:name="_STATUTE_HEADNOTE__fb819675_0b51_401b_a1"/>
      <w:r>
        <w:rPr>
          <w:rFonts w:eastAsia="Arial" w:cs="Arial" w:ascii="Arial" w:hAnsi="Arial"/>
          <w:b/>
        </w:rPr>
        <w:t>Executive and administrative officer.</w:t>
      </w:r>
      <w:bookmarkEnd w:id="2175"/>
      <w:r>
        <w:rPr>
          <w:rFonts w:eastAsia="Arial" w:cs="Arial" w:ascii="Arial" w:hAnsi="Arial"/>
          <w:b/>
        </w:rPr>
        <w:t xml:space="preserve"> </w:t>
      </w:r>
      <w:r>
        <w:rPr>
          <w:rFonts w:eastAsia="Arial" w:cs="Arial" w:ascii="Arial" w:hAnsi="Arial"/>
        </w:rPr>
        <w:t xml:space="preserve"> </w:t>
      </w:r>
      <w:bookmarkStart w:id="2176" w:name="_STATUTE_CONTENT__99554415_e83a_4703_bfe"/>
      <w:r>
        <w:rPr>
          <w:rFonts w:eastAsia="Arial" w:cs="Arial" w:ascii="Arial" w:hAnsi="Arial"/>
        </w:rPr>
        <w:t>Is the chief executive and administrative official of the town;</w:t>
      </w:r>
      <w:bookmarkEnd w:id="2176"/>
    </w:p>
    <w:p>
      <w:pPr>
        <w:pStyle w:val="Normal"/>
        <w:ind w:left="360" w:firstLine="360"/>
        <w:rPr>
          <w:rFonts w:ascii="Arial" w:hAnsi="Arial" w:eastAsia="Arial" w:cs="Arial"/>
        </w:rPr>
      </w:pPr>
      <w:bookmarkStart w:id="2177" w:name="_STATUTE_SS__cb3d6985_c631_45d7_a132_727"/>
      <w:bookmarkStart w:id="2178" w:name="_STATUTE_SS__fdd58065_cf6a_4675_8601_386"/>
      <w:bookmarkStart w:id="2179" w:name="_STATUTE_NUMBER__850ba394_5651_435e_90b6"/>
      <w:bookmarkEnd w:id="2177"/>
      <w:bookmarkEnd w:id="2178"/>
      <w:r>
        <w:rPr>
          <w:rFonts w:eastAsia="Arial" w:cs="Arial" w:ascii="Arial" w:hAnsi="Arial"/>
          <w:b/>
        </w:rPr>
        <w:t>2</w:t>
      </w:r>
      <w:bookmarkEnd w:id="2179"/>
      <w:r>
        <w:rPr>
          <w:rFonts w:eastAsia="Arial" w:cs="Arial" w:ascii="Arial" w:hAnsi="Arial"/>
          <w:b/>
        </w:rPr>
        <w:t xml:space="preserve">.  </w:t>
      </w:r>
      <w:bookmarkStart w:id="2180" w:name="_STATUTE_HEADNOTE__af951a95_31e8_49de_b0"/>
      <w:r>
        <w:rPr>
          <w:rFonts w:eastAsia="Arial" w:cs="Arial" w:ascii="Arial" w:hAnsi="Arial"/>
          <w:b/>
        </w:rPr>
        <w:t>Administer offices.</w:t>
      </w:r>
      <w:bookmarkEnd w:id="2180"/>
      <w:r>
        <w:rPr>
          <w:rFonts w:eastAsia="Arial" w:cs="Arial" w:ascii="Arial" w:hAnsi="Arial"/>
          <w:b/>
        </w:rPr>
        <w:t xml:space="preserve"> </w:t>
      </w:r>
      <w:r>
        <w:rPr>
          <w:rFonts w:eastAsia="Arial" w:cs="Arial" w:ascii="Arial" w:hAnsi="Arial"/>
        </w:rPr>
        <w:t xml:space="preserve"> </w:t>
      </w:r>
      <w:bookmarkStart w:id="2181" w:name="_STATUTE_CONTENT__aa158784_48ba_42e8_af3"/>
      <w:r>
        <w:rPr>
          <w:rFonts w:eastAsia="Arial" w:cs="Arial" w:ascii="Arial" w:hAnsi="Arial"/>
        </w:rPr>
        <w:t xml:space="preserve">Is responsible to the </w:t>
      </w:r>
      <w:bookmarkStart w:id="2182" w:name="_PROCESSED_CHANGE__8ddb9a6e_2332_4333_bd"/>
      <w:bookmarkStart w:id="2183" w:name="_PROCESSED_CHANGE__1f3d9236_69fd_4ca6_ae"/>
      <w:bookmarkStart w:id="2184" w:name="_PROCESSED_CHANGE__0bf1c389_c3af_4c64_b9"/>
      <w:bookmarkStart w:id="2185" w:name="_PROCESSED_CHANGE__b91ae45c_8db5_4a12_a5"/>
      <w:bookmarkStart w:id="2186" w:name="_PROCESSED_CHANGE__7d9a96bb_4a71_41cb_98"/>
      <w:bookmarkStart w:id="2187" w:name="_REV__2e08afa3_d448_4d2c_9add_df9ee391e4"/>
      <w:r>
        <w:rPr>
          <w:rFonts w:eastAsia="Arial" w:cs="Arial" w:ascii="Arial" w:hAnsi="Arial"/>
          <w:strike/>
        </w:rPr>
        <w:t>selectmen</w:t>
      </w:r>
      <w:r>
        <w:rPr>
          <w:rFonts w:eastAsia="Arial" w:cs="Arial" w:ascii="Arial" w:hAnsi="Arial"/>
        </w:rPr>
        <w:t xml:space="preserve"> </w:t>
      </w:r>
      <w:bookmarkStart w:id="2188" w:name="_PROCESSED_CHANGE__325f72f5_2e3e_4caf_a0"/>
      <w:bookmarkStart w:id="2189" w:name="_PROCESSED_CHANGE__822d90f1_01a0_4d5c_9c"/>
      <w:bookmarkStart w:id="2190" w:name="_PROCESSED_CHANGE__e9f8babb_a989_48ba_b5"/>
      <w:bookmarkStart w:id="2191" w:name="_PROCESSED_CHANGE__54518581_de77_4599_a5"/>
      <w:bookmarkStart w:id="2192" w:name="_PROCESSED_CHANGE__a2925491_89b7_4ccb_83"/>
      <w:bookmarkStart w:id="2193" w:name="_REV__2426291b_bfe4_4e54_89b9_9321b275f0"/>
      <w:bookmarkEnd w:id="2182"/>
      <w:bookmarkEnd w:id="2183"/>
      <w:bookmarkEnd w:id="2184"/>
      <w:bookmarkEnd w:id="2185"/>
      <w:bookmarkEnd w:id="2186"/>
      <w:bookmarkEnd w:id="2187"/>
      <w:r>
        <w:rPr>
          <w:rFonts w:eastAsia="Arial" w:cs="Arial" w:ascii="Arial" w:hAnsi="Arial"/>
          <w:u w:val="single"/>
        </w:rPr>
        <w:t>select board</w:t>
      </w:r>
      <w:r>
        <w:rPr>
          <w:rFonts w:eastAsia="Arial" w:cs="Arial" w:ascii="Arial" w:hAnsi="Arial"/>
        </w:rPr>
        <w:t xml:space="preserve"> </w:t>
      </w:r>
      <w:bookmarkEnd w:id="2188"/>
      <w:bookmarkEnd w:id="2189"/>
      <w:bookmarkEnd w:id="2190"/>
      <w:bookmarkEnd w:id="2191"/>
      <w:bookmarkEnd w:id="2192"/>
      <w:bookmarkEnd w:id="2193"/>
      <w:r>
        <w:rPr>
          <w:rFonts w:eastAsia="Arial" w:cs="Arial" w:ascii="Arial" w:hAnsi="Arial"/>
        </w:rPr>
        <w:t xml:space="preserve">for the administration of all departments and offices over which the </w:t>
      </w:r>
      <w:bookmarkStart w:id="2194" w:name="_PROCESSED_CHANGE__5cd804d9_61cc_4be0_81"/>
      <w:bookmarkStart w:id="2195" w:name="_PROCESSED_CHANGE__6bbacf6f_ee2b_4e76_8f"/>
      <w:bookmarkStart w:id="2196" w:name="_PROCESSED_CHANGE__703abbba_e6e0_4822_95"/>
      <w:bookmarkStart w:id="2197" w:name="_PROCESSED_CHANGE__9a6ac013_0217_4271_9e"/>
      <w:bookmarkStart w:id="2198" w:name="_PROCESSED_CHANGE__29c012cb_66aa_4390_80"/>
      <w:bookmarkStart w:id="2199" w:name="_REV__0525d72d_ae7e_4e52_a50e_e6937976d7"/>
      <w:r>
        <w:rPr>
          <w:rFonts w:eastAsia="Arial" w:cs="Arial" w:ascii="Arial" w:hAnsi="Arial"/>
          <w:strike/>
        </w:rPr>
        <w:t>selectmen have</w:t>
      </w:r>
      <w:r>
        <w:rPr>
          <w:rFonts w:eastAsia="Arial" w:cs="Arial" w:ascii="Arial" w:hAnsi="Arial"/>
        </w:rPr>
        <w:t xml:space="preserve"> </w:t>
      </w:r>
      <w:bookmarkStart w:id="2200" w:name="_PROCESSED_CHANGE__bb85a0ba_57a1_4db5_b9"/>
      <w:bookmarkStart w:id="2201" w:name="_PROCESSED_CHANGE__43499b1c_3dd0_4ecf_9a"/>
      <w:bookmarkStart w:id="2202" w:name="_PROCESSED_CHANGE__62387ef6_7518_4971_b9"/>
      <w:bookmarkStart w:id="2203" w:name="_PROCESSED_CHANGE__4f38ab78_5920_42d0_96"/>
      <w:bookmarkStart w:id="2204" w:name="_PROCESSED_CHANGE__5e23b07f_da97_43f3_8d"/>
      <w:bookmarkStart w:id="2205" w:name="_REV__780f0752_039b_4ad2_b06a_09d5296ecc"/>
      <w:bookmarkEnd w:id="2194"/>
      <w:bookmarkEnd w:id="2195"/>
      <w:bookmarkEnd w:id="2196"/>
      <w:bookmarkEnd w:id="2197"/>
      <w:bookmarkEnd w:id="2198"/>
      <w:bookmarkEnd w:id="2199"/>
      <w:r>
        <w:rPr>
          <w:rFonts w:eastAsia="Arial" w:cs="Arial" w:ascii="Arial" w:hAnsi="Arial"/>
          <w:u w:val="single"/>
        </w:rPr>
        <w:t>select board has</w:t>
      </w:r>
      <w:r>
        <w:rPr>
          <w:rFonts w:eastAsia="Arial" w:cs="Arial" w:ascii="Arial" w:hAnsi="Arial"/>
        </w:rPr>
        <w:t xml:space="preserve"> </w:t>
      </w:r>
      <w:bookmarkEnd w:id="2200"/>
      <w:bookmarkEnd w:id="2201"/>
      <w:bookmarkEnd w:id="2202"/>
      <w:bookmarkEnd w:id="2203"/>
      <w:bookmarkEnd w:id="2204"/>
      <w:bookmarkEnd w:id="2205"/>
      <w:r>
        <w:rPr>
          <w:rFonts w:eastAsia="Arial" w:cs="Arial" w:ascii="Arial" w:hAnsi="Arial"/>
        </w:rPr>
        <w:t>control;</w:t>
      </w:r>
      <w:bookmarkEnd w:id="2181"/>
    </w:p>
    <w:p>
      <w:pPr>
        <w:pStyle w:val="Normal"/>
        <w:ind w:left="360" w:firstLine="360"/>
        <w:rPr>
          <w:rFonts w:ascii="Arial" w:hAnsi="Arial" w:eastAsia="Arial" w:cs="Arial"/>
        </w:rPr>
      </w:pPr>
      <w:bookmarkStart w:id="2206" w:name="_STATUTE_SS__fdd58065_cf6a_4675_8601_386"/>
      <w:bookmarkStart w:id="2207" w:name="_STATUTE_SS__354b01ca_1977_4c0b_bb06_272"/>
      <w:bookmarkStart w:id="2208" w:name="_STATUTE_NUMBER__a19c42b2_a9da_4236_b8ae"/>
      <w:bookmarkEnd w:id="2206"/>
      <w:bookmarkEnd w:id="2207"/>
      <w:r>
        <w:rPr>
          <w:rFonts w:eastAsia="Arial" w:cs="Arial" w:ascii="Arial" w:hAnsi="Arial"/>
          <w:b/>
        </w:rPr>
        <w:t>3</w:t>
      </w:r>
      <w:bookmarkEnd w:id="2208"/>
      <w:r>
        <w:rPr>
          <w:rFonts w:eastAsia="Arial" w:cs="Arial" w:ascii="Arial" w:hAnsi="Arial"/>
          <w:b/>
        </w:rPr>
        <w:t xml:space="preserve">.  </w:t>
      </w:r>
      <w:bookmarkStart w:id="2209" w:name="_STATUTE_HEADNOTE__2c520320_3fe1_4684_9d"/>
      <w:r>
        <w:rPr>
          <w:rFonts w:eastAsia="Arial" w:cs="Arial" w:ascii="Arial" w:hAnsi="Arial"/>
          <w:b/>
        </w:rPr>
        <w:t>Execute laws and ordinances.</w:t>
      </w:r>
      <w:bookmarkEnd w:id="2209"/>
      <w:r>
        <w:rPr>
          <w:rFonts w:eastAsia="Arial" w:cs="Arial" w:ascii="Arial" w:hAnsi="Arial"/>
          <w:b/>
        </w:rPr>
        <w:t xml:space="preserve"> </w:t>
      </w:r>
      <w:r>
        <w:rPr>
          <w:rFonts w:eastAsia="Arial" w:cs="Arial" w:ascii="Arial" w:hAnsi="Arial"/>
        </w:rPr>
        <w:t xml:space="preserve"> </w:t>
      </w:r>
      <w:bookmarkStart w:id="2210" w:name="_STATUTE_CONTENT__66209c8b_c6e5_4dd0_87b"/>
      <w:r>
        <w:rPr>
          <w:rFonts w:eastAsia="Arial" w:cs="Arial" w:ascii="Arial" w:hAnsi="Arial"/>
        </w:rPr>
        <w:t>Shall execute all laws and ordinances of the town;</w:t>
      </w:r>
      <w:bookmarkEnd w:id="2210"/>
    </w:p>
    <w:p>
      <w:pPr>
        <w:pStyle w:val="Normal"/>
        <w:ind w:left="360" w:firstLine="360"/>
        <w:rPr>
          <w:rFonts w:ascii="Arial" w:hAnsi="Arial" w:eastAsia="Arial" w:cs="Arial"/>
        </w:rPr>
      </w:pPr>
      <w:bookmarkStart w:id="2211" w:name="_STATUTE_SS__354b01ca_1977_4c0b_bb06_272"/>
      <w:bookmarkStart w:id="2212" w:name="_STATUTE_SS__2adb7e13_7b02_4f6c_b63a_673"/>
      <w:bookmarkStart w:id="2213" w:name="_STATUTE_NUMBER__71599fe6_042b_4659_84bd"/>
      <w:bookmarkEnd w:id="2211"/>
      <w:bookmarkEnd w:id="2212"/>
      <w:r>
        <w:rPr>
          <w:rFonts w:eastAsia="Arial" w:cs="Arial" w:ascii="Arial" w:hAnsi="Arial"/>
          <w:b/>
        </w:rPr>
        <w:t>4</w:t>
      </w:r>
      <w:bookmarkEnd w:id="2213"/>
      <w:r>
        <w:rPr>
          <w:rFonts w:eastAsia="Arial" w:cs="Arial" w:ascii="Arial" w:hAnsi="Arial"/>
          <w:b/>
        </w:rPr>
        <w:t xml:space="preserve">.  </w:t>
      </w:r>
      <w:bookmarkStart w:id="2214" w:name="_STATUTE_HEADNOTE__8322ae2d_d2a9_41c1_9f"/>
      <w:r>
        <w:rPr>
          <w:rFonts w:eastAsia="Arial" w:cs="Arial" w:ascii="Arial" w:hAnsi="Arial"/>
          <w:b/>
        </w:rPr>
        <w:t>Department head.</w:t>
      </w:r>
      <w:bookmarkEnd w:id="2214"/>
      <w:r>
        <w:rPr>
          <w:rFonts w:eastAsia="Arial" w:cs="Arial" w:ascii="Arial" w:hAnsi="Arial"/>
          <w:b/>
        </w:rPr>
        <w:t xml:space="preserve"> </w:t>
      </w:r>
      <w:r>
        <w:rPr>
          <w:rFonts w:eastAsia="Arial" w:cs="Arial" w:ascii="Arial" w:hAnsi="Arial"/>
        </w:rPr>
        <w:t xml:space="preserve"> </w:t>
      </w:r>
      <w:bookmarkStart w:id="2215" w:name="_STATUTE_CONTENT__5155094d_7f46_487b_aa0"/>
      <w:r>
        <w:rPr>
          <w:rFonts w:eastAsia="Arial" w:cs="Arial" w:ascii="Arial" w:hAnsi="Arial"/>
        </w:rPr>
        <w:t xml:space="preserve">Shall serve in any office as the head of any department under the control of the </w:t>
      </w:r>
      <w:bookmarkStart w:id="2216" w:name="_PROCESSED_CHANGE__832a2b07_425d_48e6_a5"/>
      <w:bookmarkStart w:id="2217" w:name="_PROCESSED_CHANGE__928354ba_1026_4c57_b7"/>
      <w:bookmarkStart w:id="2218" w:name="_PROCESSED_CHANGE__431d33ef_2cb9_4c1f_8a"/>
      <w:bookmarkStart w:id="2219" w:name="_PROCESSED_CHANGE__8772ba4c_f367_4bc0_89"/>
      <w:bookmarkStart w:id="2220" w:name="_PROCESSED_CHANGE__39fdcc39_0011_43d0_a2"/>
      <w:bookmarkStart w:id="2221" w:name="_REV__840169c0_c86b_4584_a5af_b5cc8872da"/>
      <w:r>
        <w:rPr>
          <w:rFonts w:eastAsia="Arial" w:cs="Arial" w:ascii="Arial" w:hAnsi="Arial"/>
          <w:strike/>
        </w:rPr>
        <w:t>selectmen</w:t>
      </w:r>
      <w:r>
        <w:rPr>
          <w:rFonts w:eastAsia="Arial" w:cs="Arial" w:ascii="Arial" w:hAnsi="Arial"/>
        </w:rPr>
        <w:t xml:space="preserve"> </w:t>
      </w:r>
      <w:bookmarkStart w:id="2222" w:name="_PROCESSED_CHANGE__68e34f11_9a1b_468a_ae"/>
      <w:bookmarkStart w:id="2223" w:name="_PROCESSED_CHANGE__9b57b0e3_6a08_4c43_92"/>
      <w:bookmarkStart w:id="2224" w:name="_PROCESSED_CHANGE__7cd47174_6519_4852_a8"/>
      <w:bookmarkStart w:id="2225" w:name="_PROCESSED_CHANGE__48cc2fe9_2560_4f75_87"/>
      <w:bookmarkStart w:id="2226" w:name="_PROCESSED_CHANGE__f71d015f_fbf0_48ff_bd"/>
      <w:bookmarkStart w:id="2227" w:name="_REV__4ca17a2c_9c84_4bb8_80fd_7e18e5fa88"/>
      <w:bookmarkEnd w:id="2216"/>
      <w:bookmarkEnd w:id="2217"/>
      <w:bookmarkEnd w:id="2218"/>
      <w:bookmarkEnd w:id="2219"/>
      <w:bookmarkEnd w:id="2220"/>
      <w:bookmarkEnd w:id="2221"/>
      <w:r>
        <w:rPr>
          <w:rFonts w:eastAsia="Arial" w:cs="Arial" w:ascii="Arial" w:hAnsi="Arial"/>
          <w:u w:val="single"/>
        </w:rPr>
        <w:t>select board</w:t>
      </w:r>
      <w:r>
        <w:rPr>
          <w:rFonts w:eastAsia="Arial" w:cs="Arial" w:ascii="Arial" w:hAnsi="Arial"/>
        </w:rPr>
        <w:t xml:space="preserve"> </w:t>
      </w:r>
      <w:bookmarkEnd w:id="2222"/>
      <w:bookmarkEnd w:id="2223"/>
      <w:bookmarkEnd w:id="2224"/>
      <w:bookmarkEnd w:id="2225"/>
      <w:bookmarkEnd w:id="2226"/>
      <w:bookmarkEnd w:id="2227"/>
      <w:r>
        <w:rPr>
          <w:rFonts w:eastAsia="Arial" w:cs="Arial" w:ascii="Arial" w:hAnsi="Arial"/>
        </w:rPr>
        <w:t>when directed by the</w:t>
      </w:r>
      <w:bookmarkStart w:id="2228" w:name="_PROCESSED_CHANGE__d8619db0_8c40_435a_af"/>
      <w:bookmarkStart w:id="2229" w:name="_PROCESSED_CHANGE__03d60e62_0d84_493a_a1"/>
      <w:bookmarkStart w:id="2230" w:name="_PROCESSED_CHANGE__f59d684e_df36_476e_96"/>
      <w:bookmarkStart w:id="2231" w:name="_PROCESSED_CHANGE__8b360248_6643_4ac1_a5"/>
      <w:bookmarkStart w:id="2232" w:name="_PROCESSED_CHANGE__dca41f6b_52b2_4af3_94"/>
      <w:bookmarkStart w:id="2233" w:name="_REV__0b0b38fa_9a8c_45ea_af4a_3aecb65cdf"/>
      <w:r>
        <w:rPr>
          <w:rFonts w:eastAsia="Arial" w:cs="Arial" w:ascii="Arial" w:hAnsi="Arial"/>
        </w:rPr>
        <w:t xml:space="preserve"> </w:t>
      </w:r>
      <w:r>
        <w:rPr>
          <w:rFonts w:eastAsia="Arial" w:cs="Arial" w:ascii="Arial" w:hAnsi="Arial"/>
          <w:strike/>
        </w:rPr>
        <w:t>selectmen</w:t>
      </w:r>
      <w:bookmarkStart w:id="2234" w:name="_PROCESSED_CHANGE__d98b3490_be52_4518_b1"/>
      <w:bookmarkStart w:id="2235" w:name="_PROCESSED_CHANGE__1be691f8_9860_411d_9b"/>
      <w:bookmarkStart w:id="2236" w:name="_PROCESSED_CHANGE__12bfc118_75e6_4cfa_a7"/>
      <w:bookmarkStart w:id="2237" w:name="_PROCESSED_CHANGE__b29452ba_14a0_48ef_a3"/>
      <w:bookmarkStart w:id="2238" w:name="_PROCESSED_CHANGE__47ab1d81_0829_438c_91"/>
      <w:bookmarkStart w:id="2239" w:name="_REV__5f108bfb_a1cc_4cad_b73b_ac3d682256"/>
      <w:bookmarkEnd w:id="2228"/>
      <w:bookmarkEnd w:id="2229"/>
      <w:bookmarkEnd w:id="2230"/>
      <w:bookmarkEnd w:id="2231"/>
      <w:bookmarkEnd w:id="2232"/>
      <w:bookmarkEnd w:id="2233"/>
      <w:r>
        <w:rPr>
          <w:rFonts w:eastAsia="Arial" w:cs="Arial" w:ascii="Arial" w:hAnsi="Arial"/>
        </w:rPr>
        <w:t xml:space="preserve"> </w:t>
      </w:r>
      <w:r>
        <w:rPr>
          <w:rFonts w:eastAsia="Arial" w:cs="Arial" w:ascii="Arial" w:hAnsi="Arial"/>
          <w:u w:val="single"/>
        </w:rPr>
        <w:t>select board</w:t>
      </w:r>
      <w:bookmarkEnd w:id="2234"/>
      <w:bookmarkEnd w:id="2235"/>
      <w:bookmarkEnd w:id="2236"/>
      <w:bookmarkEnd w:id="2237"/>
      <w:bookmarkEnd w:id="2238"/>
      <w:bookmarkEnd w:id="2239"/>
      <w:r>
        <w:rPr>
          <w:rFonts w:eastAsia="Arial" w:cs="Arial" w:ascii="Arial" w:hAnsi="Arial"/>
        </w:rPr>
        <w:t>;</w:t>
      </w:r>
      <w:bookmarkEnd w:id="2215"/>
    </w:p>
    <w:p>
      <w:pPr>
        <w:pStyle w:val="Normal"/>
        <w:ind w:left="360" w:firstLine="360"/>
        <w:rPr>
          <w:rFonts w:ascii="Arial" w:hAnsi="Arial" w:eastAsia="Arial" w:cs="Arial"/>
        </w:rPr>
      </w:pPr>
      <w:bookmarkStart w:id="2240" w:name="_STATUTE_SS__2adb7e13_7b02_4f6c_b63a_673"/>
      <w:bookmarkStart w:id="2241" w:name="_STATUTE_SS__71dbaafa_3c72_45fb_b6b6_0e0"/>
      <w:bookmarkStart w:id="2242" w:name="_STATUTE_NUMBER__ac15c9da_a8d3_4917_be18"/>
      <w:bookmarkEnd w:id="2240"/>
      <w:bookmarkEnd w:id="2241"/>
      <w:r>
        <w:rPr>
          <w:rFonts w:eastAsia="Arial" w:cs="Arial" w:ascii="Arial" w:hAnsi="Arial"/>
          <w:b/>
        </w:rPr>
        <w:t>5</w:t>
      </w:r>
      <w:bookmarkEnd w:id="2242"/>
      <w:r>
        <w:rPr>
          <w:rFonts w:eastAsia="Arial" w:cs="Arial" w:ascii="Arial" w:hAnsi="Arial"/>
          <w:b/>
        </w:rPr>
        <w:t xml:space="preserve">.  </w:t>
      </w:r>
      <w:bookmarkStart w:id="2243" w:name="_STATUTE_HEADNOTE__affb2ff9_c388_45c0_86"/>
      <w:r>
        <w:rPr>
          <w:rFonts w:eastAsia="Arial" w:cs="Arial" w:ascii="Arial" w:hAnsi="Arial"/>
          <w:b/>
        </w:rPr>
        <w:t>Appoint department heads.</w:t>
      </w:r>
      <w:bookmarkEnd w:id="2243"/>
      <w:r>
        <w:rPr>
          <w:rFonts w:eastAsia="Arial" w:cs="Arial" w:ascii="Arial" w:hAnsi="Arial"/>
          <w:b/>
        </w:rPr>
        <w:t xml:space="preserve"> </w:t>
      </w:r>
      <w:r>
        <w:rPr>
          <w:rFonts w:eastAsia="Arial" w:cs="Arial" w:ascii="Arial" w:hAnsi="Arial"/>
        </w:rPr>
        <w:t xml:space="preserve"> </w:t>
      </w:r>
      <w:bookmarkStart w:id="2244" w:name="_STATUTE_CONTENT__b9f6fdf6_befc_4495_a83"/>
      <w:r>
        <w:rPr>
          <w:rFonts w:eastAsia="Arial" w:cs="Arial" w:ascii="Arial" w:hAnsi="Arial"/>
        </w:rPr>
        <w:t>Shall appoint, subject to confirmation by the</w:t>
      </w:r>
      <w:bookmarkStart w:id="2245" w:name="_PROCESSED_CHANGE__e8187fb0_79e8_4683_9d"/>
      <w:bookmarkStart w:id="2246" w:name="_PROCESSED_CHANGE__cebe5268_8c3b_4ac6_8d"/>
      <w:bookmarkStart w:id="2247" w:name="_PROCESSED_CHANGE__b4b8e464_2f28_4cf5_89"/>
      <w:bookmarkStart w:id="2248" w:name="_PROCESSED_CHANGE__be2be21b_dae2_4a24_86"/>
      <w:bookmarkStart w:id="2249" w:name="_PROCESSED_CHANGE__f84eca1c_3537_4841_a1"/>
      <w:bookmarkStart w:id="2250" w:name="_REV__e4450b19_42f7_49d7_adcb_e30d728672"/>
      <w:r>
        <w:rPr>
          <w:rFonts w:eastAsia="Arial" w:cs="Arial" w:ascii="Arial" w:hAnsi="Arial"/>
        </w:rPr>
        <w:t xml:space="preserve"> </w:t>
      </w:r>
      <w:r>
        <w:rPr>
          <w:rFonts w:eastAsia="Arial" w:cs="Arial" w:ascii="Arial" w:hAnsi="Arial"/>
          <w:strike/>
        </w:rPr>
        <w:t>selectmen</w:t>
      </w:r>
      <w:bookmarkStart w:id="2251" w:name="_PROCESSED_CHANGE__8666069d_cac5_491b_81"/>
      <w:bookmarkStart w:id="2252" w:name="_PROCESSED_CHANGE__46cd1149_f03a_40a9_ba"/>
      <w:bookmarkStart w:id="2253" w:name="_PROCESSED_CHANGE__a297707a_3c75_4fd4_8e"/>
      <w:bookmarkStart w:id="2254" w:name="_PROCESSED_CHANGE__68045397_fca4_4690_a5"/>
      <w:bookmarkStart w:id="2255" w:name="_PROCESSED_CHANGE__7da14a44_cf1e_4adf_9c"/>
      <w:bookmarkStart w:id="2256" w:name="_REV__a6f7a516_ea31_49b0_8dc2_a1785aca1d"/>
      <w:bookmarkEnd w:id="2245"/>
      <w:bookmarkEnd w:id="2246"/>
      <w:bookmarkEnd w:id="2247"/>
      <w:bookmarkEnd w:id="2248"/>
      <w:bookmarkEnd w:id="2249"/>
      <w:bookmarkEnd w:id="2250"/>
      <w:r>
        <w:rPr>
          <w:rFonts w:eastAsia="Arial" w:cs="Arial" w:ascii="Arial" w:hAnsi="Arial"/>
        </w:rPr>
        <w:t xml:space="preserve"> </w:t>
      </w:r>
      <w:r>
        <w:rPr>
          <w:rFonts w:eastAsia="Arial" w:cs="Arial" w:ascii="Arial" w:hAnsi="Arial"/>
          <w:u w:val="single"/>
        </w:rPr>
        <w:t>select board</w:t>
      </w:r>
      <w:bookmarkEnd w:id="2251"/>
      <w:bookmarkEnd w:id="2252"/>
      <w:bookmarkEnd w:id="2253"/>
      <w:bookmarkEnd w:id="2254"/>
      <w:bookmarkEnd w:id="2255"/>
      <w:bookmarkEnd w:id="2256"/>
      <w:r>
        <w:rPr>
          <w:rFonts w:eastAsia="Arial" w:cs="Arial" w:ascii="Arial" w:hAnsi="Arial"/>
        </w:rPr>
        <w:t xml:space="preserve">, supervise and control the heads of departments under the control of the </w:t>
      </w:r>
      <w:bookmarkStart w:id="2257" w:name="_PROCESSED_CHANGE__70ff239d_2fda_40f1_a3"/>
      <w:bookmarkStart w:id="2258" w:name="_PROCESSED_CHANGE__51679d03_c21b_4973_b3"/>
      <w:bookmarkStart w:id="2259" w:name="_PROCESSED_CHANGE__06d1e5b7_4942_47ca_94"/>
      <w:bookmarkStart w:id="2260" w:name="_PROCESSED_CHANGE__7bbf8298_3d4a_46ad_bb"/>
      <w:bookmarkStart w:id="2261" w:name="_PROCESSED_CHANGE__535319ae_5410_44e5_a7"/>
      <w:bookmarkStart w:id="2262" w:name="_REV__c1d5b00e_5eda_46f3_8d04_45099a3f74"/>
      <w:r>
        <w:rPr>
          <w:rFonts w:eastAsia="Arial" w:cs="Arial" w:ascii="Arial" w:hAnsi="Arial"/>
          <w:strike/>
        </w:rPr>
        <w:t>selectmen</w:t>
      </w:r>
      <w:r>
        <w:rPr>
          <w:rFonts w:eastAsia="Arial" w:cs="Arial" w:ascii="Arial" w:hAnsi="Arial"/>
        </w:rPr>
        <w:t xml:space="preserve"> </w:t>
      </w:r>
      <w:bookmarkStart w:id="2263" w:name="_PROCESSED_CHANGE__cd508292_7132_45d6_91"/>
      <w:bookmarkStart w:id="2264" w:name="_PROCESSED_CHANGE__eda3e67a_effe_4f10_81"/>
      <w:bookmarkStart w:id="2265" w:name="_PROCESSED_CHANGE__bb5d4436_e7d8_4a72_b2"/>
      <w:bookmarkStart w:id="2266" w:name="_PROCESSED_CHANGE__82c8cd6d_379f_4971_ae"/>
      <w:bookmarkStart w:id="2267" w:name="_PROCESSED_CHANGE__a47f53a1_5ea0_4b32_8b"/>
      <w:bookmarkStart w:id="2268" w:name="_REV__0d1ea778_652d_4f8c_bf5a_343559b613"/>
      <w:bookmarkEnd w:id="2257"/>
      <w:bookmarkEnd w:id="2258"/>
      <w:bookmarkEnd w:id="2259"/>
      <w:bookmarkEnd w:id="2260"/>
      <w:bookmarkEnd w:id="2261"/>
      <w:bookmarkEnd w:id="2262"/>
      <w:r>
        <w:rPr>
          <w:rFonts w:eastAsia="Arial" w:cs="Arial" w:ascii="Arial" w:hAnsi="Arial"/>
          <w:u w:val="single"/>
        </w:rPr>
        <w:t>select board</w:t>
      </w:r>
      <w:r>
        <w:rPr>
          <w:rFonts w:eastAsia="Arial" w:cs="Arial" w:ascii="Arial" w:hAnsi="Arial"/>
        </w:rPr>
        <w:t xml:space="preserve"> </w:t>
      </w:r>
      <w:bookmarkEnd w:id="2263"/>
      <w:bookmarkEnd w:id="2264"/>
      <w:bookmarkEnd w:id="2265"/>
      <w:bookmarkEnd w:id="2266"/>
      <w:bookmarkEnd w:id="2267"/>
      <w:bookmarkEnd w:id="2268"/>
      <w:r>
        <w:rPr>
          <w:rFonts w:eastAsia="Arial" w:cs="Arial" w:ascii="Arial" w:hAnsi="Arial"/>
        </w:rPr>
        <w:t>when the department is not headed by the town manager under subsection 4;</w:t>
      </w:r>
      <w:bookmarkEnd w:id="2244"/>
    </w:p>
    <w:p>
      <w:pPr>
        <w:pStyle w:val="Normal"/>
        <w:ind w:left="360" w:firstLine="360"/>
        <w:rPr>
          <w:rFonts w:ascii="Arial" w:hAnsi="Arial" w:eastAsia="Arial" w:cs="Arial"/>
        </w:rPr>
      </w:pPr>
      <w:bookmarkStart w:id="2269" w:name="_STATUTE_SS__71dbaafa_3c72_45fb_b6b6_0e0"/>
      <w:bookmarkStart w:id="2270" w:name="_STATUTE_SS__ba214177_62bf_42a8_bd02_8f5"/>
      <w:bookmarkStart w:id="2271" w:name="_STATUTE_NUMBER__286198a4_ea0d_4727_9ba6"/>
      <w:bookmarkEnd w:id="2269"/>
      <w:bookmarkEnd w:id="2270"/>
      <w:r>
        <w:rPr>
          <w:rFonts w:eastAsia="Arial" w:cs="Arial" w:ascii="Arial" w:hAnsi="Arial"/>
          <w:b/>
        </w:rPr>
        <w:t>6</w:t>
      </w:r>
      <w:bookmarkEnd w:id="2271"/>
      <w:r>
        <w:rPr>
          <w:rFonts w:eastAsia="Arial" w:cs="Arial" w:ascii="Arial" w:hAnsi="Arial"/>
          <w:b/>
        </w:rPr>
        <w:t xml:space="preserve">.  </w:t>
      </w:r>
      <w:bookmarkStart w:id="2272" w:name="_STATUTE_HEADNOTE__29cad30a_ba6a_49dd_9f"/>
      <w:r>
        <w:rPr>
          <w:rFonts w:eastAsia="Arial" w:cs="Arial" w:ascii="Arial" w:hAnsi="Arial"/>
          <w:b/>
        </w:rPr>
        <w:t>Appoint town officials.</w:t>
      </w:r>
      <w:bookmarkEnd w:id="2272"/>
      <w:r>
        <w:rPr>
          <w:rFonts w:eastAsia="Arial" w:cs="Arial" w:ascii="Arial" w:hAnsi="Arial"/>
          <w:b/>
        </w:rPr>
        <w:t xml:space="preserve"> </w:t>
      </w:r>
      <w:r>
        <w:rPr>
          <w:rFonts w:eastAsia="Arial" w:cs="Arial" w:ascii="Arial" w:hAnsi="Arial"/>
        </w:rPr>
        <w:t xml:space="preserve"> </w:t>
      </w:r>
      <w:bookmarkStart w:id="2273" w:name="_STATUTE_CONTENT__ec3cd55c_a275_4b4d_bbe"/>
      <w:r>
        <w:rPr>
          <w:rFonts w:eastAsia="Arial" w:cs="Arial" w:ascii="Arial" w:hAnsi="Arial"/>
        </w:rPr>
        <w:t xml:space="preserve">Unless otherwise provided by town ordinance, shall appoint, supervise and control all town officials whom the municipal officers are required by law to appoint, except members of boards, commissions, committees and single assessors; and appoint, supervise and control all other officials, subordinates and assistants, except that the town manager may delegate this authority to a department head and report all appointments to the </w:t>
      </w:r>
      <w:bookmarkStart w:id="2274" w:name="_PROCESSED_CHANGE__1885e8d7_538e_4a15_99"/>
      <w:bookmarkStart w:id="2275" w:name="_PROCESSED_CHANGE__5ae48b97_716e_48ee_8d"/>
      <w:bookmarkStart w:id="2276" w:name="_REV__2de4f15f_db7e_427a_a812_371aff53e6"/>
      <w:r>
        <w:rPr>
          <w:rFonts w:eastAsia="Arial" w:cs="Arial" w:ascii="Arial" w:hAnsi="Arial"/>
          <w:u w:val="single"/>
        </w:rPr>
        <w:t>select</w:t>
      </w:r>
      <w:r>
        <w:rPr>
          <w:rFonts w:eastAsia="Arial" w:cs="Arial" w:ascii="Arial" w:hAnsi="Arial"/>
        </w:rPr>
        <w:t xml:space="preserve"> </w:t>
      </w:r>
      <w:bookmarkEnd w:id="2274"/>
      <w:bookmarkEnd w:id="2275"/>
      <w:bookmarkEnd w:id="2276"/>
      <w:r>
        <w:rPr>
          <w:rFonts w:eastAsia="Arial" w:cs="Arial" w:ascii="Arial" w:hAnsi="Arial"/>
        </w:rPr>
        <w:t xml:space="preserve">board </w:t>
      </w:r>
      <w:bookmarkStart w:id="2277" w:name="_PROCESSED_CHANGE__f182e74e_f44a_4c4b_a8"/>
      <w:bookmarkStart w:id="2278" w:name="_PROCESSED_CHANGE__88d60377_a0f8_4621_80"/>
      <w:bookmarkStart w:id="2279" w:name="_REV__4261c3c4_d04d_4c27_be6d_3155e3595f"/>
      <w:r>
        <w:rPr>
          <w:rFonts w:eastAsia="Arial" w:cs="Arial" w:ascii="Arial" w:hAnsi="Arial"/>
          <w:strike/>
        </w:rPr>
        <w:t>of</w:t>
      </w:r>
      <w:bookmarkStart w:id="2280" w:name="_PROCESSED_CHANGE__4f340113_8494_4eb3_92"/>
      <w:bookmarkStart w:id="2281" w:name="_PROCESSED_CHANGE__bf78a3e5_d2a1_43e2_97"/>
      <w:bookmarkStart w:id="2282" w:name="_PROCESSED_CHANGE__8fe511a4_4475_47ef_8c"/>
      <w:r>
        <w:rPr>
          <w:rFonts w:eastAsia="Arial" w:cs="Arial" w:ascii="Arial" w:hAnsi="Arial"/>
          <w:strike/>
        </w:rPr>
        <w:t xml:space="preserve"> selectmen</w:t>
      </w:r>
      <w:bookmarkEnd w:id="2277"/>
      <w:bookmarkEnd w:id="2278"/>
      <w:bookmarkEnd w:id="2279"/>
      <w:bookmarkEnd w:id="2280"/>
      <w:bookmarkEnd w:id="2281"/>
      <w:bookmarkEnd w:id="2282"/>
      <w:r>
        <w:rPr>
          <w:rFonts w:eastAsia="Arial" w:cs="Arial" w:ascii="Arial" w:hAnsi="Arial"/>
        </w:rPr>
        <w:t>;</w:t>
      </w:r>
      <w:bookmarkEnd w:id="2273"/>
    </w:p>
    <w:p>
      <w:pPr>
        <w:pStyle w:val="Normal"/>
        <w:ind w:left="360" w:firstLine="360"/>
        <w:rPr>
          <w:rFonts w:ascii="Arial" w:hAnsi="Arial" w:eastAsia="Arial" w:cs="Arial"/>
        </w:rPr>
      </w:pPr>
      <w:bookmarkStart w:id="2283" w:name="_STATUTE_SS__ba214177_62bf_42a8_bd02_8f5"/>
      <w:bookmarkStart w:id="2284" w:name="_STATUTE_SS__0c6439cd_fb6e_4f93_aacd_4b9"/>
      <w:bookmarkStart w:id="2285" w:name="_STATUTE_NUMBER__a84482d6_df17_46c5_9826"/>
      <w:bookmarkEnd w:id="2283"/>
      <w:bookmarkEnd w:id="2284"/>
      <w:r>
        <w:rPr>
          <w:rFonts w:eastAsia="Arial" w:cs="Arial" w:ascii="Arial" w:hAnsi="Arial"/>
          <w:b/>
        </w:rPr>
        <w:t>7</w:t>
      </w:r>
      <w:bookmarkEnd w:id="2285"/>
      <w:r>
        <w:rPr>
          <w:rFonts w:eastAsia="Arial" w:cs="Arial" w:ascii="Arial" w:hAnsi="Arial"/>
          <w:b/>
        </w:rPr>
        <w:t xml:space="preserve">.  </w:t>
      </w:r>
      <w:bookmarkStart w:id="2286" w:name="_STATUTE_HEADNOTE__99e9e75e_bc41_4840_a1"/>
      <w:r>
        <w:rPr>
          <w:rFonts w:eastAsia="Arial" w:cs="Arial" w:ascii="Arial" w:hAnsi="Arial"/>
          <w:b/>
        </w:rPr>
        <w:t>Purchasing agent.</w:t>
      </w:r>
      <w:bookmarkEnd w:id="2286"/>
      <w:r>
        <w:rPr>
          <w:rFonts w:eastAsia="Arial" w:cs="Arial" w:ascii="Arial" w:hAnsi="Arial"/>
          <w:b/>
        </w:rPr>
        <w:t xml:space="preserve"> </w:t>
      </w:r>
      <w:r>
        <w:rPr>
          <w:rFonts w:eastAsia="Arial" w:cs="Arial" w:ascii="Arial" w:hAnsi="Arial"/>
        </w:rPr>
        <w:t xml:space="preserve"> </w:t>
      </w:r>
      <w:bookmarkStart w:id="2287" w:name="_STATUTE_CONTENT__e37c4b7b_22df_4655_916"/>
      <w:r>
        <w:rPr>
          <w:rFonts w:eastAsia="Arial" w:cs="Arial" w:ascii="Arial" w:hAnsi="Arial"/>
        </w:rPr>
        <w:t xml:space="preserve">Shall act as purchasing agent for all departments, except the school department, </w:t>
      </w:r>
      <w:bookmarkStart w:id="2288" w:name="_PROCESSED_CHANGE__563a6be2_27e9_4478_99"/>
      <w:bookmarkStart w:id="2289" w:name="_PROCESSED_CHANGE__b884932a_d562_4cf1_b8"/>
      <w:bookmarkStart w:id="2290" w:name="_PROCESSED_CHANGE__ec7166fe_f5d5_4ce2_ba"/>
      <w:bookmarkStart w:id="2291" w:name="_PROCESSED_CHANGE__a99baa4e_606b_4d2e_86"/>
      <w:bookmarkStart w:id="2292" w:name="_PROCESSED_CHANGE__05fb976a_c931_42ee_bb"/>
      <w:bookmarkStart w:id="2293" w:name="_REV__56469496_bb6d_4da5_9cc6_13c2203e5d"/>
      <w:r>
        <w:rPr>
          <w:rFonts w:eastAsia="Arial" w:cs="Arial" w:ascii="Arial" w:hAnsi="Arial"/>
          <w:strike/>
        </w:rPr>
        <w:t>provided</w:t>
      </w:r>
      <w:r>
        <w:rPr>
          <w:rFonts w:eastAsia="Arial" w:cs="Arial" w:ascii="Arial" w:hAnsi="Arial"/>
        </w:rPr>
        <w:t xml:space="preserve"> </w:t>
      </w:r>
      <w:bookmarkStart w:id="2294" w:name="_PROCESSED_CHANGE__957ff9f7_d38f_41e3_a8"/>
      <w:bookmarkStart w:id="2295" w:name="_PROCESSED_CHANGE__8dc01b5a_98b5_42d3_98"/>
      <w:bookmarkStart w:id="2296" w:name="_PROCESSED_CHANGE__bce533ba_3fc2_451d_92"/>
      <w:bookmarkStart w:id="2297" w:name="_PROCESSED_CHANGE__ee03229e_8df1_40fc_92"/>
      <w:bookmarkStart w:id="2298" w:name="_PROCESSED_CHANGE__c6a4ff39_5972_4f7a_a8"/>
      <w:bookmarkStart w:id="2299" w:name="_REV__0b5bb9ef_1487_4735_8d55_ab3efae90d"/>
      <w:bookmarkEnd w:id="2288"/>
      <w:bookmarkEnd w:id="2289"/>
      <w:bookmarkEnd w:id="2290"/>
      <w:bookmarkEnd w:id="2291"/>
      <w:bookmarkEnd w:id="2292"/>
      <w:bookmarkEnd w:id="2293"/>
      <w:r>
        <w:rPr>
          <w:rFonts w:eastAsia="Arial" w:cs="Arial" w:ascii="Arial" w:hAnsi="Arial"/>
          <w:u w:val="single"/>
        </w:rPr>
        <w:t>except</w:t>
      </w:r>
      <w:r>
        <w:rPr>
          <w:rFonts w:eastAsia="Arial" w:cs="Arial" w:ascii="Arial" w:hAnsi="Arial"/>
        </w:rPr>
        <w:t xml:space="preserve"> </w:t>
      </w:r>
      <w:bookmarkEnd w:id="2294"/>
      <w:bookmarkEnd w:id="2295"/>
      <w:bookmarkEnd w:id="2296"/>
      <w:bookmarkEnd w:id="2297"/>
      <w:bookmarkEnd w:id="2298"/>
      <w:bookmarkEnd w:id="2299"/>
      <w:r>
        <w:rPr>
          <w:rFonts w:eastAsia="Arial" w:cs="Arial" w:ascii="Arial" w:hAnsi="Arial"/>
        </w:rPr>
        <w:t xml:space="preserve">that the town or the </w:t>
      </w:r>
      <w:bookmarkStart w:id="2300" w:name="_PROCESSED_CHANGE__53ca346f_77a0_4b22_8c"/>
      <w:bookmarkStart w:id="2301" w:name="_PROCESSED_CHANGE__89ec7122_6070_4546_b8"/>
      <w:bookmarkStart w:id="2302" w:name="_PROCESSED_CHANGE__de099298_8379_427b_88"/>
      <w:bookmarkStart w:id="2303" w:name="_PROCESSED_CHANGE__837da2e2_13c5_492d_9e"/>
      <w:bookmarkStart w:id="2304" w:name="_PROCESSED_CHANGE__de4db567_685d_4e1e_8b"/>
      <w:bookmarkStart w:id="2305" w:name="_REV__63f71441_1c57_4135_93cb_7f1201b941"/>
      <w:r>
        <w:rPr>
          <w:rFonts w:eastAsia="Arial" w:cs="Arial" w:ascii="Arial" w:hAnsi="Arial"/>
          <w:strike/>
        </w:rPr>
        <w:t>selectmen</w:t>
      </w:r>
      <w:r>
        <w:rPr>
          <w:rFonts w:eastAsia="Arial" w:cs="Arial" w:ascii="Arial" w:hAnsi="Arial"/>
        </w:rPr>
        <w:t xml:space="preserve"> </w:t>
      </w:r>
      <w:bookmarkStart w:id="2306" w:name="_PROCESSED_CHANGE__9da34e70_a73e_462e_ab"/>
      <w:bookmarkStart w:id="2307" w:name="_PROCESSED_CHANGE__d18b0bdf_856b_4a9b_9f"/>
      <w:bookmarkStart w:id="2308" w:name="_PROCESSED_CHANGE__a6591e62_0625_4fec_a1"/>
      <w:bookmarkStart w:id="2309" w:name="_PROCESSED_CHANGE__0c451109_0e70_4f73_ae"/>
      <w:bookmarkStart w:id="2310" w:name="_PROCESSED_CHANGE__65442bf0_22de_4b9e_8d"/>
      <w:bookmarkStart w:id="2311" w:name="_REV__da935deb_d31e_4863_af9e_f0b089da7e"/>
      <w:bookmarkEnd w:id="2300"/>
      <w:bookmarkEnd w:id="2301"/>
      <w:bookmarkEnd w:id="2302"/>
      <w:bookmarkEnd w:id="2303"/>
      <w:bookmarkEnd w:id="2304"/>
      <w:bookmarkEnd w:id="2305"/>
      <w:r>
        <w:rPr>
          <w:rFonts w:eastAsia="Arial" w:cs="Arial" w:ascii="Arial" w:hAnsi="Arial"/>
          <w:u w:val="single"/>
        </w:rPr>
        <w:t>select board</w:t>
      </w:r>
      <w:r>
        <w:rPr>
          <w:rFonts w:eastAsia="Arial" w:cs="Arial" w:ascii="Arial" w:hAnsi="Arial"/>
        </w:rPr>
        <w:t xml:space="preserve"> </w:t>
      </w:r>
      <w:bookmarkEnd w:id="2306"/>
      <w:bookmarkEnd w:id="2307"/>
      <w:bookmarkEnd w:id="2308"/>
      <w:bookmarkEnd w:id="2309"/>
      <w:bookmarkEnd w:id="2310"/>
      <w:bookmarkEnd w:id="2311"/>
      <w:r>
        <w:rPr>
          <w:rFonts w:eastAsia="Arial" w:cs="Arial" w:ascii="Arial" w:hAnsi="Arial"/>
        </w:rPr>
        <w:t>may require that all purchases greater than a designated amount must be submitted to sealed bid;</w:t>
      </w:r>
      <w:bookmarkEnd w:id="2287"/>
    </w:p>
    <w:p>
      <w:pPr>
        <w:pStyle w:val="Normal"/>
        <w:ind w:left="360" w:firstLine="360"/>
        <w:rPr>
          <w:rFonts w:ascii="Arial" w:hAnsi="Arial" w:eastAsia="Arial" w:cs="Arial"/>
        </w:rPr>
      </w:pPr>
      <w:bookmarkStart w:id="2312" w:name="_STATUTE_SS__0c6439cd_fb6e_4f93_aacd_4b9"/>
      <w:bookmarkStart w:id="2313" w:name="_STATUTE_SS__76b0877e_b159_41a0_8963_686"/>
      <w:bookmarkStart w:id="2314" w:name="_STATUTE_NUMBER__e00155a2_d4e7_41b4_b493"/>
      <w:bookmarkEnd w:id="2312"/>
      <w:bookmarkEnd w:id="2313"/>
      <w:r>
        <w:rPr>
          <w:rFonts w:eastAsia="Arial" w:cs="Arial" w:ascii="Arial" w:hAnsi="Arial"/>
          <w:b/>
        </w:rPr>
        <w:t>8</w:t>
      </w:r>
      <w:bookmarkEnd w:id="2314"/>
      <w:r>
        <w:rPr>
          <w:rFonts w:eastAsia="Arial" w:cs="Arial" w:ascii="Arial" w:hAnsi="Arial"/>
          <w:b/>
        </w:rPr>
        <w:t xml:space="preserve">.  </w:t>
      </w:r>
      <w:bookmarkStart w:id="2315" w:name="_STATUTE_HEADNOTE__4d25c9c6_9ab8_4053_87"/>
      <w:r>
        <w:rPr>
          <w:rFonts w:eastAsia="Arial" w:cs="Arial" w:ascii="Arial" w:hAnsi="Arial"/>
          <w:b/>
        </w:rPr>
        <w:t>Attend meetings of</w:t>
      </w:r>
      <w:bookmarkStart w:id="2316" w:name="_PROCESSED_CHANGE__e92e576c_0013_4724_83"/>
      <w:bookmarkStart w:id="2317" w:name="_PROCESSED_CHANGE__2d1ab860_5176_4610_a2"/>
      <w:bookmarkStart w:id="2318" w:name="_PROCESSED_CHANGE__af16a67a_973b_4229_b2"/>
      <w:bookmarkStart w:id="2319" w:name="_PROCESSED_CHANGE__2bbb39a2_193f_4651_91"/>
      <w:bookmarkStart w:id="2320" w:name="_PROCESSED_CHANGE__b9ea19fd_1de4_4daf_8b"/>
      <w:bookmarkStart w:id="2321" w:name="_REV__63ddc1a9_4a73_47d5_a89f_d26e150b33"/>
      <w:r>
        <w:rPr>
          <w:rFonts w:eastAsia="Arial" w:cs="Arial" w:ascii="Arial" w:hAnsi="Arial"/>
          <w:b/>
        </w:rPr>
        <w:t xml:space="preserve"> </w:t>
      </w:r>
      <w:r>
        <w:rPr>
          <w:rFonts w:eastAsia="Arial" w:cs="Arial" w:ascii="Arial" w:hAnsi="Arial"/>
          <w:b/>
          <w:strike/>
        </w:rPr>
        <w:t>selectmen</w:t>
      </w:r>
      <w:bookmarkStart w:id="2322" w:name="_PROCESSED_CHANGE__b2ed9e4d_4c77_4f97_a4"/>
      <w:bookmarkStart w:id="2323" w:name="_PROCESSED_CHANGE__74d0127c_34a9_4b75_aa"/>
      <w:bookmarkStart w:id="2324" w:name="_PROCESSED_CHANGE__c04627d3_1e8a_4d74_b9"/>
      <w:bookmarkStart w:id="2325" w:name="_PROCESSED_CHANGE__63552e99_d3b9_4eb2_8f"/>
      <w:bookmarkStart w:id="2326" w:name="_PROCESSED_CHANGE__a267da26_0724_4367_bd"/>
      <w:bookmarkStart w:id="2327" w:name="_REV__2afd32b1_eea1_463f_be3f_ea9b45ee94"/>
      <w:bookmarkEnd w:id="2316"/>
      <w:bookmarkEnd w:id="2317"/>
      <w:bookmarkEnd w:id="2318"/>
      <w:bookmarkEnd w:id="2319"/>
      <w:bookmarkEnd w:id="2320"/>
      <w:bookmarkEnd w:id="2321"/>
      <w:r>
        <w:rPr>
          <w:rFonts w:eastAsia="Arial" w:cs="Arial" w:ascii="Arial" w:hAnsi="Arial"/>
          <w:b/>
        </w:rPr>
        <w:t xml:space="preserve"> </w:t>
      </w:r>
      <w:r>
        <w:rPr>
          <w:rFonts w:eastAsia="Arial" w:cs="Arial" w:ascii="Arial" w:hAnsi="Arial"/>
          <w:b/>
          <w:u w:val="single"/>
        </w:rPr>
        <w:t>select board</w:t>
      </w:r>
      <w:bookmarkEnd w:id="2322"/>
      <w:bookmarkEnd w:id="2323"/>
      <w:bookmarkEnd w:id="2324"/>
      <w:bookmarkEnd w:id="2325"/>
      <w:bookmarkEnd w:id="2326"/>
      <w:bookmarkEnd w:id="2327"/>
      <w:r>
        <w:rPr>
          <w:rFonts w:eastAsia="Arial" w:cs="Arial" w:ascii="Arial" w:hAnsi="Arial"/>
          <w:b/>
        </w:rPr>
        <w:t>.</w:t>
      </w:r>
      <w:bookmarkEnd w:id="2315"/>
      <w:r>
        <w:rPr>
          <w:rFonts w:eastAsia="Arial" w:cs="Arial" w:ascii="Arial" w:hAnsi="Arial"/>
          <w:b/>
        </w:rPr>
        <w:t xml:space="preserve"> </w:t>
      </w:r>
      <w:r>
        <w:rPr>
          <w:rFonts w:eastAsia="Arial" w:cs="Arial" w:ascii="Arial" w:hAnsi="Arial"/>
        </w:rPr>
        <w:t xml:space="preserve"> </w:t>
      </w:r>
      <w:bookmarkStart w:id="2328" w:name="_STATUTE_CONTENT__82e549d7_7904_484e_88f"/>
      <w:r>
        <w:rPr>
          <w:rFonts w:eastAsia="Arial" w:cs="Arial" w:ascii="Arial" w:hAnsi="Arial"/>
        </w:rPr>
        <w:t>Shall attend all meetings of the</w:t>
      </w:r>
      <w:bookmarkStart w:id="2329" w:name="_PROCESSED_CHANGE__115338e9_c6d9_47fe_9c"/>
      <w:bookmarkStart w:id="2330" w:name="_PROCESSED_CHANGE__6a02bbc8_b6e5_44c8_8a"/>
      <w:bookmarkStart w:id="2331" w:name="_PROCESSED_CHANGE__c7899bf3_a410_4006_8b"/>
      <w:r>
        <w:rPr>
          <w:rFonts w:eastAsia="Arial" w:cs="Arial" w:ascii="Arial" w:hAnsi="Arial"/>
        </w:rPr>
        <w:t xml:space="preserve"> </w:t>
      </w:r>
      <w:bookmarkStart w:id="2332" w:name="_PROCESSED_CHANGE__d4059078_be9b_4264_81"/>
      <w:bookmarkStart w:id="2333" w:name="_PROCESSED_CHANGE__5b51a5d5_6ed4_4afa_89"/>
      <w:bookmarkStart w:id="2334" w:name="_REV__374a851b_0de4_42c4_85ac_24852c4105"/>
      <w:r>
        <w:rPr>
          <w:rFonts w:eastAsia="Arial" w:cs="Arial" w:ascii="Arial" w:hAnsi="Arial"/>
          <w:u w:val="single"/>
        </w:rPr>
        <w:t>select</w:t>
      </w:r>
      <w:r>
        <w:rPr>
          <w:rFonts w:eastAsia="Arial" w:cs="Arial" w:ascii="Arial" w:hAnsi="Arial"/>
        </w:rPr>
        <w:t xml:space="preserve"> </w:t>
      </w:r>
      <w:bookmarkEnd w:id="2332"/>
      <w:bookmarkEnd w:id="2333"/>
      <w:bookmarkEnd w:id="2334"/>
      <w:r>
        <w:rPr>
          <w:rFonts w:eastAsia="Arial" w:cs="Arial" w:ascii="Arial" w:hAnsi="Arial"/>
        </w:rPr>
        <w:t>board</w:t>
      </w:r>
      <w:bookmarkStart w:id="2335" w:name="_PROCESSED_CHANGE__7b93b878_efb7_4179_94"/>
      <w:bookmarkStart w:id="2336" w:name="_PROCESSED_CHANGE__08562f2d_ee52_4e8e_95"/>
      <w:bookmarkStart w:id="2337" w:name="_REV__8e8f927d_0872_4875_9917_1de3b594e2"/>
      <w:r>
        <w:rPr>
          <w:rFonts w:eastAsia="Arial" w:cs="Arial" w:ascii="Arial" w:hAnsi="Arial"/>
        </w:rPr>
        <w:t xml:space="preserve"> </w:t>
      </w:r>
      <w:r>
        <w:rPr>
          <w:rFonts w:eastAsia="Arial" w:cs="Arial" w:ascii="Arial" w:hAnsi="Arial"/>
          <w:strike/>
        </w:rPr>
        <w:t>of selectmen</w:t>
      </w:r>
      <w:bookmarkEnd w:id="2329"/>
      <w:bookmarkEnd w:id="2330"/>
      <w:bookmarkEnd w:id="2331"/>
      <w:bookmarkEnd w:id="2335"/>
      <w:bookmarkEnd w:id="2336"/>
      <w:bookmarkEnd w:id="2337"/>
      <w:r>
        <w:rPr>
          <w:rFonts w:eastAsia="Arial" w:cs="Arial" w:ascii="Arial" w:hAnsi="Arial"/>
        </w:rPr>
        <w:t>, and the town manager may attend meetings when the manager's removal is being considered;</w:t>
      </w:r>
      <w:bookmarkEnd w:id="2328"/>
    </w:p>
    <w:p>
      <w:pPr>
        <w:pStyle w:val="Normal"/>
        <w:ind w:left="360" w:firstLine="360"/>
        <w:rPr>
          <w:rFonts w:ascii="Arial" w:hAnsi="Arial" w:eastAsia="Arial" w:cs="Arial"/>
        </w:rPr>
      </w:pPr>
      <w:bookmarkStart w:id="2338" w:name="_STATUTE_SS__76b0877e_b159_41a0_8963_686"/>
      <w:bookmarkStart w:id="2339" w:name="_STATUTE_SS__80e9e220_4c85_4cb2_9507_c04"/>
      <w:bookmarkStart w:id="2340" w:name="_STATUTE_NUMBER__b8c7ede4_3bef_4f1b_8bd2"/>
      <w:bookmarkEnd w:id="2338"/>
      <w:bookmarkEnd w:id="2339"/>
      <w:r>
        <w:rPr>
          <w:rFonts w:eastAsia="Arial" w:cs="Arial" w:ascii="Arial" w:hAnsi="Arial"/>
          <w:b/>
        </w:rPr>
        <w:t>9</w:t>
      </w:r>
      <w:bookmarkEnd w:id="2340"/>
      <w:r>
        <w:rPr>
          <w:rFonts w:eastAsia="Arial" w:cs="Arial" w:ascii="Arial" w:hAnsi="Arial"/>
          <w:b/>
        </w:rPr>
        <w:t xml:space="preserve">.  </w:t>
      </w:r>
      <w:bookmarkStart w:id="2341" w:name="_STATUTE_HEADNOTE__4e0c13d0_5099_42a1_9c"/>
      <w:r>
        <w:rPr>
          <w:rFonts w:eastAsia="Arial" w:cs="Arial" w:ascii="Arial" w:hAnsi="Arial"/>
          <w:b/>
        </w:rPr>
        <w:t>Make recommendations.</w:t>
      </w:r>
      <w:bookmarkEnd w:id="2341"/>
      <w:r>
        <w:rPr>
          <w:rFonts w:eastAsia="Arial" w:cs="Arial" w:ascii="Arial" w:hAnsi="Arial"/>
          <w:b/>
        </w:rPr>
        <w:t xml:space="preserve"> </w:t>
      </w:r>
      <w:r>
        <w:rPr>
          <w:rFonts w:eastAsia="Arial" w:cs="Arial" w:ascii="Arial" w:hAnsi="Arial"/>
        </w:rPr>
        <w:t xml:space="preserve"> </w:t>
      </w:r>
      <w:bookmarkStart w:id="2342" w:name="_STATUTE_CONTENT__86f338ae_3618_4267_ae5"/>
      <w:r>
        <w:rPr>
          <w:rFonts w:eastAsia="Arial" w:cs="Arial" w:ascii="Arial" w:hAnsi="Arial"/>
        </w:rPr>
        <w:t xml:space="preserve">Shall make recommendations to the </w:t>
      </w:r>
      <w:bookmarkStart w:id="2343" w:name="_PROCESSED_CHANGE__9473d51d_6abb_4b91_85"/>
      <w:bookmarkStart w:id="2344" w:name="_PROCESSED_CHANGE__f12dda65_a791_4b3d_a6"/>
      <w:bookmarkStart w:id="2345" w:name="_PROCESSED_CHANGE__d01cd382_f51b_4cd7_81"/>
      <w:bookmarkStart w:id="2346" w:name="_PROCESSED_CHANGE__619d47aa_096b_4704_a4"/>
      <w:bookmarkStart w:id="2347" w:name="_PROCESSED_CHANGE__9e7d97bc_cbc3_48c9_8e"/>
      <w:bookmarkStart w:id="2348" w:name="_REV__17c35fc3_514e_4572_a619_02309cc7df"/>
      <w:r>
        <w:rPr>
          <w:rFonts w:eastAsia="Arial" w:cs="Arial" w:ascii="Arial" w:hAnsi="Arial"/>
          <w:u w:val="single"/>
        </w:rPr>
        <w:t>select</w:t>
      </w:r>
      <w:r>
        <w:rPr>
          <w:rFonts w:eastAsia="Arial" w:cs="Arial" w:ascii="Arial" w:hAnsi="Arial"/>
        </w:rPr>
        <w:t xml:space="preserve"> </w:t>
      </w:r>
      <w:bookmarkEnd w:id="2346"/>
      <w:bookmarkEnd w:id="2347"/>
      <w:bookmarkEnd w:id="2348"/>
      <w:r>
        <w:rPr>
          <w:rFonts w:eastAsia="Arial" w:cs="Arial" w:ascii="Arial" w:hAnsi="Arial"/>
        </w:rPr>
        <w:t xml:space="preserve">board </w:t>
      </w:r>
      <w:bookmarkStart w:id="2349" w:name="_PROCESSED_CHANGE__5344e2e4_f004_49ea_85"/>
      <w:bookmarkStart w:id="2350" w:name="_PROCESSED_CHANGE__9f138dd6_dc09_4138_b4"/>
      <w:bookmarkStart w:id="2351" w:name="_REV__380f12f1_0e1a_476e_83e0_5cb3094fc1"/>
      <w:r>
        <w:rPr>
          <w:rFonts w:eastAsia="Arial" w:cs="Arial" w:ascii="Arial" w:hAnsi="Arial"/>
          <w:strike/>
        </w:rPr>
        <w:t>of selectmen</w:t>
      </w:r>
      <w:r>
        <w:rPr>
          <w:rFonts w:eastAsia="Arial" w:cs="Arial" w:ascii="Arial" w:hAnsi="Arial"/>
        </w:rPr>
        <w:t xml:space="preserve"> </w:t>
      </w:r>
      <w:bookmarkEnd w:id="2343"/>
      <w:bookmarkEnd w:id="2344"/>
      <w:bookmarkEnd w:id="2345"/>
      <w:bookmarkEnd w:id="2349"/>
      <w:bookmarkEnd w:id="2350"/>
      <w:bookmarkEnd w:id="2351"/>
      <w:r>
        <w:rPr>
          <w:rFonts w:eastAsia="Arial" w:cs="Arial" w:ascii="Arial" w:hAnsi="Arial"/>
        </w:rPr>
        <w:t>for the more efficient operation of the town;</w:t>
      </w:r>
      <w:bookmarkEnd w:id="2342"/>
    </w:p>
    <w:p>
      <w:pPr>
        <w:pStyle w:val="Normal"/>
        <w:ind w:left="360" w:firstLine="360"/>
        <w:rPr>
          <w:rFonts w:ascii="Arial" w:hAnsi="Arial" w:eastAsia="Arial" w:cs="Arial"/>
        </w:rPr>
      </w:pPr>
      <w:bookmarkStart w:id="2352" w:name="_STATUTE_SS__80e9e220_4c85_4cb2_9507_c04"/>
      <w:bookmarkStart w:id="2353" w:name="_STATUTE_SS__05a7a8b9_eb18_4117_8940_696"/>
      <w:bookmarkStart w:id="2354" w:name="_STATUTE_NUMBER__c4e10d29_1815_46db_a320"/>
      <w:bookmarkEnd w:id="2352"/>
      <w:bookmarkEnd w:id="2353"/>
      <w:r>
        <w:rPr>
          <w:rFonts w:eastAsia="Arial" w:cs="Arial" w:ascii="Arial" w:hAnsi="Arial"/>
          <w:b/>
        </w:rPr>
        <w:t>10</w:t>
      </w:r>
      <w:bookmarkEnd w:id="2354"/>
      <w:r>
        <w:rPr>
          <w:rFonts w:eastAsia="Arial" w:cs="Arial" w:ascii="Arial" w:hAnsi="Arial"/>
          <w:b/>
        </w:rPr>
        <w:t xml:space="preserve">.  </w:t>
      </w:r>
      <w:bookmarkStart w:id="2355" w:name="_STATUTE_HEADNOTE__517a329b_04ae_44cd_ba"/>
      <w:r>
        <w:rPr>
          <w:rFonts w:eastAsia="Arial" w:cs="Arial" w:ascii="Arial" w:hAnsi="Arial"/>
          <w:b/>
        </w:rPr>
        <w:t>Attend town meetings.</w:t>
      </w:r>
      <w:bookmarkEnd w:id="2355"/>
      <w:r>
        <w:rPr>
          <w:rFonts w:eastAsia="Arial" w:cs="Arial" w:ascii="Arial" w:hAnsi="Arial"/>
          <w:b/>
        </w:rPr>
        <w:t xml:space="preserve"> </w:t>
      </w:r>
      <w:r>
        <w:rPr>
          <w:rFonts w:eastAsia="Arial" w:cs="Arial" w:ascii="Arial" w:hAnsi="Arial"/>
        </w:rPr>
        <w:t xml:space="preserve"> </w:t>
      </w:r>
      <w:bookmarkStart w:id="2356" w:name="_STATUTE_CONTENT__009498f0_0306_4a39_b25"/>
      <w:r>
        <w:rPr>
          <w:rFonts w:eastAsia="Arial" w:cs="Arial" w:ascii="Arial" w:hAnsi="Arial"/>
        </w:rPr>
        <w:t>Shall attend all town meetings and hearings;</w:t>
      </w:r>
      <w:bookmarkEnd w:id="2356"/>
    </w:p>
    <w:p>
      <w:pPr>
        <w:pStyle w:val="Normal"/>
        <w:ind w:left="360" w:firstLine="360"/>
        <w:rPr>
          <w:rFonts w:ascii="Arial" w:hAnsi="Arial" w:eastAsia="Arial" w:cs="Arial"/>
        </w:rPr>
      </w:pPr>
      <w:bookmarkStart w:id="2357" w:name="_STATUTE_SS__05a7a8b9_eb18_4117_8940_696"/>
      <w:bookmarkStart w:id="2358" w:name="_STATUTE_SS__69333091_662d_4064_8c05_fb6"/>
      <w:bookmarkStart w:id="2359" w:name="_STATUTE_NUMBER__76c6769d_95d7_419c_b237"/>
      <w:bookmarkEnd w:id="2357"/>
      <w:bookmarkEnd w:id="2358"/>
      <w:r>
        <w:rPr>
          <w:rFonts w:eastAsia="Arial" w:cs="Arial" w:ascii="Arial" w:hAnsi="Arial"/>
          <w:b/>
        </w:rPr>
        <w:t>11</w:t>
      </w:r>
      <w:bookmarkEnd w:id="2359"/>
      <w:r>
        <w:rPr>
          <w:rFonts w:eastAsia="Arial" w:cs="Arial" w:ascii="Arial" w:hAnsi="Arial"/>
          <w:b/>
        </w:rPr>
        <w:t xml:space="preserve">.  </w:t>
      </w:r>
      <w:bookmarkStart w:id="2360" w:name="_STATUTE_HEADNOTE__d92c101a_d5e8_4286_b7"/>
      <w:r>
        <w:rPr>
          <w:rFonts w:eastAsia="Arial" w:cs="Arial" w:ascii="Arial" w:hAnsi="Arial"/>
          <w:b/>
        </w:rPr>
        <w:t>Inform of financial condition.</w:t>
      </w:r>
      <w:bookmarkEnd w:id="2360"/>
      <w:r>
        <w:rPr>
          <w:rFonts w:eastAsia="Arial" w:cs="Arial" w:ascii="Arial" w:hAnsi="Arial"/>
          <w:b/>
        </w:rPr>
        <w:t xml:space="preserve"> </w:t>
      </w:r>
      <w:r>
        <w:rPr>
          <w:rFonts w:eastAsia="Arial" w:cs="Arial" w:ascii="Arial" w:hAnsi="Arial"/>
        </w:rPr>
        <w:t xml:space="preserve"> </w:t>
      </w:r>
      <w:bookmarkStart w:id="2361" w:name="_STATUTE_CONTENT__120790dc_012e_4c44_833"/>
      <w:r>
        <w:rPr>
          <w:rFonts w:eastAsia="Arial" w:cs="Arial" w:ascii="Arial" w:hAnsi="Arial"/>
        </w:rPr>
        <w:t xml:space="preserve">Shall keep the </w:t>
      </w:r>
      <w:bookmarkStart w:id="2362" w:name="_PROCESSED_CHANGE__f2984cf8_a77e_458e_82"/>
      <w:bookmarkStart w:id="2363" w:name="_PROCESSED_CHANGE__aee744c0_918c_4688_96"/>
      <w:bookmarkStart w:id="2364" w:name="_PROCESSED_CHANGE__33ab097b_5564_4071_ba"/>
      <w:bookmarkStart w:id="2365" w:name="_PROCESSED_CHANGE__a4aed88f_a05c_4a3c_92"/>
      <w:bookmarkStart w:id="2366" w:name="_PROCESSED_CHANGE__b9630fc2_e9aa_424f_a6"/>
      <w:bookmarkStart w:id="2367" w:name="_REV__e5e553f4_45be_4c51_8064_cb3bfbbe78"/>
      <w:r>
        <w:rPr>
          <w:rFonts w:eastAsia="Arial" w:cs="Arial" w:ascii="Arial" w:hAnsi="Arial"/>
          <w:u w:val="single"/>
        </w:rPr>
        <w:t>select</w:t>
      </w:r>
      <w:r>
        <w:rPr>
          <w:rFonts w:eastAsia="Arial" w:cs="Arial" w:ascii="Arial" w:hAnsi="Arial"/>
        </w:rPr>
        <w:t xml:space="preserve"> </w:t>
      </w:r>
      <w:bookmarkEnd w:id="2365"/>
      <w:bookmarkEnd w:id="2366"/>
      <w:bookmarkEnd w:id="2367"/>
      <w:r>
        <w:rPr>
          <w:rFonts w:eastAsia="Arial" w:cs="Arial" w:ascii="Arial" w:hAnsi="Arial"/>
        </w:rPr>
        <w:t xml:space="preserve">board </w:t>
      </w:r>
      <w:bookmarkStart w:id="2368" w:name="_PROCESSED_CHANGE__f6e45d12_6114_4c21_8d"/>
      <w:bookmarkStart w:id="2369" w:name="_PROCESSED_CHANGE__f6e6a428_c12a_4dc3_bc"/>
      <w:bookmarkStart w:id="2370" w:name="_REV__5bf67bd9_47a5_4530_8967_739f53f755"/>
      <w:r>
        <w:rPr>
          <w:rFonts w:eastAsia="Arial" w:cs="Arial" w:ascii="Arial" w:hAnsi="Arial"/>
          <w:strike/>
        </w:rPr>
        <w:t>of selectmen</w:t>
      </w:r>
      <w:r>
        <w:rPr>
          <w:rFonts w:eastAsia="Arial" w:cs="Arial" w:ascii="Arial" w:hAnsi="Arial"/>
        </w:rPr>
        <w:t xml:space="preserve"> </w:t>
      </w:r>
      <w:bookmarkEnd w:id="2362"/>
      <w:bookmarkEnd w:id="2363"/>
      <w:bookmarkEnd w:id="2364"/>
      <w:bookmarkEnd w:id="2368"/>
      <w:bookmarkEnd w:id="2369"/>
      <w:bookmarkEnd w:id="2370"/>
      <w:r>
        <w:rPr>
          <w:rFonts w:eastAsia="Arial" w:cs="Arial" w:ascii="Arial" w:hAnsi="Arial"/>
        </w:rPr>
        <w:t>and the residents of the town informed as to the town's financial condition;</w:t>
      </w:r>
      <w:bookmarkEnd w:id="2361"/>
    </w:p>
    <w:p>
      <w:pPr>
        <w:pStyle w:val="Normal"/>
        <w:ind w:left="360" w:firstLine="360"/>
        <w:rPr>
          <w:rFonts w:ascii="Arial" w:hAnsi="Arial" w:eastAsia="Arial" w:cs="Arial"/>
        </w:rPr>
      </w:pPr>
      <w:bookmarkStart w:id="2371" w:name="_STATUTE_SS__69333091_662d_4064_8c05_fb6"/>
      <w:bookmarkStart w:id="2372" w:name="_STATUTE_SS__5449946a_9459_4c5a_80b9_97a"/>
      <w:bookmarkStart w:id="2373" w:name="_STATUTE_NUMBER__cdda6f91_1f90_4044_bf1d"/>
      <w:bookmarkEnd w:id="2371"/>
      <w:bookmarkEnd w:id="2372"/>
      <w:r>
        <w:rPr>
          <w:rFonts w:eastAsia="Arial" w:cs="Arial" w:ascii="Arial" w:hAnsi="Arial"/>
          <w:b/>
        </w:rPr>
        <w:t>12</w:t>
      </w:r>
      <w:bookmarkEnd w:id="2373"/>
      <w:r>
        <w:rPr>
          <w:rFonts w:eastAsia="Arial" w:cs="Arial" w:ascii="Arial" w:hAnsi="Arial"/>
          <w:b/>
        </w:rPr>
        <w:t xml:space="preserve">.  </w:t>
      </w:r>
      <w:bookmarkStart w:id="2374" w:name="_STATUTE_HEADNOTE__2aef56fb_6c9f_4d6a_81"/>
      <w:r>
        <w:rPr>
          <w:rFonts w:eastAsia="Arial" w:cs="Arial" w:ascii="Arial" w:hAnsi="Arial"/>
          <w:b/>
        </w:rPr>
        <w:t>Collect data.</w:t>
      </w:r>
      <w:bookmarkEnd w:id="2374"/>
      <w:r>
        <w:rPr>
          <w:rFonts w:eastAsia="Arial" w:cs="Arial" w:ascii="Arial" w:hAnsi="Arial"/>
          <w:b/>
        </w:rPr>
        <w:t xml:space="preserve"> </w:t>
      </w:r>
      <w:r>
        <w:rPr>
          <w:rFonts w:eastAsia="Arial" w:cs="Arial" w:ascii="Arial" w:hAnsi="Arial"/>
        </w:rPr>
        <w:t xml:space="preserve"> </w:t>
      </w:r>
      <w:bookmarkStart w:id="2375" w:name="_STATUTE_CONTENT__a6666db8_2ecf_4598_850"/>
      <w:r>
        <w:rPr>
          <w:rFonts w:eastAsia="Arial" w:cs="Arial" w:ascii="Arial" w:hAnsi="Arial"/>
        </w:rPr>
        <w:t>Shall collect data necessary to prepare the budget;</w:t>
      </w:r>
      <w:bookmarkEnd w:id="2375"/>
    </w:p>
    <w:p>
      <w:pPr>
        <w:pStyle w:val="Normal"/>
        <w:ind w:left="360" w:firstLine="360"/>
        <w:rPr>
          <w:rFonts w:ascii="Arial" w:hAnsi="Arial" w:eastAsia="Arial" w:cs="Arial"/>
        </w:rPr>
      </w:pPr>
      <w:bookmarkStart w:id="2376" w:name="_STATUTE_SS__5449946a_9459_4c5a_80b9_97a"/>
      <w:bookmarkStart w:id="2377" w:name="_STATUTE_SS__033224a4_9eec_496a_b624_f58"/>
      <w:bookmarkStart w:id="2378" w:name="_STATUTE_NUMBER__0b71bd61_a649_41d9_b08f"/>
      <w:bookmarkEnd w:id="2376"/>
      <w:bookmarkEnd w:id="2377"/>
      <w:r>
        <w:rPr>
          <w:rFonts w:eastAsia="Arial" w:cs="Arial" w:ascii="Arial" w:hAnsi="Arial"/>
          <w:b/>
        </w:rPr>
        <w:t>13</w:t>
      </w:r>
      <w:bookmarkEnd w:id="2378"/>
      <w:r>
        <w:rPr>
          <w:rFonts w:eastAsia="Arial" w:cs="Arial" w:ascii="Arial" w:hAnsi="Arial"/>
          <w:b/>
        </w:rPr>
        <w:t xml:space="preserve">.  </w:t>
      </w:r>
      <w:bookmarkStart w:id="2379" w:name="_STATUTE_HEADNOTE__37e05ec2_8c07_43fe_b8"/>
      <w:r>
        <w:rPr>
          <w:rFonts w:eastAsia="Arial" w:cs="Arial" w:ascii="Arial" w:hAnsi="Arial"/>
          <w:b/>
        </w:rPr>
        <w:t>Assist residents.</w:t>
      </w:r>
      <w:bookmarkEnd w:id="2379"/>
      <w:r>
        <w:rPr>
          <w:rFonts w:eastAsia="Arial" w:cs="Arial" w:ascii="Arial" w:hAnsi="Arial"/>
          <w:b/>
        </w:rPr>
        <w:t xml:space="preserve"> </w:t>
      </w:r>
      <w:r>
        <w:rPr>
          <w:rFonts w:eastAsia="Arial" w:cs="Arial" w:ascii="Arial" w:hAnsi="Arial"/>
        </w:rPr>
        <w:t xml:space="preserve"> </w:t>
      </w:r>
      <w:bookmarkStart w:id="2380" w:name="_STATUTE_CONTENT__1e004716_478c_41b9_b8f"/>
      <w:r>
        <w:rPr>
          <w:rFonts w:eastAsia="Arial" w:cs="Arial" w:ascii="Arial" w:hAnsi="Arial"/>
        </w:rPr>
        <w:t>Shall assist, insofar as possible, residents and taxpayers in discovering their lawful remedies in cases involving complaints of unfair vendor, administrative and governmental practices; and</w:t>
      </w:r>
      <w:bookmarkEnd w:id="2380"/>
    </w:p>
    <w:p>
      <w:pPr>
        <w:pStyle w:val="Normal"/>
        <w:ind w:left="360" w:firstLine="360"/>
        <w:rPr>
          <w:rFonts w:ascii="Arial" w:hAnsi="Arial" w:eastAsia="Arial" w:cs="Arial"/>
        </w:rPr>
      </w:pPr>
      <w:bookmarkStart w:id="2381" w:name="_STATUTE_SS__033224a4_9eec_496a_b624_f58"/>
      <w:bookmarkStart w:id="2382" w:name="_STATUTE_SS__781a5b18_f82c_4c02_8026_d60"/>
      <w:bookmarkStart w:id="2383" w:name="_STATUTE_NUMBER__457bec58_3cdb_42e2_97a9"/>
      <w:bookmarkEnd w:id="2381"/>
      <w:bookmarkEnd w:id="2382"/>
      <w:r>
        <w:rPr>
          <w:rFonts w:eastAsia="Arial" w:cs="Arial" w:ascii="Arial" w:hAnsi="Arial"/>
          <w:b/>
        </w:rPr>
        <w:t>14</w:t>
      </w:r>
      <w:bookmarkEnd w:id="2383"/>
      <w:r>
        <w:rPr>
          <w:rFonts w:eastAsia="Arial" w:cs="Arial" w:ascii="Arial" w:hAnsi="Arial"/>
          <w:b/>
        </w:rPr>
        <w:t xml:space="preserve">.  </w:t>
      </w:r>
      <w:bookmarkStart w:id="2384" w:name="_STATUTE_HEADNOTE__1eda44e6_7c9c_4e99_82"/>
      <w:r>
        <w:rPr>
          <w:rFonts w:eastAsia="Arial" w:cs="Arial" w:ascii="Arial" w:hAnsi="Arial"/>
          <w:b/>
        </w:rPr>
        <w:t>Remove appointments.</w:t>
      </w:r>
      <w:bookmarkEnd w:id="2384"/>
      <w:r>
        <w:rPr>
          <w:rFonts w:eastAsia="Arial" w:cs="Arial" w:ascii="Arial" w:hAnsi="Arial"/>
          <w:b/>
        </w:rPr>
        <w:t xml:space="preserve"> </w:t>
      </w:r>
      <w:r>
        <w:rPr>
          <w:rFonts w:eastAsia="Arial" w:cs="Arial" w:ascii="Arial" w:hAnsi="Arial"/>
        </w:rPr>
        <w:t xml:space="preserve"> </w:t>
      </w:r>
      <w:bookmarkStart w:id="2385" w:name="_STATUTE_CONTENT__253745ea_0006_454c_93a"/>
      <w:r>
        <w:rPr>
          <w:rFonts w:eastAsia="Arial" w:cs="Arial" w:ascii="Arial" w:hAnsi="Arial"/>
        </w:rPr>
        <w:t>Has exclusive authority to remove for cause, after notice and hearing, all persons whom the manager is authorized to appoint and report all removals to the</w:t>
      </w:r>
      <w:bookmarkStart w:id="2386" w:name="_PROCESSED_CHANGE__fb836eb3_f8d1_4b43_af"/>
      <w:bookmarkStart w:id="2387" w:name="_PROCESSED_CHANGE__8e97e221_02ab_4eeb_88"/>
      <w:bookmarkStart w:id="2388" w:name="_PROCESSED_CHANGE__852be0b3_ad5c_4cce_a6"/>
      <w:r>
        <w:rPr>
          <w:rFonts w:eastAsia="Arial" w:cs="Arial" w:ascii="Arial" w:hAnsi="Arial"/>
        </w:rPr>
        <w:t xml:space="preserve"> </w:t>
      </w:r>
      <w:bookmarkStart w:id="2389" w:name="_PROCESSED_CHANGE__1855f206_2ac0_4dd1_8e"/>
      <w:bookmarkStart w:id="2390" w:name="_PROCESSED_CHANGE__6dbdfc53_b540_4cee_89"/>
      <w:bookmarkStart w:id="2391" w:name="_REV__17c937e1_10ca_4ab9_b676_ac6456d230"/>
      <w:r>
        <w:rPr>
          <w:rFonts w:eastAsia="Arial" w:cs="Arial" w:ascii="Arial" w:hAnsi="Arial"/>
          <w:u w:val="single"/>
        </w:rPr>
        <w:t>select</w:t>
      </w:r>
      <w:r>
        <w:rPr>
          <w:rFonts w:eastAsia="Arial" w:cs="Arial" w:ascii="Arial" w:hAnsi="Arial"/>
        </w:rPr>
        <w:t xml:space="preserve"> </w:t>
      </w:r>
      <w:bookmarkEnd w:id="2389"/>
      <w:bookmarkEnd w:id="2390"/>
      <w:bookmarkEnd w:id="2391"/>
      <w:r>
        <w:rPr>
          <w:rFonts w:eastAsia="Arial" w:cs="Arial" w:ascii="Arial" w:hAnsi="Arial"/>
        </w:rPr>
        <w:t>board</w:t>
      </w:r>
      <w:bookmarkStart w:id="2392" w:name="_PROCESSED_CHANGE__605c54af_127e_41e9_b4"/>
      <w:bookmarkStart w:id="2393" w:name="_PROCESSED_CHANGE__b96a1432_4709_489e_ab"/>
      <w:bookmarkStart w:id="2394" w:name="_REV__b7339173_f952_412e_887f_5ce16933ea"/>
      <w:r>
        <w:rPr>
          <w:rFonts w:eastAsia="Arial" w:cs="Arial" w:ascii="Arial" w:hAnsi="Arial"/>
        </w:rPr>
        <w:t xml:space="preserve"> </w:t>
      </w:r>
      <w:r>
        <w:rPr>
          <w:rFonts w:eastAsia="Arial" w:cs="Arial" w:ascii="Arial" w:hAnsi="Arial"/>
          <w:strike/>
        </w:rPr>
        <w:t>of selectmen</w:t>
      </w:r>
      <w:bookmarkEnd w:id="2386"/>
      <w:bookmarkEnd w:id="2387"/>
      <w:bookmarkEnd w:id="2388"/>
      <w:bookmarkEnd w:id="2392"/>
      <w:bookmarkEnd w:id="2393"/>
      <w:bookmarkEnd w:id="2394"/>
      <w:r>
        <w:rPr>
          <w:rFonts w:eastAsia="Arial" w:cs="Arial" w:ascii="Arial" w:hAnsi="Arial"/>
        </w:rPr>
        <w:t>.</w:t>
      </w:r>
      <w:bookmarkEnd w:id="2385"/>
    </w:p>
    <w:p>
      <w:pPr>
        <w:pStyle w:val="Normal"/>
        <w:ind w:left="360" w:firstLine="360"/>
        <w:rPr>
          <w:rFonts w:ascii="Arial" w:hAnsi="Arial" w:eastAsia="Arial" w:cs="Arial"/>
        </w:rPr>
      </w:pPr>
      <w:bookmarkStart w:id="2395" w:name="_BILL_SECTION__ccf52943_bc40_404f_a4e0_0"/>
      <w:bookmarkStart w:id="2396" w:name="_STATUTE_S__9d15380d_5be9_4c4e_bce6_c3eb"/>
      <w:bookmarkStart w:id="2397" w:name="_STATUTE_SS__781a5b18_f82c_4c02_8026_d60"/>
      <w:bookmarkStart w:id="2398" w:name="_BILL_SECTION__bc863611_37d8_4922_ab35_9"/>
      <w:bookmarkStart w:id="2399" w:name="_BILL_SECTION_HEADER__26881839_f240_40f3"/>
      <w:bookmarkEnd w:id="2395"/>
      <w:bookmarkEnd w:id="2396"/>
      <w:bookmarkEnd w:id="2397"/>
      <w:bookmarkEnd w:id="2398"/>
      <w:bookmarkEnd w:id="2399"/>
      <w:r>
        <w:rPr>
          <w:rFonts w:eastAsia="Arial" w:cs="Arial" w:ascii="Arial" w:hAnsi="Arial"/>
          <w:b/>
          <w:sz w:val="24"/>
        </w:rPr>
        <w:t xml:space="preserve">Sec. </w:t>
      </w:r>
      <w:bookmarkStart w:id="2400" w:name="_BILL_SECTION_NUMBER__0d361930_17b5_416d"/>
      <w:r>
        <w:rPr>
          <w:rFonts w:eastAsia="Arial" w:cs="Arial" w:ascii="Arial" w:hAnsi="Arial"/>
          <w:b/>
          <w:sz w:val="24"/>
        </w:rPr>
        <w:t>43</w:t>
      </w:r>
      <w:bookmarkEnd w:id="2400"/>
      <w:r>
        <w:rPr>
          <w:rFonts w:eastAsia="Arial" w:cs="Arial" w:ascii="Arial" w:hAnsi="Arial"/>
          <w:b/>
          <w:sz w:val="24"/>
        </w:rPr>
        <w:t>.  30-A MRSA §2637,</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401" w:name="_BILL_SECTION_HEADER__26881839_f240_40f3"/>
      <w:bookmarkStart w:id="2402" w:name="_STATUTE_S__03cde92a_d1c3_4ac9_bb84_12bc"/>
      <w:bookmarkEnd w:id="2401"/>
      <w:bookmarkEnd w:id="2402"/>
      <w:r>
        <w:rPr>
          <w:rFonts w:eastAsia="Arial" w:cs="Arial" w:ascii="Arial" w:hAnsi="Arial"/>
          <w:b/>
        </w:rPr>
        <w:t>§</w:t>
      </w:r>
      <w:bookmarkStart w:id="2403" w:name="_STATUTE_NUMBER__5351c118_7354_4583_90b0"/>
      <w:r>
        <w:rPr>
          <w:rFonts w:eastAsia="Arial" w:cs="Arial" w:ascii="Arial" w:hAnsi="Arial"/>
          <w:b/>
        </w:rPr>
        <w:t>2637</w:t>
      </w:r>
      <w:bookmarkEnd w:id="2403"/>
      <w:r>
        <w:rPr>
          <w:rFonts w:eastAsia="Arial" w:cs="Arial" w:ascii="Arial" w:hAnsi="Arial"/>
          <w:b/>
        </w:rPr>
        <w:t xml:space="preserve">.  </w:t>
      </w:r>
      <w:bookmarkStart w:id="2404" w:name="_STATUTE_HEADNOTE__16e4a2d2_e9e4_479c_9a"/>
      <w:r>
        <w:rPr>
          <w:rFonts w:eastAsia="Arial" w:cs="Arial" w:ascii="Arial" w:hAnsi="Arial"/>
          <w:b/>
        </w:rPr>
        <w:t>Transitional provisions</w:t>
      </w:r>
      <w:bookmarkEnd w:id="2404"/>
    </w:p>
    <w:p>
      <w:pPr>
        <w:pStyle w:val="Normal"/>
        <w:ind w:left="360" w:firstLine="360"/>
        <w:rPr>
          <w:rFonts w:ascii="Arial" w:hAnsi="Arial" w:eastAsia="Arial" w:cs="Arial"/>
        </w:rPr>
      </w:pPr>
      <w:bookmarkStart w:id="2405" w:name="_STATUTE_P__af021f09_3681_4f94_809b_aaf5"/>
      <w:bookmarkStart w:id="2406" w:name="_STATUTE_CONTENT__a8fccb03_35ff_47c4_83b"/>
      <w:bookmarkEnd w:id="2405"/>
      <w:r>
        <w:rPr>
          <w:rFonts w:eastAsia="Arial" w:cs="Arial" w:ascii="Arial" w:hAnsi="Arial"/>
        </w:rPr>
        <w:t>The</w:t>
      </w:r>
      <w:bookmarkStart w:id="2407" w:name="_PROCESSED_CHANGE__e2ab94cb_a27f_4532_ad"/>
      <w:bookmarkStart w:id="2408" w:name="_PROCESSED_CHANGE__0b423d96_2f47_4aae_b1"/>
      <w:bookmarkStart w:id="2409" w:name="_PROCESSED_CHANGE__0fa6d44f_2eb4_4ff9_b7"/>
      <w:bookmarkStart w:id="2410" w:name="_PROCESSED_CHANGE__35487487_f992_4dec_9d"/>
      <w:bookmarkStart w:id="2411" w:name="_PROCESSED_CHANGE__0c1f25a2_9959_4f4f_b8"/>
      <w:bookmarkStart w:id="2412" w:name="_REV__f71f2ca3_5d6b_4adf_8493_34047d385e"/>
      <w:r>
        <w:rPr>
          <w:rFonts w:eastAsia="Arial" w:cs="Arial" w:ascii="Arial" w:hAnsi="Arial"/>
        </w:rPr>
        <w:t xml:space="preserve"> </w:t>
      </w:r>
      <w:r>
        <w:rPr>
          <w:rFonts w:eastAsia="Arial" w:cs="Arial" w:ascii="Arial" w:hAnsi="Arial"/>
          <w:strike/>
        </w:rPr>
        <w:t>selectmen</w:t>
      </w:r>
      <w:bookmarkStart w:id="2413" w:name="_PROCESSED_CHANGE__97cb3164_ec64_4d1d_95"/>
      <w:bookmarkStart w:id="2414" w:name="_PROCESSED_CHANGE__8d1262ca_bf83_40fc_9e"/>
      <w:bookmarkStart w:id="2415" w:name="_PROCESSED_CHANGE__17cf20d9_b9ff_49fe_b9"/>
      <w:bookmarkStart w:id="2416" w:name="_PROCESSED_CHANGE__f17ee767_cc4c_442d_8e"/>
      <w:bookmarkStart w:id="2417" w:name="_PROCESSED_CHANGE__0b11463b_b89b_456f_ab"/>
      <w:bookmarkStart w:id="2418" w:name="_REV__2b7b1388_d3f7_4305_b4bc_82389bc5d3"/>
      <w:bookmarkEnd w:id="2407"/>
      <w:bookmarkEnd w:id="2408"/>
      <w:bookmarkEnd w:id="2409"/>
      <w:bookmarkEnd w:id="2410"/>
      <w:bookmarkEnd w:id="2411"/>
      <w:bookmarkEnd w:id="2412"/>
      <w:r>
        <w:rPr>
          <w:rFonts w:eastAsia="Arial" w:cs="Arial" w:ascii="Arial" w:hAnsi="Arial"/>
        </w:rPr>
        <w:t xml:space="preserve"> </w:t>
      </w:r>
      <w:r>
        <w:rPr>
          <w:rFonts w:eastAsia="Arial" w:cs="Arial" w:ascii="Arial" w:hAnsi="Arial"/>
          <w:u w:val="single"/>
        </w:rPr>
        <w:t>select board</w:t>
      </w:r>
      <w:bookmarkEnd w:id="2413"/>
      <w:bookmarkEnd w:id="2414"/>
      <w:bookmarkEnd w:id="2415"/>
      <w:bookmarkEnd w:id="2416"/>
      <w:bookmarkEnd w:id="2417"/>
      <w:bookmarkEnd w:id="2418"/>
      <w:r>
        <w:rPr>
          <w:rFonts w:eastAsia="Arial" w:cs="Arial" w:ascii="Arial" w:hAnsi="Arial"/>
        </w:rPr>
        <w:t>, by resolve, may provide for the orderly transition of the town government.  These resolves may not infringe upon the rights of any official or employee of the town and may not be inconsistent with this subchapter.</w:t>
      </w:r>
      <w:bookmarkEnd w:id="2406"/>
    </w:p>
    <w:p>
      <w:pPr>
        <w:pStyle w:val="Normal"/>
        <w:ind w:left="360" w:firstLine="360"/>
        <w:rPr>
          <w:rFonts w:ascii="Arial" w:hAnsi="Arial" w:eastAsia="Arial" w:cs="Arial"/>
        </w:rPr>
      </w:pPr>
      <w:bookmarkStart w:id="2419" w:name="_BILL_SECTION__bc863611_37d8_4922_ab35_9"/>
      <w:bookmarkStart w:id="2420" w:name="_STATUTE_S__03cde92a_d1c3_4ac9_bb84_12bc"/>
      <w:bookmarkStart w:id="2421" w:name="_STATUTE_P__af021f09_3681_4f94_809b_aaf5"/>
      <w:bookmarkStart w:id="2422" w:name="_BILL_SECTION__4187051d_a6d1_4bea_a8a8_f"/>
      <w:bookmarkStart w:id="2423" w:name="_BILL_SECTION_HEADER__419d07a1_fbb3_4a8b"/>
      <w:bookmarkEnd w:id="2419"/>
      <w:bookmarkEnd w:id="2420"/>
      <w:bookmarkEnd w:id="2421"/>
      <w:bookmarkEnd w:id="2422"/>
      <w:bookmarkEnd w:id="2423"/>
      <w:r>
        <w:rPr>
          <w:rFonts w:eastAsia="Arial" w:cs="Arial" w:ascii="Arial" w:hAnsi="Arial"/>
          <w:b/>
          <w:sz w:val="24"/>
        </w:rPr>
        <w:t xml:space="preserve">Sec. </w:t>
      </w:r>
      <w:bookmarkStart w:id="2424" w:name="_BILL_SECTION_NUMBER__7f19e941_85be_468a"/>
      <w:r>
        <w:rPr>
          <w:rFonts w:eastAsia="Arial" w:cs="Arial" w:ascii="Arial" w:hAnsi="Arial"/>
          <w:b/>
          <w:sz w:val="24"/>
        </w:rPr>
        <w:t>44</w:t>
      </w:r>
      <w:bookmarkEnd w:id="2424"/>
      <w:r>
        <w:rPr>
          <w:rFonts w:eastAsia="Arial" w:cs="Arial" w:ascii="Arial" w:hAnsi="Arial"/>
          <w:b/>
          <w:sz w:val="24"/>
        </w:rPr>
        <w:t>.  30-A MRSA §2638,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425" w:name="_BILL_SECTION_HEADER__419d07a1_fbb3_4a8b"/>
      <w:bookmarkStart w:id="2426" w:name="_STATUTE_SS__50adffdd_e970_4246_a980_2a0"/>
      <w:bookmarkStart w:id="2427" w:name="_STATUTE_NUMBER__7de78a91_a8b7_425a_83a7"/>
      <w:bookmarkEnd w:id="2425"/>
      <w:bookmarkEnd w:id="2426"/>
      <w:r>
        <w:rPr>
          <w:rFonts w:eastAsia="Arial" w:cs="Arial" w:ascii="Arial" w:hAnsi="Arial"/>
          <w:b/>
        </w:rPr>
        <w:t>2</w:t>
      </w:r>
      <w:bookmarkEnd w:id="2427"/>
      <w:r>
        <w:rPr>
          <w:rFonts w:eastAsia="Arial" w:cs="Arial" w:ascii="Arial" w:hAnsi="Arial"/>
          <w:b/>
        </w:rPr>
        <w:t xml:space="preserve">.  </w:t>
      </w:r>
      <w:bookmarkStart w:id="2428" w:name="_STATUTE_HEADNOTE__890f2312_7972_4698_9e"/>
      <w:r>
        <w:rPr>
          <w:rFonts w:eastAsia="Arial" w:cs="Arial" w:ascii="Arial" w:hAnsi="Arial"/>
          <w:b/>
        </w:rPr>
        <w:t>Selection of manager.</w:t>
      </w:r>
      <w:bookmarkEnd w:id="2428"/>
      <w:r>
        <w:rPr>
          <w:rFonts w:eastAsia="Arial" w:cs="Arial" w:ascii="Arial" w:hAnsi="Arial"/>
          <w:b/>
        </w:rPr>
        <w:t xml:space="preserve"> </w:t>
      </w:r>
      <w:r>
        <w:rPr>
          <w:rFonts w:eastAsia="Arial" w:cs="Arial" w:ascii="Arial" w:hAnsi="Arial"/>
        </w:rPr>
        <w:t xml:space="preserve"> </w:t>
      </w:r>
      <w:bookmarkStart w:id="2429" w:name="_STATUTE_CONTENT__29ccd837_f39c_4858_8e7"/>
      <w:r>
        <w:rPr>
          <w:rFonts w:eastAsia="Arial" w:cs="Arial" w:ascii="Arial" w:hAnsi="Arial"/>
        </w:rPr>
        <w:t xml:space="preserve">The </w:t>
      </w:r>
      <w:bookmarkStart w:id="2430" w:name="_PROCESSED_CHANGE__6ec7c1f4_49d1_4725_a9"/>
      <w:bookmarkStart w:id="2431" w:name="_PROCESSED_CHANGE__af4cb8e5_7f4f_4a74_a8"/>
      <w:bookmarkStart w:id="2432" w:name="_PROCESSED_CHANGE__620cf114_1025_40d0_a6"/>
      <w:bookmarkStart w:id="2433" w:name="_PROCESSED_CHANGE__ef28188b_2e0b_4c96_ba"/>
      <w:bookmarkStart w:id="2434" w:name="_PROCESSED_CHANGE__73ea4fb8_7f17_4c6b_ae"/>
      <w:bookmarkStart w:id="2435" w:name="_REV__fd148045_4fbd_451b_9635_af3e96603b"/>
      <w:r>
        <w:rPr>
          <w:rFonts w:eastAsia="Arial" w:cs="Arial" w:ascii="Arial" w:hAnsi="Arial"/>
          <w:strike/>
        </w:rPr>
        <w:t>selectmen</w:t>
      </w:r>
      <w:r>
        <w:rPr>
          <w:rFonts w:eastAsia="Arial" w:cs="Arial" w:ascii="Arial" w:hAnsi="Arial"/>
        </w:rPr>
        <w:t xml:space="preserve"> </w:t>
      </w:r>
      <w:bookmarkStart w:id="2436" w:name="_PROCESSED_CHANGE__fca3e1be_00c3_4007_89"/>
      <w:bookmarkStart w:id="2437" w:name="_PROCESSED_CHANGE__fef0360e_5ce1_4d46_83"/>
      <w:bookmarkStart w:id="2438" w:name="_PROCESSED_CHANGE__b029514a_218b_48e0_b5"/>
      <w:bookmarkStart w:id="2439" w:name="_PROCESSED_CHANGE__f64c79b6_0ef5_488c_a8"/>
      <w:bookmarkStart w:id="2440" w:name="_PROCESSED_CHANGE__21479ea3_b0e4_492d_b3"/>
      <w:bookmarkStart w:id="2441" w:name="_REV__d76d0893_114f_4a8a_9f4f_7dfca3499a"/>
      <w:bookmarkEnd w:id="2430"/>
      <w:bookmarkEnd w:id="2431"/>
      <w:bookmarkEnd w:id="2432"/>
      <w:bookmarkEnd w:id="2433"/>
      <w:bookmarkEnd w:id="2434"/>
      <w:bookmarkEnd w:id="2435"/>
      <w:r>
        <w:rPr>
          <w:rFonts w:eastAsia="Arial" w:cs="Arial" w:ascii="Arial" w:hAnsi="Arial"/>
          <w:u w:val="single"/>
        </w:rPr>
        <w:t>select boards</w:t>
      </w:r>
      <w:r>
        <w:rPr>
          <w:rFonts w:eastAsia="Arial" w:cs="Arial" w:ascii="Arial" w:hAnsi="Arial"/>
        </w:rPr>
        <w:t xml:space="preserve"> </w:t>
      </w:r>
      <w:bookmarkEnd w:id="2436"/>
      <w:bookmarkEnd w:id="2437"/>
      <w:bookmarkEnd w:id="2438"/>
      <w:bookmarkEnd w:id="2439"/>
      <w:bookmarkEnd w:id="2440"/>
      <w:bookmarkEnd w:id="2441"/>
      <w:r>
        <w:rPr>
          <w:rFonts w:eastAsia="Arial" w:cs="Arial" w:ascii="Arial" w:hAnsi="Arial"/>
        </w:rPr>
        <w:t xml:space="preserve">of the contracting towns shall act as a joint board for the purposes of selecting and removing for cause the manager, </w:t>
      </w:r>
      <w:bookmarkStart w:id="2442" w:name="_PROCESSED_CHANGE__f2f39cc1_45fe_4c60_8c"/>
      <w:bookmarkStart w:id="2443" w:name="_PROCESSED_CHANGE__efb1267b_f888_4bac_b4"/>
      <w:bookmarkStart w:id="2444" w:name="_PROCESSED_CHANGE__f710d502_402e_4ef9_a6"/>
      <w:bookmarkStart w:id="2445" w:name="_PROCESSED_CHANGE__74eb6b0b_1069_4ee9_b7"/>
      <w:bookmarkStart w:id="2446" w:name="_PROCESSED_CHANGE__f632edb1_e689_4887_bb"/>
      <w:bookmarkStart w:id="2447" w:name="_REV__90995d5a_64e3_49dd_a315_0fb4844968"/>
      <w:r>
        <w:rPr>
          <w:rFonts w:eastAsia="Arial" w:cs="Arial" w:ascii="Arial" w:hAnsi="Arial"/>
          <w:strike/>
        </w:rPr>
        <w:t>provided</w:t>
      </w:r>
      <w:r>
        <w:rPr>
          <w:rFonts w:eastAsia="Arial" w:cs="Arial" w:ascii="Arial" w:hAnsi="Arial"/>
        </w:rPr>
        <w:t xml:space="preserve"> </w:t>
      </w:r>
      <w:bookmarkStart w:id="2448" w:name="_PROCESSED_CHANGE__9e7891e6_01ea_4783_83"/>
      <w:bookmarkStart w:id="2449" w:name="_PROCESSED_CHANGE__8e061953_4e04_4ee8_8c"/>
      <w:bookmarkStart w:id="2450" w:name="_PROCESSED_CHANGE__35de360b_2b09_4c2f_92"/>
      <w:bookmarkStart w:id="2451" w:name="_PROCESSED_CHANGE__b663976b_9af4_4b9c_96"/>
      <w:bookmarkStart w:id="2452" w:name="_PROCESSED_CHANGE__c34e7e34_25bf_4f46_8d"/>
      <w:bookmarkStart w:id="2453" w:name="_REV__fe59e1bb_6e77_43f2_aba6_73cd5f36a3"/>
      <w:bookmarkEnd w:id="2442"/>
      <w:bookmarkEnd w:id="2443"/>
      <w:bookmarkEnd w:id="2444"/>
      <w:bookmarkEnd w:id="2445"/>
      <w:bookmarkEnd w:id="2446"/>
      <w:bookmarkEnd w:id="2447"/>
      <w:r>
        <w:rPr>
          <w:rFonts w:eastAsia="Arial" w:cs="Arial" w:ascii="Arial" w:hAnsi="Arial"/>
          <w:u w:val="single"/>
        </w:rPr>
        <w:t>except</w:t>
      </w:r>
      <w:r>
        <w:rPr>
          <w:rFonts w:eastAsia="Arial" w:cs="Arial" w:ascii="Arial" w:hAnsi="Arial"/>
        </w:rPr>
        <w:t xml:space="preserve"> </w:t>
      </w:r>
      <w:bookmarkEnd w:id="2448"/>
      <w:bookmarkEnd w:id="2449"/>
      <w:bookmarkEnd w:id="2450"/>
      <w:bookmarkEnd w:id="2451"/>
      <w:bookmarkEnd w:id="2452"/>
      <w:bookmarkEnd w:id="2453"/>
      <w:r>
        <w:rPr>
          <w:rFonts w:eastAsia="Arial" w:cs="Arial" w:ascii="Arial" w:hAnsi="Arial"/>
        </w:rPr>
        <w:t>that each town has a single vote.</w:t>
      </w:r>
      <w:bookmarkEnd w:id="2429"/>
    </w:p>
    <w:p>
      <w:pPr>
        <w:pStyle w:val="Normal"/>
        <w:ind w:left="360" w:firstLine="360"/>
        <w:rPr>
          <w:rFonts w:ascii="Arial" w:hAnsi="Arial" w:eastAsia="Arial" w:cs="Arial"/>
        </w:rPr>
      </w:pPr>
      <w:bookmarkStart w:id="2454" w:name="_BILL_SECTION__4187051d_a6d1_4bea_a8a8_f"/>
      <w:bookmarkStart w:id="2455" w:name="_STATUTE_SS__50adffdd_e970_4246_a980_2a0"/>
      <w:bookmarkStart w:id="2456" w:name="_BILL_SECTION__1bc565d1_4d07_4513_b07a_0"/>
      <w:bookmarkStart w:id="2457" w:name="_BILL_SECTION_HEADER__db01b0ee_311d_439c"/>
      <w:bookmarkEnd w:id="2454"/>
      <w:bookmarkEnd w:id="2455"/>
      <w:bookmarkEnd w:id="2456"/>
      <w:bookmarkEnd w:id="2457"/>
      <w:r>
        <w:rPr>
          <w:rFonts w:eastAsia="Arial" w:cs="Arial" w:ascii="Arial" w:hAnsi="Arial"/>
          <w:b/>
          <w:sz w:val="24"/>
        </w:rPr>
        <w:t xml:space="preserve">Sec. </w:t>
      </w:r>
      <w:bookmarkStart w:id="2458" w:name="_BILL_SECTION_NUMBER__01f639e4_c8d1_47d9"/>
      <w:r>
        <w:rPr>
          <w:rFonts w:eastAsia="Arial" w:cs="Arial" w:ascii="Arial" w:hAnsi="Arial"/>
          <w:b/>
          <w:sz w:val="24"/>
        </w:rPr>
        <w:t>45</w:t>
      </w:r>
      <w:bookmarkEnd w:id="2458"/>
      <w:r>
        <w:rPr>
          <w:rFonts w:eastAsia="Arial" w:cs="Arial" w:ascii="Arial" w:hAnsi="Arial"/>
          <w:b/>
          <w:sz w:val="24"/>
        </w:rPr>
        <w:t>.  30-A MRSA §2638,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459" w:name="_BILL_SECTION_HEADER__db01b0ee_311d_439c"/>
      <w:bookmarkStart w:id="2460" w:name="_STATUTE_SS__d2d34548_9249_4cac_a483_a03"/>
      <w:bookmarkStart w:id="2461" w:name="_STATUTE_NUMBER__26440d99_7c64_4ffc_95d5"/>
      <w:bookmarkEnd w:id="2459"/>
      <w:bookmarkEnd w:id="2460"/>
      <w:r>
        <w:rPr>
          <w:rFonts w:eastAsia="Arial" w:cs="Arial" w:ascii="Arial" w:hAnsi="Arial"/>
          <w:b/>
        </w:rPr>
        <w:t>3</w:t>
      </w:r>
      <w:bookmarkEnd w:id="2461"/>
      <w:r>
        <w:rPr>
          <w:rFonts w:eastAsia="Arial" w:cs="Arial" w:ascii="Arial" w:hAnsi="Arial"/>
          <w:b/>
        </w:rPr>
        <w:t xml:space="preserve">.  </w:t>
      </w:r>
      <w:bookmarkStart w:id="2462" w:name="_STATUTE_HEADNOTE__4d865d46_d468_4859_ae"/>
      <w:r>
        <w:rPr>
          <w:rFonts w:eastAsia="Arial" w:cs="Arial" w:ascii="Arial" w:hAnsi="Arial"/>
          <w:b/>
        </w:rPr>
        <w:t>Compensation.</w:t>
      </w:r>
      <w:bookmarkEnd w:id="2462"/>
      <w:r>
        <w:rPr>
          <w:rFonts w:eastAsia="Arial" w:cs="Arial" w:ascii="Arial" w:hAnsi="Arial"/>
          <w:b/>
        </w:rPr>
        <w:t xml:space="preserve"> </w:t>
      </w:r>
      <w:r>
        <w:rPr>
          <w:rFonts w:eastAsia="Arial" w:cs="Arial" w:ascii="Arial" w:hAnsi="Arial"/>
        </w:rPr>
        <w:t xml:space="preserve"> </w:t>
      </w:r>
      <w:bookmarkStart w:id="2463" w:name="_STATUTE_CONTENT__f3f8a380_0cca_4a61_822"/>
      <w:r>
        <w:rPr>
          <w:rFonts w:eastAsia="Arial" w:cs="Arial" w:ascii="Arial" w:hAnsi="Arial"/>
        </w:rPr>
        <w:t xml:space="preserve">The agreement must contain a formula establishing the percentage of the manager's compensation to be contributed by each town.  The </w:t>
      </w:r>
      <w:bookmarkStart w:id="2464" w:name="_PROCESSED_CHANGE__779e037d_5084_4310_a2"/>
      <w:bookmarkStart w:id="2465" w:name="_PROCESSED_CHANGE__0beae3b9_1503_4cf6_bf"/>
      <w:bookmarkStart w:id="2466" w:name="_PROCESSED_CHANGE__e2667e28_f39a_4444_82"/>
      <w:bookmarkStart w:id="2467" w:name="_PROCESSED_CHANGE__8f9f29fa_e20d_498a_a3"/>
      <w:bookmarkStart w:id="2468" w:name="_PROCESSED_CHANGE__72efbe5e_52e1_49db_a1"/>
      <w:bookmarkStart w:id="2469" w:name="_REV__d74d04ae_9b1e_4b75_923a_7534c7acf8"/>
      <w:r>
        <w:rPr>
          <w:rFonts w:eastAsia="Arial" w:cs="Arial" w:ascii="Arial" w:hAnsi="Arial"/>
          <w:strike/>
        </w:rPr>
        <w:t>selectmen</w:t>
      </w:r>
      <w:r>
        <w:rPr>
          <w:rFonts w:eastAsia="Arial" w:cs="Arial" w:ascii="Arial" w:hAnsi="Arial"/>
        </w:rPr>
        <w:t xml:space="preserve"> </w:t>
      </w:r>
      <w:bookmarkStart w:id="2470" w:name="_PROCESSED_CHANGE__9cc270e3_b939_4876_a3"/>
      <w:bookmarkStart w:id="2471" w:name="_PROCESSED_CHANGE__3e5f22e0_b713_4369_85"/>
      <w:bookmarkStart w:id="2472" w:name="_PROCESSED_CHANGE__1da6c40d_af1a_4fe6_92"/>
      <w:bookmarkStart w:id="2473" w:name="_PROCESSED_CHANGE__4a04272e_1a6e_4984_91"/>
      <w:bookmarkStart w:id="2474" w:name="_PROCESSED_CHANGE__07a908e3_7479_43ba_ab"/>
      <w:bookmarkStart w:id="2475" w:name="_REV__a20906b9_b118_4853_9459_ad523fd193"/>
      <w:bookmarkEnd w:id="2464"/>
      <w:bookmarkEnd w:id="2465"/>
      <w:bookmarkEnd w:id="2466"/>
      <w:bookmarkEnd w:id="2467"/>
      <w:bookmarkEnd w:id="2468"/>
      <w:bookmarkEnd w:id="2469"/>
      <w:r>
        <w:rPr>
          <w:rFonts w:eastAsia="Arial" w:cs="Arial" w:ascii="Arial" w:hAnsi="Arial"/>
          <w:u w:val="single"/>
        </w:rPr>
        <w:t>select boards</w:t>
      </w:r>
      <w:r>
        <w:rPr>
          <w:rFonts w:eastAsia="Arial" w:cs="Arial" w:ascii="Arial" w:hAnsi="Arial"/>
        </w:rPr>
        <w:t xml:space="preserve"> </w:t>
      </w:r>
      <w:bookmarkEnd w:id="2470"/>
      <w:bookmarkEnd w:id="2471"/>
      <w:bookmarkEnd w:id="2472"/>
      <w:bookmarkEnd w:id="2473"/>
      <w:bookmarkEnd w:id="2474"/>
      <w:bookmarkEnd w:id="2475"/>
      <w:r>
        <w:rPr>
          <w:rFonts w:eastAsia="Arial" w:cs="Arial" w:ascii="Arial" w:hAnsi="Arial"/>
        </w:rPr>
        <w:t>shall determine the manager's total compensation acting as a joint board, each town having a single vote.</w:t>
      </w:r>
      <w:bookmarkEnd w:id="2463"/>
    </w:p>
    <w:p>
      <w:pPr>
        <w:pStyle w:val="Normal"/>
        <w:ind w:left="360" w:firstLine="360"/>
        <w:rPr>
          <w:rFonts w:ascii="Arial" w:hAnsi="Arial" w:eastAsia="Arial" w:cs="Arial"/>
        </w:rPr>
      </w:pPr>
      <w:bookmarkStart w:id="2476" w:name="_BILL_SECTION__1bc565d1_4d07_4513_b07a_0"/>
      <w:bookmarkStart w:id="2477" w:name="_STATUTE_SS__d2d34548_9249_4cac_a483_a03"/>
      <w:bookmarkStart w:id="2478" w:name="_BILL_SECTION__6cc0550f_90f8_4a53_8dee_1"/>
      <w:bookmarkStart w:id="2479" w:name="_BILL_SECTION_HEADER__a9b303d0_ecaf_488f"/>
      <w:bookmarkEnd w:id="2476"/>
      <w:bookmarkEnd w:id="2477"/>
      <w:bookmarkEnd w:id="2478"/>
      <w:bookmarkEnd w:id="2479"/>
      <w:r>
        <w:rPr>
          <w:rFonts w:eastAsia="Arial" w:cs="Arial" w:ascii="Arial" w:hAnsi="Arial"/>
          <w:b/>
          <w:sz w:val="24"/>
        </w:rPr>
        <w:t xml:space="preserve">Sec. </w:t>
      </w:r>
      <w:bookmarkStart w:id="2480" w:name="_BILL_SECTION_NUMBER__031acf7b_acc2_4d22"/>
      <w:r>
        <w:rPr>
          <w:rFonts w:eastAsia="Arial" w:cs="Arial" w:ascii="Arial" w:hAnsi="Arial"/>
          <w:b/>
          <w:sz w:val="24"/>
        </w:rPr>
        <w:t>46</w:t>
      </w:r>
      <w:bookmarkEnd w:id="2480"/>
      <w:r>
        <w:rPr>
          <w:rFonts w:eastAsia="Arial" w:cs="Arial" w:ascii="Arial" w:hAnsi="Arial"/>
          <w:b/>
          <w:sz w:val="24"/>
        </w:rPr>
        <w:t>.  30-A MRSA §4356, sub-§3,</w:t>
      </w:r>
      <w:r>
        <w:rPr>
          <w:rFonts w:eastAsia="Arial" w:cs="Arial" w:ascii="Arial" w:hAnsi="Arial"/>
        </w:rPr>
        <w:t xml:space="preserve"> as enacted by PL 1989, c. 104, Pt. A, §45 and Pt. C, §10, is amended to read:</w:t>
      </w:r>
    </w:p>
    <w:p>
      <w:pPr>
        <w:pStyle w:val="Normal"/>
        <w:ind w:left="360" w:firstLine="360"/>
        <w:rPr>
          <w:rFonts w:ascii="Arial" w:hAnsi="Arial" w:eastAsia="Arial" w:cs="Arial"/>
        </w:rPr>
      </w:pPr>
      <w:bookmarkStart w:id="2481" w:name="_BILL_SECTION_HEADER__a9b303d0_ecaf_488f"/>
      <w:bookmarkStart w:id="2482" w:name="_STATUTE_SS__19266daa_896f_4031_94a0_f5e"/>
      <w:bookmarkStart w:id="2483" w:name="_STATUTE_NUMBER__50231523_4698_4b0b_80f2"/>
      <w:bookmarkEnd w:id="2481"/>
      <w:bookmarkEnd w:id="2482"/>
      <w:r>
        <w:rPr>
          <w:rFonts w:eastAsia="Arial" w:cs="Arial" w:ascii="Arial" w:hAnsi="Arial"/>
          <w:b/>
        </w:rPr>
        <w:t>3</w:t>
      </w:r>
      <w:bookmarkEnd w:id="2483"/>
      <w:r>
        <w:rPr>
          <w:rFonts w:eastAsia="Arial" w:cs="Arial" w:ascii="Arial" w:hAnsi="Arial"/>
          <w:b/>
        </w:rPr>
        <w:t xml:space="preserve">.  </w:t>
      </w:r>
      <w:bookmarkStart w:id="2484" w:name="_STATUTE_HEADNOTE__eb514546_1961_43d3_b7"/>
      <w:r>
        <w:rPr>
          <w:rFonts w:eastAsia="Arial" w:cs="Arial" w:ascii="Arial" w:hAnsi="Arial"/>
          <w:b/>
        </w:rPr>
        <w:t>Extension by</w:t>
      </w:r>
      <w:bookmarkStart w:id="2485" w:name="_PROCESSED_CHANGE__29538e42_563f_401d_8a"/>
      <w:bookmarkStart w:id="2486" w:name="_PROCESSED_CHANGE__515464b3_95ab_4724_84"/>
      <w:bookmarkStart w:id="2487" w:name="_PROCESSED_CHANGE__079aa592_ebd1_4ace_93"/>
      <w:bookmarkStart w:id="2488" w:name="_PROCESSED_CHANGE__a566a94f_f4ac_4a25_a4"/>
      <w:bookmarkStart w:id="2489" w:name="_PROCESSED_CHANGE__07f26a61_ad2f_46fd_b1"/>
      <w:bookmarkStart w:id="2490" w:name="_REV__0c5b6547_8b09_4ccc_8eea_0b794dfb8d"/>
      <w:r>
        <w:rPr>
          <w:rFonts w:eastAsia="Arial" w:cs="Arial" w:ascii="Arial" w:hAnsi="Arial"/>
          <w:b/>
        </w:rPr>
        <w:t xml:space="preserve"> </w:t>
      </w:r>
      <w:r>
        <w:rPr>
          <w:rFonts w:eastAsia="Arial" w:cs="Arial" w:ascii="Arial" w:hAnsi="Arial"/>
          <w:b/>
          <w:strike/>
        </w:rPr>
        <w:t>selectmen</w:t>
      </w:r>
      <w:bookmarkStart w:id="2491" w:name="_PROCESSED_CHANGE__d1cc602b_9c50_4f36_8c"/>
      <w:bookmarkStart w:id="2492" w:name="_PROCESSED_CHANGE__66eb6dec_fb90_4cac_9f"/>
      <w:bookmarkStart w:id="2493" w:name="_PROCESSED_CHANGE__b1713a8e_4fc8_4ae8_9d"/>
      <w:bookmarkStart w:id="2494" w:name="_PROCESSED_CHANGE__ff335447_d3a0_4c2a_a7"/>
      <w:bookmarkStart w:id="2495" w:name="_PROCESSED_CHANGE__c9e73736_1b79_47f0_80"/>
      <w:bookmarkStart w:id="2496" w:name="_REV__a669bdf3_e64a_4087_b37e_bb66017632"/>
      <w:bookmarkEnd w:id="2485"/>
      <w:bookmarkEnd w:id="2486"/>
      <w:bookmarkEnd w:id="2487"/>
      <w:bookmarkEnd w:id="2488"/>
      <w:bookmarkEnd w:id="2489"/>
      <w:bookmarkEnd w:id="2490"/>
      <w:r>
        <w:rPr>
          <w:rFonts w:eastAsia="Arial" w:cs="Arial" w:ascii="Arial" w:hAnsi="Arial"/>
          <w:b/>
        </w:rPr>
        <w:t xml:space="preserve"> </w:t>
      </w:r>
      <w:r>
        <w:rPr>
          <w:rFonts w:eastAsia="Arial" w:cs="Arial" w:ascii="Arial" w:hAnsi="Arial"/>
          <w:b/>
          <w:u w:val="single"/>
        </w:rPr>
        <w:t>select board</w:t>
      </w:r>
      <w:bookmarkEnd w:id="2491"/>
      <w:bookmarkEnd w:id="2492"/>
      <w:bookmarkEnd w:id="2493"/>
      <w:bookmarkEnd w:id="2494"/>
      <w:bookmarkEnd w:id="2495"/>
      <w:bookmarkEnd w:id="2496"/>
      <w:r>
        <w:rPr>
          <w:rFonts w:eastAsia="Arial" w:cs="Arial" w:ascii="Arial" w:hAnsi="Arial"/>
          <w:b/>
        </w:rPr>
        <w:t>.</w:t>
      </w:r>
      <w:bookmarkEnd w:id="2484"/>
      <w:r>
        <w:rPr>
          <w:rFonts w:eastAsia="Arial" w:cs="Arial" w:ascii="Arial" w:hAnsi="Arial"/>
          <w:b/>
        </w:rPr>
        <w:t xml:space="preserve"> </w:t>
      </w:r>
      <w:r>
        <w:rPr>
          <w:rFonts w:eastAsia="Arial" w:cs="Arial" w:ascii="Arial" w:hAnsi="Arial"/>
        </w:rPr>
        <w:t xml:space="preserve"> </w:t>
      </w:r>
      <w:bookmarkStart w:id="2497" w:name="_STATUTE_CONTENT__f7d48dde_46f7_4bb0_9ac"/>
      <w:r>
        <w:rPr>
          <w:rFonts w:eastAsia="Arial" w:cs="Arial" w:ascii="Arial" w:hAnsi="Arial"/>
        </w:rPr>
        <w:t xml:space="preserve">In municipalities where the municipal legislative body is the town meeting, the </w:t>
      </w:r>
      <w:bookmarkStart w:id="2498" w:name="_PROCESSED_CHANGE__7aab2a32_3720_42d8_b0"/>
      <w:bookmarkStart w:id="2499" w:name="_PROCESSED_CHANGE__235d4335_a491_470a_8e"/>
      <w:bookmarkStart w:id="2500" w:name="_PROCESSED_CHANGE__29fe76ae_7f28_4d71_a7"/>
      <w:bookmarkStart w:id="2501" w:name="_PROCESSED_CHANGE__36ed3eec_78e5_48cf_84"/>
      <w:bookmarkStart w:id="2502" w:name="_PROCESSED_CHANGE__8caa3360_47c1_4edd_99"/>
      <w:bookmarkStart w:id="2503" w:name="_REV__c0e72ff2_6f96_4970_9984_19e9cc2dc9"/>
      <w:r>
        <w:rPr>
          <w:rFonts w:eastAsia="Arial" w:cs="Arial" w:ascii="Arial" w:hAnsi="Arial"/>
          <w:strike/>
        </w:rPr>
        <w:t>selectmen</w:t>
      </w:r>
      <w:r>
        <w:rPr>
          <w:rFonts w:eastAsia="Arial" w:cs="Arial" w:ascii="Arial" w:hAnsi="Arial"/>
        </w:rPr>
        <w:t xml:space="preserve"> </w:t>
      </w:r>
      <w:bookmarkStart w:id="2504" w:name="_PROCESSED_CHANGE__ba244908_03bd_4969_ab"/>
      <w:bookmarkStart w:id="2505" w:name="_PROCESSED_CHANGE__d7b5f2eb_33a7_4307_8c"/>
      <w:bookmarkStart w:id="2506" w:name="_PROCESSED_CHANGE__1876bdf7_72fb_4a92_95"/>
      <w:bookmarkStart w:id="2507" w:name="_PROCESSED_CHANGE__ea0b2f2d_1e13_4fa3_aa"/>
      <w:bookmarkStart w:id="2508" w:name="_PROCESSED_CHANGE__c0cbf606_6344_4481_94"/>
      <w:bookmarkStart w:id="2509" w:name="_REV__23e79ab0_6821_43e3_81ad_9319b6fdd6"/>
      <w:bookmarkEnd w:id="2498"/>
      <w:bookmarkEnd w:id="2499"/>
      <w:bookmarkEnd w:id="2500"/>
      <w:bookmarkEnd w:id="2501"/>
      <w:bookmarkEnd w:id="2502"/>
      <w:bookmarkEnd w:id="2503"/>
      <w:r>
        <w:rPr>
          <w:rFonts w:eastAsia="Arial" w:cs="Arial" w:ascii="Arial" w:hAnsi="Arial"/>
          <w:u w:val="single"/>
        </w:rPr>
        <w:t>select board</w:t>
      </w:r>
      <w:r>
        <w:rPr>
          <w:rFonts w:eastAsia="Arial" w:cs="Arial" w:ascii="Arial" w:hAnsi="Arial"/>
        </w:rPr>
        <w:t xml:space="preserve"> </w:t>
      </w:r>
      <w:bookmarkEnd w:id="2504"/>
      <w:bookmarkEnd w:id="2505"/>
      <w:bookmarkEnd w:id="2506"/>
      <w:bookmarkEnd w:id="2507"/>
      <w:bookmarkEnd w:id="2508"/>
      <w:bookmarkEnd w:id="2509"/>
      <w:r>
        <w:rPr>
          <w:rFonts w:eastAsia="Arial" w:cs="Arial" w:ascii="Arial" w:hAnsi="Arial"/>
        </w:rPr>
        <w:t>may extend the moratorium in compliance with subsection 2 after notice and hearing.</w:t>
      </w:r>
      <w:bookmarkEnd w:id="2497"/>
    </w:p>
    <w:p>
      <w:pPr>
        <w:pStyle w:val="Normal"/>
        <w:ind w:left="360" w:firstLine="360"/>
        <w:rPr>
          <w:rFonts w:ascii="Arial" w:hAnsi="Arial" w:eastAsia="Arial" w:cs="Arial"/>
        </w:rPr>
      </w:pPr>
      <w:bookmarkStart w:id="2510" w:name="_BILL_SECTION__6cc0550f_90f8_4a53_8dee_1"/>
      <w:bookmarkStart w:id="2511" w:name="_STATUTE_SS__19266daa_896f_4031_94a0_f5e"/>
      <w:bookmarkStart w:id="2512" w:name="_BILL_SECTION__fe033830_a41b_4ea8_861c_6"/>
      <w:bookmarkStart w:id="2513" w:name="_BILL_SECTION_HEADER__a8927752_6a90_4002"/>
      <w:bookmarkEnd w:id="2510"/>
      <w:bookmarkEnd w:id="2511"/>
      <w:bookmarkEnd w:id="2512"/>
      <w:bookmarkEnd w:id="2513"/>
      <w:r>
        <w:rPr>
          <w:rFonts w:eastAsia="Arial" w:cs="Arial" w:ascii="Arial" w:hAnsi="Arial"/>
          <w:b/>
          <w:sz w:val="24"/>
        </w:rPr>
        <w:t xml:space="preserve">Sec. </w:t>
      </w:r>
      <w:bookmarkStart w:id="2514" w:name="_BILL_SECTION_NUMBER__1f4b40e8_ea21_49e4"/>
      <w:r>
        <w:rPr>
          <w:rFonts w:eastAsia="Arial" w:cs="Arial" w:ascii="Arial" w:hAnsi="Arial"/>
          <w:b/>
          <w:sz w:val="24"/>
        </w:rPr>
        <w:t>47</w:t>
      </w:r>
      <w:bookmarkEnd w:id="2514"/>
      <w:r>
        <w:rPr>
          <w:rFonts w:eastAsia="Arial" w:cs="Arial" w:ascii="Arial" w:hAnsi="Arial"/>
          <w:b/>
          <w:sz w:val="24"/>
        </w:rPr>
        <w:t>.  30-A MRSA §4702, sub-§1, ¶B,</w:t>
      </w:r>
      <w:r>
        <w:rPr>
          <w:rFonts w:eastAsia="Arial" w:cs="Arial" w:ascii="Arial" w:hAnsi="Arial"/>
        </w:rPr>
        <w:t xml:space="preserve"> as amended by PL 2017, c. 234, §3 and affected by §42, is further amended to read:</w:t>
      </w:r>
    </w:p>
    <w:p>
      <w:pPr>
        <w:pStyle w:val="Normal"/>
        <w:ind w:left="720" w:hanging="0"/>
        <w:rPr>
          <w:rFonts w:ascii="Arial" w:hAnsi="Arial" w:eastAsia="Arial" w:cs="Arial"/>
        </w:rPr>
      </w:pPr>
      <w:bookmarkStart w:id="2515" w:name="_BILL_SECTION_HEADER__a8927752_6a90_4002"/>
      <w:bookmarkStart w:id="2516" w:name="_STATUTE_P__67689d40_48bb_43a7_b742_bbab"/>
      <w:bookmarkStart w:id="2517" w:name="_STATUTE_NUMBER__adb015b0_fb88_4443_83c7"/>
      <w:bookmarkEnd w:id="2515"/>
      <w:bookmarkEnd w:id="2516"/>
      <w:r>
        <w:rPr>
          <w:rFonts w:eastAsia="Arial" w:cs="Arial" w:ascii="Arial" w:hAnsi="Arial"/>
        </w:rPr>
        <w:t>B</w:t>
      </w:r>
      <w:bookmarkEnd w:id="2517"/>
      <w:r>
        <w:rPr>
          <w:rFonts w:eastAsia="Arial" w:cs="Arial" w:ascii="Arial" w:hAnsi="Arial"/>
        </w:rPr>
        <w:t xml:space="preserve">.  </w:t>
      </w:r>
      <w:bookmarkStart w:id="2518" w:name="_STATUTE_CONTENT__e7ed63ba_4817_41eb_b66"/>
      <w:r>
        <w:rPr>
          <w:rFonts w:eastAsia="Arial" w:cs="Arial" w:ascii="Arial" w:hAnsi="Arial"/>
        </w:rPr>
        <w:t xml:space="preserve">The area of operation of the housing authority of a municipality does not include any area that lies within the municipal boundaries of any municipality for which a municipal housing authority has been organized, without the consent by resolution of the legislative body or the </w:t>
      </w:r>
      <w:bookmarkStart w:id="2519" w:name="_PROCESSED_CHANGE__c00c13c7_ed80_43e9_b9"/>
      <w:bookmarkStart w:id="2520" w:name="_PROCESSED_CHANGE__392badae_21ef_4ba0_b7"/>
      <w:bookmarkStart w:id="2521" w:name="_PROCESSED_CHANGE__d449d7b0_996a_4de3_b3"/>
      <w:bookmarkStart w:id="2522" w:name="_REV__f8cda272_ae65_4994_bffd_d2621a849f"/>
      <w:r>
        <w:rPr>
          <w:rFonts w:eastAsia="Arial" w:cs="Arial" w:ascii="Arial" w:hAnsi="Arial"/>
          <w:strike/>
        </w:rPr>
        <w:t>selectmen</w:t>
      </w:r>
      <w:r>
        <w:rPr>
          <w:rFonts w:eastAsia="Arial" w:cs="Arial" w:ascii="Arial" w:hAnsi="Arial"/>
        </w:rPr>
        <w:t xml:space="preserve"> </w:t>
      </w:r>
      <w:bookmarkStart w:id="2523" w:name="_PROCESSED_CHANGE__9395a969_ca47_4210_b2"/>
      <w:bookmarkStart w:id="2524" w:name="_PROCESSED_CHANGE__a513f528_bea6_48ea_89"/>
      <w:bookmarkStart w:id="2525" w:name="_PROCESSED_CHANGE__c8fe3941_7410_4866_81"/>
      <w:bookmarkStart w:id="2526" w:name="_REV__44bedb6f_139d_4289_9cf8_d67acc2f16"/>
      <w:bookmarkEnd w:id="2519"/>
      <w:bookmarkEnd w:id="2520"/>
      <w:bookmarkEnd w:id="2521"/>
      <w:bookmarkEnd w:id="2522"/>
      <w:r>
        <w:rPr>
          <w:rFonts w:eastAsia="Arial" w:cs="Arial" w:ascii="Arial" w:hAnsi="Arial"/>
          <w:u w:val="single"/>
        </w:rPr>
        <w:t>select board</w:t>
      </w:r>
      <w:r>
        <w:rPr>
          <w:rFonts w:eastAsia="Arial" w:cs="Arial" w:ascii="Arial" w:hAnsi="Arial"/>
        </w:rPr>
        <w:t xml:space="preserve"> </w:t>
      </w:r>
      <w:bookmarkEnd w:id="2523"/>
      <w:bookmarkEnd w:id="2524"/>
      <w:bookmarkEnd w:id="2525"/>
      <w:bookmarkEnd w:id="2526"/>
      <w:r>
        <w:rPr>
          <w:rFonts w:eastAsia="Arial" w:cs="Arial" w:ascii="Arial" w:hAnsi="Arial"/>
        </w:rPr>
        <w:t>of the other municipality.</w:t>
      </w:r>
      <w:bookmarkEnd w:id="2518"/>
    </w:p>
    <w:p>
      <w:pPr>
        <w:pStyle w:val="Normal"/>
        <w:ind w:left="360" w:firstLine="360"/>
        <w:rPr>
          <w:rFonts w:ascii="Arial" w:hAnsi="Arial" w:eastAsia="Arial" w:cs="Arial"/>
        </w:rPr>
      </w:pPr>
      <w:bookmarkStart w:id="2527" w:name="_BILL_SECTION__fe033830_a41b_4ea8_861c_6"/>
      <w:bookmarkStart w:id="2528" w:name="_STATUTE_P__67689d40_48bb_43a7_b742_bbab"/>
      <w:bookmarkStart w:id="2529" w:name="_BILL_SECTION__a6c4a7ab_55d3_4efc_8620_7"/>
      <w:bookmarkStart w:id="2530" w:name="_BILL_SECTION_HEADER__3abe03ca_0b18_484a"/>
      <w:bookmarkEnd w:id="2527"/>
      <w:bookmarkEnd w:id="2528"/>
      <w:bookmarkEnd w:id="2529"/>
      <w:bookmarkEnd w:id="2530"/>
      <w:r>
        <w:rPr>
          <w:rFonts w:eastAsia="Arial" w:cs="Arial" w:ascii="Arial" w:hAnsi="Arial"/>
          <w:b/>
          <w:sz w:val="24"/>
        </w:rPr>
        <w:t xml:space="preserve">Sec. </w:t>
      </w:r>
      <w:bookmarkStart w:id="2531" w:name="_BILL_SECTION_NUMBER__0d13e32a_dc93_4ff0"/>
      <w:r>
        <w:rPr>
          <w:rFonts w:eastAsia="Arial" w:cs="Arial" w:ascii="Arial" w:hAnsi="Arial"/>
          <w:b/>
          <w:sz w:val="24"/>
        </w:rPr>
        <w:t>48</w:t>
      </w:r>
      <w:bookmarkEnd w:id="2531"/>
      <w:r>
        <w:rPr>
          <w:rFonts w:eastAsia="Arial" w:cs="Arial" w:ascii="Arial" w:hAnsi="Arial"/>
          <w:b/>
          <w:sz w:val="24"/>
        </w:rPr>
        <w:t>.  30-A MRSA §4702, sub-§15,</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532" w:name="_BILL_SECTION_HEADER__3abe03ca_0b18_484a"/>
      <w:bookmarkStart w:id="2533" w:name="_STATUTE_SS__bde19cc0_39c2_4781_a92f_1fc"/>
      <w:bookmarkStart w:id="2534" w:name="_STATUTE_NUMBER__8eeae738_e1df_4331_80a3"/>
      <w:bookmarkEnd w:id="2532"/>
      <w:bookmarkEnd w:id="2533"/>
      <w:r>
        <w:rPr>
          <w:rFonts w:eastAsia="Arial" w:cs="Arial" w:ascii="Arial" w:hAnsi="Arial"/>
          <w:b/>
        </w:rPr>
        <w:t>15</w:t>
      </w:r>
      <w:bookmarkEnd w:id="2534"/>
      <w:r>
        <w:rPr>
          <w:rFonts w:eastAsia="Arial" w:cs="Arial" w:ascii="Arial" w:hAnsi="Arial"/>
          <w:b/>
        </w:rPr>
        <w:t xml:space="preserve">.  </w:t>
      </w:r>
      <w:bookmarkStart w:id="2535" w:name="_STATUTE_HEADNOTE__0f7805f1_7f77_48ba_a4"/>
      <w:bookmarkStart w:id="2536" w:name="_PROCESSED_CHANGE__5683d25c_7f8f_425c_94"/>
      <w:bookmarkStart w:id="2537" w:name="_PROCESSED_CHANGE__ae333992_75a1_4108_8b"/>
      <w:bookmarkStart w:id="2538" w:name="_PROCESSED_CHANGE__c5dcdfd9_5824_47e7_80"/>
      <w:bookmarkStart w:id="2539" w:name="_PROCESSED_CHANGE__e73d1932_b048_47f7_88"/>
      <w:bookmarkStart w:id="2540" w:name="_PROCESSED_CHANGE__597fb1fa_2e9f_4ddc_b3"/>
      <w:bookmarkStart w:id="2541" w:name="_REV__129cd489_d38a_41f3_9d8d_a73ef24210"/>
      <w:r>
        <w:rPr>
          <w:rFonts w:eastAsia="Arial" w:cs="Arial" w:ascii="Arial" w:hAnsi="Arial"/>
          <w:b/>
          <w:strike/>
        </w:rPr>
        <w:t>Selectmen</w:t>
      </w:r>
      <w:bookmarkStart w:id="2542" w:name="_PROCESSED_CHANGE__4da76f33_825c_41da_ae"/>
      <w:bookmarkStart w:id="2543" w:name="_PROCESSED_CHANGE__c8e8943f_f010_426f_9a"/>
      <w:bookmarkStart w:id="2544" w:name="_PROCESSED_CHANGE__a899e622_1bfc_4aaa_93"/>
      <w:bookmarkStart w:id="2545" w:name="_PROCESSED_CHANGE__790a976c_dcbd_43ba_af"/>
      <w:bookmarkStart w:id="2546" w:name="_PROCESSED_CHANGE__ea19dd95_8a86_4b47_b7"/>
      <w:bookmarkStart w:id="2547" w:name="_REV__e5b185f9_8b66_4a36_bbaa_2e25bce6ff"/>
      <w:bookmarkEnd w:id="2536"/>
      <w:bookmarkEnd w:id="2537"/>
      <w:bookmarkEnd w:id="2538"/>
      <w:bookmarkEnd w:id="2539"/>
      <w:bookmarkEnd w:id="2540"/>
      <w:bookmarkEnd w:id="2541"/>
      <w:r>
        <w:rPr>
          <w:rFonts w:eastAsia="Arial" w:cs="Arial" w:ascii="Arial" w:hAnsi="Arial"/>
          <w:b/>
        </w:rPr>
        <w:t xml:space="preserve"> </w:t>
      </w:r>
      <w:r>
        <w:rPr>
          <w:rFonts w:eastAsia="Arial" w:cs="Arial" w:ascii="Arial" w:hAnsi="Arial"/>
          <w:b/>
          <w:u w:val="single"/>
        </w:rPr>
        <w:t>Select board</w:t>
      </w:r>
      <w:bookmarkEnd w:id="2542"/>
      <w:bookmarkEnd w:id="2543"/>
      <w:bookmarkEnd w:id="2544"/>
      <w:bookmarkEnd w:id="2545"/>
      <w:bookmarkEnd w:id="2546"/>
      <w:bookmarkEnd w:id="2547"/>
      <w:r>
        <w:rPr>
          <w:rFonts w:eastAsia="Arial" w:cs="Arial" w:ascii="Arial" w:hAnsi="Arial"/>
          <w:b/>
        </w:rPr>
        <w:t>.</w:t>
      </w:r>
      <w:bookmarkEnd w:id="2535"/>
      <w:r>
        <w:rPr>
          <w:rFonts w:eastAsia="Arial" w:cs="Arial" w:ascii="Arial" w:hAnsi="Arial"/>
          <w:b/>
        </w:rPr>
        <w:t xml:space="preserve"> </w:t>
      </w:r>
      <w:r>
        <w:rPr>
          <w:rFonts w:eastAsia="Arial" w:cs="Arial" w:ascii="Arial" w:hAnsi="Arial"/>
        </w:rPr>
        <w:t xml:space="preserve"> </w:t>
      </w:r>
      <w:bookmarkStart w:id="2548" w:name="_STATUTE_CONTENT__c94916a1_d9c3_4d09_ac2"/>
      <w:r>
        <w:rPr>
          <w:rFonts w:eastAsia="Arial" w:cs="Arial" w:ascii="Arial" w:hAnsi="Arial"/>
        </w:rPr>
        <w:t>"</w:t>
      </w:r>
      <w:bookmarkStart w:id="2549" w:name="_PROCESSED_CHANGE__bdd8411f_f75b_49f2_a3"/>
      <w:bookmarkStart w:id="2550" w:name="_PROCESSED_CHANGE__45a5321f_15cd_4c9d_8e"/>
      <w:bookmarkStart w:id="2551" w:name="_PROCESSED_CHANGE__31e5bd0d_87ad_44de_8e"/>
      <w:bookmarkStart w:id="2552" w:name="_PROCESSED_CHANGE__2f4a97ed_2b5b_424a_b1"/>
      <w:bookmarkStart w:id="2553" w:name="_PROCESSED_CHANGE__05ed8a9e_3a49_4289_af"/>
      <w:bookmarkStart w:id="2554" w:name="_REV__8292762b_dda8_4d02_8038_f8e034fee7"/>
      <w:r>
        <w:rPr>
          <w:rFonts w:eastAsia="Arial" w:cs="Arial" w:ascii="Arial" w:hAnsi="Arial"/>
          <w:strike/>
        </w:rPr>
        <w:t>Selectmen</w:t>
      </w:r>
      <w:bookmarkStart w:id="2555" w:name="_PROCESSED_CHANGE__daad4016_8f92_4f30_b5"/>
      <w:bookmarkStart w:id="2556" w:name="_PROCESSED_CHANGE__3cacb3c1_77d8_4abd_80"/>
      <w:bookmarkStart w:id="2557" w:name="_PROCESSED_CHANGE__7f3ec05a_f1c4_4d08_86"/>
      <w:bookmarkStart w:id="2558" w:name="_PROCESSED_CHANGE__e12490e0_7e15_4e19_96"/>
      <w:bookmarkStart w:id="2559" w:name="_PROCESSED_CHANGE__8761d104_0340_4af8_a1"/>
      <w:bookmarkStart w:id="2560" w:name="_REV__80e743aa_799b_4c3a_81c7_79082bf8a0"/>
      <w:bookmarkEnd w:id="2549"/>
      <w:bookmarkEnd w:id="2550"/>
      <w:bookmarkEnd w:id="2551"/>
      <w:bookmarkEnd w:id="2552"/>
      <w:bookmarkEnd w:id="2553"/>
      <w:bookmarkEnd w:id="2554"/>
      <w:r>
        <w:rPr>
          <w:rFonts w:eastAsia="Arial" w:cs="Arial" w:ascii="Arial" w:hAnsi="Arial"/>
        </w:rPr>
        <w:t xml:space="preserve"> </w:t>
      </w:r>
      <w:r>
        <w:rPr>
          <w:rFonts w:eastAsia="Arial" w:cs="Arial" w:ascii="Arial" w:hAnsi="Arial"/>
          <w:u w:val="single"/>
        </w:rPr>
        <w:t>Select board</w:t>
      </w:r>
      <w:bookmarkEnd w:id="2555"/>
      <w:bookmarkEnd w:id="2556"/>
      <w:bookmarkEnd w:id="2557"/>
      <w:bookmarkEnd w:id="2558"/>
      <w:bookmarkEnd w:id="2559"/>
      <w:bookmarkEnd w:id="2560"/>
      <w:r>
        <w:rPr>
          <w:rFonts w:eastAsia="Arial" w:cs="Arial" w:ascii="Arial" w:hAnsi="Arial"/>
        </w:rPr>
        <w:t xml:space="preserve">" means the </w:t>
      </w:r>
      <w:bookmarkStart w:id="2561" w:name="_PROCESSED_CHANGE__e32b347f_2eaa_47e2_8a"/>
      <w:bookmarkStart w:id="2562" w:name="_PROCESSED_CHANGE__4a735e33_4ff1_42ab_8b"/>
      <w:bookmarkStart w:id="2563" w:name="_PROCESSED_CHANGE__15948314_fb40_4cf0_8a"/>
      <w:bookmarkStart w:id="2564" w:name="_PROCESSED_CHANGE__15d4f84d_c3a6_456b_b2"/>
      <w:bookmarkStart w:id="2565" w:name="_PROCESSED_CHANGE__75e96b0e_8514_4ad7_ae"/>
      <w:bookmarkStart w:id="2566" w:name="_REV__93fb2e89_9794_43da_b190_5caff6aad7"/>
      <w:r>
        <w:rPr>
          <w:rFonts w:eastAsia="Arial" w:cs="Arial" w:ascii="Arial" w:hAnsi="Arial"/>
          <w:u w:val="single"/>
        </w:rPr>
        <w:t>members of the select</w:t>
      </w:r>
      <w:r>
        <w:rPr>
          <w:rFonts w:eastAsia="Arial" w:cs="Arial" w:ascii="Arial" w:hAnsi="Arial"/>
        </w:rPr>
        <w:t xml:space="preserve"> </w:t>
      </w:r>
      <w:bookmarkEnd w:id="2566"/>
      <w:r>
        <w:rPr>
          <w:rFonts w:eastAsia="Arial" w:cs="Arial" w:ascii="Arial" w:hAnsi="Arial"/>
        </w:rPr>
        <w:t xml:space="preserve">board </w:t>
      </w:r>
      <w:bookmarkStart w:id="2567" w:name="_REV__1a8f982f_3ffd_4d40_b29b_cff4ba558b"/>
      <w:r>
        <w:rPr>
          <w:rFonts w:eastAsia="Arial" w:cs="Arial" w:ascii="Arial" w:hAnsi="Arial"/>
          <w:strike/>
        </w:rPr>
        <w:t>of selectmen</w:t>
      </w:r>
      <w:r>
        <w:rPr>
          <w:rFonts w:eastAsia="Arial" w:cs="Arial" w:ascii="Arial" w:hAnsi="Arial"/>
        </w:rPr>
        <w:t xml:space="preserve"> </w:t>
      </w:r>
      <w:bookmarkEnd w:id="2561"/>
      <w:bookmarkEnd w:id="2562"/>
      <w:bookmarkEnd w:id="2563"/>
      <w:bookmarkEnd w:id="2564"/>
      <w:bookmarkEnd w:id="2565"/>
      <w:bookmarkEnd w:id="2567"/>
      <w:r>
        <w:rPr>
          <w:rFonts w:eastAsia="Arial" w:cs="Arial" w:ascii="Arial" w:hAnsi="Arial"/>
        </w:rPr>
        <w:t>of the town or, if the town has no</w:t>
      </w:r>
      <w:bookmarkStart w:id="2568" w:name="_PROCESSED_CHANGE__fdacf2f0_59dd_4f3a_82"/>
      <w:bookmarkStart w:id="2569" w:name="_PROCESSED_CHANGE__63769ce6_eced_43a9_92"/>
      <w:bookmarkStart w:id="2570" w:name="_PROCESSED_CHANGE__e6567f99_b134_4ec9_b4"/>
      <w:bookmarkStart w:id="2571" w:name="_PROCESSED_CHANGE__44e3b269_8e5e_4a67_ad"/>
      <w:bookmarkStart w:id="2572" w:name="_PROCESSED_CHANGE__bcaccac1_51c4_417b_bb"/>
      <w:bookmarkStart w:id="2573" w:name="_REV__7e433654_32bf_4a75_b84a_96b0898bfb"/>
      <w:r>
        <w:rPr>
          <w:rFonts w:eastAsia="Arial" w:cs="Arial" w:ascii="Arial" w:hAnsi="Arial"/>
        </w:rPr>
        <w:t xml:space="preserve"> </w:t>
      </w:r>
      <w:r>
        <w:rPr>
          <w:rFonts w:eastAsia="Arial" w:cs="Arial" w:ascii="Arial" w:hAnsi="Arial"/>
          <w:strike/>
        </w:rPr>
        <w:t>selectmen</w:t>
      </w:r>
      <w:bookmarkStart w:id="2574" w:name="_PROCESSED_CHANGE__446cd8cd_8c19_423f_9a"/>
      <w:bookmarkStart w:id="2575" w:name="_PROCESSED_CHANGE__10227c3b_9a83_4585_a8"/>
      <w:bookmarkStart w:id="2576" w:name="_PROCESSED_CHANGE__a3aac1a8_2c9a_4e2c_b1"/>
      <w:bookmarkStart w:id="2577" w:name="_PROCESSED_CHANGE__c993e7b6_e78e_471e_9a"/>
      <w:bookmarkStart w:id="2578" w:name="_PROCESSED_CHANGE__156ce3a1_8440_46ee_a5"/>
      <w:bookmarkStart w:id="2579" w:name="_REV__b42e9141_2b1c_4049_9245_64a959a720"/>
      <w:bookmarkEnd w:id="2568"/>
      <w:bookmarkEnd w:id="2569"/>
      <w:bookmarkEnd w:id="2570"/>
      <w:bookmarkEnd w:id="2571"/>
      <w:bookmarkEnd w:id="2572"/>
      <w:bookmarkEnd w:id="2573"/>
      <w:r>
        <w:rPr>
          <w:rFonts w:eastAsia="Arial" w:cs="Arial" w:ascii="Arial" w:hAnsi="Arial"/>
        </w:rPr>
        <w:t xml:space="preserve"> </w:t>
      </w:r>
      <w:r>
        <w:rPr>
          <w:rFonts w:eastAsia="Arial" w:cs="Arial" w:ascii="Arial" w:hAnsi="Arial"/>
          <w:u w:val="single"/>
        </w:rPr>
        <w:t>select board</w:t>
      </w:r>
      <w:bookmarkEnd w:id="2574"/>
      <w:bookmarkEnd w:id="2575"/>
      <w:bookmarkEnd w:id="2576"/>
      <w:bookmarkEnd w:id="2577"/>
      <w:bookmarkEnd w:id="2578"/>
      <w:bookmarkEnd w:id="2579"/>
      <w:r>
        <w:rPr>
          <w:rFonts w:eastAsia="Arial" w:cs="Arial" w:ascii="Arial" w:hAnsi="Arial"/>
        </w:rPr>
        <w:t xml:space="preserve">, the officers charged with the duties customarily imposed on the </w:t>
      </w:r>
      <w:bookmarkStart w:id="2580" w:name="_PROCESSED_CHANGE__2aa17cd8_3dae_405f_97"/>
      <w:bookmarkStart w:id="2581" w:name="_PROCESSED_CHANGE__9af0135d_96a1_41d9_a5"/>
      <w:bookmarkStart w:id="2582" w:name="_PROCESSED_CHANGE__5f98c5fc_3235_4890_82"/>
      <w:bookmarkStart w:id="2583" w:name="_PROCESSED_CHANGE__63ef0645_b128_4eff_91"/>
      <w:bookmarkStart w:id="2584" w:name="_PROCESSED_CHANGE__a3cb9c2f_b99a_4023_b8"/>
      <w:bookmarkStart w:id="2585" w:name="_REV__4e177246_0adc_486a_9718_bc33d060d3"/>
      <w:r>
        <w:rPr>
          <w:rFonts w:eastAsia="Arial" w:cs="Arial" w:ascii="Arial" w:hAnsi="Arial"/>
          <w:u w:val="single"/>
        </w:rPr>
        <w:t>select</w:t>
      </w:r>
      <w:r>
        <w:rPr>
          <w:rFonts w:eastAsia="Arial" w:cs="Arial" w:ascii="Arial" w:hAnsi="Arial"/>
        </w:rPr>
        <w:t xml:space="preserve"> </w:t>
      </w:r>
      <w:bookmarkEnd w:id="2583"/>
      <w:bookmarkEnd w:id="2584"/>
      <w:bookmarkEnd w:id="2585"/>
      <w:r>
        <w:rPr>
          <w:rFonts w:eastAsia="Arial" w:cs="Arial" w:ascii="Arial" w:hAnsi="Arial"/>
        </w:rPr>
        <w:t xml:space="preserve">board </w:t>
      </w:r>
      <w:bookmarkStart w:id="2586" w:name="_PROCESSED_CHANGE__0b6330c7_470d_479d_b1"/>
      <w:bookmarkStart w:id="2587" w:name="_PROCESSED_CHANGE__c8088e93_22e6_4ca2_92"/>
      <w:bookmarkStart w:id="2588" w:name="_REV__b1e010b6_9e78_45f1_85f7_8fbec309b3"/>
      <w:r>
        <w:rPr>
          <w:rFonts w:eastAsia="Arial" w:cs="Arial" w:ascii="Arial" w:hAnsi="Arial"/>
          <w:strike/>
        </w:rPr>
        <w:t>of selectmen</w:t>
      </w:r>
      <w:r>
        <w:rPr>
          <w:rFonts w:eastAsia="Arial" w:cs="Arial" w:ascii="Arial" w:hAnsi="Arial"/>
        </w:rPr>
        <w:t xml:space="preserve"> </w:t>
      </w:r>
      <w:bookmarkEnd w:id="2580"/>
      <w:bookmarkEnd w:id="2581"/>
      <w:bookmarkEnd w:id="2582"/>
      <w:bookmarkEnd w:id="2586"/>
      <w:bookmarkEnd w:id="2587"/>
      <w:bookmarkEnd w:id="2588"/>
      <w:r>
        <w:rPr>
          <w:rFonts w:eastAsia="Arial" w:cs="Arial" w:ascii="Arial" w:hAnsi="Arial"/>
        </w:rPr>
        <w:t>of a town.</w:t>
      </w:r>
      <w:bookmarkEnd w:id="2548"/>
    </w:p>
    <w:p>
      <w:pPr>
        <w:pStyle w:val="Normal"/>
        <w:ind w:left="360" w:firstLine="360"/>
        <w:rPr>
          <w:rFonts w:ascii="Arial" w:hAnsi="Arial" w:eastAsia="Arial" w:cs="Arial"/>
        </w:rPr>
      </w:pPr>
      <w:bookmarkStart w:id="2589" w:name="_BILL_SECTION__a6c4a7ab_55d3_4efc_8620_7"/>
      <w:bookmarkStart w:id="2590" w:name="_STATUTE_SS__bde19cc0_39c2_4781_a92f_1fc"/>
      <w:bookmarkStart w:id="2591" w:name="_BILL_SECTION__8f50bbd6_5bbf_4e49_b182_8"/>
      <w:bookmarkStart w:id="2592" w:name="_BILL_SECTION_HEADER__69860035_846c_4414"/>
      <w:bookmarkEnd w:id="2589"/>
      <w:bookmarkEnd w:id="2590"/>
      <w:bookmarkEnd w:id="2591"/>
      <w:bookmarkEnd w:id="2592"/>
      <w:r>
        <w:rPr>
          <w:rFonts w:eastAsia="Arial" w:cs="Arial" w:ascii="Arial" w:hAnsi="Arial"/>
          <w:b/>
          <w:sz w:val="24"/>
        </w:rPr>
        <w:t xml:space="preserve">Sec. </w:t>
      </w:r>
      <w:bookmarkStart w:id="2593" w:name="_BILL_SECTION_NUMBER__19959dc4_f8e7_4c29"/>
      <w:r>
        <w:rPr>
          <w:rFonts w:eastAsia="Arial" w:cs="Arial" w:ascii="Arial" w:hAnsi="Arial"/>
          <w:b/>
          <w:sz w:val="24"/>
        </w:rPr>
        <w:t>49</w:t>
      </w:r>
      <w:bookmarkEnd w:id="2593"/>
      <w:r>
        <w:rPr>
          <w:rFonts w:eastAsia="Arial" w:cs="Arial" w:ascii="Arial" w:hAnsi="Arial"/>
          <w:b/>
          <w:sz w:val="24"/>
        </w:rPr>
        <w:t>.  30-A MRSA §4721,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594" w:name="_BILL_SECTION_HEADER__69860035_846c_4414"/>
      <w:bookmarkStart w:id="2595" w:name="_STATUTE_SS__2acff0f3_9cc3_4117_a7a1_72f"/>
      <w:bookmarkStart w:id="2596" w:name="_STATUTE_NUMBER__6eb4f593_816d_413c_a386"/>
      <w:bookmarkEnd w:id="2594"/>
      <w:bookmarkEnd w:id="2595"/>
      <w:r>
        <w:rPr>
          <w:rFonts w:eastAsia="Arial" w:cs="Arial" w:ascii="Arial" w:hAnsi="Arial"/>
          <w:b/>
        </w:rPr>
        <w:t>2</w:t>
      </w:r>
      <w:bookmarkEnd w:id="2596"/>
      <w:r>
        <w:rPr>
          <w:rFonts w:eastAsia="Arial" w:cs="Arial" w:ascii="Arial" w:hAnsi="Arial"/>
          <w:b/>
        </w:rPr>
        <w:t xml:space="preserve">.  </w:t>
      </w:r>
      <w:bookmarkStart w:id="2597" w:name="_STATUTE_HEADNOTE__8b9ed06c_b5de_41e0_a4"/>
      <w:r>
        <w:rPr>
          <w:rFonts w:eastAsia="Arial" w:cs="Arial" w:ascii="Arial" w:hAnsi="Arial"/>
          <w:b/>
        </w:rPr>
        <w:t>Procedure.</w:t>
      </w:r>
      <w:bookmarkEnd w:id="2597"/>
      <w:r>
        <w:rPr>
          <w:rFonts w:eastAsia="Arial" w:cs="Arial" w:ascii="Arial" w:hAnsi="Arial"/>
          <w:b/>
        </w:rPr>
        <w:t xml:space="preserve"> </w:t>
      </w:r>
      <w:r>
        <w:rPr>
          <w:rFonts w:eastAsia="Arial" w:cs="Arial" w:ascii="Arial" w:hAnsi="Arial"/>
        </w:rPr>
        <w:t xml:space="preserve"> </w:t>
      </w:r>
      <w:bookmarkStart w:id="2598" w:name="_STATUTE_CONTENT__e7ca270e_a799_4183_826"/>
      <w:r>
        <w:rPr>
          <w:rFonts w:eastAsia="Arial" w:cs="Arial" w:ascii="Arial" w:hAnsi="Arial"/>
        </w:rPr>
        <w:t xml:space="preserve">The municipal legislative body shall consider the need for an authority on its own motion or upon the filing of a petition with the mayor of the city or the </w:t>
      </w:r>
      <w:bookmarkStart w:id="2599" w:name="_PROCESSED_CHANGE__40501c43_b240_4d65_95"/>
      <w:bookmarkStart w:id="2600" w:name="_PROCESSED_CHANGE__da788885_25f8_4dc6_bc"/>
      <w:bookmarkStart w:id="2601" w:name="_PROCESSED_CHANGE__f867b2ef_f80d_4f8c_9f"/>
      <w:bookmarkStart w:id="2602" w:name="_PROCESSED_CHANGE__4926da56_869d_4ca7_98"/>
      <w:bookmarkStart w:id="2603" w:name="_PROCESSED_CHANGE__9357c473_286b_42f9_93"/>
      <w:bookmarkStart w:id="2604" w:name="_REV__27c6fa87_92e9_4a8e_8391_a7f18693e5"/>
      <w:r>
        <w:rPr>
          <w:rFonts w:eastAsia="Arial" w:cs="Arial" w:ascii="Arial" w:hAnsi="Arial"/>
          <w:strike/>
        </w:rPr>
        <w:t>selectmen</w:t>
      </w:r>
      <w:r>
        <w:rPr>
          <w:rFonts w:eastAsia="Arial" w:cs="Arial" w:ascii="Arial" w:hAnsi="Arial"/>
        </w:rPr>
        <w:t xml:space="preserve"> </w:t>
      </w:r>
      <w:bookmarkStart w:id="2605" w:name="_PROCESSED_CHANGE__c7d79b36_eedb_4b09_84"/>
      <w:bookmarkStart w:id="2606" w:name="_PROCESSED_CHANGE__24b7c27f_7fc6_44d5_a1"/>
      <w:bookmarkStart w:id="2607" w:name="_PROCESSED_CHANGE__859ef620_5b0c_48a8_94"/>
      <w:bookmarkStart w:id="2608" w:name="_PROCESSED_CHANGE__dc93ae3f_ad94_4acf_9d"/>
      <w:bookmarkStart w:id="2609" w:name="_PROCESSED_CHANGE__3056f30e_da7c_4bd7_a7"/>
      <w:bookmarkStart w:id="2610" w:name="_REV__4177aab8_d774_472f_9cc7_3f0b1033e6"/>
      <w:bookmarkEnd w:id="2599"/>
      <w:bookmarkEnd w:id="2600"/>
      <w:bookmarkEnd w:id="2601"/>
      <w:bookmarkEnd w:id="2602"/>
      <w:bookmarkEnd w:id="2603"/>
      <w:bookmarkEnd w:id="2604"/>
      <w:r>
        <w:rPr>
          <w:rFonts w:eastAsia="Arial" w:cs="Arial" w:ascii="Arial" w:hAnsi="Arial"/>
          <w:u w:val="single"/>
        </w:rPr>
        <w:t>select board</w:t>
      </w:r>
      <w:r>
        <w:rPr>
          <w:rFonts w:eastAsia="Arial" w:cs="Arial" w:ascii="Arial" w:hAnsi="Arial"/>
        </w:rPr>
        <w:t xml:space="preserve"> </w:t>
      </w:r>
      <w:bookmarkEnd w:id="2605"/>
      <w:bookmarkEnd w:id="2606"/>
      <w:bookmarkEnd w:id="2607"/>
      <w:bookmarkEnd w:id="2608"/>
      <w:bookmarkEnd w:id="2609"/>
      <w:bookmarkEnd w:id="2610"/>
      <w:r>
        <w:rPr>
          <w:rFonts w:eastAsia="Arial" w:cs="Arial" w:ascii="Arial" w:hAnsi="Arial"/>
        </w:rPr>
        <w:t>of the town.  This petition must be signed by 25 voters of the city or town and assert that there is a need for an authority to function in the municipality and request that the municipal legislative body declare that need.</w:t>
      </w:r>
      <w:bookmarkEnd w:id="2598"/>
    </w:p>
    <w:p>
      <w:pPr>
        <w:pStyle w:val="Normal"/>
        <w:ind w:left="360" w:firstLine="360"/>
        <w:rPr>
          <w:rFonts w:ascii="Arial" w:hAnsi="Arial" w:eastAsia="Arial" w:cs="Arial"/>
        </w:rPr>
      </w:pPr>
      <w:bookmarkStart w:id="2611" w:name="_BILL_SECTION__8f50bbd6_5bbf_4e49_b182_8"/>
      <w:bookmarkStart w:id="2612" w:name="_STATUTE_SS__2acff0f3_9cc3_4117_a7a1_72f"/>
      <w:bookmarkStart w:id="2613" w:name="_BILL_SECTION__d05693dd_f1e9_4aee_a25e_a"/>
      <w:bookmarkStart w:id="2614" w:name="_BILL_SECTION_HEADER__79a18368_57a6_4b7c"/>
      <w:bookmarkEnd w:id="2611"/>
      <w:bookmarkEnd w:id="2612"/>
      <w:bookmarkEnd w:id="2613"/>
      <w:bookmarkEnd w:id="2614"/>
      <w:r>
        <w:rPr>
          <w:rFonts w:eastAsia="Arial" w:cs="Arial" w:ascii="Arial" w:hAnsi="Arial"/>
          <w:b/>
          <w:sz w:val="24"/>
        </w:rPr>
        <w:t xml:space="preserve">Sec. </w:t>
      </w:r>
      <w:bookmarkStart w:id="2615" w:name="_BILL_SECTION_NUMBER__66af1e3c_4b23_4812"/>
      <w:r>
        <w:rPr>
          <w:rFonts w:eastAsia="Arial" w:cs="Arial" w:ascii="Arial" w:hAnsi="Arial"/>
          <w:b/>
          <w:sz w:val="24"/>
        </w:rPr>
        <w:t>50</w:t>
      </w:r>
      <w:bookmarkEnd w:id="2615"/>
      <w:r>
        <w:rPr>
          <w:rFonts w:eastAsia="Arial" w:cs="Arial" w:ascii="Arial" w:hAnsi="Arial"/>
          <w:b/>
          <w:sz w:val="24"/>
        </w:rPr>
        <w:t>.  30-A MRSA §4721,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616" w:name="_BILL_SECTION_HEADER__79a18368_57a6_4b7c"/>
      <w:bookmarkStart w:id="2617" w:name="_STATUTE_SS__93d6d68f_4078_4b28_b530_686"/>
      <w:bookmarkStart w:id="2618" w:name="_STATUTE_NUMBER__26dfb2f4_a3a9_4de5_be57"/>
      <w:bookmarkEnd w:id="2616"/>
      <w:bookmarkEnd w:id="2617"/>
      <w:r>
        <w:rPr>
          <w:rFonts w:eastAsia="Arial" w:cs="Arial" w:ascii="Arial" w:hAnsi="Arial"/>
          <w:b/>
        </w:rPr>
        <w:t>4</w:t>
      </w:r>
      <w:bookmarkEnd w:id="2618"/>
      <w:r>
        <w:rPr>
          <w:rFonts w:eastAsia="Arial" w:cs="Arial" w:ascii="Arial" w:hAnsi="Arial"/>
          <w:b/>
        </w:rPr>
        <w:t xml:space="preserve">.  </w:t>
      </w:r>
      <w:bookmarkStart w:id="2619" w:name="_STATUTE_HEADNOTE__11926bc0_7291_487d_ae"/>
      <w:r>
        <w:rPr>
          <w:rFonts w:eastAsia="Arial" w:cs="Arial" w:ascii="Arial" w:hAnsi="Arial"/>
          <w:b/>
        </w:rPr>
        <w:t>Appointment of commissioners.</w:t>
      </w:r>
      <w:bookmarkEnd w:id="2619"/>
      <w:r>
        <w:rPr>
          <w:rFonts w:eastAsia="Arial" w:cs="Arial" w:ascii="Arial" w:hAnsi="Arial"/>
          <w:b/>
        </w:rPr>
        <w:t xml:space="preserve"> </w:t>
      </w:r>
      <w:r>
        <w:rPr>
          <w:rFonts w:eastAsia="Arial" w:cs="Arial" w:ascii="Arial" w:hAnsi="Arial"/>
        </w:rPr>
        <w:t xml:space="preserve"> </w:t>
      </w:r>
      <w:bookmarkStart w:id="2620" w:name="_STATUTE_CONTENT__e2e2a1f9_9817_4439_8d9"/>
      <w:r>
        <w:rPr>
          <w:rFonts w:eastAsia="Arial" w:cs="Arial" w:ascii="Arial" w:hAnsi="Arial"/>
        </w:rPr>
        <w:t xml:space="preserve">Upon the adoption of a resolution by the municipal legislative body, the mayor of the city or the </w:t>
      </w:r>
      <w:bookmarkStart w:id="2621" w:name="_PROCESSED_CHANGE__f4ca9578_4c4f_4c06_8b"/>
      <w:bookmarkStart w:id="2622" w:name="_PROCESSED_CHANGE__01aec5ac_7bf1_4025_94"/>
      <w:bookmarkStart w:id="2623" w:name="_PROCESSED_CHANGE__8eb92af7_a21c_4e26_91"/>
      <w:bookmarkStart w:id="2624" w:name="_PROCESSED_CHANGE__2d560523_fe25_46a8_a9"/>
      <w:bookmarkStart w:id="2625" w:name="_PROCESSED_CHANGE__59908388_5645_4a36_9e"/>
      <w:bookmarkStart w:id="2626" w:name="_REV__b422a49b_a065_4264_a75f_4c9b01e343"/>
      <w:r>
        <w:rPr>
          <w:rFonts w:eastAsia="Arial" w:cs="Arial" w:ascii="Arial" w:hAnsi="Arial"/>
          <w:strike/>
        </w:rPr>
        <w:t>selectmen</w:t>
      </w:r>
      <w:r>
        <w:rPr>
          <w:rFonts w:eastAsia="Arial" w:cs="Arial" w:ascii="Arial" w:hAnsi="Arial"/>
        </w:rPr>
        <w:t xml:space="preserve"> </w:t>
      </w:r>
      <w:bookmarkStart w:id="2627" w:name="_PROCESSED_CHANGE__9d713641_ade4_426d_a1"/>
      <w:bookmarkStart w:id="2628" w:name="_PROCESSED_CHANGE__6b446a26_2f59_47b1_99"/>
      <w:bookmarkStart w:id="2629" w:name="_PROCESSED_CHANGE__9a938361_7048_4927_a7"/>
      <w:bookmarkStart w:id="2630" w:name="_PROCESSED_CHANGE__9a66f1cf_1c01_4468_a0"/>
      <w:bookmarkStart w:id="2631" w:name="_PROCESSED_CHANGE__4c039a96_45a1_4e24_81"/>
      <w:bookmarkStart w:id="2632" w:name="_REV__686b7df1_0beb_48d5_b0a9_3522aee398"/>
      <w:bookmarkEnd w:id="2621"/>
      <w:bookmarkEnd w:id="2622"/>
      <w:bookmarkEnd w:id="2623"/>
      <w:bookmarkEnd w:id="2624"/>
      <w:bookmarkEnd w:id="2625"/>
      <w:bookmarkEnd w:id="2626"/>
      <w:r>
        <w:rPr>
          <w:rFonts w:eastAsia="Arial" w:cs="Arial" w:ascii="Arial" w:hAnsi="Arial"/>
          <w:u w:val="single"/>
        </w:rPr>
        <w:t>select board</w:t>
      </w:r>
      <w:r>
        <w:rPr>
          <w:rFonts w:eastAsia="Arial" w:cs="Arial" w:ascii="Arial" w:hAnsi="Arial"/>
        </w:rPr>
        <w:t xml:space="preserve"> </w:t>
      </w:r>
      <w:bookmarkEnd w:id="2627"/>
      <w:bookmarkEnd w:id="2628"/>
      <w:bookmarkEnd w:id="2629"/>
      <w:bookmarkEnd w:id="2630"/>
      <w:bookmarkEnd w:id="2631"/>
      <w:bookmarkEnd w:id="2632"/>
      <w:r>
        <w:rPr>
          <w:rFonts w:eastAsia="Arial" w:cs="Arial" w:ascii="Arial" w:hAnsi="Arial"/>
        </w:rPr>
        <w:t xml:space="preserve">of the town shall appoint the commissioners of the authority under </w:t>
      </w:r>
      <w:bookmarkStart w:id="2633" w:name="_CROSS_REFERENCE__f7a3af36_44ab_4999_9bb"/>
      <w:r>
        <w:rPr>
          <w:rFonts w:eastAsia="Arial" w:cs="Arial" w:ascii="Arial" w:hAnsi="Arial"/>
        </w:rPr>
        <w:t>section 4723, subsection 1</w:t>
      </w:r>
      <w:bookmarkEnd w:id="2633"/>
      <w:r>
        <w:rPr>
          <w:rFonts w:eastAsia="Arial" w:cs="Arial" w:ascii="Arial" w:hAnsi="Arial"/>
        </w:rPr>
        <w:t>.</w:t>
      </w:r>
      <w:bookmarkEnd w:id="2620"/>
    </w:p>
    <w:p>
      <w:pPr>
        <w:pStyle w:val="Normal"/>
        <w:ind w:left="360" w:firstLine="360"/>
        <w:rPr>
          <w:rFonts w:ascii="Arial" w:hAnsi="Arial" w:eastAsia="Arial" w:cs="Arial"/>
        </w:rPr>
      </w:pPr>
      <w:bookmarkStart w:id="2634" w:name="_BILL_SECTION__d05693dd_f1e9_4aee_a25e_a"/>
      <w:bookmarkStart w:id="2635" w:name="_STATUTE_SS__93d6d68f_4078_4b28_b530_686"/>
      <w:bookmarkStart w:id="2636" w:name="_BILL_SECTION__0621024d_ca91_403b_b569_a"/>
      <w:bookmarkStart w:id="2637" w:name="_BILL_SECTION_HEADER__bfc4cc91_8d45_4efd"/>
      <w:bookmarkEnd w:id="2634"/>
      <w:bookmarkEnd w:id="2635"/>
      <w:bookmarkEnd w:id="2636"/>
      <w:bookmarkEnd w:id="2637"/>
      <w:r>
        <w:rPr>
          <w:rFonts w:eastAsia="Arial" w:cs="Arial" w:ascii="Arial" w:hAnsi="Arial"/>
          <w:b/>
          <w:sz w:val="24"/>
        </w:rPr>
        <w:t xml:space="preserve">Sec. </w:t>
      </w:r>
      <w:bookmarkStart w:id="2638" w:name="_BILL_SECTION_NUMBER__ebc3464d_24a1_4429"/>
      <w:r>
        <w:rPr>
          <w:rFonts w:eastAsia="Arial" w:cs="Arial" w:ascii="Arial" w:hAnsi="Arial"/>
          <w:b/>
          <w:sz w:val="24"/>
        </w:rPr>
        <w:t>51</w:t>
      </w:r>
      <w:bookmarkEnd w:id="2638"/>
      <w:r>
        <w:rPr>
          <w:rFonts w:eastAsia="Arial" w:cs="Arial" w:ascii="Arial" w:hAnsi="Arial"/>
          <w:b/>
          <w:sz w:val="24"/>
        </w:rPr>
        <w:t>.  30-A MRSA §4725,</w:t>
      </w:r>
      <w:r>
        <w:rPr>
          <w:rFonts w:eastAsia="Arial" w:cs="Arial" w:ascii="Arial" w:hAnsi="Arial"/>
        </w:rPr>
        <w:t xml:space="preserve"> as amended by PL 2011, c. 560, §2, is further amended to read:</w:t>
      </w:r>
    </w:p>
    <w:p>
      <w:pPr>
        <w:pStyle w:val="Normal"/>
        <w:ind w:left="1080" w:hanging="720"/>
        <w:rPr>
          <w:rFonts w:ascii="Arial" w:hAnsi="Arial" w:eastAsia="Arial" w:cs="Arial"/>
        </w:rPr>
      </w:pPr>
      <w:bookmarkStart w:id="2639" w:name="_BILL_SECTION_HEADER__bfc4cc91_8d45_4efd"/>
      <w:bookmarkStart w:id="2640" w:name="_STATUTE_S__64e1d35a_9737_4ffb_b7b2_94a3"/>
      <w:bookmarkEnd w:id="2639"/>
      <w:bookmarkEnd w:id="2640"/>
      <w:r>
        <w:rPr>
          <w:rFonts w:eastAsia="Arial" w:cs="Arial" w:ascii="Arial" w:hAnsi="Arial"/>
          <w:b/>
        </w:rPr>
        <w:t>§</w:t>
      </w:r>
      <w:bookmarkStart w:id="2641" w:name="_STATUTE_NUMBER__a921c391_b2d6_45db_8b3c"/>
      <w:r>
        <w:rPr>
          <w:rFonts w:eastAsia="Arial" w:cs="Arial" w:ascii="Arial" w:hAnsi="Arial"/>
          <w:b/>
        </w:rPr>
        <w:t>4725</w:t>
      </w:r>
      <w:bookmarkEnd w:id="2641"/>
      <w:r>
        <w:rPr>
          <w:rFonts w:eastAsia="Arial" w:cs="Arial" w:ascii="Arial" w:hAnsi="Arial"/>
          <w:b/>
        </w:rPr>
        <w:t xml:space="preserve">.  </w:t>
      </w:r>
      <w:bookmarkStart w:id="2642" w:name="_STATUTE_HEADNOTE__7f359be5_625c_4567_a0"/>
      <w:r>
        <w:rPr>
          <w:rFonts w:eastAsia="Arial" w:cs="Arial" w:ascii="Arial" w:hAnsi="Arial"/>
          <w:b/>
        </w:rPr>
        <w:t>Removal of commissioners</w:t>
      </w:r>
      <w:bookmarkEnd w:id="2642"/>
    </w:p>
    <w:p>
      <w:pPr>
        <w:pStyle w:val="Normal"/>
        <w:ind w:left="360" w:firstLine="360"/>
        <w:rPr>
          <w:rFonts w:ascii="Arial" w:hAnsi="Arial" w:eastAsia="Arial" w:cs="Arial"/>
        </w:rPr>
      </w:pPr>
      <w:bookmarkStart w:id="2643" w:name="_STATUTE_P__c2f84831_aad2_4db7_a50b_c6ab"/>
      <w:bookmarkStart w:id="2644" w:name="_STATUTE_CONTENT__9603b9f0_b98a_413d_878"/>
      <w:bookmarkEnd w:id="2643"/>
      <w:r>
        <w:rPr>
          <w:rFonts w:eastAsia="Arial" w:cs="Arial" w:ascii="Arial" w:hAnsi="Arial"/>
        </w:rPr>
        <w:t xml:space="preserve">A commissioner may be removed from office for inefficiency, neglect of duty or misconduct in office after hearing by the legislative body of a city, the </w:t>
      </w:r>
      <w:bookmarkStart w:id="2645" w:name="_PROCESSED_CHANGE__c94a731a_3c16_491e_b2"/>
      <w:bookmarkStart w:id="2646" w:name="_PROCESSED_CHANGE__10b757b3_1a4a_4bd7_b8"/>
      <w:bookmarkStart w:id="2647" w:name="_PROCESSED_CHANGE__f2212a3e_3e86_4c1b_96"/>
      <w:bookmarkStart w:id="2648" w:name="_PROCESSED_CHANGE__22a36b68_4fc9_440f_99"/>
      <w:bookmarkStart w:id="2649" w:name="_PROCESSED_CHANGE__f2a98655_40f5_40d4_97"/>
      <w:bookmarkStart w:id="2650" w:name="_REV__46da61c0_dc63_4d17_8a7c_c43f9339b7"/>
      <w:r>
        <w:rPr>
          <w:rFonts w:eastAsia="Arial" w:cs="Arial" w:ascii="Arial" w:hAnsi="Arial"/>
          <w:strike/>
        </w:rPr>
        <w:t>selectmen</w:t>
      </w:r>
      <w:r>
        <w:rPr>
          <w:rFonts w:eastAsia="Arial" w:cs="Arial" w:ascii="Arial" w:hAnsi="Arial"/>
        </w:rPr>
        <w:t xml:space="preserve"> </w:t>
      </w:r>
      <w:bookmarkStart w:id="2651" w:name="_PROCESSED_CHANGE__a8fdc203_114e_40d8_92"/>
      <w:bookmarkStart w:id="2652" w:name="_PROCESSED_CHANGE__afaff086_70ee_4c14_b3"/>
      <w:bookmarkStart w:id="2653" w:name="_PROCESSED_CHANGE__bc37234f_ea4f_4c28_a4"/>
      <w:bookmarkStart w:id="2654" w:name="_PROCESSED_CHANGE__0a4131df_0d09_43a4_a2"/>
      <w:bookmarkStart w:id="2655" w:name="_PROCESSED_CHANGE__c3696021_eed3_41cc_a1"/>
      <w:bookmarkStart w:id="2656" w:name="_REV__6a10d626_bc9c_4d59_8442_885808ab74"/>
      <w:bookmarkEnd w:id="2645"/>
      <w:bookmarkEnd w:id="2646"/>
      <w:bookmarkEnd w:id="2647"/>
      <w:bookmarkEnd w:id="2648"/>
      <w:bookmarkEnd w:id="2649"/>
      <w:bookmarkEnd w:id="2650"/>
      <w:r>
        <w:rPr>
          <w:rFonts w:eastAsia="Arial" w:cs="Arial" w:ascii="Arial" w:hAnsi="Arial"/>
          <w:u w:val="single"/>
        </w:rPr>
        <w:t>select board</w:t>
      </w:r>
      <w:r>
        <w:rPr>
          <w:rFonts w:eastAsia="Arial" w:cs="Arial" w:ascii="Arial" w:hAnsi="Arial"/>
        </w:rPr>
        <w:t xml:space="preserve"> </w:t>
      </w:r>
      <w:bookmarkEnd w:id="2651"/>
      <w:bookmarkEnd w:id="2652"/>
      <w:bookmarkEnd w:id="2653"/>
      <w:bookmarkEnd w:id="2654"/>
      <w:bookmarkEnd w:id="2655"/>
      <w:bookmarkEnd w:id="2656"/>
      <w:r>
        <w:rPr>
          <w:rFonts w:eastAsia="Arial" w:cs="Arial" w:ascii="Arial" w:hAnsi="Arial"/>
        </w:rPr>
        <w:t xml:space="preserve">of a town, or, in the case of the Maine State Housing Authority, the Governor.  The commissioner must be given a copy of the charges at least 10 days before the hearing and must be given an opportunity to be heard in person or to be represented by counsel.  If a commissioner is removed, a record of the proceedings, together with the charges and the findings on the charges, must be filed in the office of the clerk or, in the case of the Maine State Housing Authority, in the office of the Secretary of State.  This section does not apply to the director of the Maine State Housing Authority, who may be removed by the commissioners pursuant to </w:t>
      </w:r>
      <w:bookmarkStart w:id="2657" w:name="_CROSS_REFERENCE__4bfcec7d_2953_4704_83f"/>
      <w:r>
        <w:rPr>
          <w:rFonts w:eastAsia="Arial" w:cs="Arial" w:ascii="Arial" w:hAnsi="Arial"/>
        </w:rPr>
        <w:t>section 4723, subsection 2, paragraph C</w:t>
      </w:r>
      <w:bookmarkEnd w:id="2657"/>
      <w:r>
        <w:rPr>
          <w:rFonts w:eastAsia="Arial" w:cs="Arial" w:ascii="Arial" w:hAnsi="Arial"/>
        </w:rPr>
        <w:t>.</w:t>
      </w:r>
      <w:bookmarkEnd w:id="2644"/>
    </w:p>
    <w:p>
      <w:pPr>
        <w:pStyle w:val="Normal"/>
        <w:ind w:left="360" w:firstLine="360"/>
        <w:rPr>
          <w:rFonts w:ascii="Arial" w:hAnsi="Arial" w:eastAsia="Arial" w:cs="Arial"/>
        </w:rPr>
      </w:pPr>
      <w:bookmarkStart w:id="2658" w:name="_BILL_SECTION__0621024d_ca91_403b_b569_a"/>
      <w:bookmarkStart w:id="2659" w:name="_STATUTE_S__64e1d35a_9737_4ffb_b7b2_94a3"/>
      <w:bookmarkStart w:id="2660" w:name="_STATUTE_P__c2f84831_aad2_4db7_a50b_c6ab"/>
      <w:bookmarkStart w:id="2661" w:name="_BILL_SECTION__a516d1d6_e5b8_4c63_851b_9"/>
      <w:bookmarkStart w:id="2662" w:name="_BILL_SECTION_HEADER__bf968d0d_4df4_4627"/>
      <w:bookmarkEnd w:id="2658"/>
      <w:bookmarkEnd w:id="2659"/>
      <w:bookmarkEnd w:id="2660"/>
      <w:bookmarkEnd w:id="2661"/>
      <w:bookmarkEnd w:id="2662"/>
      <w:r>
        <w:rPr>
          <w:rFonts w:eastAsia="Arial" w:cs="Arial" w:ascii="Arial" w:hAnsi="Arial"/>
          <w:b/>
          <w:sz w:val="24"/>
        </w:rPr>
        <w:t xml:space="preserve">Sec. </w:t>
      </w:r>
      <w:bookmarkStart w:id="2663" w:name="_BILL_SECTION_NUMBER__2436fe79_61a9_4957"/>
      <w:r>
        <w:rPr>
          <w:rFonts w:eastAsia="Arial" w:cs="Arial" w:ascii="Arial" w:hAnsi="Arial"/>
          <w:b/>
          <w:sz w:val="24"/>
        </w:rPr>
        <w:t>52</w:t>
      </w:r>
      <w:bookmarkEnd w:id="2663"/>
      <w:r>
        <w:rPr>
          <w:rFonts w:eastAsia="Arial" w:cs="Arial" w:ascii="Arial" w:hAnsi="Arial"/>
          <w:b/>
          <w:sz w:val="24"/>
        </w:rPr>
        <w:t>.  30-A MRSA §7007,</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664" w:name="_BILL_SECTION_HEADER__bf968d0d_4df4_4627"/>
      <w:bookmarkStart w:id="2665" w:name="_STATUTE_S__088e2ebf_afd6_4cba_889e_dc6f"/>
      <w:bookmarkEnd w:id="2664"/>
      <w:bookmarkEnd w:id="2665"/>
      <w:r>
        <w:rPr>
          <w:rFonts w:eastAsia="Arial" w:cs="Arial" w:ascii="Arial" w:hAnsi="Arial"/>
          <w:b/>
        </w:rPr>
        <w:t>§</w:t>
      </w:r>
      <w:bookmarkStart w:id="2666" w:name="_STATUTE_NUMBER__d0aba4a4_f370_4f6f_a1b5"/>
      <w:r>
        <w:rPr>
          <w:rFonts w:eastAsia="Arial" w:cs="Arial" w:ascii="Arial" w:hAnsi="Arial"/>
          <w:b/>
        </w:rPr>
        <w:t>7007</w:t>
      </w:r>
      <w:bookmarkEnd w:id="2666"/>
      <w:r>
        <w:rPr>
          <w:rFonts w:eastAsia="Arial" w:cs="Arial" w:ascii="Arial" w:hAnsi="Arial"/>
          <w:b/>
        </w:rPr>
        <w:t xml:space="preserve">.  </w:t>
      </w:r>
      <w:bookmarkStart w:id="2667" w:name="_STATUTE_HEADNOTE__bb0dabbc_50a5_4a52_8c"/>
      <w:r>
        <w:rPr>
          <w:rFonts w:eastAsia="Arial" w:cs="Arial" w:ascii="Arial" w:hAnsi="Arial"/>
          <w:b/>
        </w:rPr>
        <w:t>Duties of officials</w:t>
      </w:r>
      <w:bookmarkEnd w:id="2667"/>
    </w:p>
    <w:p>
      <w:pPr>
        <w:pStyle w:val="Normal"/>
        <w:ind w:left="360" w:firstLine="360"/>
        <w:rPr>
          <w:rFonts w:ascii="Arial" w:hAnsi="Arial" w:eastAsia="Arial" w:cs="Arial"/>
        </w:rPr>
      </w:pPr>
      <w:bookmarkStart w:id="2668" w:name="_STATUTE_P__388ee785_f012_43fd_8206_ec10"/>
      <w:bookmarkStart w:id="2669" w:name="_STATUTE_CONTENT__6964fb96_be20_4398_ad2"/>
      <w:bookmarkEnd w:id="2668"/>
      <w:r>
        <w:rPr>
          <w:rFonts w:eastAsia="Arial" w:cs="Arial" w:ascii="Arial" w:hAnsi="Arial"/>
        </w:rPr>
        <w:t xml:space="preserve">Assessors of plantations </w:t>
      </w:r>
      <w:bookmarkStart w:id="2670" w:name="_PROCESSED_CHANGE__a3f83584_7eaf_4935_88"/>
      <w:bookmarkStart w:id="2671" w:name="_PROCESSED_CHANGE__434965bd_58b6_48e8_9f"/>
      <w:bookmarkStart w:id="2672" w:name="_PROCESSED_CHANGE__1533e99a_a9a6_40c4_a6"/>
      <w:bookmarkStart w:id="2673" w:name="_PROCESSED_CHANGE__c0ea66be_9f38_4b05_a5"/>
      <w:bookmarkStart w:id="2674" w:name="_PROCESSED_CHANGE__92924985_88ed_4635_a5"/>
      <w:bookmarkStart w:id="2675" w:name="_REV__5ca3ff59_b138_4f41_8984_d00c6f7510"/>
      <w:r>
        <w:rPr>
          <w:rFonts w:eastAsia="Arial" w:cs="Arial" w:ascii="Arial" w:hAnsi="Arial"/>
          <w:strike/>
        </w:rPr>
        <w:t>shall be</w:t>
      </w:r>
      <w:r>
        <w:rPr>
          <w:rFonts w:eastAsia="Arial" w:cs="Arial" w:ascii="Arial" w:hAnsi="Arial"/>
        </w:rPr>
        <w:t xml:space="preserve"> </w:t>
      </w:r>
      <w:bookmarkStart w:id="2676" w:name="_PROCESSED_CHANGE__b486a764_1e99_42ec_a0"/>
      <w:bookmarkStart w:id="2677" w:name="_PROCESSED_CHANGE__6aa8821d_8fca_4275_b7"/>
      <w:bookmarkStart w:id="2678" w:name="_PROCESSED_CHANGE__c2b3d0c9_4d5f_4456_b6"/>
      <w:bookmarkStart w:id="2679" w:name="_PROCESSED_CHANGE__5e1cbd18_a2d6_4e40_af"/>
      <w:bookmarkStart w:id="2680" w:name="_PROCESSED_CHANGE__5945ef6a_0e12_46a6_ac"/>
      <w:bookmarkStart w:id="2681" w:name="_REV__d645bffd_933d_42e9_8163_b25abf15eb"/>
      <w:bookmarkEnd w:id="2670"/>
      <w:bookmarkEnd w:id="2671"/>
      <w:bookmarkEnd w:id="2672"/>
      <w:bookmarkEnd w:id="2673"/>
      <w:bookmarkEnd w:id="2674"/>
      <w:bookmarkEnd w:id="2675"/>
      <w:r>
        <w:rPr>
          <w:rFonts w:eastAsia="Arial" w:cs="Arial" w:ascii="Arial" w:hAnsi="Arial"/>
          <w:u w:val="single"/>
        </w:rPr>
        <w:t>are</w:t>
      </w:r>
      <w:r>
        <w:rPr>
          <w:rFonts w:eastAsia="Arial" w:cs="Arial" w:ascii="Arial" w:hAnsi="Arial"/>
        </w:rPr>
        <w:t xml:space="preserve"> </w:t>
      </w:r>
      <w:bookmarkEnd w:id="2676"/>
      <w:bookmarkEnd w:id="2677"/>
      <w:bookmarkEnd w:id="2678"/>
      <w:bookmarkEnd w:id="2679"/>
      <w:bookmarkEnd w:id="2680"/>
      <w:bookmarkEnd w:id="2681"/>
      <w:r>
        <w:rPr>
          <w:rFonts w:eastAsia="Arial" w:cs="Arial" w:ascii="Arial" w:hAnsi="Arial"/>
        </w:rPr>
        <w:t xml:space="preserve">considered the </w:t>
      </w:r>
      <w:bookmarkStart w:id="2682" w:name="_PROCESSED_CHANGE__b95ae33d_097f_47cb_97"/>
      <w:bookmarkStart w:id="2683" w:name="_PROCESSED_CHANGE__6844f3ee_a633_4327_9a"/>
      <w:bookmarkStart w:id="2684" w:name="_PROCESSED_CHANGE__48bf3c9c_6cc4_4b17_97"/>
      <w:bookmarkStart w:id="2685" w:name="_PROCESSED_CHANGE__5687ae28_97a8_4e72_b8"/>
      <w:bookmarkStart w:id="2686" w:name="_PROCESSED_CHANGE__f19efe75_3ddb_429a_b0"/>
      <w:bookmarkStart w:id="2687" w:name="_REV__09410b09_4f34_4acd_890b_5f6ad6a879"/>
      <w:r>
        <w:rPr>
          <w:rFonts w:eastAsia="Arial" w:cs="Arial" w:ascii="Arial" w:hAnsi="Arial"/>
          <w:strike/>
        </w:rPr>
        <w:t>selectmen</w:t>
      </w:r>
      <w:r>
        <w:rPr>
          <w:rFonts w:eastAsia="Arial" w:cs="Arial" w:ascii="Arial" w:hAnsi="Arial"/>
        </w:rPr>
        <w:t xml:space="preserve"> </w:t>
      </w:r>
      <w:bookmarkStart w:id="2688" w:name="_PROCESSED_CHANGE__21ac0ae7_108d_46af_92"/>
      <w:bookmarkStart w:id="2689" w:name="_PROCESSED_CHANGE__d1457b8a_7702_42a0_a3"/>
      <w:bookmarkStart w:id="2690" w:name="_PROCESSED_CHANGE__a1cc4977_5b34_435b_92"/>
      <w:bookmarkStart w:id="2691" w:name="_PROCESSED_CHANGE__6321eaae_6e99_416e_91"/>
      <w:bookmarkStart w:id="2692" w:name="_PROCESSED_CHANGE__2acffa22_3583_4e9e_81"/>
      <w:bookmarkStart w:id="2693" w:name="_REV__90a1d286_c838_40c8_abdf_9933c07ad3"/>
      <w:bookmarkEnd w:id="2682"/>
      <w:bookmarkEnd w:id="2683"/>
      <w:bookmarkEnd w:id="2684"/>
      <w:bookmarkEnd w:id="2685"/>
      <w:bookmarkEnd w:id="2686"/>
      <w:bookmarkEnd w:id="2687"/>
      <w:r>
        <w:rPr>
          <w:rFonts w:eastAsia="Arial" w:cs="Arial" w:ascii="Arial" w:hAnsi="Arial"/>
          <w:u w:val="single"/>
        </w:rPr>
        <w:t>members of the select board</w:t>
      </w:r>
      <w:r>
        <w:rPr>
          <w:rFonts w:eastAsia="Arial" w:cs="Arial" w:ascii="Arial" w:hAnsi="Arial"/>
        </w:rPr>
        <w:t xml:space="preserve"> </w:t>
      </w:r>
      <w:bookmarkEnd w:id="2688"/>
      <w:bookmarkEnd w:id="2689"/>
      <w:bookmarkEnd w:id="2690"/>
      <w:bookmarkEnd w:id="2691"/>
      <w:bookmarkEnd w:id="2692"/>
      <w:bookmarkEnd w:id="2693"/>
      <w:r>
        <w:rPr>
          <w:rFonts w:eastAsia="Arial" w:cs="Arial" w:ascii="Arial" w:hAnsi="Arial"/>
        </w:rPr>
        <w:t xml:space="preserve">of the plantation for the purpose of performing the duties performed by the </w:t>
      </w:r>
      <w:bookmarkStart w:id="2694" w:name="_PROCESSED_CHANGE__7aa86874_8eee_4774_a5"/>
      <w:bookmarkStart w:id="2695" w:name="_PROCESSED_CHANGE__da5691f9_34cc_43d7_8c"/>
      <w:bookmarkStart w:id="2696" w:name="_PROCESSED_CHANGE__4dcab80b_37d6_41ee_84"/>
      <w:bookmarkStart w:id="2697" w:name="_PROCESSED_CHANGE__cf6ab20b_ba48_4b08_98"/>
      <w:bookmarkStart w:id="2698" w:name="_PROCESSED_CHANGE__961f73cb_e940_4c58_87"/>
      <w:bookmarkStart w:id="2699" w:name="_REV__8e04d365_20f4_4f8a_9ea9_0c6cee3593"/>
      <w:r>
        <w:rPr>
          <w:rFonts w:eastAsia="Arial" w:cs="Arial" w:ascii="Arial" w:hAnsi="Arial"/>
          <w:strike/>
        </w:rPr>
        <w:t>selectmen</w:t>
      </w:r>
      <w:r>
        <w:rPr>
          <w:rFonts w:eastAsia="Arial" w:cs="Arial" w:ascii="Arial" w:hAnsi="Arial"/>
        </w:rPr>
        <w:t xml:space="preserve"> </w:t>
      </w:r>
      <w:bookmarkStart w:id="2700" w:name="_PROCESSED_CHANGE__7e2a953f_6e71_4e2e_85"/>
      <w:bookmarkStart w:id="2701" w:name="_PROCESSED_CHANGE__3e5030af_11c2_4aea_a5"/>
      <w:bookmarkStart w:id="2702" w:name="_PROCESSED_CHANGE__a85ad2ee_76b7_4086_97"/>
      <w:bookmarkStart w:id="2703" w:name="_PROCESSED_CHANGE__c4bce005_b190_4219_83"/>
      <w:bookmarkStart w:id="2704" w:name="_PROCESSED_CHANGE__e96bdeb3_a38e_4660_85"/>
      <w:bookmarkStart w:id="2705" w:name="_REV__4119464c_8a77_430b_bc13_75a55f2d21"/>
      <w:bookmarkEnd w:id="2694"/>
      <w:bookmarkEnd w:id="2695"/>
      <w:bookmarkEnd w:id="2696"/>
      <w:bookmarkEnd w:id="2697"/>
      <w:bookmarkEnd w:id="2698"/>
      <w:bookmarkEnd w:id="2699"/>
      <w:r>
        <w:rPr>
          <w:rFonts w:eastAsia="Arial" w:cs="Arial" w:ascii="Arial" w:hAnsi="Arial"/>
          <w:u w:val="single"/>
        </w:rPr>
        <w:t>select boards</w:t>
      </w:r>
      <w:r>
        <w:rPr>
          <w:rFonts w:eastAsia="Arial" w:cs="Arial" w:ascii="Arial" w:hAnsi="Arial"/>
        </w:rPr>
        <w:t xml:space="preserve"> </w:t>
      </w:r>
      <w:bookmarkEnd w:id="2700"/>
      <w:bookmarkEnd w:id="2701"/>
      <w:bookmarkEnd w:id="2702"/>
      <w:bookmarkEnd w:id="2703"/>
      <w:bookmarkEnd w:id="2704"/>
      <w:bookmarkEnd w:id="2705"/>
      <w:r>
        <w:rPr>
          <w:rFonts w:eastAsia="Arial" w:cs="Arial" w:ascii="Arial" w:hAnsi="Arial"/>
        </w:rPr>
        <w:t xml:space="preserve">of towns.  Treasurers, collectors and constables of plantations must give the same bond as similar officials of towns are required to give, to be approved in the same manner.  The valuation of property for the assessment of taxes in plantations, as well as the assessment, collection and disposal of taxes, </w:t>
      </w:r>
      <w:bookmarkStart w:id="2706" w:name="_PROCESSED_CHANGE__54b94a18_3a00_460c_bd"/>
      <w:bookmarkStart w:id="2707" w:name="_PROCESSED_CHANGE__4478c69a_ff24_4133_b9"/>
      <w:bookmarkStart w:id="2708" w:name="_PROCESSED_CHANGE__31a466b8_2089_436c_9e"/>
      <w:bookmarkStart w:id="2709" w:name="_PROCESSED_CHANGE__91d68bf1_a7c1_4765_b9"/>
      <w:bookmarkStart w:id="2710" w:name="_PROCESSED_CHANGE__111dea77_c875_4772_8e"/>
      <w:bookmarkStart w:id="2711" w:name="_REV__79bb4ba7_4f29_4e82_9542_0a1accec48"/>
      <w:r>
        <w:rPr>
          <w:rFonts w:eastAsia="Arial" w:cs="Arial" w:ascii="Arial" w:hAnsi="Arial"/>
          <w:strike/>
        </w:rPr>
        <w:t>shall</w:t>
      </w:r>
      <w:r>
        <w:rPr>
          <w:rFonts w:eastAsia="Arial" w:cs="Arial" w:ascii="Arial" w:hAnsi="Arial"/>
        </w:rPr>
        <w:t xml:space="preserve"> </w:t>
      </w:r>
      <w:bookmarkStart w:id="2712" w:name="_PROCESSED_CHANGE__0a9917c9_023a_4bbc_84"/>
      <w:bookmarkStart w:id="2713" w:name="_PROCESSED_CHANGE__48ecba83_e841_455c_92"/>
      <w:bookmarkStart w:id="2714" w:name="_PROCESSED_CHANGE__c1727b6d_5065_4972_a3"/>
      <w:bookmarkStart w:id="2715" w:name="_PROCESSED_CHANGE__755c2c64_20e0_45da_ad"/>
      <w:bookmarkStart w:id="2716" w:name="_PROCESSED_CHANGE__74b3e5c7_4082_42dd_ad"/>
      <w:bookmarkStart w:id="2717" w:name="_REV__78cf43ff_7b11_478b_b440_af5ebebdad"/>
      <w:bookmarkEnd w:id="2706"/>
      <w:bookmarkEnd w:id="2707"/>
      <w:bookmarkEnd w:id="2708"/>
      <w:bookmarkEnd w:id="2709"/>
      <w:bookmarkEnd w:id="2710"/>
      <w:bookmarkEnd w:id="2711"/>
      <w:r>
        <w:rPr>
          <w:rFonts w:eastAsia="Arial" w:cs="Arial" w:ascii="Arial" w:hAnsi="Arial"/>
          <w:u w:val="single"/>
        </w:rPr>
        <w:t>must</w:t>
      </w:r>
      <w:r>
        <w:rPr>
          <w:rFonts w:eastAsia="Arial" w:cs="Arial" w:ascii="Arial" w:hAnsi="Arial"/>
        </w:rPr>
        <w:t xml:space="preserve"> </w:t>
      </w:r>
      <w:bookmarkEnd w:id="2712"/>
      <w:bookmarkEnd w:id="2713"/>
      <w:bookmarkEnd w:id="2714"/>
      <w:bookmarkEnd w:id="2715"/>
      <w:bookmarkEnd w:id="2716"/>
      <w:bookmarkEnd w:id="2717"/>
      <w:r>
        <w:rPr>
          <w:rFonts w:eastAsia="Arial" w:cs="Arial" w:ascii="Arial" w:hAnsi="Arial"/>
        </w:rPr>
        <w:t>be the same as in towns.</w:t>
      </w:r>
      <w:bookmarkEnd w:id="2669"/>
    </w:p>
    <w:p>
      <w:pPr>
        <w:pStyle w:val="Normal"/>
        <w:ind w:left="360" w:firstLine="360"/>
        <w:rPr>
          <w:rFonts w:ascii="Arial" w:hAnsi="Arial" w:eastAsia="Arial" w:cs="Arial"/>
        </w:rPr>
      </w:pPr>
      <w:bookmarkStart w:id="2718" w:name="_BILL_SECTION__a516d1d6_e5b8_4c63_851b_9"/>
      <w:bookmarkStart w:id="2719" w:name="_STATUTE_S__088e2ebf_afd6_4cba_889e_dc6f"/>
      <w:bookmarkStart w:id="2720" w:name="_STATUTE_P__388ee785_f012_43fd_8206_ec10"/>
      <w:bookmarkStart w:id="2721" w:name="_BILL_SECTION__436251ff_49d7_4931_91bb_c"/>
      <w:bookmarkStart w:id="2722" w:name="_BILL_SECTION_HEADER__63c93eb8_4c2c_43da"/>
      <w:bookmarkEnd w:id="2718"/>
      <w:bookmarkEnd w:id="2719"/>
      <w:bookmarkEnd w:id="2720"/>
      <w:bookmarkEnd w:id="2721"/>
      <w:bookmarkEnd w:id="2722"/>
      <w:r>
        <w:rPr>
          <w:rFonts w:eastAsia="Arial" w:cs="Arial" w:ascii="Arial" w:hAnsi="Arial"/>
          <w:b/>
          <w:sz w:val="24"/>
        </w:rPr>
        <w:t xml:space="preserve">Sec. </w:t>
      </w:r>
      <w:bookmarkStart w:id="2723" w:name="_BILL_SECTION_NUMBER__4ecbe33c_7422_431b"/>
      <w:r>
        <w:rPr>
          <w:rFonts w:eastAsia="Arial" w:cs="Arial" w:ascii="Arial" w:hAnsi="Arial"/>
          <w:b/>
          <w:sz w:val="24"/>
        </w:rPr>
        <w:t>53</w:t>
      </w:r>
      <w:bookmarkEnd w:id="2723"/>
      <w:r>
        <w:rPr>
          <w:rFonts w:eastAsia="Arial" w:cs="Arial" w:ascii="Arial" w:hAnsi="Arial"/>
          <w:b/>
          <w:sz w:val="24"/>
        </w:rPr>
        <w:t>.  32 MRSA §83, sub-§17-B, ¶A,</w:t>
      </w:r>
      <w:r>
        <w:rPr>
          <w:rFonts w:eastAsia="Arial" w:cs="Arial" w:ascii="Arial" w:hAnsi="Arial"/>
        </w:rPr>
        <w:t xml:space="preserve"> as enacted by PL 2015, c. 6, §1, is amended to read:</w:t>
      </w:r>
    </w:p>
    <w:p>
      <w:pPr>
        <w:pStyle w:val="Normal"/>
        <w:ind w:left="720" w:hanging="0"/>
        <w:rPr>
          <w:rFonts w:ascii="Arial" w:hAnsi="Arial" w:eastAsia="Arial" w:cs="Arial"/>
        </w:rPr>
      </w:pPr>
      <w:bookmarkStart w:id="2724" w:name="_BILL_SECTION_HEADER__63c93eb8_4c2c_43da"/>
      <w:bookmarkStart w:id="2725" w:name="_STATUTE_P__ad0f7690_a989_4e9d_a90a_2aca"/>
      <w:bookmarkStart w:id="2726" w:name="_STATUTE_NUMBER__550d61f5_8def_4dde_a15e"/>
      <w:bookmarkEnd w:id="2724"/>
      <w:bookmarkEnd w:id="2725"/>
      <w:r>
        <w:rPr>
          <w:rFonts w:eastAsia="Arial" w:cs="Arial" w:ascii="Arial" w:hAnsi="Arial"/>
        </w:rPr>
        <w:t>A</w:t>
      </w:r>
      <w:bookmarkEnd w:id="2726"/>
      <w:r>
        <w:rPr>
          <w:rFonts w:eastAsia="Arial" w:cs="Arial" w:ascii="Arial" w:hAnsi="Arial"/>
        </w:rPr>
        <w:t xml:space="preserve">.  </w:t>
      </w:r>
      <w:bookmarkStart w:id="2727" w:name="_STATUTE_CONTENT__02546303_376f_4771_9ba"/>
      <w:r>
        <w:rPr>
          <w:rFonts w:eastAsia="Arial" w:cs="Arial" w:ascii="Arial" w:hAnsi="Arial"/>
        </w:rPr>
        <w:t xml:space="preserve">The </w:t>
      </w:r>
      <w:bookmarkStart w:id="2728" w:name="_PROCESSED_CHANGE__d16d70fc_5d14_45be_b5"/>
      <w:bookmarkStart w:id="2729" w:name="_PROCESSED_CHANGE__a5fbc4c3_c675_4c36_8d"/>
      <w:bookmarkStart w:id="2730" w:name="_PROCESSED_CHANGE__1e4bf897_4bf9_4bd2_b9"/>
      <w:bookmarkStart w:id="2731" w:name="_PROCESSED_CHANGE__5f455eeb_b1df_4382_87"/>
      <w:bookmarkStart w:id="2732" w:name="_PROCESSED_CHANGE__432b32b5_a587_42d7_ad"/>
      <w:bookmarkStart w:id="2733" w:name="_REV__e47b3c4b_1673_4955_b41e_7c3d579205"/>
      <w:r>
        <w:rPr>
          <w:rFonts w:eastAsia="Arial" w:cs="Arial" w:ascii="Arial" w:hAnsi="Arial"/>
          <w:strike/>
        </w:rPr>
        <w:t>selectmen</w:t>
      </w:r>
      <w:r>
        <w:rPr>
          <w:rFonts w:eastAsia="Arial" w:cs="Arial" w:ascii="Arial" w:hAnsi="Arial"/>
        </w:rPr>
        <w:t xml:space="preserve"> </w:t>
      </w:r>
      <w:bookmarkStart w:id="2734" w:name="_PROCESSED_CHANGE__94ed4b7c_6999_421f_af"/>
      <w:bookmarkStart w:id="2735" w:name="_PROCESSED_CHANGE__17fca643_e6e6_4b8a_aa"/>
      <w:bookmarkStart w:id="2736" w:name="_PROCESSED_CHANGE__1b5e044b_6af7_449d_a0"/>
      <w:bookmarkStart w:id="2737" w:name="_PROCESSED_CHANGE__f2081bf9_4c8d_4eb8_8b"/>
      <w:bookmarkStart w:id="2738" w:name="_PROCESSED_CHANGE__0bc1b5f5_f92c_4d43_a3"/>
      <w:bookmarkStart w:id="2739" w:name="_REV__34a7851e_780a_42d1_b5b0_6f4ec0ff52"/>
      <w:bookmarkEnd w:id="2728"/>
      <w:bookmarkEnd w:id="2729"/>
      <w:bookmarkEnd w:id="2730"/>
      <w:bookmarkEnd w:id="2731"/>
      <w:bookmarkEnd w:id="2732"/>
      <w:bookmarkEnd w:id="2733"/>
      <w:r>
        <w:rPr>
          <w:rFonts w:eastAsia="Arial" w:cs="Arial" w:ascii="Arial" w:hAnsi="Arial"/>
          <w:u w:val="single"/>
        </w:rPr>
        <w:t>members of the select board</w:t>
      </w:r>
      <w:r>
        <w:rPr>
          <w:rFonts w:eastAsia="Arial" w:cs="Arial" w:ascii="Arial" w:hAnsi="Arial"/>
        </w:rPr>
        <w:t xml:space="preserve"> </w:t>
      </w:r>
      <w:bookmarkEnd w:id="2734"/>
      <w:bookmarkEnd w:id="2735"/>
      <w:bookmarkEnd w:id="2736"/>
      <w:bookmarkEnd w:id="2737"/>
      <w:bookmarkEnd w:id="2738"/>
      <w:bookmarkEnd w:id="2739"/>
      <w:r>
        <w:rPr>
          <w:rFonts w:eastAsia="Arial" w:cs="Arial" w:ascii="Arial" w:hAnsi="Arial"/>
        </w:rPr>
        <w:t>or councillors of a town; or</w:t>
      </w:r>
      <w:bookmarkEnd w:id="2727"/>
    </w:p>
    <w:p>
      <w:pPr>
        <w:pStyle w:val="Normal"/>
        <w:ind w:left="360" w:firstLine="360"/>
        <w:rPr>
          <w:rFonts w:ascii="Arial" w:hAnsi="Arial" w:eastAsia="Arial" w:cs="Arial"/>
        </w:rPr>
      </w:pPr>
      <w:bookmarkStart w:id="2740" w:name="_BILL_SECTION__436251ff_49d7_4931_91bb_c"/>
      <w:bookmarkStart w:id="2741" w:name="_STATUTE_P__ad0f7690_a989_4e9d_a90a_2aca"/>
      <w:bookmarkStart w:id="2742" w:name="_BILL_SECTION__c5923fcf_fc8e_4ee0_8480_c"/>
      <w:bookmarkStart w:id="2743" w:name="_BILL_SECTION_HEADER__6e8f72aa_6bd3_4b6f"/>
      <w:bookmarkEnd w:id="2740"/>
      <w:bookmarkEnd w:id="2741"/>
      <w:bookmarkEnd w:id="2742"/>
      <w:bookmarkEnd w:id="2743"/>
      <w:r>
        <w:rPr>
          <w:rFonts w:eastAsia="Arial" w:cs="Arial" w:ascii="Arial" w:hAnsi="Arial"/>
          <w:b/>
          <w:sz w:val="24"/>
        </w:rPr>
        <w:t xml:space="preserve">Sec. </w:t>
      </w:r>
      <w:bookmarkStart w:id="2744" w:name="_BILL_SECTION_NUMBER__5ad93257_70bd_4b8f"/>
      <w:r>
        <w:rPr>
          <w:rFonts w:eastAsia="Arial" w:cs="Arial" w:ascii="Arial" w:hAnsi="Arial"/>
          <w:b/>
          <w:sz w:val="24"/>
        </w:rPr>
        <w:t>54</w:t>
      </w:r>
      <w:bookmarkEnd w:id="2744"/>
      <w:r>
        <w:rPr>
          <w:rFonts w:eastAsia="Arial" w:cs="Arial" w:ascii="Arial" w:hAnsi="Arial"/>
          <w:b/>
          <w:sz w:val="24"/>
        </w:rPr>
        <w:t>.  36 MRSA §501, sub-§4</w:t>
      </w:r>
      <w:r>
        <w:rPr>
          <w:rFonts w:eastAsia="Arial" w:cs="Arial" w:ascii="Arial" w:hAnsi="Arial"/>
        </w:rPr>
        <w:t xml:space="preserve"> is amended to read:</w:t>
      </w:r>
    </w:p>
    <w:p>
      <w:pPr>
        <w:pStyle w:val="Normal"/>
        <w:ind w:left="360" w:firstLine="360"/>
        <w:rPr>
          <w:rFonts w:ascii="Arial" w:hAnsi="Arial" w:eastAsia="Arial" w:cs="Arial"/>
        </w:rPr>
      </w:pPr>
      <w:bookmarkStart w:id="2745" w:name="_BILL_SECTION_HEADER__6e8f72aa_6bd3_4b6f"/>
      <w:bookmarkStart w:id="2746" w:name="_STATUTE_SS__2f4d7220_e017_47dc_b12b_a1e"/>
      <w:bookmarkStart w:id="2747" w:name="_STATUTE_NUMBER__7452cbaa_32bb_4249_842d"/>
      <w:bookmarkEnd w:id="2745"/>
      <w:bookmarkEnd w:id="2746"/>
      <w:r>
        <w:rPr>
          <w:rFonts w:eastAsia="Arial" w:cs="Arial" w:ascii="Arial" w:hAnsi="Arial"/>
          <w:b/>
        </w:rPr>
        <w:t>4</w:t>
      </w:r>
      <w:bookmarkEnd w:id="2747"/>
      <w:r>
        <w:rPr>
          <w:rFonts w:eastAsia="Arial" w:cs="Arial" w:ascii="Arial" w:hAnsi="Arial"/>
          <w:b/>
        </w:rPr>
        <w:t xml:space="preserve">.  </w:t>
      </w:r>
      <w:bookmarkStart w:id="2748" w:name="_STATUTE_HEADNOTE__22098870_fe39_43e2_91"/>
      <w:r>
        <w:rPr>
          <w:rFonts w:eastAsia="Arial" w:cs="Arial" w:ascii="Arial" w:hAnsi="Arial"/>
          <w:b/>
        </w:rPr>
        <w:t>Municipal officers.</w:t>
      </w:r>
      <w:bookmarkEnd w:id="2748"/>
      <w:r>
        <w:rPr>
          <w:rFonts w:eastAsia="Arial" w:cs="Arial" w:ascii="Arial" w:hAnsi="Arial"/>
          <w:b/>
        </w:rPr>
        <w:t xml:space="preserve"> </w:t>
      </w:r>
      <w:r>
        <w:rPr>
          <w:rFonts w:eastAsia="Arial" w:cs="Arial" w:ascii="Arial" w:hAnsi="Arial"/>
        </w:rPr>
        <w:t xml:space="preserve"> </w:t>
      </w:r>
      <w:bookmarkStart w:id="2749" w:name="_STATUTE_CONTENT__81c28d97_e0a1_4727_acc"/>
      <w:r>
        <w:rPr>
          <w:rFonts w:eastAsia="Arial" w:cs="Arial" w:ascii="Arial" w:hAnsi="Arial"/>
        </w:rPr>
        <w:t xml:space="preserve">"Municipal officers" </w:t>
      </w:r>
      <w:bookmarkStart w:id="2750" w:name="_PROCESSED_CHANGE__8800c482_fa3b_4def_8e"/>
      <w:bookmarkStart w:id="2751" w:name="_PROCESSED_CHANGE__c411b74a_4a36_4ff8_9d"/>
      <w:bookmarkStart w:id="2752" w:name="_REV__57ef9d3f_c1ea_43c4_9041_3052b4577c"/>
      <w:r>
        <w:rPr>
          <w:rFonts w:eastAsia="Arial" w:cs="Arial" w:ascii="Arial" w:hAnsi="Arial"/>
          <w:strike/>
        </w:rPr>
        <w:t>shall mean</w:t>
      </w:r>
      <w:r>
        <w:rPr>
          <w:rFonts w:eastAsia="Arial" w:cs="Arial" w:ascii="Arial" w:hAnsi="Arial"/>
        </w:rPr>
        <w:t xml:space="preserve"> </w:t>
      </w:r>
      <w:bookmarkStart w:id="2753" w:name="_PROCESSED_CHANGE__b665c21c_a328_40e7_be"/>
      <w:bookmarkStart w:id="2754" w:name="_PROCESSED_CHANGE__31cd92a5_8fed_4e48_a4"/>
      <w:bookmarkStart w:id="2755" w:name="_REV__de6d7503_9d5b_4ed0_8f82_0f80a98a95"/>
      <w:bookmarkEnd w:id="2750"/>
      <w:bookmarkEnd w:id="2751"/>
      <w:bookmarkEnd w:id="2752"/>
      <w:r>
        <w:rPr>
          <w:rFonts w:eastAsia="Arial" w:cs="Arial" w:ascii="Arial" w:hAnsi="Arial"/>
          <w:u w:val="single"/>
        </w:rPr>
        <w:t>means</w:t>
      </w:r>
      <w:r>
        <w:rPr>
          <w:rFonts w:eastAsia="Arial" w:cs="Arial" w:ascii="Arial" w:hAnsi="Arial"/>
        </w:rPr>
        <w:t xml:space="preserve"> </w:t>
      </w:r>
      <w:bookmarkEnd w:id="2753"/>
      <w:bookmarkEnd w:id="2754"/>
      <w:bookmarkEnd w:id="2755"/>
      <w:r>
        <w:rPr>
          <w:rFonts w:eastAsia="Arial" w:cs="Arial" w:ascii="Arial" w:hAnsi="Arial"/>
        </w:rPr>
        <w:t>the mayor</w:t>
      </w:r>
      <w:bookmarkStart w:id="2756" w:name="_PROCESSED_CHANGE__3739cb12_fb57_4a06_93"/>
      <w:bookmarkStart w:id="2757" w:name="_PROCESSED_CHANGE__191238a5_2fd3_4cdc_ad"/>
      <w:bookmarkStart w:id="2758" w:name="_REV__396bcd6d_9413_4555_b1b6_e5984f4bc5"/>
      <w:r>
        <w:rPr>
          <w:rFonts w:eastAsia="Arial" w:cs="Arial" w:ascii="Arial" w:hAnsi="Arial"/>
          <w:u w:val="single"/>
        </w:rPr>
        <w:t>, councillors</w:t>
      </w:r>
      <w:bookmarkEnd w:id="2756"/>
      <w:bookmarkEnd w:id="2757"/>
      <w:bookmarkEnd w:id="2758"/>
      <w:r>
        <w:rPr>
          <w:rFonts w:eastAsia="Arial" w:cs="Arial" w:ascii="Arial" w:hAnsi="Arial"/>
        </w:rPr>
        <w:t xml:space="preserve"> and aldermen of cities, the </w:t>
      </w:r>
      <w:bookmarkStart w:id="2759" w:name="_PROCESSED_CHANGE__befb8b8c_56d7_4084_9e"/>
      <w:bookmarkStart w:id="2760" w:name="_PROCESSED_CHANGE__d7f022c5_1b4a_4e84_98"/>
      <w:bookmarkStart w:id="2761" w:name="_PROCESSED_CHANGE__3a612758_79c6_4538_9f"/>
      <w:bookmarkStart w:id="2762" w:name="_PROCESSED_CHANGE__652403c1_3526_44e0_8d"/>
      <w:bookmarkStart w:id="2763" w:name="_PROCESSED_CHANGE__5c3c614d_67dd_4335_ba"/>
      <w:bookmarkStart w:id="2764" w:name="_REV__e0ffe84d_a323_4094_9527_7afae765e1"/>
      <w:r>
        <w:rPr>
          <w:rFonts w:eastAsia="Arial" w:cs="Arial" w:ascii="Arial" w:hAnsi="Arial"/>
          <w:strike/>
        </w:rPr>
        <w:t>selectmen</w:t>
      </w:r>
      <w:r>
        <w:rPr>
          <w:rFonts w:eastAsia="Arial" w:cs="Arial" w:ascii="Arial" w:hAnsi="Arial"/>
        </w:rPr>
        <w:t xml:space="preserve"> </w:t>
      </w:r>
      <w:bookmarkStart w:id="2765" w:name="_PROCESSED_CHANGE__de677afc_a792_4505_9d"/>
      <w:bookmarkStart w:id="2766" w:name="_PROCESSED_CHANGE__c21ac74a_807c_4c96_9f"/>
      <w:bookmarkStart w:id="2767" w:name="_PROCESSED_CHANGE__189eea35_004c_43e6_84"/>
      <w:bookmarkStart w:id="2768" w:name="_PROCESSED_CHANGE__bfec1b65_4743_48e0_8b"/>
      <w:bookmarkStart w:id="2769" w:name="_PROCESSED_CHANGE__8b4d6289_fb1c_43a7_a6"/>
      <w:bookmarkStart w:id="2770" w:name="_REV__f755be22_e58d_41ff_b5a6_eadeef63c0"/>
      <w:bookmarkEnd w:id="2759"/>
      <w:bookmarkEnd w:id="2760"/>
      <w:bookmarkEnd w:id="2761"/>
      <w:bookmarkEnd w:id="2762"/>
      <w:bookmarkEnd w:id="2763"/>
      <w:bookmarkEnd w:id="2764"/>
      <w:r>
        <w:rPr>
          <w:rFonts w:eastAsia="Arial" w:cs="Arial" w:ascii="Arial" w:hAnsi="Arial"/>
          <w:u w:val="single"/>
        </w:rPr>
        <w:t>members of the select board</w:t>
      </w:r>
      <w:r>
        <w:rPr>
          <w:rFonts w:eastAsia="Arial" w:cs="Arial" w:ascii="Arial" w:hAnsi="Arial"/>
        </w:rPr>
        <w:t xml:space="preserve"> </w:t>
      </w:r>
      <w:bookmarkEnd w:id="2765"/>
      <w:bookmarkEnd w:id="2766"/>
      <w:bookmarkEnd w:id="2767"/>
      <w:bookmarkEnd w:id="2768"/>
      <w:bookmarkEnd w:id="2769"/>
      <w:bookmarkEnd w:id="2770"/>
      <w:r>
        <w:rPr>
          <w:rFonts w:eastAsia="Arial" w:cs="Arial" w:ascii="Arial" w:hAnsi="Arial"/>
        </w:rPr>
        <w:t>of towns and the assessors of plantations.</w:t>
      </w:r>
      <w:bookmarkEnd w:id="2749"/>
    </w:p>
    <w:p>
      <w:pPr>
        <w:pStyle w:val="Normal"/>
        <w:ind w:left="360" w:firstLine="360"/>
        <w:rPr>
          <w:rFonts w:ascii="Arial" w:hAnsi="Arial" w:eastAsia="Arial" w:cs="Arial"/>
        </w:rPr>
      </w:pPr>
      <w:bookmarkStart w:id="2771" w:name="_BILL_SECTION__c5923fcf_fc8e_4ee0_8480_c"/>
      <w:bookmarkStart w:id="2772" w:name="_STATUTE_SS__2f4d7220_e017_47dc_b12b_a1e"/>
      <w:bookmarkStart w:id="2773" w:name="_BILL_SECTION__ee79911b_1d0b_4bc1_9676_8"/>
      <w:bookmarkStart w:id="2774" w:name="_BILL_SECTION_HEADER__2be2fda6_cd26_421d"/>
      <w:bookmarkEnd w:id="2771"/>
      <w:bookmarkEnd w:id="2772"/>
      <w:bookmarkEnd w:id="2774"/>
      <w:r>
        <w:rPr>
          <w:rFonts w:eastAsia="Arial" w:cs="Arial" w:ascii="Arial" w:hAnsi="Arial"/>
          <w:b/>
          <w:sz w:val="24"/>
        </w:rPr>
        <w:t xml:space="preserve">Sec. </w:t>
      </w:r>
      <w:bookmarkStart w:id="2775" w:name="_BILL_SECTION_NUMBER__5db4984e_e1e1_4b38"/>
      <w:r>
        <w:rPr>
          <w:rFonts w:eastAsia="Arial" w:cs="Arial" w:ascii="Arial" w:hAnsi="Arial"/>
          <w:b/>
          <w:sz w:val="24"/>
        </w:rPr>
        <w:t>55</w:t>
      </w:r>
      <w:bookmarkEnd w:id="2775"/>
      <w:r>
        <w:rPr>
          <w:rFonts w:eastAsia="Arial" w:cs="Arial" w:ascii="Arial" w:hAnsi="Arial"/>
          <w:b/>
          <w:sz w:val="24"/>
        </w:rPr>
        <w:t>.  36 MRSA §703,</w:t>
      </w:r>
      <w:r>
        <w:rPr>
          <w:rFonts w:eastAsia="Arial" w:cs="Arial" w:ascii="Arial" w:hAnsi="Arial"/>
        </w:rPr>
        <w:t xml:space="preserve"> as amended by PL 1991, c. 270, §4, is further amended to read:</w:t>
      </w:r>
    </w:p>
    <w:p>
      <w:pPr>
        <w:pStyle w:val="Normal"/>
        <w:ind w:left="1080" w:hanging="720"/>
        <w:rPr>
          <w:rFonts w:ascii="Arial" w:hAnsi="Arial" w:eastAsia="Arial" w:cs="Arial"/>
        </w:rPr>
      </w:pPr>
      <w:bookmarkStart w:id="2776" w:name="_BILL_SECTION_HEADER__2be2fda6_cd26_421d"/>
      <w:bookmarkStart w:id="2777" w:name="_STATUTE_S__91ed2437_c100_4fc5_89c2_da13"/>
      <w:bookmarkEnd w:id="2776"/>
      <w:r>
        <w:rPr>
          <w:rFonts w:eastAsia="Arial" w:cs="Arial" w:ascii="Arial" w:hAnsi="Arial"/>
          <w:b/>
        </w:rPr>
        <w:t>§</w:t>
      </w:r>
      <w:bookmarkStart w:id="2778" w:name="_STATUTE_NUMBER__57a54cb5_36d2_4ab7_84d8"/>
      <w:r>
        <w:rPr>
          <w:rFonts w:eastAsia="Arial" w:cs="Arial" w:ascii="Arial" w:hAnsi="Arial"/>
          <w:b/>
        </w:rPr>
        <w:t>703</w:t>
      </w:r>
      <w:bookmarkEnd w:id="2778"/>
      <w:r>
        <w:rPr>
          <w:rFonts w:eastAsia="Arial" w:cs="Arial" w:ascii="Arial" w:hAnsi="Arial"/>
          <w:b/>
        </w:rPr>
        <w:t xml:space="preserve">.  </w:t>
      </w:r>
      <w:bookmarkStart w:id="2779" w:name="_STATUTE_HEADNOTE__ed5ee5c7_d9ce_42da_b0"/>
      <w:bookmarkStart w:id="2780" w:name="_PROCESSED_CHANGE__74abaa5c_9865_47c7_82"/>
      <w:bookmarkStart w:id="2781" w:name="_PROCESSED_CHANGE__05317f67_fd98_445a_88"/>
      <w:bookmarkStart w:id="2782" w:name="_PROCESSED_CHANGE__e56d0001_7a80_46e2_ba"/>
      <w:bookmarkStart w:id="2783" w:name="_PROCESSED_CHANGE__8fb14999_dd2a_4dfd_96"/>
      <w:bookmarkStart w:id="2784" w:name="_PROCESSED_CHANGE__e81ee70d_836b_4871_bf"/>
      <w:bookmarkStart w:id="2785" w:name="_REV__926fc15c_7736_403d_8ce8_6a98f4e624"/>
      <w:r>
        <w:rPr>
          <w:rFonts w:eastAsia="Arial" w:cs="Arial" w:ascii="Arial" w:hAnsi="Arial"/>
          <w:b/>
          <w:strike/>
        </w:rPr>
        <w:t>Selectmen</w:t>
      </w:r>
      <w:r>
        <w:rPr>
          <w:rFonts w:eastAsia="Arial" w:cs="Arial" w:ascii="Arial" w:hAnsi="Arial"/>
          <w:b/>
        </w:rPr>
        <w:t xml:space="preserve"> </w:t>
      </w:r>
      <w:bookmarkStart w:id="2786" w:name="_PROCESSED_CHANGE__96bd2924_8a2c_49a1_83"/>
      <w:bookmarkStart w:id="2787" w:name="_PROCESSED_CHANGE__c144b2f0_01c8_4cdc_94"/>
      <w:bookmarkStart w:id="2788" w:name="_PROCESSED_CHANGE__45f76945_5174_40ef_af"/>
      <w:bookmarkStart w:id="2789" w:name="_PROCESSED_CHANGE__03be33b9_4d3a_415f_8b"/>
      <w:bookmarkStart w:id="2790" w:name="_PROCESSED_CHANGE__effcee15_59f5_4a8c_af"/>
      <w:bookmarkStart w:id="2791" w:name="_REV__b9fa9704_99c6_4b71_9c5d_c734e1d324"/>
      <w:bookmarkEnd w:id="2780"/>
      <w:bookmarkEnd w:id="2781"/>
      <w:bookmarkEnd w:id="2782"/>
      <w:bookmarkEnd w:id="2783"/>
      <w:bookmarkEnd w:id="2784"/>
      <w:bookmarkEnd w:id="2785"/>
      <w:r>
        <w:rPr>
          <w:rFonts w:eastAsia="Arial" w:cs="Arial" w:ascii="Arial" w:hAnsi="Arial"/>
          <w:b/>
          <w:u w:val="single"/>
        </w:rPr>
        <w:t>Select board</w:t>
      </w:r>
      <w:r>
        <w:rPr>
          <w:rFonts w:eastAsia="Arial" w:cs="Arial" w:ascii="Arial" w:hAnsi="Arial"/>
          <w:b/>
        </w:rPr>
        <w:t xml:space="preserve"> </w:t>
      </w:r>
      <w:bookmarkEnd w:id="2786"/>
      <w:bookmarkEnd w:id="2787"/>
      <w:bookmarkEnd w:id="2788"/>
      <w:bookmarkEnd w:id="2789"/>
      <w:bookmarkEnd w:id="2790"/>
      <w:bookmarkEnd w:id="2791"/>
      <w:r>
        <w:rPr>
          <w:rFonts w:eastAsia="Arial" w:cs="Arial" w:ascii="Arial" w:hAnsi="Arial"/>
          <w:b/>
        </w:rPr>
        <w:t>to act as assessors</w:t>
      </w:r>
      <w:bookmarkEnd w:id="2779"/>
    </w:p>
    <w:p>
      <w:pPr>
        <w:pStyle w:val="Normal"/>
        <w:spacing w:before="100" w:after="100"/>
        <w:ind w:left="360" w:firstLine="360"/>
        <w:rPr>
          <w:rFonts w:ascii="Arial" w:hAnsi="Arial" w:eastAsia="Arial" w:cs="Arial"/>
        </w:rPr>
      </w:pPr>
      <w:bookmarkStart w:id="2792" w:name="_STATUTE_P__97e3d547_26dd_44b5_894c_347a"/>
      <w:bookmarkStart w:id="2793" w:name="_STATUTE_CONTENT__e75c86f7_e211_4fc8_864"/>
      <w:r>
        <w:rPr>
          <w:rFonts w:eastAsia="Arial" w:cs="Arial" w:ascii="Arial" w:hAnsi="Arial"/>
        </w:rPr>
        <w:t xml:space="preserve">If any municipality does not choose assessors and is not a part of a primary assessing area, the </w:t>
      </w:r>
      <w:bookmarkStart w:id="2794" w:name="_PROCESSED_CHANGE__cd35dda4_9581_4453_91"/>
      <w:bookmarkStart w:id="2795" w:name="_PROCESSED_CHANGE__92e72537_9d0d_493d_af"/>
      <w:bookmarkStart w:id="2796" w:name="_PROCESSED_CHANGE__b63c6b5b_0c85_4141_b0"/>
      <w:bookmarkStart w:id="2797" w:name="_PROCESSED_CHANGE__010686dc_de31_4b4b_99"/>
      <w:bookmarkStart w:id="2798" w:name="_PROCESSED_CHANGE__4864fc1f_e2c8_4388_b5"/>
      <w:bookmarkStart w:id="2799" w:name="_REV__e4242515_35f5_4745_9b32_601da34639"/>
      <w:r>
        <w:rPr>
          <w:rFonts w:eastAsia="Arial" w:cs="Arial" w:ascii="Arial" w:hAnsi="Arial"/>
          <w:strike/>
        </w:rPr>
        <w:t>selectmen</w:t>
      </w:r>
      <w:r>
        <w:rPr>
          <w:rFonts w:eastAsia="Arial" w:cs="Arial" w:ascii="Arial" w:hAnsi="Arial"/>
        </w:rPr>
        <w:t xml:space="preserve"> </w:t>
      </w:r>
      <w:bookmarkStart w:id="2800" w:name="_PROCESSED_CHANGE__f76d2fc8_99f2_4144_a7"/>
      <w:bookmarkStart w:id="2801" w:name="_PROCESSED_CHANGE__0c8a18f3_f81b_4d7e_89"/>
      <w:bookmarkStart w:id="2802" w:name="_PROCESSED_CHANGE__711ff6b9_012b_4f4d_a5"/>
      <w:bookmarkStart w:id="2803" w:name="_PROCESSED_CHANGE__6526e674_18cc_4d0c_9d"/>
      <w:bookmarkStart w:id="2804" w:name="_PROCESSED_CHANGE__84a57834_328f_41da_9e"/>
      <w:bookmarkStart w:id="2805" w:name="_REV__d7b6d072_1d1a_4c52_aaca_54d6b3c73b"/>
      <w:bookmarkEnd w:id="2794"/>
      <w:bookmarkEnd w:id="2795"/>
      <w:bookmarkEnd w:id="2796"/>
      <w:bookmarkEnd w:id="2797"/>
      <w:bookmarkEnd w:id="2798"/>
      <w:bookmarkEnd w:id="2799"/>
      <w:r>
        <w:rPr>
          <w:rFonts w:eastAsia="Arial" w:cs="Arial" w:ascii="Arial" w:hAnsi="Arial"/>
          <w:u w:val="single"/>
        </w:rPr>
        <w:t>members of the select board</w:t>
      </w:r>
      <w:r>
        <w:rPr>
          <w:rFonts w:eastAsia="Arial" w:cs="Arial" w:ascii="Arial" w:hAnsi="Arial"/>
        </w:rPr>
        <w:t xml:space="preserve"> </w:t>
      </w:r>
      <w:bookmarkEnd w:id="2800"/>
      <w:bookmarkEnd w:id="2801"/>
      <w:bookmarkEnd w:id="2802"/>
      <w:bookmarkEnd w:id="2803"/>
      <w:bookmarkEnd w:id="2804"/>
      <w:bookmarkEnd w:id="2805"/>
      <w:r>
        <w:rPr>
          <w:rFonts w:eastAsia="Arial" w:cs="Arial" w:ascii="Arial" w:hAnsi="Arial"/>
        </w:rPr>
        <w:t xml:space="preserve">are the assessors, and each of them must be sworn as an assessor.  A </w:t>
      </w:r>
      <w:bookmarkStart w:id="2806" w:name="_PROCESSED_CHANGE__a5303448_c7c2_49fc_af"/>
      <w:bookmarkStart w:id="2807" w:name="_PROCESSED_CHANGE__1ff19049_f805_4f17_86"/>
      <w:bookmarkStart w:id="2808" w:name="_PROCESSED_CHANGE__d0efc197_0f79_4dbb_82"/>
      <w:bookmarkStart w:id="2809" w:name="_PROCESSED_CHANGE__f61d0910_3b43_4323_82"/>
      <w:bookmarkStart w:id="2810" w:name="_PROCESSED_CHANGE__7b56a027_3fd6_403b_96"/>
      <w:bookmarkStart w:id="2811" w:name="_REV__87186196_2ae8_46d3_9fc3_8fa6f9a37d"/>
      <w:r>
        <w:rPr>
          <w:rFonts w:eastAsia="Arial" w:cs="Arial" w:ascii="Arial" w:hAnsi="Arial"/>
          <w:strike/>
        </w:rPr>
        <w:t>selectman</w:t>
      </w:r>
      <w:r>
        <w:rPr>
          <w:rFonts w:eastAsia="Arial" w:cs="Arial" w:ascii="Arial" w:hAnsi="Arial"/>
        </w:rPr>
        <w:t xml:space="preserve"> </w:t>
      </w:r>
      <w:bookmarkStart w:id="2812" w:name="_PROCESSED_CHANGE__e6eaa69f_02b5_4fd3_b6"/>
      <w:bookmarkStart w:id="2813" w:name="_PROCESSED_CHANGE__39e9cead_d3aa_47e7_9a"/>
      <w:bookmarkStart w:id="2814" w:name="_PROCESSED_CHANGE__30a2bbcf_0a22_4958_ae"/>
      <w:bookmarkStart w:id="2815" w:name="_PROCESSED_CHANGE__525981c2_f942_473f_94"/>
      <w:bookmarkStart w:id="2816" w:name="_PROCESSED_CHANGE__3c37c0f0_4cfc_48d3_90"/>
      <w:bookmarkStart w:id="2817" w:name="_REV__5ccd17e5_0d1b_4c92_9c8e_ce1c33be2d"/>
      <w:bookmarkEnd w:id="2806"/>
      <w:bookmarkEnd w:id="2807"/>
      <w:bookmarkEnd w:id="2808"/>
      <w:bookmarkEnd w:id="2809"/>
      <w:bookmarkEnd w:id="2810"/>
      <w:bookmarkEnd w:id="2811"/>
      <w:r>
        <w:rPr>
          <w:rFonts w:eastAsia="Arial" w:cs="Arial" w:ascii="Arial" w:hAnsi="Arial"/>
          <w:u w:val="single"/>
        </w:rPr>
        <w:t>member of the select board</w:t>
      </w:r>
      <w:r>
        <w:rPr>
          <w:rFonts w:eastAsia="Arial" w:cs="Arial" w:ascii="Arial" w:hAnsi="Arial"/>
        </w:rPr>
        <w:t xml:space="preserve"> </w:t>
      </w:r>
      <w:bookmarkEnd w:id="2812"/>
      <w:bookmarkEnd w:id="2813"/>
      <w:bookmarkEnd w:id="2814"/>
      <w:bookmarkEnd w:id="2815"/>
      <w:bookmarkEnd w:id="2816"/>
      <w:bookmarkEnd w:id="2817"/>
      <w:r>
        <w:rPr>
          <w:rFonts w:eastAsia="Arial" w:cs="Arial" w:ascii="Arial" w:hAnsi="Arial"/>
        </w:rPr>
        <w:t xml:space="preserve">who is an assessor pursuant to this paragraph may resign the position of assessor without resigning </w:t>
      </w:r>
      <w:bookmarkStart w:id="2818" w:name="_REV__a3cbaf5d_5f87_4f79_b403_d2fb310703"/>
      <w:r>
        <w:rPr>
          <w:rFonts w:eastAsia="Arial" w:cs="Arial" w:ascii="Arial" w:hAnsi="Arial"/>
          <w:strike/>
        </w:rPr>
        <w:t>the</w:t>
      </w:r>
      <w:r>
        <w:rPr>
          <w:rFonts w:eastAsia="Arial" w:cs="Arial" w:ascii="Arial" w:hAnsi="Arial"/>
        </w:rPr>
        <w:t xml:space="preserve"> </w:t>
      </w:r>
      <w:bookmarkEnd w:id="2818"/>
      <w:r>
        <w:rPr>
          <w:rFonts w:eastAsia="Arial" w:cs="Arial" w:ascii="Arial" w:hAnsi="Arial"/>
        </w:rPr>
        <w:t xml:space="preserve">office </w:t>
      </w:r>
      <w:bookmarkStart w:id="2819" w:name="_PROCESSED_CHANGE__4a3ef978_a53f_4a9b_b7"/>
      <w:bookmarkStart w:id="2820" w:name="_PROCESSED_CHANGE__f18c57bd_7bc8_4446_82"/>
      <w:bookmarkStart w:id="2821" w:name="_REV__6e3fe94f_9300_4cd6_9012_dc1e037328"/>
      <w:r>
        <w:rPr>
          <w:rFonts w:eastAsia="Arial" w:cs="Arial" w:ascii="Arial" w:hAnsi="Arial"/>
          <w:strike/>
        </w:rPr>
        <w:t>of</w:t>
      </w:r>
      <w:bookmarkStart w:id="2822" w:name="_PROCESSED_CHANGE__05f05437_8de6_4649_8e"/>
      <w:bookmarkStart w:id="2823" w:name="_PROCESSED_CHANGE__0e0157fb_6144_4a8f_bd"/>
      <w:bookmarkStart w:id="2824" w:name="_PROCESSED_CHANGE__3ccd1055_95f7_4d1b_a5"/>
      <w:r>
        <w:rPr>
          <w:rFonts w:eastAsia="Arial" w:cs="Arial" w:ascii="Arial" w:hAnsi="Arial"/>
          <w:strike/>
        </w:rPr>
        <w:t xml:space="preserve"> selectman</w:t>
      </w:r>
      <w:bookmarkStart w:id="2825" w:name="_PROCESSED_CHANGE__87104d7e_ca77_42b1_96"/>
      <w:bookmarkStart w:id="2826" w:name="_PROCESSED_CHANGE__1885af20_06af_446b_b8"/>
      <w:bookmarkStart w:id="2827" w:name="_PROCESSED_CHANGE__7678805b_c950_4323_87"/>
      <w:bookmarkStart w:id="2828" w:name="_PROCESSED_CHANGE__11325339_f8f6_4c0d_9f"/>
      <w:bookmarkStart w:id="2829" w:name="_PROCESSED_CHANGE__41afab10_0316_4c79_9f"/>
      <w:bookmarkStart w:id="2830" w:name="_REV__a77cbbbb_9e38_4e1b_a122_dd8853ebdd"/>
      <w:bookmarkEnd w:id="2819"/>
      <w:bookmarkEnd w:id="2820"/>
      <w:bookmarkEnd w:id="2821"/>
      <w:bookmarkEnd w:id="2822"/>
      <w:bookmarkEnd w:id="2823"/>
      <w:bookmarkEnd w:id="2824"/>
      <w:r>
        <w:rPr>
          <w:rFonts w:eastAsia="Arial" w:cs="Arial" w:ascii="Arial" w:hAnsi="Arial"/>
        </w:rPr>
        <w:t xml:space="preserve"> </w:t>
      </w:r>
      <w:r>
        <w:rPr>
          <w:rFonts w:eastAsia="Arial" w:cs="Arial" w:ascii="Arial" w:hAnsi="Arial"/>
          <w:u w:val="single"/>
        </w:rPr>
        <w:t>as a member of the select board</w:t>
      </w:r>
      <w:bookmarkEnd w:id="2825"/>
      <w:bookmarkEnd w:id="2826"/>
      <w:bookmarkEnd w:id="2827"/>
      <w:bookmarkEnd w:id="2828"/>
      <w:bookmarkEnd w:id="2829"/>
      <w:bookmarkEnd w:id="2830"/>
      <w:r>
        <w:rPr>
          <w:rFonts w:eastAsia="Arial" w:cs="Arial" w:ascii="Arial" w:hAnsi="Arial"/>
        </w:rPr>
        <w:t xml:space="preserve">.  The position of assessor must then be filled by appointment pursuant to </w:t>
      </w:r>
      <w:bookmarkStart w:id="2831" w:name="_CROSS_REFERENCE__7a03de76_e148_48c8_8bd"/>
      <w:r>
        <w:rPr>
          <w:rFonts w:eastAsia="Arial" w:cs="Arial" w:ascii="Arial" w:hAnsi="Arial"/>
        </w:rPr>
        <w:t>Title 30</w:t>
        <w:noBreakHyphen/>
        <w:t>A, section 2602, subsection 2</w:t>
      </w:r>
      <w:bookmarkEnd w:id="2831"/>
      <w:r>
        <w:rPr>
          <w:rFonts w:eastAsia="Arial" w:cs="Arial" w:ascii="Arial" w:hAnsi="Arial"/>
        </w:rPr>
        <w:t>.</w:t>
      </w:r>
      <w:bookmarkEnd w:id="0"/>
      <w:bookmarkEnd w:id="5"/>
      <w:bookmarkEnd w:id="6"/>
      <w:bookmarkEnd w:id="2773"/>
      <w:bookmarkEnd w:id="2777"/>
      <w:bookmarkEnd w:id="2792"/>
      <w:bookmarkEnd w:id="27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Eliminate References in Statute to Selectmen and Overseers of the Poor</w:t>
    </w:r>
  </w:p>
  <w:p>
    <w:pPr>
      <w:pStyle w:val="Normal"/>
      <w:suppressLineNumbers/>
      <w:spacing w:before="0" w:after="0"/>
      <w:jc w:val="center"/>
      <w:rPr>
        <w:rFonts w:ascii="Arial" w:hAnsi="Arial" w:eastAsia="Arial" w:cs="Arial"/>
      </w:rPr>
    </w:pPr>
    <w:r>
      <w:rPr>
        <w:rFonts w:eastAsia="Arial" w:cs="Arial" w:ascii="Arial" w:hAnsi="Arial"/>
        <w:sz w:val="22"/>
      </w:rPr>
      <w:t>L.D. 1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