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Office of the Education Ombudsman and To Establish a Commission To Study the Creation of a Reporting and Response System To Assist Public Schools in Addressing Incidents of Bias, Discrimination and Harass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5af201_5401_425b_"/>
      <w:bookmarkStart w:id="1" w:name="_DOC_BODY__b48b84e0_18db_4157_aaec_e5375"/>
      <w:bookmarkStart w:id="2" w:name="_PAGE__1_60fa9112_e9ab_4651_8a5d_2e13496"/>
      <w:bookmarkStart w:id="3" w:name="_PAR__1_8b6d9b98_ae99_4cab_a499_6d07a089"/>
      <w:bookmarkStart w:id="4" w:name="_ENACTING_CLAUSE__1d390378_75c3_4a0c_8f4"/>
      <w:bookmarkStart w:id="5" w:name="_LINE__1_db43f32a_7746_4351_851d_2f357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6d9b98_ae99_4cab_a499_6d07a089"/>
      <w:bookmarkStart w:id="7" w:name="_ENACTING_CLAUSE__1d390378_75c3_4a0c_8f4"/>
      <w:bookmarkStart w:id="8" w:name="_DOC_BODY_CONTENT__1a4343d3_bcb5_4209_93"/>
      <w:bookmarkStart w:id="9" w:name="_BILL_SECTION__7cd1a47f_80aa_42b2_bdf7_d"/>
      <w:bookmarkStart w:id="10" w:name="_PAR__2_33973a68_b5da_45d5_9de3_10e5c045"/>
      <w:bookmarkStart w:id="11" w:name="_BILL_SECTION_HEADER__f1540fed_c4fd_4d6e"/>
      <w:bookmarkStart w:id="12" w:name="_LINE__2_e845eb55_5ef1_4992_9992_eacec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3c0055_09f6_4e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3973a68_b5da_45d5_9de3_10e5c045"/>
      <w:bookmarkStart w:id="15" w:name="_BILL_SECTION_HEADER__f1540fed_c4fd_4d6e"/>
      <w:bookmarkStart w:id="16" w:name="_PROCESSED_CHANGE__e71c29e6_21c5_40ee_81"/>
      <w:bookmarkStart w:id="17" w:name="_STATUTE_C__c8cb1a97_51d0_4d70_9673_cf74"/>
      <w:bookmarkStart w:id="18" w:name="_PAR__3_60512e07_8631_4f8b_a6c3_e2a6b278"/>
      <w:bookmarkStart w:id="19" w:name="_LINE__3_eff83ea4_1b66_48a4_b432_8381e9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249528e_acc2_4104_a2f0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0512e07_8631_4f8b_a6c3_e2a6b278"/>
      <w:bookmarkStart w:id="22" w:name="_PAR__4_e9aee700_fc71_4f31_9c55_8f384488"/>
      <w:bookmarkStart w:id="23" w:name="_LINE__4_2c03bbe8_332e_4483_be2c_9b7d800"/>
      <w:bookmarkStart w:id="24" w:name="_STATUTE_HEADNOTE__db7276ee_fb96_4252_a2"/>
      <w:bookmarkEnd w:id="21"/>
      <w:bookmarkEnd w:id="22"/>
      <w:r>
        <w:rPr>
          <w:rFonts w:eastAsia="Arial" w:cs="Arial" w:ascii="Arial" w:hAnsi="Arial"/>
          <w:b/>
          <w:u w:val="single"/>
        </w:rPr>
        <w:t>EDUCATION OMBUDSMA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25" w:name="_PAR__4_e9aee700_fc71_4f31_9c55_8f384488"/>
      <w:bookmarkStart w:id="26" w:name="_STATUTE_S__2c3112d8_d6b1_49a0_8532_e2d0"/>
      <w:bookmarkStart w:id="27" w:name="_PAR__5_77b1b123_c4ca_4192_97fe_35b2ab1b"/>
      <w:bookmarkStart w:id="28" w:name="_LINE__5_1081252e_c7b7_4b5d_898d_043a26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48a4d66_2ec5_4599_918c"/>
      <w:r>
        <w:rPr>
          <w:rFonts w:eastAsia="Arial" w:cs="Arial" w:ascii="Arial" w:hAnsi="Arial"/>
          <w:b/>
          <w:u w:val="single"/>
        </w:rPr>
        <w:t>97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fb17770_b8cc_40bf_85"/>
      <w:r>
        <w:rPr>
          <w:rFonts w:eastAsia="Arial" w:cs="Arial" w:ascii="Arial" w:hAnsi="Arial"/>
          <w:b/>
          <w:u w:val="single"/>
        </w:rPr>
        <w:t>Office creat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" w:name="_PAR__5_77b1b123_c4ca_4192_97fe_35b2ab1b"/>
      <w:bookmarkStart w:id="32" w:name="_PAR__6_d04333c4_8126_4e95_a5ae_8bb31372"/>
      <w:bookmarkStart w:id="33" w:name="_STATUTE_CONTENT__c445d4b1_2108_47cc_aed"/>
      <w:bookmarkStart w:id="34" w:name="_STATUTE_P__96503964_928b_463b_ba03_ad4e"/>
      <w:bookmarkStart w:id="35" w:name="_LINE__6_1efeefdc_8ea3_44f0_9090_57f8e17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Office of the Education Ombudsman is established within the Executive </w:t>
      </w:r>
      <w:bookmarkStart w:id="36" w:name="_LINE__7_adeddd46_a1be_4ec3_af69_4e758c5"/>
      <w:bookmarkEnd w:id="35"/>
      <w:r>
        <w:rPr>
          <w:rFonts w:eastAsia="Arial" w:cs="Arial" w:ascii="Arial" w:hAnsi="Arial"/>
          <w:u w:val="single"/>
        </w:rPr>
        <w:t xml:space="preserve">Department and is autonomous from any other state agency.  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37" w:name="_STATUTE_S__2c3112d8_d6b1_49a0_8532_e2d0"/>
      <w:bookmarkStart w:id="38" w:name="_PAR__6_d04333c4_8126_4e95_a5ae_8bb31372"/>
      <w:bookmarkStart w:id="39" w:name="_STATUTE_CONTENT__c445d4b1_2108_47cc_aed"/>
      <w:bookmarkStart w:id="40" w:name="_STATUTE_P__96503964_928b_463b_ba03_ad4e"/>
      <w:bookmarkStart w:id="41" w:name="_STATUTE_S__6518627a_554b_4da5_8045_cdb5"/>
      <w:bookmarkStart w:id="42" w:name="_PAR__7_3de77d1f_fc1b_46bd_a684_7449817a"/>
      <w:bookmarkStart w:id="43" w:name="_LINE__8_5ab0c46b_16a0_4194_8c3a_d737085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f5e7f4cd_aea7_482e_94cf"/>
      <w:r>
        <w:rPr>
          <w:rFonts w:eastAsia="Arial" w:cs="Arial" w:ascii="Arial" w:hAnsi="Arial"/>
          <w:b/>
          <w:u w:val="single"/>
        </w:rPr>
        <w:t>97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2f14768f_8bde_4200_89"/>
      <w:r>
        <w:rPr>
          <w:rFonts w:eastAsia="Arial" w:cs="Arial" w:ascii="Arial" w:hAnsi="Arial"/>
          <w:b/>
          <w:u w:val="single"/>
        </w:rPr>
        <w:t>Appointment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" w:name="_PAR__7_3de77d1f_fc1b_46bd_a684_7449817a"/>
      <w:bookmarkStart w:id="47" w:name="_PAR__8_01b63ee6_a50c_4341_8a00_8047d069"/>
      <w:bookmarkStart w:id="48" w:name="_STATUTE_CONTENT__9ed62420_e47e_4445_ba2"/>
      <w:bookmarkStart w:id="49" w:name="_STATUTE_P__7bb155c5_cf0d_486c_8dd8_41b2"/>
      <w:bookmarkStart w:id="50" w:name="_LINE__9_6c001b89_4db8_4cd7_847b_6a15ef4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Governor shall appoint an education ombudsman to head the Office of the </w:t>
      </w:r>
      <w:bookmarkStart w:id="51" w:name="_LINE__10_58e02aeb_037c_4140_91d0_0b6df0"/>
      <w:bookmarkEnd w:id="50"/>
      <w:r>
        <w:rPr>
          <w:rFonts w:eastAsia="Arial" w:cs="Arial" w:ascii="Arial" w:hAnsi="Arial"/>
          <w:u w:val="single"/>
        </w:rPr>
        <w:t xml:space="preserve">Education Ombudsman, who is referred to in this chapter as "the education ombudsman," </w:t>
      </w:r>
      <w:bookmarkStart w:id="52" w:name="_LINE__11_3d427057_b64d_42f5_9999_848444"/>
      <w:bookmarkEnd w:id="51"/>
      <w:r>
        <w:rPr>
          <w:rFonts w:eastAsia="Arial" w:cs="Arial" w:ascii="Arial" w:hAnsi="Arial"/>
          <w:u w:val="single"/>
        </w:rPr>
        <w:t>subject to review and confirmation by the legislative committee under subsection 2.</w:t>
      </w:r>
      <w:bookmarkEnd w:id="52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53" w:name="_PAR__8_01b63ee6_a50c_4341_8a00_8047d069"/>
      <w:bookmarkStart w:id="54" w:name="_STATUTE_CONTENT__9ed62420_e47e_4445_ba2"/>
      <w:bookmarkStart w:id="55" w:name="_STATUTE_P__7bb155c5_cf0d_486c_8dd8_41b2"/>
      <w:bookmarkStart w:id="56" w:name="_STATUTE_SS__ed4360ea_a6ab_4b60_a9e3_8f9"/>
      <w:bookmarkStart w:id="57" w:name="_PAR__9_3694771c_e507_444b_a28e_cdc8f93b"/>
      <w:bookmarkStart w:id="58" w:name="_LINE__12_c366914c_04b7_4012_b4a8_5b12ec"/>
      <w:bookmarkStart w:id="59" w:name="_STATUTE_NUMBER__603cfb60_6d5b_48bb_a3e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612ea25d_0c6a_4dd2_a2"/>
      <w:r>
        <w:rPr>
          <w:rFonts w:eastAsia="Arial" w:cs="Arial" w:ascii="Arial" w:hAnsi="Arial"/>
          <w:b/>
          <w:u w:val="single"/>
        </w:rPr>
        <w:t xml:space="preserve">Qualifications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96b333e8_0a46_4b0e_8af"/>
      <w:bookmarkEnd w:id="60"/>
      <w:r>
        <w:rPr>
          <w:rFonts w:eastAsia="Arial" w:cs="Arial" w:ascii="Arial" w:hAnsi="Arial"/>
          <w:u w:val="single"/>
        </w:rPr>
        <w:t xml:space="preserve">The education ombudsman appointed under this section must be a </w:t>
      </w:r>
      <w:bookmarkStart w:id="62" w:name="_LINE__13_db4e6879_9428_4754_8520_64e65e"/>
      <w:bookmarkEnd w:id="58"/>
      <w:r>
        <w:rPr>
          <w:rFonts w:eastAsia="Arial" w:cs="Arial" w:ascii="Arial" w:hAnsi="Arial"/>
          <w:u w:val="single"/>
        </w:rPr>
        <w:t xml:space="preserve">person of recognized judgment, independence, objectivity and integrity and must be </w:t>
      </w:r>
      <w:bookmarkStart w:id="63" w:name="_LINE__14_42ba8524_84ff_4d3f_bdd8_4f6d8c"/>
      <w:bookmarkEnd w:id="62"/>
      <w:r>
        <w:rPr>
          <w:rFonts w:eastAsia="Arial" w:cs="Arial" w:ascii="Arial" w:hAnsi="Arial"/>
          <w:u w:val="single"/>
        </w:rPr>
        <w:t>qualified by training or experience or both in the following areas:</w:t>
      </w:r>
      <w:bookmarkEnd w:id="6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64" w:name="_PAR__9_3694771c_e507_444b_a28e_cdc8f93b"/>
      <w:bookmarkStart w:id="65" w:name="_PAR__10_6044be85_c0c4_4c75_b5fd_958af55"/>
      <w:bookmarkStart w:id="66" w:name="_STATUTE_P__b483c48b_d25d_4d62_aecb_4ffb"/>
      <w:bookmarkStart w:id="67" w:name="_LINE__15_a38c3971_7cfb_460d_ada2_ac2274"/>
      <w:bookmarkStart w:id="68" w:name="_STATUTE_NUMBER__2606803f_6b9d_4003_b155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cb336962_4490_4534_b99"/>
      <w:r>
        <w:rPr>
          <w:rFonts w:eastAsia="Arial" w:cs="Arial" w:ascii="Arial" w:hAnsi="Arial"/>
          <w:u w:val="single"/>
        </w:rPr>
        <w:t>Public education law and policy in this State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6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70" w:name="_PAR__10_6044be85_c0c4_4c75_b5fd_958af55"/>
      <w:bookmarkStart w:id="71" w:name="_STATUTE_P__b483c48b_d25d_4d62_aecb_4ffb"/>
      <w:bookmarkStart w:id="72" w:name="_PAR__11_c68fbe76_ea21_4225_8777_0bc32a7"/>
      <w:bookmarkStart w:id="73" w:name="_STATUTE_P__5350430f_0262_4e5d_a891_1802"/>
      <w:bookmarkStart w:id="74" w:name="_LINE__16_941df674_ab52_42ad_bf7f_8925ba"/>
      <w:bookmarkStart w:id="75" w:name="_STATUTE_NUMBER__ddd5c6d0_48eb_4868_8a08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e6ae56d8_5bce_4f17_8e6"/>
      <w:r>
        <w:rPr>
          <w:rFonts w:eastAsia="Arial" w:cs="Arial" w:ascii="Arial" w:hAnsi="Arial"/>
          <w:u w:val="single"/>
        </w:rPr>
        <w:t xml:space="preserve">Dispute resolution or problem resolution techniques, including mediation and </w:t>
      </w:r>
      <w:bookmarkStart w:id="77" w:name="_LINE__17_61ceec7b_5b94_476e_94d9_4714d3"/>
      <w:bookmarkEnd w:id="74"/>
      <w:r>
        <w:rPr>
          <w:rFonts w:eastAsia="Arial" w:cs="Arial" w:ascii="Arial" w:hAnsi="Arial"/>
          <w:u w:val="single"/>
        </w:rPr>
        <w:t>negotiation;</w:t>
      </w:r>
      <w:r>
        <w:rPr>
          <w:rFonts w:eastAsia="Arial" w:cs="Arial" w:ascii="Arial" w:hAnsi="Arial"/>
          <w:szCs w:val="24"/>
          <w:u w:val="single"/>
        </w:rPr>
        <w:t xml:space="preserve"> and</w:t>
      </w:r>
      <w:bookmarkEnd w:id="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78" w:name="_PAR__11_c68fbe76_ea21_4225_8777_0bc32a7"/>
      <w:bookmarkStart w:id="79" w:name="_STATUTE_P__5350430f_0262_4e5d_a891_1802"/>
      <w:bookmarkStart w:id="80" w:name="_PAR__12_6ce31c79_07f2_42ff_a512_4636686"/>
      <w:bookmarkStart w:id="81" w:name="_STATUTE_P__fb88bf30_a4e5_4b15_88e4_a188"/>
      <w:bookmarkStart w:id="82" w:name="_LINE__18_50852599_05d1_4a0c_8439_93929c"/>
      <w:bookmarkStart w:id="83" w:name="_STATUTE_NUMBER__b4c051f7_91f6_425a_a5c6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f1d10ebe_fba5_440a_bc4"/>
      <w:r>
        <w:rPr>
          <w:rFonts w:eastAsia="Arial" w:cs="Arial" w:ascii="Arial" w:hAnsi="Arial"/>
          <w:u w:val="single"/>
        </w:rPr>
        <w:t>Community outreach.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82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85" w:name="_PAR__12_6ce31c79_07f2_42ff_a512_4636686"/>
      <w:bookmarkStart w:id="86" w:name="_STATUTE_P__fb88bf30_a4e5_4b15_88e4_a188"/>
      <w:bookmarkStart w:id="87" w:name="_PAR__13_d192e6f3_019c_46cf_93fa_d2ff331"/>
      <w:bookmarkStart w:id="88" w:name="_STATUTE_CONTENT__f7c9e283_c50c_4765_a77"/>
      <w:bookmarkStart w:id="89" w:name="_STATUTE_P__7b387f14_9325_4afa_b490_3364"/>
      <w:bookmarkStart w:id="90" w:name="_LINE__19_6906c601_5a4b_4af5_bebe_cd5ebc"/>
      <w:bookmarkEnd w:id="85"/>
      <w:bookmarkEnd w:id="86"/>
      <w:bookmarkEnd w:id="84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The education ombudsman may not be an employee of a school administrative unit or the </w:t>
      </w:r>
      <w:bookmarkStart w:id="91" w:name="_LINE__20_e46de328_7aad_4d5a_8895_848a4a"/>
      <w:bookmarkEnd w:id="90"/>
      <w:r>
        <w:rPr>
          <w:rFonts w:eastAsia="Arial" w:cs="Arial" w:ascii="Arial" w:hAnsi="Arial"/>
          <w:u w:val="single"/>
        </w:rPr>
        <w:t xml:space="preserve">department or other state agency while serving as education ombudsman. </w:t>
      </w:r>
      <w:bookmarkEnd w:id="91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92" w:name="_STATUTE_SS__ed4360ea_a6ab_4b60_a9e3_8f9"/>
      <w:bookmarkStart w:id="93" w:name="_PAR__13_d192e6f3_019c_46cf_93fa_d2ff331"/>
      <w:bookmarkStart w:id="94" w:name="_STATUTE_CONTENT__f7c9e283_c50c_4765_a77"/>
      <w:bookmarkStart w:id="95" w:name="_STATUTE_P__7b387f14_9325_4afa_b490_3364"/>
      <w:bookmarkStart w:id="96" w:name="_STATUTE_SS__9464ae19_a420_49b2_a423_470"/>
      <w:bookmarkStart w:id="97" w:name="_PAR__14_68804474_d7bf_45b3_b86d_22b2077"/>
      <w:bookmarkStart w:id="98" w:name="_LINE__21_2941951a_b3fe_4a99_b9d1_7b6ce7"/>
      <w:bookmarkStart w:id="99" w:name="_STATUTE_NUMBER__addac645_080d_432f_8cfe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410cccb_84b0_44ad_8b"/>
      <w:r>
        <w:rPr>
          <w:rFonts w:eastAsia="Arial" w:cs="Arial" w:ascii="Arial" w:hAnsi="Arial"/>
          <w:b/>
          <w:u w:val="single"/>
        </w:rPr>
        <w:t xml:space="preserve">Legislative committee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bd79cf4f_8bec_46cc_985"/>
      <w:bookmarkEnd w:id="100"/>
      <w:r>
        <w:rPr>
          <w:rFonts w:eastAsia="Arial" w:cs="Arial" w:ascii="Arial" w:hAnsi="Arial"/>
          <w:u w:val="single"/>
        </w:rPr>
        <w:t xml:space="preserve">Before appointing the education ombudsman, the Governor </w:t>
      </w:r>
      <w:bookmarkStart w:id="102" w:name="_LINE__22_c15ed789_1f9d_4b0a_a9c8_c2bebb"/>
      <w:bookmarkEnd w:id="98"/>
      <w:r>
        <w:rPr>
          <w:rFonts w:eastAsia="Arial" w:cs="Arial" w:ascii="Arial" w:hAnsi="Arial"/>
          <w:u w:val="single"/>
        </w:rPr>
        <w:t xml:space="preserve">shall share information regarding the appointment with a legislative committee for approval </w:t>
      </w:r>
      <w:bookmarkStart w:id="103" w:name="_LINE__23_180bc813_090a_4dea_8211_7aa083"/>
      <w:bookmarkEnd w:id="102"/>
      <w:r>
        <w:rPr>
          <w:rFonts w:eastAsia="Arial" w:cs="Arial" w:ascii="Arial" w:hAnsi="Arial"/>
          <w:u w:val="single"/>
        </w:rPr>
        <w:t>and confirmation.  The legislative committee is appointed and comprised as follows:</w:t>
      </w:r>
      <w:bookmarkEnd w:id="1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104" w:name="_PAR__14_68804474_d7bf_45b3_b86d_22b2077"/>
      <w:bookmarkStart w:id="105" w:name="_PAR__15_e223fb1e_be62_4e78_a46e_f76a9ab"/>
      <w:bookmarkStart w:id="106" w:name="_STATUTE_P__d96e5fd3_0280_43ac_9f59_0e3f"/>
      <w:bookmarkStart w:id="107" w:name="_LINE__24_d071f3dc_9576_4717_92ef_c17a5a"/>
      <w:bookmarkStart w:id="108" w:name="_STATUTE_NUMBER__38f7f176_7186_41c9_bebc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48352376_d91a_4dbc_a98"/>
      <w:r>
        <w:rPr>
          <w:rFonts w:eastAsia="Arial" w:cs="Arial" w:ascii="Arial" w:hAnsi="Arial"/>
          <w:u w:val="single"/>
        </w:rPr>
        <w:t xml:space="preserve">Three members of the Senate, appointed by the President of the Senate, with 2 </w:t>
      </w:r>
      <w:bookmarkStart w:id="110" w:name="_LINE__25_c57e9fe8_2ed3_4946_a297_0f1ea0"/>
      <w:bookmarkEnd w:id="107"/>
      <w:r>
        <w:rPr>
          <w:rFonts w:eastAsia="Arial" w:cs="Arial" w:ascii="Arial" w:hAnsi="Arial"/>
          <w:u w:val="single"/>
        </w:rPr>
        <w:t xml:space="preserve">members representing the party holding the largest number of seats in the Senate and </w:t>
      </w:r>
      <w:bookmarkStart w:id="111" w:name="_LINE__26_b2b0b097_a428_4fb6_acee_bde7c7"/>
      <w:bookmarkEnd w:id="110"/>
      <w:r>
        <w:rPr>
          <w:rFonts w:eastAsia="Arial" w:cs="Arial" w:ascii="Arial" w:hAnsi="Arial"/>
          <w:u w:val="single"/>
        </w:rPr>
        <w:t xml:space="preserve">one member representing the party holding the 2nd largest number of seats in the </w:t>
      </w:r>
      <w:bookmarkStart w:id="112" w:name="_LINE__27_1ce8c1a9_1011_4638_9c18_6bf469"/>
      <w:bookmarkEnd w:id="111"/>
      <w:r>
        <w:rPr>
          <w:rFonts w:eastAsia="Arial" w:cs="Arial" w:ascii="Arial" w:hAnsi="Arial"/>
          <w:u w:val="single"/>
        </w:rPr>
        <w:t>Senate;</w:t>
      </w:r>
      <w:r>
        <w:rPr>
          <w:rFonts w:eastAsia="Arial" w:cs="Arial" w:ascii="Arial" w:hAnsi="Arial"/>
          <w:szCs w:val="24"/>
          <w:u w:val="single"/>
        </w:rPr>
        <w:t xml:space="preserve"> and</w:t>
      </w:r>
      <w:bookmarkEnd w:id="11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113" w:name="_PAR__15_e223fb1e_be62_4e78_a46e_f76a9ab"/>
      <w:bookmarkStart w:id="114" w:name="_STATUTE_P__d96e5fd3_0280_43ac_9f59_0e3f"/>
      <w:bookmarkStart w:id="115" w:name="_PAR__16_1a77c2b8_0a01_4668_92b7_4f6d4ae"/>
      <w:bookmarkStart w:id="116" w:name="_STATUTE_P__c680fa95_13f0_40a2_a4f3_4275"/>
      <w:bookmarkStart w:id="117" w:name="_LINE__28_c34314e1_7780_4613_852a_695a0b"/>
      <w:bookmarkStart w:id="118" w:name="_STATUTE_NUMBER__021b76e7_6284_4395_bf14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55a23b0e_5b83_4717_b5a"/>
      <w:r>
        <w:rPr>
          <w:rFonts w:eastAsia="Arial" w:cs="Arial" w:ascii="Arial" w:hAnsi="Arial"/>
          <w:u w:val="single"/>
        </w:rPr>
        <w:t xml:space="preserve">Three members of the House of Representatives, appointed by the Speaker of the </w:t>
      </w:r>
      <w:bookmarkStart w:id="120" w:name="_LINE__29_57b4491c_1533_4e9c_9470_8c794b"/>
      <w:bookmarkEnd w:id="117"/>
      <w:r>
        <w:rPr>
          <w:rFonts w:eastAsia="Arial" w:cs="Arial" w:ascii="Arial" w:hAnsi="Arial"/>
          <w:u w:val="single"/>
        </w:rPr>
        <w:t xml:space="preserve">House, with 2 members representing the party holding the largest number of seats in </w:t>
      </w:r>
      <w:bookmarkStart w:id="121" w:name="_LINE__30_2c84990e_32d1_4138_a29d_ce7100"/>
      <w:bookmarkEnd w:id="120"/>
      <w:r>
        <w:rPr>
          <w:rFonts w:eastAsia="Arial" w:cs="Arial" w:ascii="Arial" w:hAnsi="Arial"/>
          <w:u w:val="single"/>
        </w:rPr>
        <w:t xml:space="preserve">the House of Representatives and one member representing the party holding the 2nd </w:t>
      </w:r>
      <w:bookmarkStart w:id="122" w:name="_LINE__31_4289da81_337c_4dec_8a6c_2ec514"/>
      <w:bookmarkEnd w:id="121"/>
      <w:r>
        <w:rPr>
          <w:rFonts w:eastAsia="Arial" w:cs="Arial" w:ascii="Arial" w:hAnsi="Arial"/>
          <w:u w:val="single"/>
        </w:rPr>
        <w:t>largest number of seats in the House of Representatives.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123" w:name="_STATUTE_S__6518627a_554b_4da5_8045_cdb5"/>
      <w:bookmarkStart w:id="124" w:name="_STATUTE_SS__9464ae19_a420_49b2_a423_470"/>
      <w:bookmarkStart w:id="125" w:name="_PAR__16_1a77c2b8_0a01_4668_92b7_4f6d4ae"/>
      <w:bookmarkStart w:id="126" w:name="_STATUTE_P__c680fa95_13f0_40a2_a4f3_4275"/>
      <w:bookmarkStart w:id="127" w:name="_STATUTE_S__5cffd711_8276_4839_97fd_d1d5"/>
      <w:bookmarkStart w:id="128" w:name="_PAR__17_9567c439_450a_42ae_b4c3_41e9435"/>
      <w:bookmarkStart w:id="129" w:name="_LINE__32_68cdd817_6079_43ec_99d5_f3ef7a"/>
      <w:bookmarkEnd w:id="123"/>
      <w:bookmarkEnd w:id="124"/>
      <w:bookmarkEnd w:id="125"/>
      <w:bookmarkEnd w:id="126"/>
      <w:bookmarkEnd w:id="119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610d7e9f_005e_4e4d_93c3"/>
      <w:r>
        <w:rPr>
          <w:rFonts w:eastAsia="Arial" w:cs="Arial" w:ascii="Arial" w:hAnsi="Arial"/>
          <w:b/>
          <w:u w:val="single"/>
        </w:rPr>
        <w:t>97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ce0729c8_2407_4488_83"/>
      <w:r>
        <w:rPr>
          <w:rFonts w:eastAsia="Arial" w:cs="Arial" w:ascii="Arial" w:hAnsi="Arial"/>
          <w:b/>
          <w:u w:val="single"/>
        </w:rPr>
        <w:t>Duties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2" w:name="_PAR__17_9567c439_450a_42ae_b4c3_41e9435"/>
      <w:bookmarkStart w:id="133" w:name="_PAR__18_328430c3_2b5f_4aa7_a2f9_d40fc58"/>
      <w:bookmarkStart w:id="134" w:name="_STATUTE_CONTENT__2e3cc20c_6862_4a2e_b27"/>
      <w:bookmarkStart w:id="135" w:name="_STATUTE_P__f6ddcf0b_aab7_4e15_8cfc_72e8"/>
      <w:bookmarkStart w:id="136" w:name="_LINE__33_098e240e_a0e1_478a_8fca_31d521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The education ombudsman has the following powers and duties:  </w:t>
      </w:r>
      <w:bookmarkEnd w:id="136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37" w:name="_PAR__18_328430c3_2b5f_4aa7_a2f9_d40fc58"/>
      <w:bookmarkStart w:id="138" w:name="_STATUTE_CONTENT__2e3cc20c_6862_4a2e_b27"/>
      <w:bookmarkStart w:id="139" w:name="_STATUTE_P__f6ddcf0b_aab7_4e15_8cfc_72e8"/>
      <w:bookmarkStart w:id="140" w:name="_PAR__19_af5ad903_7dd1_446a_8709_2f19bb6"/>
      <w:bookmarkStart w:id="141" w:name="_STATUTE_SS__53bb05b4_ad00_4b2b_a66e_79a"/>
      <w:bookmarkStart w:id="142" w:name="_LINE__34_f7326ba5_0c7d_4817_b867_3241ec"/>
      <w:bookmarkStart w:id="143" w:name="_STATUTE_NUMBER__d055e4e8_daec_419d_a40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1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4e7f6722_f458_4f9c_82"/>
      <w:r>
        <w:rPr>
          <w:rFonts w:eastAsia="Arial" w:cs="Arial" w:ascii="Arial" w:hAnsi="Arial"/>
          <w:b/>
          <w:u w:val="single"/>
        </w:rPr>
        <w:t xml:space="preserve">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356cf252_cfae_4d55_86a"/>
      <w:bookmarkEnd w:id="144"/>
      <w:r>
        <w:rPr>
          <w:rFonts w:eastAsia="Arial" w:cs="Arial" w:ascii="Arial" w:hAnsi="Arial"/>
          <w:u w:val="single"/>
        </w:rPr>
        <w:t xml:space="preserve">To provide information to students, parents and interested members </w:t>
      </w:r>
      <w:bookmarkStart w:id="146" w:name="_LINE__35_9ae4ca2d_eefa_42bb_ada7_517755"/>
      <w:bookmarkEnd w:id="142"/>
      <w:r>
        <w:rPr>
          <w:rFonts w:eastAsia="Arial" w:cs="Arial" w:ascii="Arial" w:hAnsi="Arial"/>
          <w:u w:val="single"/>
        </w:rPr>
        <w:t>of the public regarding the State's public school system;</w:t>
      </w:r>
      <w:bookmarkEnd w:id="146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47" w:name="_PAR__19_af5ad903_7dd1_446a_8709_2f19bb6"/>
      <w:bookmarkStart w:id="148" w:name="_STATUTE_SS__53bb05b4_ad00_4b2b_a66e_79a"/>
      <w:bookmarkStart w:id="149" w:name="_STATUTE_SS__0fda55a5_40a4_442e_9b18_ddc"/>
      <w:bookmarkStart w:id="150" w:name="_PAR__20_3ee1e26e_3bca_4787_acb5_d7917de"/>
      <w:bookmarkStart w:id="151" w:name="_LINE__36_45137dc5_336c_4350_afbf_4c160b"/>
      <w:bookmarkStart w:id="152" w:name="_STATUTE_NUMBER__97ccb627_e941_43c9_9cfa"/>
      <w:bookmarkEnd w:id="147"/>
      <w:bookmarkEnd w:id="148"/>
      <w:bookmarkEnd w:id="145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cc31116f_473d_4c89_a9"/>
      <w:r>
        <w:rPr>
          <w:rFonts w:eastAsia="Arial" w:cs="Arial" w:ascii="Arial" w:hAnsi="Arial"/>
          <w:b/>
          <w:u w:val="single"/>
        </w:rPr>
        <w:t xml:space="preserve">Involvement. 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11fea823_88ee_4f79_9db"/>
      <w:bookmarkEnd w:id="153"/>
      <w:r>
        <w:rPr>
          <w:rFonts w:eastAsia="Arial" w:cs="Arial" w:ascii="Arial" w:hAnsi="Arial"/>
          <w:u w:val="single"/>
        </w:rPr>
        <w:t xml:space="preserve">To identify obstacles to greater parent and community involvement </w:t>
      </w:r>
      <w:bookmarkStart w:id="155" w:name="_LINE__37_e68cd4cc_5468_4632_ba6e_0f2020"/>
      <w:bookmarkEnd w:id="151"/>
      <w:r>
        <w:rPr>
          <w:rFonts w:eastAsia="Arial" w:cs="Arial" w:ascii="Arial" w:hAnsi="Arial"/>
          <w:u w:val="single"/>
        </w:rPr>
        <w:t xml:space="preserve">in shared school decision-making processes and to recommend strategies for helping </w:t>
      </w:r>
      <w:bookmarkStart w:id="156" w:name="_LINE__38_90886d39_3ae9_4421_b308_0b171c"/>
      <w:bookmarkEnd w:id="155"/>
      <w:r>
        <w:rPr>
          <w:rFonts w:eastAsia="Arial" w:cs="Arial" w:ascii="Arial" w:hAnsi="Arial"/>
          <w:u w:val="single"/>
        </w:rPr>
        <w:t>parents and community members to participate effectively in shared school decision-</w:t>
      </w:r>
      <w:bookmarkStart w:id="157" w:name="_PAGE__2_1328a771_0193_4916_8e73_d06249b"/>
      <w:bookmarkStart w:id="158" w:name="_PAR__1_792ccba2_a893_4682_975c_b805e6fc"/>
      <w:bookmarkStart w:id="159" w:name="_LINE__1_75afc3ac_76b0_4896_8812_e3a0495"/>
      <w:bookmarkStart w:id="160" w:name="_PAGE_SPLIT__a4f2b64b_79cc_4969_85ca_51b"/>
      <w:bookmarkEnd w:id="2"/>
      <w:bookmarkEnd w:id="150"/>
      <w:bookmarkEnd w:id="156"/>
      <w:r>
        <w:rPr>
          <w:rFonts w:eastAsia="Arial" w:cs="Arial" w:ascii="Arial" w:hAnsi="Arial"/>
          <w:u w:val="single"/>
        </w:rPr>
        <w:t>m</w:t>
      </w:r>
      <w:bookmarkEnd w:id="160"/>
      <w:r>
        <w:rPr>
          <w:rFonts w:eastAsia="Arial" w:cs="Arial" w:ascii="Arial" w:hAnsi="Arial"/>
          <w:u w:val="single"/>
        </w:rPr>
        <w:t xml:space="preserve">aking processes, including understanding and respecting the roles of school </w:t>
      </w:r>
      <w:bookmarkStart w:id="161" w:name="_LINE__2_0ffd1d76_efad_4133_9ca4_f077cdf"/>
      <w:bookmarkEnd w:id="159"/>
      <w:r>
        <w:rPr>
          <w:rFonts w:eastAsia="Arial" w:cs="Arial" w:ascii="Arial" w:hAnsi="Arial"/>
          <w:u w:val="single"/>
        </w:rPr>
        <w:t>administrators and staff;</w:t>
      </w:r>
      <w:bookmarkEnd w:id="161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62" w:name="_STATUTE_SS__0fda55a5_40a4_442e_9b18_ddc"/>
      <w:bookmarkStart w:id="163" w:name="_PAR__2_7f61e21d_78de_42b4_8451_b438dff0"/>
      <w:bookmarkStart w:id="164" w:name="_STATUTE_SS__a5eb125d_1ba2_481d_b294_604"/>
      <w:bookmarkStart w:id="165" w:name="_LINE__3_7f40c5fc_1636_407c_a9bc_278f677"/>
      <w:bookmarkStart w:id="166" w:name="_STATUTE_NUMBER__e4865991_6239_4b8e_ba6b"/>
      <w:bookmarkEnd w:id="162"/>
      <w:bookmarkEnd w:id="154"/>
      <w:bookmarkEnd w:id="158"/>
      <w:bookmarkEnd w:id="163"/>
      <w:bookmarkEnd w:id="164"/>
      <w:r>
        <w:rPr>
          <w:rFonts w:eastAsia="Arial" w:cs="Arial" w:ascii="Arial" w:hAnsi="Arial"/>
          <w:b/>
          <w:u w:val="single"/>
        </w:rPr>
        <w:t>3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6a9da5a5_6979_4965_ab"/>
      <w:r>
        <w:rPr>
          <w:rFonts w:eastAsia="Arial" w:cs="Arial" w:ascii="Arial" w:hAnsi="Arial"/>
          <w:b/>
          <w:u w:val="single"/>
        </w:rPr>
        <w:t xml:space="preserve">Success rates. 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CONTENT__5bdf19fa_978d_4fbb_a9f"/>
      <w:bookmarkEnd w:id="167"/>
      <w:r>
        <w:rPr>
          <w:rFonts w:eastAsia="Arial" w:cs="Arial" w:ascii="Arial" w:hAnsi="Arial"/>
          <w:u w:val="single"/>
        </w:rPr>
        <w:t xml:space="preserve">To identify and recommend strategies for improving the success </w:t>
      </w:r>
      <w:bookmarkStart w:id="169" w:name="_LINE__4_4374e734_0805_495b_ac9b_59150fa"/>
      <w:bookmarkEnd w:id="165"/>
      <w:r>
        <w:rPr>
          <w:rFonts w:eastAsia="Arial" w:cs="Arial" w:ascii="Arial" w:hAnsi="Arial"/>
          <w:u w:val="single"/>
        </w:rPr>
        <w:t xml:space="preserve">rates of ethnic and racial minority students and students with disabilities identified as </w:t>
      </w:r>
      <w:bookmarkStart w:id="170" w:name="_LINE__5_3fd30757_bc7d_4c11_87b8_e678386"/>
      <w:bookmarkEnd w:id="169"/>
      <w:r>
        <w:rPr>
          <w:rFonts w:eastAsia="Arial" w:cs="Arial" w:ascii="Arial" w:hAnsi="Arial"/>
          <w:u w:val="single"/>
        </w:rPr>
        <w:t>having disproportionately lower academic achievement;</w:t>
      </w:r>
      <w:bookmarkEnd w:id="170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71" w:name="_PAR__2_7f61e21d_78de_42b4_8451_b438dff0"/>
      <w:bookmarkStart w:id="172" w:name="_STATUTE_SS__a5eb125d_1ba2_481d_b294_604"/>
      <w:bookmarkStart w:id="173" w:name="_PAR__3_96efb337_aff4_468f_a4c8_f176971a"/>
      <w:bookmarkStart w:id="174" w:name="_STATUTE_SS__e59329f8_df9a_4ead_8e88_d7d"/>
      <w:bookmarkStart w:id="175" w:name="_LINE__6_b16e3b3d_6c2b_4488_bd75_864d5cd"/>
      <w:bookmarkStart w:id="176" w:name="_STATUTE_NUMBER__08e90bde_e382_4c70_9624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8bc8a8d7_f215_43dd_ab"/>
      <w:r>
        <w:rPr>
          <w:rFonts w:eastAsia="Arial" w:cs="Arial" w:ascii="Arial" w:hAnsi="Arial"/>
          <w:b/>
          <w:u w:val="single"/>
        </w:rPr>
        <w:t xml:space="preserve">Complaints. 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b90a7142_e648_4b81_b57"/>
      <w:bookmarkEnd w:id="177"/>
      <w:r>
        <w:rPr>
          <w:rFonts w:eastAsia="Arial" w:cs="Arial" w:ascii="Arial" w:hAnsi="Arial"/>
          <w:u w:val="single"/>
        </w:rPr>
        <w:t xml:space="preserve">To facilitate the resolution of complaints made by parents and students </w:t>
      </w:r>
      <w:bookmarkStart w:id="179" w:name="_LINE__7_9061a3db_71d3_481f_ad91_18a0d32"/>
      <w:bookmarkEnd w:id="175"/>
      <w:r>
        <w:rPr>
          <w:rFonts w:eastAsia="Arial" w:cs="Arial" w:ascii="Arial" w:hAnsi="Arial"/>
          <w:u w:val="single"/>
        </w:rPr>
        <w:t>with regard to the State's public school system;</w:t>
      </w:r>
      <w:bookmarkEnd w:id="179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80" w:name="_PAR__3_96efb337_aff4_468f_a4c8_f176971a"/>
      <w:bookmarkStart w:id="181" w:name="_STATUTE_SS__e59329f8_df9a_4ead_8e88_d7d"/>
      <w:bookmarkStart w:id="182" w:name="_PAR__4_7a992d72_366d_4fb9_8ef4_2c00eb04"/>
      <w:bookmarkStart w:id="183" w:name="_STATUTE_SS__4aeb0305_3c44_459e_90ef_07a"/>
      <w:bookmarkStart w:id="184" w:name="_LINE__8_0d5d4c33_16e0_4f3e_ba8d_aadb551"/>
      <w:bookmarkStart w:id="185" w:name="_STATUTE_NUMBER__3b04f510_6ff8_4556_b8a4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b/>
          <w:u w:val="single"/>
        </w:rPr>
        <w:t>5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2a35b8ba_25cf_4ae4_8e"/>
      <w:r>
        <w:rPr>
          <w:rFonts w:eastAsia="Arial" w:cs="Arial" w:ascii="Arial" w:hAnsi="Arial"/>
          <w:b/>
          <w:u w:val="single"/>
        </w:rPr>
        <w:t xml:space="preserve">Reference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5715c07a_1602_4c19_883"/>
      <w:bookmarkEnd w:id="186"/>
      <w:r>
        <w:rPr>
          <w:rFonts w:eastAsia="Arial" w:cs="Arial" w:ascii="Arial" w:hAnsi="Arial"/>
          <w:u w:val="single"/>
        </w:rPr>
        <w:t xml:space="preserve">To refer complainants and others to appropriate resources, agencies and </w:t>
      </w:r>
      <w:bookmarkStart w:id="188" w:name="_LINE__9_07a2cb4d_215a_4536_ac9c_88e5284"/>
      <w:bookmarkEnd w:id="184"/>
      <w:r>
        <w:rPr>
          <w:rFonts w:eastAsia="Arial" w:cs="Arial" w:ascii="Arial" w:hAnsi="Arial"/>
          <w:u w:val="single"/>
        </w:rPr>
        <w:t>departments;</w:t>
      </w:r>
      <w:bookmarkEnd w:id="188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189" w:name="_PAR__4_7a992d72_366d_4fb9_8ef4_2c00eb04"/>
      <w:bookmarkStart w:id="190" w:name="_STATUTE_SS__4aeb0305_3c44_459e_90ef_07a"/>
      <w:bookmarkStart w:id="191" w:name="_STATUTE_SS__9db4dc8b_7f40_4f17_a8d9_0e0"/>
      <w:bookmarkStart w:id="192" w:name="_PAR__5_c994d057_b49b_472c_9961_3bb8be2a"/>
      <w:bookmarkStart w:id="193" w:name="_LINE__10_d66dbad8_abf5_414b_a196_99361c"/>
      <w:bookmarkStart w:id="194" w:name="_STATUTE_NUMBER__e71a605e_5475_476d_805b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b/>
          <w:u w:val="single"/>
        </w:rPr>
        <w:t>6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8fc05aea_d473_4592_b1"/>
      <w:r>
        <w:rPr>
          <w:rFonts w:eastAsia="Arial" w:cs="Arial" w:ascii="Arial" w:hAnsi="Arial"/>
          <w:b/>
          <w:u w:val="single"/>
        </w:rPr>
        <w:t xml:space="preserve">Consultation. </w:t>
      </w:r>
      <w:r>
        <w:rPr>
          <w:rFonts w:eastAsia="Arial" w:cs="Arial" w:ascii="Arial" w:hAnsi="Arial"/>
          <w:u w:val="single"/>
        </w:rPr>
        <w:t xml:space="preserve"> </w:t>
      </w:r>
      <w:bookmarkStart w:id="196" w:name="_STATUTE_CONTENT__9ddea6ac_6c64_40cc_a7d"/>
      <w:bookmarkEnd w:id="195"/>
      <w:r>
        <w:rPr>
          <w:rFonts w:eastAsia="Arial" w:cs="Arial" w:ascii="Arial" w:hAnsi="Arial"/>
          <w:u w:val="single"/>
        </w:rPr>
        <w:t xml:space="preserve">To consult with representatives of the following organizations and </w:t>
      </w:r>
      <w:bookmarkStart w:id="197" w:name="_LINE__11_5038d6c2_dc17_4d9f_8afc_fbbbcd"/>
      <w:bookmarkEnd w:id="193"/>
      <w:r>
        <w:rPr>
          <w:rFonts w:eastAsia="Arial" w:cs="Arial" w:ascii="Arial" w:hAnsi="Arial"/>
          <w:u w:val="single"/>
        </w:rPr>
        <w:t xml:space="preserve">groups regarding the work of the Office of the Education Ombudsman, including, but not </w:t>
      </w:r>
      <w:bookmarkStart w:id="198" w:name="_LINE__12_b2f6ae4d_0a7d_46bc_823e_c76166"/>
      <w:bookmarkEnd w:id="197"/>
      <w:r>
        <w:rPr>
          <w:rFonts w:eastAsia="Arial" w:cs="Arial" w:ascii="Arial" w:hAnsi="Arial"/>
          <w:u w:val="single"/>
        </w:rPr>
        <w:t>limited to:</w:t>
      </w:r>
      <w:bookmarkEnd w:id="19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199" w:name="_PAR__5_c994d057_b49b_472c_9961_3bb8be2a"/>
      <w:bookmarkStart w:id="200" w:name="_PAR__6_591e6504_a7f1_4287_93c5_aaee6042"/>
      <w:bookmarkStart w:id="201" w:name="_STATUTE_P__8b673097_9f4e_48d1_b960_1b6a"/>
      <w:bookmarkStart w:id="202" w:name="_LINE__13_2b9ea369_0867_4c72_b6ed_6dcf96"/>
      <w:bookmarkStart w:id="203" w:name="_STATUTE_NUMBER__7e42c2c4_ad0c_4366_b31f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f69a4edb_1085_4262_82c"/>
      <w:r>
        <w:rPr>
          <w:rFonts w:eastAsia="Arial" w:cs="Arial" w:ascii="Arial" w:hAnsi="Arial"/>
          <w:u w:val="single"/>
        </w:rPr>
        <w:t>School employees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2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05" w:name="_PAR__6_591e6504_a7f1_4287_93c5_aaee6042"/>
      <w:bookmarkStart w:id="206" w:name="_STATUTE_P__8b673097_9f4e_48d1_b960_1b6a"/>
      <w:bookmarkStart w:id="207" w:name="_PAR__7_9e3b6ddc_61da_48ec_9734_d1b50fd6"/>
      <w:bookmarkStart w:id="208" w:name="_STATUTE_P__a0578130_7cad_4de3_9abb_3d91"/>
      <w:bookmarkStart w:id="209" w:name="_LINE__14_eeeb531b_c252_49f8_925d_8f6455"/>
      <w:bookmarkStart w:id="210" w:name="_STATUTE_NUMBER__c1d6f5ce_d937_4b77_a72a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a421c957_0411_4a8f_8eb"/>
      <w:r>
        <w:rPr>
          <w:rFonts w:eastAsia="Arial" w:cs="Arial" w:ascii="Arial" w:hAnsi="Arial"/>
          <w:u w:val="single"/>
        </w:rPr>
        <w:t>School and school administrative unit administrators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20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12" w:name="_PAR__7_9e3b6ddc_61da_48ec_9734_d1b50fd6"/>
      <w:bookmarkStart w:id="213" w:name="_STATUTE_P__a0578130_7cad_4de3_9abb_3d91"/>
      <w:bookmarkStart w:id="214" w:name="_PAR__8_99db6d1b_9fc9_45ed_9ef2_b783d3e3"/>
      <w:bookmarkStart w:id="215" w:name="_STATUTE_P__f34ec373_663e_49ca_ad61_0db6"/>
      <w:bookmarkStart w:id="216" w:name="_LINE__15_4e473137_5e54_4e86_9011_574d36"/>
      <w:bookmarkStart w:id="217" w:name="_STATUTE_NUMBER__97ccef38_986d_4ba8_85b2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d2be96c0_0dfe_4812_9f1"/>
      <w:r>
        <w:rPr>
          <w:rFonts w:eastAsia="Arial" w:cs="Arial" w:ascii="Arial" w:hAnsi="Arial"/>
          <w:u w:val="single"/>
        </w:rPr>
        <w:t>Parents of special education students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21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19" w:name="_PAR__8_99db6d1b_9fc9_45ed_9ef2_b783d3e3"/>
      <w:bookmarkStart w:id="220" w:name="_STATUTE_P__f34ec373_663e_49ca_ad61_0db6"/>
      <w:bookmarkStart w:id="221" w:name="_PAR__9_0e9b2e74_6e6d_4633_bce7_a6cfdb0d"/>
      <w:bookmarkStart w:id="222" w:name="_STATUTE_P__c3f0253b_4c0e_4554_89a1_0231"/>
      <w:bookmarkStart w:id="223" w:name="_LINE__16_4cf9eaec_ee8c_4237_891e_0d2b16"/>
      <w:bookmarkStart w:id="224" w:name="_STATUTE_NUMBER__09169ede_c471_4070_826d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D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67738bfb_40fe_4057_b05"/>
      <w:r>
        <w:rPr>
          <w:rFonts w:eastAsia="Arial" w:cs="Arial" w:ascii="Arial" w:hAnsi="Arial"/>
          <w:u w:val="single"/>
        </w:rPr>
        <w:t>Parents of English learners as defined in section 15672, subsection 7-B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22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6" w:name="_PAR__9_0e9b2e74_6e6d_4633_bce7_a6cfdb0d"/>
      <w:bookmarkStart w:id="227" w:name="_STATUTE_P__c3f0253b_4c0e_4554_89a1_0231"/>
      <w:bookmarkStart w:id="228" w:name="_PAR__10_dcc1d1c1_a600_4069_a7a3_97a4631"/>
      <w:bookmarkStart w:id="229" w:name="_STATUTE_P__d298bb27_4f0c_4c26_b1ad_c1d4"/>
      <w:bookmarkStart w:id="230" w:name="_LINE__17_ba72e234_41f4_4ccb_b78b_f88965"/>
      <w:bookmarkStart w:id="231" w:name="_STATUTE_NUMBER__6128033a_6b58_46d6_971e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E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35249755_8732_4a1c_b2a"/>
      <w:r>
        <w:rPr>
          <w:rFonts w:eastAsia="Arial" w:cs="Arial" w:ascii="Arial" w:hAnsi="Arial"/>
          <w:u w:val="single"/>
        </w:rPr>
        <w:t xml:space="preserve">The Maine Human Rights Commission established under Title 5, section 12004-G, </w:t>
      </w:r>
      <w:bookmarkStart w:id="233" w:name="_LINE__18_c071e4cf_b8b6_4ba9_9a92_cc286b"/>
      <w:bookmarkEnd w:id="230"/>
      <w:r>
        <w:rPr>
          <w:rFonts w:eastAsia="Arial" w:cs="Arial" w:ascii="Arial" w:hAnsi="Arial"/>
          <w:u w:val="single"/>
        </w:rPr>
        <w:t xml:space="preserve">subsection 15; </w:t>
      </w:r>
      <w:bookmarkEnd w:id="2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34" w:name="_PAR__10_dcc1d1c1_a600_4069_a7a3_97a4631"/>
      <w:bookmarkStart w:id="235" w:name="_STATUTE_P__d298bb27_4f0c_4c26_b1ad_c1d4"/>
      <w:bookmarkStart w:id="236" w:name="_PAR__11_bda9d07e_ef28_4d0f_9fba_8078cbb"/>
      <w:bookmarkStart w:id="237" w:name="_STATUTE_P__3afd133a_84a4_4afc_b485_91c8"/>
      <w:bookmarkStart w:id="238" w:name="_LINE__19_7d14df8c_618f_4c71_b67a_f19613"/>
      <w:bookmarkStart w:id="239" w:name="_STATUTE_NUMBER__6742e123_aa27_49dc_9dc8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F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6af99cbd_3511_4f53_8d8"/>
      <w:r>
        <w:rPr>
          <w:rFonts w:eastAsia="Arial" w:cs="Arial" w:ascii="Arial" w:hAnsi="Arial"/>
          <w:u w:val="single"/>
        </w:rPr>
        <w:t xml:space="preserve">The Permanent Commission on the Status of Racial, Indigenous and Maine Tribal </w:t>
      </w:r>
      <w:bookmarkStart w:id="241" w:name="_LINE__20_9cb51adc_8d50_495c_94b3_3fd399"/>
      <w:bookmarkEnd w:id="238"/>
      <w:r>
        <w:rPr>
          <w:rFonts w:eastAsia="Arial" w:cs="Arial" w:ascii="Arial" w:hAnsi="Arial"/>
          <w:u w:val="single"/>
        </w:rPr>
        <w:t>Populations established under Title 5, section 25001;</w:t>
      </w:r>
      <w:r>
        <w:rPr>
          <w:rFonts w:eastAsia="Arial" w:cs="Arial" w:ascii="Arial" w:hAnsi="Arial"/>
          <w:szCs w:val="24"/>
          <w:u w:val="single"/>
        </w:rPr>
        <w:t xml:space="preserve"> </w:t>
      </w:r>
      <w:bookmarkEnd w:id="24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42" w:name="_PAR__11_bda9d07e_ef28_4d0f_9fba_8078cbb"/>
      <w:bookmarkStart w:id="243" w:name="_STATUTE_P__3afd133a_84a4_4afc_b485_91c8"/>
      <w:bookmarkStart w:id="244" w:name="_PAR__12_5363fdb7_5575_4734_9997_a03d964"/>
      <w:bookmarkStart w:id="245" w:name="_STATUTE_P__ff36c242_c429_4a1a_ae7d_f81b"/>
      <w:bookmarkStart w:id="246" w:name="_LINE__21_005cc66c_659c_4137_8cd0_d8ba51"/>
      <w:bookmarkStart w:id="247" w:name="_STATUTE_NUMBER__169ebf1b_32f3_419d_8bef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G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56f51a31_5893_4086_b05"/>
      <w:r>
        <w:rPr>
          <w:rFonts w:eastAsia="Arial" w:cs="Arial" w:ascii="Arial" w:hAnsi="Arial"/>
          <w:u w:val="single"/>
        </w:rPr>
        <w:t>The department;</w:t>
      </w:r>
      <w:r>
        <w:rPr>
          <w:rFonts w:eastAsia="Arial" w:cs="Arial" w:ascii="Arial" w:hAnsi="Arial"/>
          <w:szCs w:val="24"/>
          <w:u w:val="single"/>
        </w:rPr>
        <w:t xml:space="preserve"> and</w:t>
      </w:r>
      <w:bookmarkEnd w:id="24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szCs w:val="24"/>
          <w:u w:val="single"/>
        </w:rPr>
      </w:pPr>
      <w:bookmarkStart w:id="249" w:name="_PAR__12_5363fdb7_5575_4734_9997_a03d964"/>
      <w:bookmarkStart w:id="250" w:name="_STATUTE_P__ff36c242_c429_4a1a_ae7d_f81b"/>
      <w:bookmarkStart w:id="251" w:name="_PAR__13_7c996247_3f98_4221_a217_d4e324e"/>
      <w:bookmarkStart w:id="252" w:name="_STATUTE_P__797ec097_987f_4552_98b6_cf4f"/>
      <w:bookmarkStart w:id="253" w:name="_LINE__22_f71ee7a8_2d8d_4cc1_882e_53354e"/>
      <w:bookmarkStart w:id="254" w:name="_STATUTE_NUMBER__798e5eeb_ebda_47a6_bf8f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H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952f7b68_c6a2_4bfe_bd5"/>
      <w:r>
        <w:rPr>
          <w:rFonts w:eastAsia="Arial" w:cs="Arial" w:ascii="Arial" w:hAnsi="Arial"/>
          <w:u w:val="single"/>
        </w:rPr>
        <w:t>A statewide organization that advocates for students with disabilities; and</w:t>
      </w:r>
      <w:bookmarkEnd w:id="253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256" w:name="_STATUTE_SS__9db4dc8b_7f40_4f17_a8d9_0e0"/>
      <w:bookmarkStart w:id="257" w:name="_PAR__13_7c996247_3f98_4221_a217_d4e324e"/>
      <w:bookmarkStart w:id="258" w:name="_STATUTE_P__797ec097_987f_4552_98b6_cf4f"/>
      <w:bookmarkStart w:id="259" w:name="_PAR__14_7f8a4efc_7d34_4ea2_abc7_d390046"/>
      <w:bookmarkStart w:id="260" w:name="_STATUTE_SS__e6a4ed35_58bd_4fc5_b2b2_438"/>
      <w:bookmarkStart w:id="261" w:name="_LINE__23_2d332e2f_d424_4bfb_908a_5141fe"/>
      <w:bookmarkStart w:id="262" w:name="_STATUTE_NUMBER__a710a441_82ba_4b1a_8d3d"/>
      <w:bookmarkEnd w:id="256"/>
      <w:bookmarkEnd w:id="257"/>
      <w:bookmarkEnd w:id="258"/>
      <w:bookmarkEnd w:id="255"/>
      <w:bookmarkEnd w:id="259"/>
      <w:bookmarkEnd w:id="260"/>
      <w:r>
        <w:rPr>
          <w:rFonts w:eastAsia="Arial" w:cs="Arial" w:ascii="Arial" w:hAnsi="Arial"/>
          <w:b/>
          <w:u w:val="single"/>
        </w:rPr>
        <w:t>7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9c26d8b1_7d6e_4367_8d"/>
      <w:r>
        <w:rPr>
          <w:rFonts w:eastAsia="Arial" w:cs="Arial" w:ascii="Arial" w:hAnsi="Arial"/>
          <w:b/>
          <w:u w:val="single"/>
        </w:rPr>
        <w:t xml:space="preserve">Other functions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c0ee15f5_5e0f_4cca_8dd"/>
      <w:bookmarkEnd w:id="263"/>
      <w:r>
        <w:rPr>
          <w:rFonts w:eastAsia="Arial" w:cs="Arial" w:ascii="Arial" w:hAnsi="Arial"/>
          <w:u w:val="single"/>
        </w:rPr>
        <w:t xml:space="preserve">To perform other functions consistent with the purpose of the </w:t>
      </w:r>
      <w:bookmarkStart w:id="265" w:name="_LINE__24_f6a95d5a_5918_4965_aa2c_95dac3"/>
      <w:bookmarkEnd w:id="261"/>
      <w:r>
        <w:rPr>
          <w:rFonts w:eastAsia="Arial" w:cs="Arial" w:ascii="Arial" w:hAnsi="Arial"/>
          <w:u w:val="single"/>
        </w:rPr>
        <w:t>education ombudsman.</w:t>
      </w:r>
      <w:bookmarkEnd w:id="265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266" w:name="_STATUTE_S__5cffd711_8276_4839_97fd_d1d5"/>
      <w:bookmarkStart w:id="267" w:name="_PAR__14_7f8a4efc_7d34_4ea2_abc7_d390046"/>
      <w:bookmarkStart w:id="268" w:name="_STATUTE_SS__e6a4ed35_58bd_4fc5_b2b2_438"/>
      <w:bookmarkStart w:id="269" w:name="_STATUTE_S__a98b35e6_7ced_40ba_8e04_2129"/>
      <w:bookmarkStart w:id="270" w:name="_PAR__15_11d19ef0_33c8_4a46_8408_5e9a829"/>
      <w:bookmarkStart w:id="271" w:name="_LINE__25_7b98aec2_50ad_4f8a_8798_f5f43f"/>
      <w:bookmarkEnd w:id="266"/>
      <w:bookmarkEnd w:id="267"/>
      <w:bookmarkEnd w:id="268"/>
      <w:bookmarkEnd w:id="264"/>
      <w:bookmarkEnd w:id="269"/>
      <w:bookmarkEnd w:id="270"/>
      <w:r>
        <w:rPr>
          <w:rFonts w:eastAsia="Arial" w:cs="Arial" w:ascii="Arial" w:hAnsi="Arial"/>
          <w:b/>
          <w:u w:val="single"/>
        </w:rPr>
        <w:t>§</w:t>
      </w:r>
      <w:bookmarkStart w:id="272" w:name="_STATUTE_NUMBER__99bcafd4_e84b_4a90_aebd"/>
      <w:r>
        <w:rPr>
          <w:rFonts w:eastAsia="Arial" w:cs="Arial" w:ascii="Arial" w:hAnsi="Arial"/>
          <w:b/>
          <w:u w:val="single"/>
        </w:rPr>
        <w:t>974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69506143_8ebb_446f_8e"/>
      <w:r>
        <w:rPr>
          <w:rFonts w:eastAsia="Arial" w:cs="Arial" w:ascii="Arial" w:hAnsi="Arial"/>
          <w:b/>
          <w:u w:val="single"/>
        </w:rPr>
        <w:t>Liability for good faith performance; privileged communications</w:t>
      </w:r>
      <w:bookmarkEnd w:id="271"/>
      <w:bookmarkEnd w:id="273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274" w:name="_PAR__15_11d19ef0_33c8_4a46_8408_5e9a829"/>
      <w:bookmarkStart w:id="275" w:name="_PAR__16_58e7b3b5_02cf_4396_bfae_f7861ea"/>
      <w:bookmarkStart w:id="276" w:name="_STATUTE_SS__1a0a4120_9456_4663_982a_908"/>
      <w:bookmarkStart w:id="277" w:name="_LINE__26_863f8d4a_5e4f_4dce_93f5_9b79fb"/>
      <w:bookmarkStart w:id="278" w:name="_STATUTE_NUMBER__f22ea903_f527_44fd_a40d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1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a7e2dc62_4e83_40e2_b8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280" w:name="_STATUTE_CONTENT__cdf94705_d15b_4654_bb1"/>
      <w:bookmarkEnd w:id="279"/>
      <w:r>
        <w:rPr>
          <w:rFonts w:eastAsia="Arial" w:cs="Arial" w:ascii="Arial" w:hAnsi="Arial"/>
          <w:u w:val="single"/>
        </w:rPr>
        <w:t xml:space="preserve">The education ombudsman is not liable for the good faith performance </w:t>
      </w:r>
      <w:bookmarkStart w:id="281" w:name="_LINE__27_18502e4f_f059_4358_956c_649024"/>
      <w:bookmarkEnd w:id="277"/>
      <w:r>
        <w:rPr>
          <w:rFonts w:eastAsia="Arial" w:cs="Arial" w:ascii="Arial" w:hAnsi="Arial"/>
          <w:u w:val="single"/>
        </w:rPr>
        <w:t xml:space="preserve">of the education ombudsman's responsibilities under this chapter. </w:t>
      </w:r>
      <w:bookmarkEnd w:id="281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282" w:name="_PAR__16_58e7b3b5_02cf_4396_bfae_f7861ea"/>
      <w:bookmarkStart w:id="283" w:name="_STATUTE_SS__1a0a4120_9456_4663_982a_908"/>
      <w:bookmarkStart w:id="284" w:name="_PAR__17_7dabfdd1_f95b_4ce0_8b84_6d9c561"/>
      <w:bookmarkStart w:id="285" w:name="_STATUTE_SS__8dfa7b31_28ad_4504_a031_5c1"/>
      <w:bookmarkStart w:id="286" w:name="_LINE__28_62e4bb85_92a8_4acb_89e9_294bce"/>
      <w:bookmarkStart w:id="287" w:name="_STATUTE_NUMBER__32af7d39_161b_4382_adfc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b/>
          <w:u w:val="single"/>
        </w:rPr>
        <w:t>2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e9c15afb_86e7_483f_97"/>
      <w:r>
        <w:rPr>
          <w:rFonts w:eastAsia="Arial" w:cs="Arial" w:ascii="Arial" w:hAnsi="Arial"/>
          <w:b/>
          <w:u w:val="single"/>
        </w:rPr>
        <w:t xml:space="preserve">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cae94f44_2b8c_4672_92b"/>
      <w:bookmarkEnd w:id="288"/>
      <w:r>
        <w:rPr>
          <w:rFonts w:eastAsia="Arial" w:cs="Arial" w:ascii="Arial" w:hAnsi="Arial"/>
          <w:u w:val="single"/>
        </w:rPr>
        <w:t xml:space="preserve">An action that is discriminatory, disciplinary or retaliatory may not </w:t>
      </w:r>
      <w:bookmarkStart w:id="290" w:name="_LINE__29_b00fed10_948c_49fe_9f09_713530"/>
      <w:bookmarkEnd w:id="286"/>
      <w:r>
        <w:rPr>
          <w:rFonts w:eastAsia="Arial" w:cs="Arial" w:ascii="Arial" w:hAnsi="Arial"/>
          <w:u w:val="single"/>
        </w:rPr>
        <w:t xml:space="preserve">be taken by a school administrative unit against a student or employee of that school </w:t>
      </w:r>
      <w:bookmarkStart w:id="291" w:name="_LINE__30_9c3a88cd_8361_41e0_9940_283235"/>
      <w:bookmarkEnd w:id="290"/>
      <w:r>
        <w:rPr>
          <w:rFonts w:eastAsia="Arial" w:cs="Arial" w:ascii="Arial" w:hAnsi="Arial"/>
          <w:u w:val="single"/>
        </w:rPr>
        <w:t xml:space="preserve">administrative unit or an employee of the department for a communication made or </w:t>
      </w:r>
      <w:bookmarkStart w:id="292" w:name="_LINE__31_f58c6df2_f3cf_4196_8010_279933"/>
      <w:bookmarkEnd w:id="291"/>
      <w:r>
        <w:rPr>
          <w:rFonts w:eastAsia="Arial" w:cs="Arial" w:ascii="Arial" w:hAnsi="Arial"/>
          <w:u w:val="single"/>
        </w:rPr>
        <w:t xml:space="preserve">information given or disclosed to aid the education ombudsman in carrying out the </w:t>
      </w:r>
      <w:bookmarkStart w:id="293" w:name="_LINE__32_12aa805c_ceab_47df_86dd_d3936e"/>
      <w:bookmarkEnd w:id="292"/>
      <w:r>
        <w:rPr>
          <w:rFonts w:eastAsia="Arial" w:cs="Arial" w:ascii="Arial" w:hAnsi="Arial"/>
          <w:u w:val="single"/>
        </w:rPr>
        <w:t xml:space="preserve">education ombudsman's duties under this chapter unless that communication was made or </w:t>
      </w:r>
      <w:bookmarkStart w:id="294" w:name="_LINE__33_cc0f8cc6_56f5_4faf_8072_9d0b81"/>
      <w:bookmarkEnd w:id="293"/>
      <w:r>
        <w:rPr>
          <w:rFonts w:eastAsia="Arial" w:cs="Arial" w:ascii="Arial" w:hAnsi="Arial"/>
          <w:u w:val="single"/>
        </w:rPr>
        <w:t xml:space="preserve">that information was given in bad faith or maliciously. </w:t>
      </w:r>
      <w:bookmarkEnd w:id="294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295" w:name="_PAR__17_7dabfdd1_f95b_4ce0_8b84_6d9c561"/>
      <w:bookmarkStart w:id="296" w:name="_STATUTE_SS__8dfa7b31_28ad_4504_a031_5c1"/>
      <w:bookmarkStart w:id="297" w:name="_PAR__18_c6d15258_0004_4403_ab49_44a0f56"/>
      <w:bookmarkStart w:id="298" w:name="_STATUTE_SS__3c3f0d8b_f01b_4771_9c93_62d"/>
      <w:bookmarkStart w:id="299" w:name="_LINE__34_e258edfc_c7f6_4c47_b75e_428d3c"/>
      <w:bookmarkStart w:id="300" w:name="_STATUTE_NUMBER__75efab84_65d6_4d40_8b58"/>
      <w:bookmarkEnd w:id="295"/>
      <w:bookmarkEnd w:id="296"/>
      <w:bookmarkEnd w:id="289"/>
      <w:bookmarkEnd w:id="297"/>
      <w:bookmarkEnd w:id="298"/>
      <w:r>
        <w:rPr>
          <w:rFonts w:eastAsia="Arial" w:cs="Arial" w:ascii="Arial" w:hAnsi="Arial"/>
          <w:b/>
          <w:u w:val="single"/>
        </w:rPr>
        <w:t>3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da703247_90de_436c_a8"/>
      <w:r>
        <w:rPr>
          <w:rFonts w:eastAsia="Arial" w:cs="Arial" w:ascii="Arial" w:hAnsi="Arial"/>
          <w:b/>
          <w:u w:val="single"/>
        </w:rPr>
        <w:t xml:space="preserve">Privileged communication. </w:t>
      </w:r>
      <w:r>
        <w:rPr>
          <w:rFonts w:eastAsia="Arial" w:cs="Arial" w:ascii="Arial" w:hAnsi="Arial"/>
          <w:u w:val="single"/>
        </w:rPr>
        <w:t xml:space="preserve"> </w:t>
      </w:r>
      <w:bookmarkStart w:id="302" w:name="_STATUTE_CONTENT__119cc6bc_a831_4e63_b00"/>
      <w:bookmarkEnd w:id="301"/>
      <w:r>
        <w:rPr>
          <w:rFonts w:eastAsia="Arial" w:cs="Arial" w:ascii="Arial" w:hAnsi="Arial"/>
          <w:u w:val="single"/>
        </w:rPr>
        <w:t xml:space="preserve">A communication by the education ombudsman or the </w:t>
      </w:r>
      <w:bookmarkStart w:id="303" w:name="_LINE__35_4e4e8be5_9a43_420c_bace_025a34"/>
      <w:bookmarkEnd w:id="299"/>
      <w:r>
        <w:rPr>
          <w:rFonts w:eastAsia="Arial" w:cs="Arial" w:ascii="Arial" w:hAnsi="Arial"/>
          <w:u w:val="single"/>
        </w:rPr>
        <w:t xml:space="preserve">education ombudsman's designee or a member of the Office of the Education Ombudsman </w:t>
      </w:r>
      <w:bookmarkStart w:id="304" w:name="_LINE__36_cd8d3f7a_de8a_4107_84ea_eb46e2"/>
      <w:bookmarkEnd w:id="303"/>
      <w:r>
        <w:rPr>
          <w:rFonts w:eastAsia="Arial" w:cs="Arial" w:ascii="Arial" w:hAnsi="Arial"/>
          <w:u w:val="single"/>
        </w:rPr>
        <w:t xml:space="preserve">staff, if reasonably related to the education ombudsman's powers and duties and made in </w:t>
      </w:r>
      <w:bookmarkStart w:id="305" w:name="_LINE__37_65f7746a_bcdb_459a_b122_7e0092"/>
      <w:bookmarkEnd w:id="304"/>
      <w:r>
        <w:rPr>
          <w:rFonts w:eastAsia="Arial" w:cs="Arial" w:ascii="Arial" w:hAnsi="Arial"/>
          <w:u w:val="single"/>
        </w:rPr>
        <w:t xml:space="preserve">good faith, is privileged and may not be made the subject matter or basis in any action of </w:t>
      </w:r>
      <w:bookmarkStart w:id="306" w:name="_LINE__38_9104df05_fcfd_4e0f_be57_28b819"/>
      <w:bookmarkEnd w:id="305"/>
      <w:r>
        <w:rPr>
          <w:rFonts w:eastAsia="Arial" w:cs="Arial" w:ascii="Arial" w:hAnsi="Arial"/>
          <w:u w:val="single"/>
        </w:rPr>
        <w:t xml:space="preserve">slander or libel in any court in this State. 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307" w:name="_STATUTE_S__a98b35e6_7ced_40ba_8e04_2129"/>
      <w:bookmarkStart w:id="308" w:name="_PAR__18_c6d15258_0004_4403_ab49_44a0f56"/>
      <w:bookmarkStart w:id="309" w:name="_STATUTE_SS__3c3f0d8b_f01b_4771_9c93_62d"/>
      <w:bookmarkStart w:id="310" w:name="_STATUTE_S__fdcf092d_7f75_46bf_927c_46d8"/>
      <w:bookmarkStart w:id="311" w:name="_PAR__19_e0234a9c_7fb0_4fcf_9901_b46b6fa"/>
      <w:bookmarkStart w:id="312" w:name="_LINE__39_29e9be6f_40fc_454b_ac4f_f2381e"/>
      <w:bookmarkEnd w:id="307"/>
      <w:bookmarkEnd w:id="308"/>
      <w:bookmarkEnd w:id="309"/>
      <w:bookmarkEnd w:id="302"/>
      <w:bookmarkEnd w:id="310"/>
      <w:bookmarkEnd w:id="311"/>
      <w:r>
        <w:rPr>
          <w:rFonts w:eastAsia="Arial" w:cs="Arial" w:ascii="Arial" w:hAnsi="Arial"/>
          <w:b/>
          <w:u w:val="single"/>
        </w:rPr>
        <w:t>§</w:t>
      </w:r>
      <w:bookmarkStart w:id="313" w:name="_STATUTE_NUMBER__500013e6_db3d_458f_a178"/>
      <w:r>
        <w:rPr>
          <w:rFonts w:eastAsia="Arial" w:cs="Arial" w:ascii="Arial" w:hAnsi="Arial"/>
          <w:b/>
          <w:u w:val="single"/>
        </w:rPr>
        <w:t>975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224cbc16_bd74_4e64_83"/>
      <w:r>
        <w:rPr>
          <w:rFonts w:eastAsia="Arial" w:cs="Arial" w:ascii="Arial" w:hAnsi="Arial"/>
          <w:b/>
          <w:u w:val="single"/>
        </w:rPr>
        <w:t>Confidentiality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5" w:name="_PAR__19_e0234a9c_7fb0_4fcf_9901_b46b6fa"/>
      <w:bookmarkStart w:id="316" w:name="_STATUTE_CONTENT__2243c907_148c_46b4_b84"/>
      <w:bookmarkStart w:id="317" w:name="_STATUTE_P__4a5e09d2_a653_46be_a8b8_8121"/>
      <w:bookmarkStart w:id="318" w:name="_PAR__20_437da65c_2ca0_4a7d_ab59_6839544"/>
      <w:bookmarkStart w:id="319" w:name="_LINE__40_80fee341_5e8c_4465_a206_e16443"/>
      <w:bookmarkEnd w:id="315"/>
      <w:bookmarkEnd w:id="316"/>
      <w:bookmarkEnd w:id="317"/>
      <w:r>
        <w:rPr>
          <w:rFonts w:eastAsia="Arial" w:cs="Arial" w:ascii="Arial" w:hAnsi="Arial"/>
          <w:u w:val="single"/>
        </w:rPr>
        <w:t xml:space="preserve">The education ombudsman shall treat all matters of the Office of the Education </w:t>
      </w:r>
      <w:bookmarkStart w:id="320" w:name="_LINE__41_6b2dd3ff_8bda_4dfd_b0de_6cbb8b"/>
      <w:bookmarkEnd w:id="319"/>
      <w:r>
        <w:rPr>
          <w:rFonts w:eastAsia="Arial" w:cs="Arial" w:ascii="Arial" w:hAnsi="Arial"/>
          <w:u w:val="single"/>
        </w:rPr>
        <w:t xml:space="preserve">Ombudsman, including the identities of students, complainants and individuals from whom </w:t>
      </w:r>
      <w:bookmarkStart w:id="321" w:name="_PAGE__3_b68b59f3_a904_461e_901b_6449d5e"/>
      <w:bookmarkStart w:id="322" w:name="_PAR__1_c1a4cecb_245a_47e8_94e1_05058a7c"/>
      <w:bookmarkStart w:id="323" w:name="_LINE__1_0b0f7d29_2e81_40e4_a524_a57d9bd"/>
      <w:bookmarkStart w:id="324" w:name="_PAGE_SPLIT__a0b3435a_915c_42cf_8752_4f9"/>
      <w:bookmarkEnd w:id="157"/>
      <w:bookmarkEnd w:id="318"/>
      <w:bookmarkEnd w:id="320"/>
      <w:r>
        <w:rPr>
          <w:rFonts w:eastAsia="Arial" w:cs="Arial" w:ascii="Arial" w:hAnsi="Arial"/>
          <w:u w:val="single"/>
        </w:rPr>
        <w:t>i</w:t>
      </w:r>
      <w:bookmarkEnd w:id="324"/>
      <w:r>
        <w:rPr>
          <w:rFonts w:eastAsia="Arial" w:cs="Arial" w:ascii="Arial" w:hAnsi="Arial"/>
          <w:u w:val="single"/>
        </w:rPr>
        <w:t xml:space="preserve">nformation is acquired, as confidential except as necessary to enable the education </w:t>
      </w:r>
      <w:bookmarkStart w:id="325" w:name="_LINE__2_7487538d_84b7_4e63_94e0_3743cc1"/>
      <w:bookmarkEnd w:id="323"/>
      <w:r>
        <w:rPr>
          <w:rFonts w:eastAsia="Arial" w:cs="Arial" w:ascii="Arial" w:hAnsi="Arial"/>
          <w:u w:val="single"/>
        </w:rPr>
        <w:t xml:space="preserve">ombudsman to perform the education ombudsman's duties under this chapter.  Upon receipt </w:t>
      </w:r>
      <w:bookmarkStart w:id="326" w:name="_LINE__3_6a659eaf_50fc_4161_b354_f6c7174"/>
      <w:bookmarkEnd w:id="325"/>
      <w:r>
        <w:rPr>
          <w:rFonts w:eastAsia="Arial" w:cs="Arial" w:ascii="Arial" w:hAnsi="Arial"/>
          <w:u w:val="single"/>
        </w:rPr>
        <w:t xml:space="preserve">of information that is confidential or privileged under section 974, the education </w:t>
      </w:r>
      <w:bookmarkStart w:id="327" w:name="_LINE__4_de01ce3b_4b13_49da_83e5_0b030f1"/>
      <w:bookmarkEnd w:id="326"/>
      <w:r>
        <w:rPr>
          <w:rFonts w:eastAsia="Arial" w:cs="Arial" w:ascii="Arial" w:hAnsi="Arial"/>
          <w:u w:val="single"/>
        </w:rPr>
        <w:t xml:space="preserve">ombudsman shall maintain the confidentiality of that information and may not disclose or </w:t>
      </w:r>
      <w:bookmarkStart w:id="328" w:name="_LINE__5_a09f133e_533b_458e_afb3_3e4faa5"/>
      <w:bookmarkEnd w:id="327"/>
      <w:r>
        <w:rPr>
          <w:rFonts w:eastAsia="Arial" w:cs="Arial" w:ascii="Arial" w:hAnsi="Arial"/>
          <w:u w:val="single"/>
        </w:rPr>
        <w:t xml:space="preserve">disseminate that information except as provided by applicable state or federal law. </w:t>
      </w:r>
      <w:bookmarkEnd w:id="328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329" w:name="_STATUTE_S__fdcf092d_7f75_46bf_927c_46d8"/>
      <w:bookmarkStart w:id="330" w:name="_STATUTE_CONTENT__2243c907_148c_46b4_b84"/>
      <w:bookmarkStart w:id="331" w:name="_STATUTE_P__4a5e09d2_a653_46be_a8b8_8121"/>
      <w:bookmarkStart w:id="332" w:name="_STATUTE_S__af3b7854_26b3_4547_96a6_4e50"/>
      <w:bookmarkStart w:id="333" w:name="_PAR__2_cfa85ea0_61c1_40b3_a82c_74db1dd6"/>
      <w:bookmarkStart w:id="334" w:name="_LINE__6_3849cb1e_b618_4f2d_a9de_9538a06"/>
      <w:bookmarkEnd w:id="329"/>
      <w:bookmarkEnd w:id="330"/>
      <w:bookmarkEnd w:id="331"/>
      <w:bookmarkEnd w:id="322"/>
      <w:bookmarkEnd w:id="332"/>
      <w:bookmarkEnd w:id="333"/>
      <w:r>
        <w:rPr>
          <w:rFonts w:eastAsia="Arial" w:cs="Arial" w:ascii="Arial" w:hAnsi="Arial"/>
          <w:b/>
          <w:u w:val="single"/>
        </w:rPr>
        <w:t>§</w:t>
      </w:r>
      <w:bookmarkStart w:id="335" w:name="_STATUTE_NUMBER__5d9ca944_4b94_490b_b6da"/>
      <w:r>
        <w:rPr>
          <w:rFonts w:eastAsia="Arial" w:cs="Arial" w:ascii="Arial" w:hAnsi="Arial"/>
          <w:b/>
          <w:u w:val="single"/>
        </w:rPr>
        <w:t>976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5e5c42e4_5f5d_4fa2_a6"/>
      <w:r>
        <w:rPr>
          <w:rFonts w:eastAsia="Arial" w:cs="Arial" w:ascii="Arial" w:hAnsi="Arial"/>
          <w:b/>
          <w:u w:val="single"/>
        </w:rPr>
        <w:t>Annual reports</w:t>
      </w:r>
      <w:bookmarkEnd w:id="334"/>
      <w:bookmarkEnd w:id="3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7" w:name="_PAR__2_cfa85ea0_61c1_40b3_a82c_74db1dd6"/>
      <w:bookmarkStart w:id="338" w:name="_PAR__3_ced45f4b_a62b_4e64_be16_f483f76e"/>
      <w:bookmarkStart w:id="339" w:name="_STATUTE_CONTENT__aff7d022_c94d_4e51_8d5"/>
      <w:bookmarkStart w:id="340" w:name="_STATUTE_P__d828c9aa_c2ce_434f_b5af_f129"/>
      <w:bookmarkStart w:id="341" w:name="_LINE__7_92102627_b5ed_4854_94b5_4e073a2"/>
      <w:bookmarkEnd w:id="337"/>
      <w:bookmarkEnd w:id="338"/>
      <w:bookmarkEnd w:id="339"/>
      <w:bookmarkEnd w:id="340"/>
      <w:r>
        <w:rPr>
          <w:rFonts w:eastAsia="Arial" w:cs="Arial" w:ascii="Arial" w:hAnsi="Arial"/>
          <w:u w:val="single"/>
        </w:rPr>
        <w:t xml:space="preserve">The education ombudsman shall report to the Governor, the Legislature and the </w:t>
      </w:r>
      <w:bookmarkStart w:id="342" w:name="_LINE__8_74df1c79_8f75_4f6e_afce_2942d83"/>
      <w:bookmarkEnd w:id="341"/>
      <w:r>
        <w:rPr>
          <w:rFonts w:eastAsia="Arial" w:cs="Arial" w:ascii="Arial" w:hAnsi="Arial"/>
          <w:u w:val="single"/>
        </w:rPr>
        <w:t xml:space="preserve">department beginning September 1, 2022 and annually thereafter on the work and </w:t>
      </w:r>
      <w:bookmarkStart w:id="343" w:name="_LINE__9_2cbe11cc_4ddb_4c37_86cf_ce1cf04"/>
      <w:bookmarkEnd w:id="342"/>
      <w:r>
        <w:rPr>
          <w:rFonts w:eastAsia="Arial" w:cs="Arial" w:ascii="Arial" w:hAnsi="Arial"/>
          <w:u w:val="single"/>
        </w:rPr>
        <w:t xml:space="preserve">accomplishments of the Office of the Education Ombudsman.  The report must include at </w:t>
      </w:r>
      <w:bookmarkStart w:id="344" w:name="_LINE__10_e81ba794_89e3_4ce0_8f26_6e278e"/>
      <w:bookmarkEnd w:id="343"/>
      <w:r>
        <w:rPr>
          <w:rFonts w:eastAsia="Arial" w:cs="Arial" w:ascii="Arial" w:hAnsi="Arial"/>
          <w:u w:val="single"/>
        </w:rPr>
        <w:t xml:space="preserve">a minimum the following information: </w:t>
      </w:r>
      <w:bookmarkEnd w:id="344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345" w:name="_PAR__3_ced45f4b_a62b_4e64_be16_f483f76e"/>
      <w:bookmarkStart w:id="346" w:name="_STATUTE_CONTENT__aff7d022_c94d_4e51_8d5"/>
      <w:bookmarkStart w:id="347" w:name="_STATUTE_P__d828c9aa_c2ce_434f_b5af_f129"/>
      <w:bookmarkStart w:id="348" w:name="_PAR__4_22e2e4d9_5dc3_4c2e_a8ff_761097e0"/>
      <w:bookmarkStart w:id="349" w:name="_STATUTE_SS__510c69d8_0034_4bbf_856c_b73"/>
      <w:bookmarkStart w:id="350" w:name="_LINE__11_081e0f62_ac2d_4bf7_b338_682d16"/>
      <w:bookmarkStart w:id="351" w:name="_STATUTE_NUMBER__8aaec215_eb6f_4eb8_a94f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u w:val="single"/>
        </w:rPr>
        <w:t>1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bb99236c_6033_446f_8f"/>
      <w:r>
        <w:rPr>
          <w:rFonts w:eastAsia="Arial" w:cs="Arial" w:ascii="Arial" w:hAnsi="Arial"/>
          <w:b/>
          <w:u w:val="single"/>
        </w:rPr>
        <w:t xml:space="preserve">Service data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5e372c6e_c994_4d6d_b3c"/>
      <w:bookmarkEnd w:id="352"/>
      <w:r>
        <w:rPr>
          <w:rFonts w:eastAsia="Arial" w:cs="Arial" w:ascii="Arial" w:hAnsi="Arial"/>
          <w:u w:val="single"/>
        </w:rPr>
        <w:t xml:space="preserve">How the education ombudsman's services have been used and by </w:t>
      </w:r>
      <w:bookmarkStart w:id="354" w:name="_LINE__12_f90e2ed9_37f1_4e2e_905c_df9467"/>
      <w:bookmarkEnd w:id="350"/>
      <w:r>
        <w:rPr>
          <w:rFonts w:eastAsia="Arial" w:cs="Arial" w:ascii="Arial" w:hAnsi="Arial"/>
          <w:u w:val="single"/>
        </w:rPr>
        <w:t>whom, including aggregated data on the types of, nature of and trends in complaints;</w:t>
      </w:r>
      <w:bookmarkEnd w:id="354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355" w:name="_PAR__4_22e2e4d9_5dc3_4c2e_a8ff_761097e0"/>
      <w:bookmarkStart w:id="356" w:name="_STATUTE_SS__510c69d8_0034_4bbf_856c_b73"/>
      <w:bookmarkStart w:id="357" w:name="_PAR__5_59ad845c_5397_47ea_81fd_21806cc6"/>
      <w:bookmarkStart w:id="358" w:name="_STATUTE_SS__b35cbe73_7abb_49b7_abc4_d27"/>
      <w:bookmarkStart w:id="359" w:name="_LINE__13_7a842634_0794_4235_95ce_13e5e3"/>
      <w:bookmarkStart w:id="360" w:name="_STATUTE_NUMBER__f806a9f2_c1f3_4931_a280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b/>
          <w:u w:val="single"/>
        </w:rPr>
        <w:t>2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5e45262b_51eb_473a_bf"/>
      <w:r>
        <w:rPr>
          <w:rFonts w:eastAsia="Arial" w:cs="Arial" w:ascii="Arial" w:hAnsi="Arial"/>
          <w:b/>
          <w:u w:val="single"/>
        </w:rPr>
        <w:t xml:space="preserve">Family and community involvement. 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969fbf21_332a_454b_930"/>
      <w:bookmarkEnd w:id="361"/>
      <w:r>
        <w:rPr>
          <w:rFonts w:eastAsia="Arial" w:cs="Arial" w:ascii="Arial" w:hAnsi="Arial"/>
          <w:u w:val="single"/>
        </w:rPr>
        <w:t xml:space="preserve">Recommendations regarding the </w:t>
      </w:r>
      <w:bookmarkStart w:id="363" w:name="_LINE__14_1240996c_07ec_470d_84f1_bb3716"/>
      <w:bookmarkEnd w:id="359"/>
      <w:r>
        <w:rPr>
          <w:rFonts w:eastAsia="Arial" w:cs="Arial" w:ascii="Arial" w:hAnsi="Arial"/>
          <w:u w:val="single"/>
        </w:rPr>
        <w:t xml:space="preserve">elimination of barriers and obstacles to meaningful family and community involvement in </w:t>
      </w:r>
      <w:bookmarkStart w:id="364" w:name="_LINE__15_3892d765_9ea6_43ac_9585_342d37"/>
      <w:bookmarkEnd w:id="363"/>
      <w:r>
        <w:rPr>
          <w:rFonts w:eastAsia="Arial" w:cs="Arial" w:ascii="Arial" w:hAnsi="Arial"/>
          <w:u w:val="single"/>
        </w:rPr>
        <w:t xml:space="preserve">public education and methods for the education ombudsman to increase and enhance that </w:t>
      </w:r>
      <w:bookmarkStart w:id="365" w:name="_LINE__16_d544baeb_b631_484b_ac04_dfd045"/>
      <w:bookmarkEnd w:id="364"/>
      <w:r>
        <w:rPr>
          <w:rFonts w:eastAsia="Arial" w:cs="Arial" w:ascii="Arial" w:hAnsi="Arial"/>
          <w:u w:val="single"/>
        </w:rPr>
        <w:t>involvement; and</w:t>
      </w:r>
      <w:bookmarkEnd w:id="365"/>
    </w:p>
    <w:p>
      <w:pPr>
        <w:pStyle w:val="Normal"/>
        <w:spacing w:before="100" w:after="0"/>
        <w:ind w:left="360" w:firstLine="360"/>
        <w:rPr>
          <w:rFonts w:ascii="Arial" w:hAnsi="Arial" w:eastAsia="Arial" w:cs="Arial"/>
          <w:u w:val="single"/>
        </w:rPr>
      </w:pPr>
      <w:bookmarkStart w:id="366" w:name="_PAR__5_59ad845c_5397_47ea_81fd_21806cc6"/>
      <w:bookmarkStart w:id="367" w:name="_STATUTE_SS__b35cbe73_7abb_49b7_abc4_d27"/>
      <w:bookmarkStart w:id="368" w:name="_PAR__6_d081b44d_008f_4500_878a_296fc89e"/>
      <w:bookmarkStart w:id="369" w:name="_STATUTE_SS__30aab4c4_1389_4287_9683_884"/>
      <w:bookmarkStart w:id="370" w:name="_LINE__17_01741a77_418e_4182_bf94_f04c57"/>
      <w:bookmarkStart w:id="371" w:name="_STATUTE_NUMBER__a29b9d3c_ef5b_475b_9e73"/>
      <w:bookmarkEnd w:id="366"/>
      <w:bookmarkEnd w:id="367"/>
      <w:bookmarkEnd w:id="362"/>
      <w:bookmarkEnd w:id="368"/>
      <w:bookmarkEnd w:id="369"/>
      <w:r>
        <w:rPr>
          <w:rFonts w:eastAsia="Arial" w:cs="Arial" w:ascii="Arial" w:hAnsi="Arial"/>
          <w:b/>
          <w:u w:val="single"/>
        </w:rPr>
        <w:t>3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6e7a0e60_29c3_4673_9f"/>
      <w:r>
        <w:rPr>
          <w:rFonts w:eastAsia="Arial" w:cs="Arial" w:ascii="Arial" w:hAnsi="Arial"/>
          <w:b/>
          <w:u w:val="single"/>
        </w:rPr>
        <w:t xml:space="preserve">Educational opportunities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a4351e2f_053e_41be_85a"/>
      <w:bookmarkEnd w:id="372"/>
      <w:r>
        <w:rPr>
          <w:rFonts w:eastAsia="Arial" w:cs="Arial" w:ascii="Arial" w:hAnsi="Arial"/>
          <w:u w:val="single"/>
        </w:rPr>
        <w:t xml:space="preserve">Strategies to improve the educational opportunities </w:t>
      </w:r>
      <w:bookmarkStart w:id="374" w:name="_LINE__18_8112572f_84d9_45d0_aedd_3405ae"/>
      <w:bookmarkEnd w:id="370"/>
      <w:r>
        <w:rPr>
          <w:rFonts w:eastAsia="Arial" w:cs="Arial" w:ascii="Arial" w:hAnsi="Arial"/>
          <w:u w:val="single"/>
        </w:rPr>
        <w:t xml:space="preserve">for all students in the State, including recommendations from relevant organizations and </w:t>
      </w:r>
      <w:bookmarkStart w:id="375" w:name="_LINE__19_917dbb92_ac13_4d8a_be89_8c0424"/>
      <w:bookmarkEnd w:id="374"/>
      <w:r>
        <w:rPr>
          <w:rFonts w:eastAsia="Arial" w:cs="Arial" w:ascii="Arial" w:hAnsi="Arial"/>
          <w:u w:val="single"/>
        </w:rPr>
        <w:t xml:space="preserve">groups. </w:t>
      </w:r>
      <w:bookmarkEnd w:id="375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376" w:name="_STATUTE_S__af3b7854_26b3_4547_96a6_4e50"/>
      <w:bookmarkStart w:id="377" w:name="_PAR__6_d081b44d_008f_4500_878a_296fc89e"/>
      <w:bookmarkStart w:id="378" w:name="_STATUTE_SS__30aab4c4_1389_4287_9683_884"/>
      <w:bookmarkStart w:id="379" w:name="_STATUTE_S__e7d7f68d_867f_4771_ae76_71c8"/>
      <w:bookmarkStart w:id="380" w:name="_PAR__7_654f9e3b_f116_4057_924c_2d6d1fc1"/>
      <w:bookmarkStart w:id="381" w:name="_LINE__20_3038f687_5c18_4f34_9a9b_a51a07"/>
      <w:bookmarkEnd w:id="376"/>
      <w:bookmarkEnd w:id="377"/>
      <w:bookmarkEnd w:id="378"/>
      <w:bookmarkEnd w:id="373"/>
      <w:bookmarkEnd w:id="379"/>
      <w:bookmarkEnd w:id="380"/>
      <w:r>
        <w:rPr>
          <w:rFonts w:eastAsia="Arial" w:cs="Arial" w:ascii="Arial" w:hAnsi="Arial"/>
          <w:b/>
          <w:u w:val="single"/>
        </w:rPr>
        <w:t>§</w:t>
      </w:r>
      <w:bookmarkStart w:id="382" w:name="_STATUTE_NUMBER__2f525b8e_1614_43a3_a2a6"/>
      <w:r>
        <w:rPr>
          <w:rFonts w:eastAsia="Arial" w:cs="Arial" w:ascii="Arial" w:hAnsi="Arial"/>
          <w:b/>
          <w:u w:val="single"/>
        </w:rPr>
        <w:t>977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068618d8_e713_4c18_93"/>
      <w:r>
        <w:rPr>
          <w:rFonts w:eastAsia="Arial" w:cs="Arial" w:ascii="Arial" w:hAnsi="Arial"/>
          <w:b/>
          <w:u w:val="single"/>
        </w:rPr>
        <w:t>Public school harassment prevention policies and strategies</w:t>
      </w:r>
      <w:bookmarkEnd w:id="381"/>
      <w:bookmarkEnd w:id="38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4" w:name="_PAR__7_654f9e3b_f116_4057_924c_2d6d1fc1"/>
      <w:bookmarkStart w:id="385" w:name="_PAR__8_5c28f792_2137_4ae1_8714_41f14e05"/>
      <w:bookmarkStart w:id="386" w:name="_STATUTE_P__b44f6b31_3e96_4066_88d7_fa44"/>
      <w:bookmarkStart w:id="387" w:name="_STATUTE_CONTENT__419d6522_3e09_4a11_ac7"/>
      <w:bookmarkStart w:id="388" w:name="_LINE__21_1d4365bb_d08a_41cd_817c_6016b7"/>
      <w:bookmarkEnd w:id="384"/>
      <w:bookmarkEnd w:id="385"/>
      <w:bookmarkEnd w:id="386"/>
      <w:bookmarkEnd w:id="387"/>
      <w:r>
        <w:rPr>
          <w:rFonts w:eastAsia="Arial" w:cs="Arial" w:ascii="Arial" w:hAnsi="Arial"/>
          <w:u w:val="single"/>
        </w:rPr>
        <w:t xml:space="preserve">In addition to the education ombudsman's duties under section 973, the Office of the </w:t>
      </w:r>
      <w:bookmarkStart w:id="389" w:name="_LINE__22_93537c7c_3d11_46d0_be78_5e5008"/>
      <w:bookmarkEnd w:id="388"/>
      <w:r>
        <w:rPr>
          <w:rFonts w:eastAsia="Arial" w:cs="Arial" w:ascii="Arial" w:hAnsi="Arial"/>
          <w:u w:val="single"/>
        </w:rPr>
        <w:t xml:space="preserve">Education Ombudsman shall serve as the lead agency to provide resources and tools to </w:t>
      </w:r>
      <w:bookmarkStart w:id="390" w:name="_LINE__23_0f878c2a_cb37_4f33_80fa_499a07"/>
      <w:bookmarkEnd w:id="389"/>
      <w:r>
        <w:rPr>
          <w:rFonts w:eastAsia="Arial" w:cs="Arial" w:ascii="Arial" w:hAnsi="Arial"/>
          <w:u w:val="single"/>
        </w:rPr>
        <w:t xml:space="preserve">parents and families about public school harassment prevention policies and strategies and </w:t>
      </w:r>
      <w:bookmarkStart w:id="391" w:name="_LINE__24_f2e2378a_aabf_4ad4_bb93_725484"/>
      <w:bookmarkEnd w:id="390"/>
      <w:r>
        <w:rPr>
          <w:rFonts w:eastAsia="Arial" w:cs="Arial" w:ascii="Arial" w:hAnsi="Arial"/>
          <w:u w:val="single"/>
        </w:rPr>
        <w:t xml:space="preserve">to expand the tools, information and strategies that can be used to combat harassment, </w:t>
      </w:r>
      <w:bookmarkStart w:id="392" w:name="_LINE__25_2a309e46_b422_4943_82c9_824948"/>
      <w:bookmarkEnd w:id="391"/>
      <w:r>
        <w:rPr>
          <w:rFonts w:eastAsia="Arial" w:cs="Arial" w:ascii="Arial" w:hAnsi="Arial"/>
          <w:u w:val="single"/>
        </w:rPr>
        <w:t xml:space="preserve">intimidation and bullying of students and increase awareness of the need for respectful </w:t>
      </w:r>
      <w:bookmarkStart w:id="393" w:name="_LINE__26_e1527c15_e818_4a96_a9cb_a737ba"/>
      <w:bookmarkEnd w:id="392"/>
      <w:r>
        <w:rPr>
          <w:rFonts w:eastAsia="Arial" w:cs="Arial" w:ascii="Arial" w:hAnsi="Arial"/>
          <w:u w:val="single"/>
        </w:rPr>
        <w:t>learning communities in all public schools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7cd1a47f_80aa_42b2_bdf7_d"/>
      <w:bookmarkStart w:id="395" w:name="_PROCESSED_CHANGE__e71c29e6_21c5_40ee_81"/>
      <w:bookmarkStart w:id="396" w:name="_STATUTE_C__c8cb1a97_51d0_4d70_9673_cf74"/>
      <w:bookmarkStart w:id="397" w:name="_STATUTE_S__e7d7f68d_867f_4771_ae76_71c8"/>
      <w:bookmarkStart w:id="398" w:name="_PAR__8_5c28f792_2137_4ae1_8714_41f14e05"/>
      <w:bookmarkStart w:id="399" w:name="_STATUTE_P__b44f6b31_3e96_4066_88d7_fa44"/>
      <w:bookmarkStart w:id="400" w:name="_STATUTE_CONTENT__419d6522_3e09_4a11_ac7"/>
      <w:bookmarkStart w:id="401" w:name="_BILL_SECTION_UNALLOCATED__9a2374d1_cfd6"/>
      <w:bookmarkStart w:id="402" w:name="_PAR__9_5c48570d_bfb7_4430_9603_081bcac9"/>
      <w:bookmarkStart w:id="403" w:name="_LINE__27_b61272ed_d9c0_4f9e_910a_0281ca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655291bb_cbd7_458a"/>
      <w:r>
        <w:rPr>
          <w:rFonts w:eastAsia="Arial" w:cs="Arial" w:ascii="Arial" w:hAnsi="Arial"/>
          <w:b/>
          <w:sz w:val="24"/>
        </w:rPr>
        <w:t>2</w:t>
      </w:r>
      <w:bookmarkEnd w:id="404"/>
      <w:r>
        <w:rPr>
          <w:rFonts w:eastAsia="Arial" w:cs="Arial" w:ascii="Arial" w:hAnsi="Arial"/>
          <w:b/>
          <w:sz w:val="24"/>
        </w:rPr>
        <w:t xml:space="preserve">.  Commission to study the creation of a diversity, equity and </w:t>
      </w:r>
      <w:bookmarkStart w:id="405" w:name="_LINE__28_fbeff7f7_1391_4312_a323_bace17"/>
      <w:bookmarkEnd w:id="403"/>
      <w:r>
        <w:rPr>
          <w:rFonts w:eastAsia="Arial" w:cs="Arial" w:ascii="Arial" w:hAnsi="Arial"/>
          <w:b/>
          <w:sz w:val="24"/>
        </w:rPr>
        <w:t>inclusion reporting and response system.</w:t>
      </w:r>
      <w:r>
        <w:rPr>
          <w:rFonts w:eastAsia="Arial" w:cs="Arial" w:ascii="Arial" w:hAnsi="Arial"/>
        </w:rPr>
        <w:t xml:space="preserve">  The Department of Education shall </w:t>
      </w:r>
      <w:bookmarkStart w:id="406" w:name="_LINE__29_e8f49eb3_d034_4836_9866_e38e95"/>
      <w:bookmarkEnd w:id="405"/>
      <w:r>
        <w:rPr>
          <w:rFonts w:eastAsia="Arial" w:cs="Arial" w:ascii="Arial" w:hAnsi="Arial"/>
        </w:rPr>
        <w:t xml:space="preserve">establish a commission to study the creation of a diversity, equity and inclusion reporting </w:t>
      </w:r>
      <w:bookmarkStart w:id="407" w:name="_LINE__30_814441a2_4945_4b56_b979_bbce86"/>
      <w:bookmarkEnd w:id="406"/>
      <w:r>
        <w:rPr>
          <w:rFonts w:eastAsia="Arial" w:cs="Arial" w:ascii="Arial" w:hAnsi="Arial"/>
        </w:rPr>
        <w:t xml:space="preserve">and response system to assist school administrative units, staff, students and families in </w:t>
      </w:r>
      <w:bookmarkStart w:id="408" w:name="_LINE__31_8414308b_55ef_4c6a_bcf4_3f0adc"/>
      <w:bookmarkEnd w:id="407"/>
      <w:r>
        <w:rPr>
          <w:rFonts w:eastAsia="Arial" w:cs="Arial" w:ascii="Arial" w:hAnsi="Arial"/>
        </w:rPr>
        <w:t xml:space="preserve">addressing incidents of bias, harassment and discrimination in public schools in the State </w:t>
      </w:r>
      <w:bookmarkStart w:id="409" w:name="_LINE__32_9e7ff60b_d0e6_4bb6_9d7d_8ca6e2"/>
      <w:bookmarkEnd w:id="408"/>
      <w:r>
        <w:rPr>
          <w:rFonts w:eastAsia="Arial" w:cs="Arial" w:ascii="Arial" w:hAnsi="Arial"/>
        </w:rPr>
        <w:t>and to report to the department its findings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9_5c48570d_bfb7_4430_9603_081bcac9"/>
      <w:bookmarkStart w:id="411" w:name="_PAR__10_9f95fc30_3913_4841_ac3a_3b9b377"/>
      <w:bookmarkStart w:id="412" w:name="_LINE__33_1c0649b3_fb14_43b3_8001_4aad72"/>
      <w:bookmarkEnd w:id="410"/>
      <w:bookmarkEnd w:id="411"/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</w:rPr>
        <w:t xml:space="preserve">  Participation.</w:t>
      </w:r>
      <w:r>
        <w:rPr>
          <w:rFonts w:eastAsia="Arial" w:cs="Arial" w:ascii="Arial" w:hAnsi="Arial"/>
        </w:rPr>
        <w:t xml:space="preserve">  In establishing the commission, the department shall invite the </w:t>
      </w:r>
      <w:bookmarkStart w:id="413" w:name="_LINE__34_63e25cf6_e453_4eff_8135_50fa2d"/>
      <w:bookmarkEnd w:id="412"/>
      <w:r>
        <w:rPr>
          <w:rFonts w:eastAsia="Arial" w:cs="Arial" w:ascii="Arial" w:hAnsi="Arial"/>
        </w:rPr>
        <w:t>participation of persons representing:</w:t>
      </w:r>
      <w:bookmarkEnd w:id="4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4" w:name="_PAR__10_9f95fc30_3913_4841_ac3a_3b9b377"/>
      <w:bookmarkStart w:id="415" w:name="_PAR__11_2915d645_a02e_419b_b01a_98c7065"/>
      <w:bookmarkStart w:id="416" w:name="_LINE__35_1b7ed12e_1134_45bf_abe8_e82757"/>
      <w:bookmarkEnd w:id="414"/>
      <w:bookmarkEnd w:id="415"/>
      <w:r>
        <w:rPr>
          <w:rFonts w:eastAsia="Arial" w:cs="Arial" w:ascii="Arial" w:hAnsi="Arial"/>
        </w:rPr>
        <w:t>A.  School administration and staff;</w:t>
      </w:r>
      <w:bookmarkEnd w:id="41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7" w:name="_PAR__11_2915d645_a02e_419b_b01a_98c7065"/>
      <w:bookmarkStart w:id="418" w:name="_PAR__12_41a00236_b41c_4e80_b812_c906422"/>
      <w:bookmarkStart w:id="419" w:name="_LINE__36_1ac4dab9_0c91_4055_abaa_282f5c"/>
      <w:bookmarkEnd w:id="417"/>
      <w:bookmarkEnd w:id="418"/>
      <w:r>
        <w:rPr>
          <w:rFonts w:eastAsia="Arial" w:cs="Arial" w:ascii="Arial" w:hAnsi="Arial"/>
        </w:rPr>
        <w:t>B.  Students;</w:t>
      </w:r>
      <w:bookmarkEnd w:id="4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20" w:name="_PAR__12_41a00236_b41c_4e80_b812_c906422"/>
      <w:bookmarkStart w:id="421" w:name="_PAR__13_3f7b39e9_b3a1_495f_a6fa_eb7295b"/>
      <w:bookmarkStart w:id="422" w:name="_LINE__37_b4350c20_f0c7_49af_a868_7da0d6"/>
      <w:bookmarkEnd w:id="420"/>
      <w:bookmarkEnd w:id="421"/>
      <w:r>
        <w:rPr>
          <w:rFonts w:eastAsia="Arial" w:cs="Arial" w:ascii="Arial" w:hAnsi="Arial"/>
        </w:rPr>
        <w:t>C.  Community organizations with expertise in diversity, equity and inclusion; and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3_3f7b39e9_b3a1_495f_a6fa_eb7295b"/>
      <w:bookmarkStart w:id="424" w:name="_PAR__14_17155e64_ab96_408f_94aa_494ea9e"/>
      <w:bookmarkStart w:id="425" w:name="_LINE__38_39e812e2_ce36_4fbb_95b4_533ac6"/>
      <w:bookmarkEnd w:id="423"/>
      <w:bookmarkEnd w:id="424"/>
      <w:r>
        <w:rPr>
          <w:rFonts w:eastAsia="Arial" w:cs="Arial" w:ascii="Arial" w:hAnsi="Arial"/>
        </w:rPr>
        <w:t xml:space="preserve">D.  The Maine Human Rights Commission. 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4_17155e64_ab96_408f_94aa_494ea9e"/>
      <w:bookmarkStart w:id="427" w:name="_PAR__15_e899a62e_e389_42f6_b505_59b6b89"/>
      <w:bookmarkStart w:id="428" w:name="_LINE__39_e345a301_84d9_4af4_8316_c77519"/>
      <w:bookmarkEnd w:id="426"/>
      <w:bookmarkEnd w:id="427"/>
      <w:r>
        <w:rPr>
          <w:rFonts w:eastAsia="Arial" w:cs="Arial" w:ascii="Arial" w:hAnsi="Arial"/>
          <w:b/>
        </w:rPr>
        <w:t>2.  Duties.</w:t>
      </w:r>
      <w:r>
        <w:rPr>
          <w:rFonts w:eastAsia="Arial" w:cs="Arial" w:ascii="Arial" w:hAnsi="Arial"/>
        </w:rPr>
        <w:t xml:space="preserve">  The commission shall:</w:t>
      </w:r>
      <w:bookmarkEnd w:id="42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429" w:name="_PAR__15_e899a62e_e389_42f6_b505_59b6b89"/>
      <w:bookmarkStart w:id="430" w:name="_PAR__16_d62c7c12_4fd7_4be3_81fa_4a651f9"/>
      <w:bookmarkStart w:id="431" w:name="_LINE__40_205a1d6e_302e_49e4_9ed8_60a94f"/>
      <w:bookmarkEnd w:id="429"/>
      <w:r>
        <w:rPr>
          <w:rFonts w:eastAsia="Arial" w:cs="Arial" w:ascii="Arial" w:hAnsi="Arial"/>
        </w:rPr>
        <w:t xml:space="preserve">A.  Assess and determine the need for a system to document incidents of bias, </w:t>
      </w:r>
      <w:bookmarkStart w:id="432" w:name="_LINE__41_2aafd6c3_fecb_4bd6_a3e3_ccc5bf"/>
      <w:bookmarkEnd w:id="431"/>
      <w:r>
        <w:rPr>
          <w:rFonts w:eastAsia="Arial" w:cs="Arial" w:ascii="Arial" w:hAnsi="Arial"/>
        </w:rPr>
        <w:t xml:space="preserve">harassment and discrimination, respond to such incidents and provide remedies for the </w:t>
      </w:r>
      <w:bookmarkStart w:id="433" w:name="_PAGE__4_a446c4ec_1b54_41d3_b78c_187bc91"/>
      <w:bookmarkStart w:id="434" w:name="_PAR__1_3f10519e_c3b7_48ba_b5cc_a1440ea3"/>
      <w:bookmarkStart w:id="435" w:name="_LINE__1_ac1165ad_4d6d_44dc_a4cb_ff68136"/>
      <w:bookmarkStart w:id="436" w:name="_PAGE_SPLIT__0e814f3a_25d6_4833_a672_4e6"/>
      <w:bookmarkEnd w:id="321"/>
      <w:bookmarkEnd w:id="430"/>
      <w:bookmarkEnd w:id="432"/>
      <w:r>
        <w:rPr>
          <w:rFonts w:eastAsia="Arial" w:cs="Arial" w:ascii="Arial" w:hAnsi="Arial"/>
        </w:rPr>
        <w:t>e</w:t>
      </w:r>
      <w:bookmarkEnd w:id="436"/>
      <w:r>
        <w:rPr>
          <w:rFonts w:eastAsia="Arial" w:cs="Arial" w:ascii="Arial" w:hAnsi="Arial"/>
        </w:rPr>
        <w:t xml:space="preserve">ffect of such incidents in order to advance diversity, equity and inclusion goals in </w:t>
      </w:r>
      <w:bookmarkStart w:id="437" w:name="_LINE__2_97626173_7158_419d_983d_8ddfb51"/>
      <w:bookmarkEnd w:id="435"/>
      <w:r>
        <w:rPr>
          <w:rFonts w:eastAsia="Arial" w:cs="Arial" w:ascii="Arial" w:hAnsi="Arial"/>
        </w:rPr>
        <w:t>public schools in the State;</w:t>
      </w:r>
      <w:bookmarkEnd w:id="437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438" w:name="_PAR__2_5c38a58d_253f_478d_bbd9_3b8abdf9"/>
      <w:bookmarkStart w:id="439" w:name="_LINE__3_b9f010a6_fb07_40e3_afdd_b3730d7"/>
      <w:bookmarkEnd w:id="434"/>
      <w:bookmarkEnd w:id="438"/>
      <w:r>
        <w:rPr>
          <w:rFonts w:eastAsia="Arial" w:cs="Arial" w:ascii="Arial" w:hAnsi="Arial"/>
        </w:rPr>
        <w:t xml:space="preserve">B.  Investigate models and best practices and develop a process for reporting, </w:t>
      </w:r>
      <w:bookmarkStart w:id="440" w:name="_LINE__4_7615e5db_66eb_488d_8e2c_142f4e8"/>
      <w:bookmarkEnd w:id="439"/>
      <w:r>
        <w:rPr>
          <w:rFonts w:eastAsia="Arial" w:cs="Arial" w:ascii="Arial" w:hAnsi="Arial"/>
        </w:rPr>
        <w:t xml:space="preserve">intervention and restoration in incidents described in this section, policy review and </w:t>
      </w:r>
      <w:bookmarkStart w:id="441" w:name="_LINE__5_e957820e_ca99_42a4_8b4f_da78de9"/>
      <w:bookmarkEnd w:id="440"/>
      <w:r>
        <w:rPr>
          <w:rFonts w:eastAsia="Arial" w:cs="Arial" w:ascii="Arial" w:hAnsi="Arial"/>
        </w:rPr>
        <w:t>ongoing training and community building; and</w:t>
      </w:r>
      <w:bookmarkEnd w:id="44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2" w:name="_PAR__2_5c38a58d_253f_478d_bbd9_3b8abdf9"/>
      <w:bookmarkStart w:id="443" w:name="_PAR__3_3f8b63cd_0ea3_4320_a9b8_4c8cdd54"/>
      <w:bookmarkStart w:id="444" w:name="_LINE__6_dddfe098_8609_4050_850f_729dd12"/>
      <w:bookmarkEnd w:id="442"/>
      <w:bookmarkEnd w:id="443"/>
      <w:r>
        <w:rPr>
          <w:rFonts w:eastAsia="Arial" w:cs="Arial" w:ascii="Arial" w:hAnsi="Arial"/>
        </w:rPr>
        <w:t xml:space="preserve">C.  Develop a plan for making a cost-effective reporting and response system available </w:t>
      </w:r>
      <w:bookmarkStart w:id="445" w:name="_LINE__7_9f8f6175_b7b3_4728_a1e3_8d3dceb"/>
      <w:bookmarkEnd w:id="444"/>
      <w:r>
        <w:rPr>
          <w:rFonts w:eastAsia="Arial" w:cs="Arial" w:ascii="Arial" w:hAnsi="Arial"/>
        </w:rPr>
        <w:t>statewide.  The plan developed under this paragraph must include:</w:t>
      </w:r>
      <w:bookmarkEnd w:id="44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46" w:name="_PAR__3_3f8b63cd_0ea3_4320_a9b8_4c8cdd54"/>
      <w:bookmarkStart w:id="447" w:name="_PAR__4_6b3a6a50_142e_47cc_9b31_e8b9c74b"/>
      <w:bookmarkStart w:id="448" w:name="_LINE__8_051c38e3_269d_4a37_ac92_df19860"/>
      <w:bookmarkEnd w:id="446"/>
      <w:bookmarkEnd w:id="447"/>
      <w:r>
        <w:rPr>
          <w:rFonts w:eastAsia="Arial" w:cs="Arial" w:ascii="Arial" w:hAnsi="Arial"/>
        </w:rPr>
        <w:t xml:space="preserve">(1)  Investigating incidents and redressing wrongs through a restorative justice </w:t>
      </w:r>
      <w:bookmarkStart w:id="449" w:name="_LINE__9_36b99898_57cc_4747_b1aa_5e1cebd"/>
      <w:bookmarkEnd w:id="448"/>
      <w:r>
        <w:rPr>
          <w:rFonts w:eastAsia="Arial" w:cs="Arial" w:ascii="Arial" w:hAnsi="Arial"/>
        </w:rPr>
        <w:t>process where applicable;</w:t>
      </w:r>
      <w:bookmarkEnd w:id="44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50" w:name="_PAR__4_6b3a6a50_142e_47cc_9b31_e8b9c74b"/>
      <w:bookmarkStart w:id="451" w:name="_PAR__5_4b3d1914_4686_4890_8e63_5a0377a3"/>
      <w:bookmarkStart w:id="452" w:name="_LINE__10_ea898a0c_e373_44f0_9fdf_a41bae"/>
      <w:bookmarkEnd w:id="450"/>
      <w:bookmarkEnd w:id="451"/>
      <w:r>
        <w:rPr>
          <w:rFonts w:eastAsia="Arial" w:cs="Arial" w:ascii="Arial" w:hAnsi="Arial"/>
        </w:rPr>
        <w:t>(2)  Assisting students in building relationships founded on mutual respect;</w:t>
      </w:r>
      <w:bookmarkEnd w:id="45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53" w:name="_PAR__5_4b3d1914_4686_4890_8e63_5a0377a3"/>
      <w:bookmarkStart w:id="454" w:name="_PAR__6_23de7475_9ddc_4ba3_9dc4_2bb65408"/>
      <w:bookmarkStart w:id="455" w:name="_LINE__11_59d141a7_cc6c_408c_85df_0e7da8"/>
      <w:bookmarkEnd w:id="453"/>
      <w:bookmarkEnd w:id="454"/>
      <w:r>
        <w:rPr>
          <w:rFonts w:eastAsia="Arial" w:cs="Arial" w:ascii="Arial" w:hAnsi="Arial"/>
        </w:rPr>
        <w:t xml:space="preserve">(3)  Educating teachers on creating cultures of inclusion and belonging and on </w:t>
      </w:r>
      <w:bookmarkStart w:id="456" w:name="_LINE__12_97a22e5d_8cad_4c00_9153_3d30ab"/>
      <w:bookmarkEnd w:id="455"/>
      <w:r>
        <w:rPr>
          <w:rFonts w:eastAsia="Arial" w:cs="Arial" w:ascii="Arial" w:hAnsi="Arial"/>
        </w:rPr>
        <w:t>addressing conflicts; and</w:t>
      </w:r>
      <w:bookmarkEnd w:id="45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57" w:name="_PAR__6_23de7475_9ddc_4ba3_9dc4_2bb65408"/>
      <w:bookmarkStart w:id="458" w:name="_PAR__7_6c1c8a37_546b_4ef4_9489_b7130915"/>
      <w:bookmarkStart w:id="459" w:name="_LINE__13_3d7e01d5_51bd_4b08_8805_44d24c"/>
      <w:bookmarkEnd w:id="457"/>
      <w:bookmarkEnd w:id="458"/>
      <w:r>
        <w:rPr>
          <w:rFonts w:eastAsia="Arial" w:cs="Arial" w:ascii="Arial" w:hAnsi="Arial"/>
        </w:rPr>
        <w:t xml:space="preserve">(4)  Developing staff and schoolwide workshops and education programs focused </w:t>
      </w:r>
      <w:bookmarkStart w:id="460" w:name="_LINE__14_61fbdf63_a04c_4d5b_8934_81aedc"/>
      <w:bookmarkEnd w:id="459"/>
      <w:r>
        <w:rPr>
          <w:rFonts w:eastAsia="Arial" w:cs="Arial" w:ascii="Arial" w:hAnsi="Arial"/>
        </w:rPr>
        <w:t xml:space="preserve">on repairing harm to the community, building shared expectations and creating an </w:t>
      </w:r>
      <w:bookmarkStart w:id="461" w:name="_LINE__15_22eecbf6_6e5f_4160_8775_a9a7d3"/>
      <w:bookmarkEnd w:id="460"/>
      <w:r>
        <w:rPr>
          <w:rFonts w:eastAsia="Arial" w:cs="Arial" w:ascii="Arial" w:hAnsi="Arial"/>
        </w:rPr>
        <w:t>inclusive and respectful learning community.</w:t>
      </w:r>
      <w:bookmarkEnd w:id="4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2" w:name="_DOC_BODY_CONTENT__1a4343d3_bcb5_4209_93"/>
      <w:bookmarkStart w:id="463" w:name="_BILL_SECTION_UNALLOCATED__9a2374d1_cfd6"/>
      <w:bookmarkStart w:id="464" w:name="_PAR__7_6c1c8a37_546b_4ef4_9489_b7130915"/>
      <w:bookmarkStart w:id="465" w:name="_SUMMARY__8807414b_1309_4c6a_8d7c_2e6a9f"/>
      <w:bookmarkStart w:id="466" w:name="_PAR__8_b9db8cb6_72ba_4f6b_b2ac_0d9fa20c"/>
      <w:bookmarkStart w:id="467" w:name="_LINE__16_0bfdb67a_8d18_4fbc_84fa_eecefa"/>
      <w:bookmarkEnd w:id="462"/>
      <w:bookmarkEnd w:id="463"/>
      <w:bookmarkEnd w:id="464"/>
      <w:bookmarkEnd w:id="466"/>
      <w:r>
        <w:rPr>
          <w:rFonts w:eastAsia="Arial" w:cs="Arial" w:ascii="Arial" w:hAnsi="Arial"/>
          <w:b/>
          <w:sz w:val="24"/>
        </w:rPr>
        <w:t>SUMMARY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8_b9db8cb6_72ba_4f6b_b2ac_0d9fa20c"/>
      <w:bookmarkStart w:id="469" w:name="_PAR__9_c1040ce8_cc18_484a_9bc7_3f85870b"/>
      <w:bookmarkStart w:id="470" w:name="_LINE__17_0a0f0d93_0b80_4e7e_8bb9_400809"/>
      <w:bookmarkEnd w:id="468"/>
      <w:bookmarkEnd w:id="469"/>
      <w:r>
        <w:rPr>
          <w:rFonts w:eastAsia="Arial" w:cs="Arial" w:ascii="Arial" w:hAnsi="Arial"/>
        </w:rPr>
        <w:t xml:space="preserve">This bill creates the Office of the Education Ombudsman within the Executive </w:t>
      </w:r>
      <w:bookmarkStart w:id="471" w:name="_LINE__18_4203a53a_077b_41e1_b74e_47060c"/>
      <w:bookmarkEnd w:id="470"/>
      <w:r>
        <w:rPr>
          <w:rFonts w:eastAsia="Arial" w:cs="Arial" w:ascii="Arial" w:hAnsi="Arial"/>
        </w:rPr>
        <w:t xml:space="preserve">Department, which serves as an information resource and complaint facilitator for parents </w:t>
      </w:r>
      <w:bookmarkStart w:id="472" w:name="_LINE__19_bc403ec3_0ec7_492d_8faa_20ed69"/>
      <w:bookmarkEnd w:id="471"/>
      <w:r>
        <w:rPr>
          <w:rFonts w:eastAsia="Arial" w:cs="Arial" w:ascii="Arial" w:hAnsi="Arial"/>
        </w:rPr>
        <w:t xml:space="preserve">and students in the State's public school system.  The education ombudsman also consults </w:t>
      </w:r>
      <w:bookmarkStart w:id="473" w:name="_LINE__20_cda773e5_f60f_41b1_bc74_9b29f6"/>
      <w:bookmarkEnd w:id="472"/>
      <w:r>
        <w:rPr>
          <w:rFonts w:eastAsia="Arial" w:cs="Arial" w:ascii="Arial" w:hAnsi="Arial"/>
        </w:rPr>
        <w:t xml:space="preserve">and makes recommendations regarding parent and community involvement in school </w:t>
      </w:r>
      <w:bookmarkStart w:id="474" w:name="_LINE__21_045b360a_2bd4_4eb9_9856_55caa9"/>
      <w:bookmarkEnd w:id="473"/>
      <w:r>
        <w:rPr>
          <w:rFonts w:eastAsia="Arial" w:cs="Arial" w:ascii="Arial" w:hAnsi="Arial"/>
        </w:rPr>
        <w:t xml:space="preserve">decision-making processes and strategies for improving the success rates of ethnic and </w:t>
      </w:r>
      <w:bookmarkStart w:id="475" w:name="_LINE__22_585c4885_eb11_4aa7_9fe0_73a749"/>
      <w:bookmarkEnd w:id="474"/>
      <w:r>
        <w:rPr>
          <w:rFonts w:eastAsia="Arial" w:cs="Arial" w:ascii="Arial" w:hAnsi="Arial"/>
        </w:rPr>
        <w:t xml:space="preserve">racial minority students and students with disabilities identified as having </w:t>
      </w:r>
      <w:bookmarkStart w:id="476" w:name="_LINE__23_132bb79f_6090_4ad0_b8b8_3c127c"/>
      <w:bookmarkEnd w:id="475"/>
      <w:r>
        <w:rPr>
          <w:rFonts w:eastAsia="Arial" w:cs="Arial" w:ascii="Arial" w:hAnsi="Arial"/>
        </w:rPr>
        <w:t>disproportionately lower academic achievement.</w:t>
      </w:r>
      <w:bookmarkEnd w:id="4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7" w:name="_PAR__9_c1040ce8_cc18_484a_9bc7_3f85870b"/>
      <w:bookmarkStart w:id="478" w:name="_PAR__10_25580034_fba8_426a_9f6d_528f213"/>
      <w:bookmarkStart w:id="479" w:name="_LINE__24_10b9eec9_ef1c_432c_abd0_1ea686"/>
      <w:bookmarkEnd w:id="477"/>
      <w:r>
        <w:rPr>
          <w:rFonts w:eastAsia="Arial" w:cs="Arial" w:ascii="Arial" w:hAnsi="Arial"/>
        </w:rPr>
        <w:t xml:space="preserve">The bill also directs the Department of Education to establish a commission to study </w:t>
      </w:r>
      <w:bookmarkStart w:id="480" w:name="_LINE__25_3139a1d5_71b7_4f22_bfb9_a40182"/>
      <w:bookmarkEnd w:id="479"/>
      <w:r>
        <w:rPr>
          <w:rFonts w:eastAsia="Arial" w:cs="Arial" w:ascii="Arial" w:hAnsi="Arial"/>
        </w:rPr>
        <w:t xml:space="preserve">the creation of a diversity, equity and inclusion reporting and response system to assist </w:t>
      </w:r>
      <w:bookmarkStart w:id="481" w:name="_LINE__26_c06dd681_ea42_43b5_9caa_d0a47e"/>
      <w:bookmarkEnd w:id="480"/>
      <w:r>
        <w:rPr>
          <w:rFonts w:eastAsia="Arial" w:cs="Arial" w:ascii="Arial" w:hAnsi="Arial"/>
        </w:rPr>
        <w:t xml:space="preserve">school administrative units, staff, students and families in addressing incidents of bias, </w:t>
      </w:r>
      <w:bookmarkStart w:id="482" w:name="_LINE__27_024174f1_4eb4_4d95_bebc_6b84b0"/>
      <w:bookmarkEnd w:id="481"/>
      <w:r>
        <w:rPr>
          <w:rFonts w:eastAsia="Arial" w:cs="Arial" w:ascii="Arial" w:hAnsi="Arial"/>
        </w:rPr>
        <w:t>harassment and discrimination in public schools in the State.</w:t>
      </w:r>
      <w:bookmarkEnd w:id="0"/>
      <w:bookmarkEnd w:id="1"/>
      <w:bookmarkEnd w:id="433"/>
      <w:bookmarkEnd w:id="465"/>
      <w:bookmarkEnd w:id="478"/>
      <w:bookmarkEnd w:id="4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Office of the Education Ombudsman and To Establish a Commission To Study the Creation of a Reporting and Response System To Assist Public Schools in Addressing Incidents of Bias, Discrimination and Harass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4</ItemId>
    <LRId>67892</LRId>
    <LRNumber>181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Office of the Education Ombudsman and To Establish a Commission To Study the Creation of a Reporting and Response System To Assist Public Schools in Addressing Incidents of Bias, Discrimination and Harassment</LRTitle>
    <ItemTitle>An Act To Create the Office of the Education Ombudsman and To Establish a Commission To Study the Creation of a Reporting and Response System To Assist Public Schools in Addressing Incidents of Bias, Discrimination and Harassment</ItemTitle>
    <ShortTitle1>CREATE THE OFFICE OF THE</ShortTitle1>
    <ShortTitle2>EDUCATION OMBUDSMAN AND TO EST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1-04-07T16:01:43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3F62" w:rsidRDefault="00FD3F62" w:rsidP="00FD3F62"&amp;gt;&amp;lt;w:pPr&amp;gt;&amp;lt;w:ind w:left="360" /&amp;gt;&amp;lt;/w:pPr&amp;gt;&amp;lt;w:bookmarkStart w:id="0" w:name="_ENACTING_CLAUSE__1d390378_75c3_4a0c_8f4" /&amp;gt;&amp;lt;w:bookmarkStart w:id="1" w:name="_DOC_BODY__b48b84e0_18db_4157_aaec_e5375" /&amp;gt;&amp;lt;w:bookmarkStart w:id="2" w:name="_DOC_BODY_CONTAINER__4e5af201_5401_425b_" /&amp;gt;&amp;lt;w:bookmarkStart w:id="3" w:name="_PAGE__1_60fa9112_e9ab_4651_8a5d_2e13496" /&amp;gt;&amp;lt;w:bookmarkStart w:id="4" w:name="_PAR__1_8b6d9b98_ae99_4cab_a499_6d07a089" /&amp;gt;&amp;lt;w:bookmarkStart w:id="5" w:name="_LINE__1_db43f32a_7746_4351_851d_2f357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3F62" w:rsidRDefault="00FD3F62" w:rsidP="00FD3F62"&amp;gt;&amp;lt;w:pPr&amp;gt;&amp;lt;w:ind w:left="360" w:firstLine="360" /&amp;gt;&amp;lt;/w:pPr&amp;gt;&amp;lt;w:bookmarkStart w:id="6" w:name="_BILL_SECTION_HEADER__f1540fed_c4fd_4d6e" /&amp;gt;&amp;lt;w:bookmarkStart w:id="7" w:name="_BILL_SECTION__7cd1a47f_80aa_42b2_bdf7_d" /&amp;gt;&amp;lt;w:bookmarkStart w:id="8" w:name="_DOC_BODY_CONTENT__1a4343d3_bcb5_4209_93" /&amp;gt;&amp;lt;w:bookmarkStart w:id="9" w:name="_PAR__2_33973a68_b5da_45d5_9de3_10e5c045" /&amp;gt;&amp;lt;w:bookmarkStart w:id="10" w:name="_LINE__2_e845eb55_5ef1_4992_9992_eacec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3c0055_09f6_4e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15&amp;lt;/w:t&amp;gt;&amp;lt;/w:r&amp;gt;&amp;lt;w:r&amp;gt;&amp;lt;w:t xml:space="preserve"&amp;gt; is enacted to read:&amp;lt;/w:t&amp;gt;&amp;lt;/w:r&amp;gt;&amp;lt;w:bookmarkEnd w:id="10" /&amp;gt;&amp;lt;/w:p&amp;gt;&amp;lt;w:p w:rsidR="00FD3F62" w:rsidRDefault="00FD3F62" w:rsidP="00FD3F62"&amp;gt;&amp;lt;w:pPr&amp;gt;&amp;lt;w:spacing w:before="300" w:after="300" /&amp;gt;&amp;lt;w:ind w:left="360" /&amp;gt;&amp;lt;w:jc w:val="center" /&amp;gt;&amp;lt;w:rPr&amp;gt;&amp;lt;w:ins w:id="12" w:author="BPS" w:date="2021-04-02T12:05:00Z" /&amp;gt;&amp;lt;/w:rPr&amp;gt;&amp;lt;/w:pPr&amp;gt;&amp;lt;w:bookmarkStart w:id="13" w:name="_STATUTE_C__c8cb1a97_51d0_4d70_9673_cf74" /&amp;gt;&amp;lt;w:bookmarkStart w:id="14" w:name="_PAR__3_60512e07_8631_4f8b_a6c3_e2a6b278" /&amp;gt;&amp;lt;w:bookmarkStart w:id="15" w:name="_LINE__3_eff83ea4_1b66_48a4_b432_8381e9d" /&amp;gt;&amp;lt;w:bookmarkStart w:id="16" w:name="_PROCESSED_CHANGE__e71c29e6_21c5_40ee_81" /&amp;gt;&amp;lt;w:bookmarkEnd w:id="6" /&amp;gt;&amp;lt;w:bookmarkEnd w:id="9" /&amp;gt;&amp;lt;w:ins w:id="17" w:author="BPS" w:date="2021-04-02T12:05:00Z"&amp;gt;&amp;lt;w:r&amp;gt;&amp;lt;w:rPr&amp;gt;&amp;lt;w:b /&amp;gt;&amp;lt;/w:rPr&amp;gt;&amp;lt;w:t xml:space="preserve"&amp;gt;CHAPTER &amp;lt;/w:t&amp;gt;&amp;lt;/w:r&amp;gt;&amp;lt;w:bookmarkStart w:id="18" w:name="_STATUTE_NUMBER__8249528e_acc2_4104_a2f0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FD3F62" w:rsidRDefault="00FD3F62" w:rsidP="00FD3F62"&amp;gt;&amp;lt;w:pPr&amp;gt;&amp;lt;w:spacing w:before="300" w:after="300" /&amp;gt;&amp;lt;w:ind w:left="360" /&amp;gt;&amp;lt;w:jc w:val="center" /&amp;gt;&amp;lt;w:rPr&amp;gt;&amp;lt;w:ins w:id="19" w:author="BPS" w:date="2021-04-02T12:05:00Z" /&amp;gt;&amp;lt;w:b /&amp;gt;&amp;lt;/w:rPr&amp;gt;&amp;lt;/w:pPr&amp;gt;&amp;lt;w:bookmarkStart w:id="20" w:name="_STATUTE_HEADNOTE__db7276ee_fb96_4252_a2" /&amp;gt;&amp;lt;w:bookmarkStart w:id="21" w:name="_PAR__4_e9aee700_fc71_4f31_9c55_8f384488" /&amp;gt;&amp;lt;w:bookmarkStart w:id="22" w:name="_LINE__4_2c03bbe8_332e_4483_be2c_9b7d800" /&amp;gt;&amp;lt;w:bookmarkEnd w:id="14" /&amp;gt;&amp;lt;w:ins w:id="23" w:author="BPS" w:date="2021-04-02T12:05:00Z"&amp;gt;&amp;lt;w:r&amp;gt;&amp;lt;w:rPr&amp;gt;&amp;lt;w:b /&amp;gt;&amp;lt;/w:rPr&amp;gt;&amp;lt;w:t&amp;gt;EDUCATION OMBUDSMAN&amp;lt;/w:t&amp;gt;&amp;lt;/w:r&amp;gt;&amp;lt;w:bookmarkEnd w:id="20" /&amp;gt;&amp;lt;w:bookmarkEnd w:id="22" /&amp;gt;&amp;lt;/w:ins&amp;gt;&amp;lt;/w:p&amp;gt;&amp;lt;w:p w:rsidR="00FD3F62" w:rsidRPr="00317EE0" w:rsidRDefault="00FD3F62" w:rsidP="00FD3F62"&amp;gt;&amp;lt;w:pPr&amp;gt;&amp;lt;w:ind w:left="1080" w:hanging="720" /&amp;gt;&amp;lt;w:rPr&amp;gt;&amp;lt;w:ins w:id="24" w:author="BPS" w:date="2021-04-02T12:05:00Z" /&amp;gt;&amp;lt;w:u w:val="single" /&amp;gt;&amp;lt;/w:rPr&amp;gt;&amp;lt;/w:pPr&amp;gt;&amp;lt;w:bookmarkStart w:id="25" w:name="_STATUTE_S__2c3112d8_d6b1_49a0_8532_e2d0" /&amp;gt;&amp;lt;w:bookmarkStart w:id="26" w:name="_PAR__5_77b1b123_c4ca_4192_97fe_35b2ab1b" /&amp;gt;&amp;lt;w:bookmarkStart w:id="27" w:name="_LINE__5_1081252e_c7b7_4b5d_898d_043a26e" /&amp;gt;&amp;lt;w:bookmarkEnd w:id="21" /&amp;gt;&amp;lt;w:ins w:id="28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29" w:name="_STATUTE_NUMBER__b48a4d66_2ec5_4599_918c" /&amp;gt;&amp;lt;w:r w:rsidRPr="00317EE0"&amp;gt;&amp;lt;w:rPr&amp;gt;&amp;lt;w:b /&amp;gt;&amp;lt;w:u w:val="single" /&amp;gt;&amp;lt;/w:rPr&amp;gt;&amp;lt;w:t&amp;gt;971&amp;lt;/w:t&amp;gt;&amp;lt;/w:r&amp;gt;&amp;lt;w:bookmarkEnd w:id="29" /&amp;gt;&amp;lt;w:r w:rsidRPr="00317EE0"&amp;gt;&amp;lt;w:rPr&amp;gt;&amp;lt;w:b /&amp;gt;&amp;lt;w:u w:val="single" /&amp;gt;&amp;lt;/w:rPr&amp;gt;&amp;lt;w:t xml:space="preserve"&amp;gt;.  &amp;lt;/w:t&amp;gt;&amp;lt;/w:r&amp;gt;&amp;lt;w:bookmarkStart w:id="30" w:name="_STATUTE_HEADNOTE__1fb17770_b8cc_40bf_85" /&amp;gt;&amp;lt;w:r w:rsidRPr="00317EE0"&amp;gt;&amp;lt;w:rPr&amp;gt;&amp;lt;w:b /&amp;gt;&amp;lt;w:u w:val="single" /&amp;gt;&amp;lt;/w:rPr&amp;gt;&amp;lt;w:t&amp;gt;Office created&amp;lt;/w:t&amp;gt;&amp;lt;/w:r&amp;gt;&amp;lt;w:bookmarkEnd w:id="27" /&amp;gt;&amp;lt;w:bookmarkEnd w:id="30" /&amp;gt;&amp;lt;/w:ins&amp;gt;&amp;lt;/w:p&amp;gt;&amp;lt;w:p w:rsidR="00FD3F62" w:rsidRPr="00317EE0" w:rsidRDefault="00FD3F62" w:rsidP="00FD3F62"&amp;gt;&amp;lt;w:pPr&amp;gt;&amp;lt;w:ind w:left="360" w:firstLine="360" /&amp;gt;&amp;lt;w:rPr&amp;gt;&amp;lt;w:ins w:id="31" w:author="BPS" w:date="2021-04-02T12:05:00Z" /&amp;gt;&amp;lt;w:u w:val="single" /&amp;gt;&amp;lt;/w:rPr&amp;gt;&amp;lt;/w:pPr&amp;gt;&amp;lt;w:bookmarkStart w:id="32" w:name="_STATUTE_P__96503964_928b_463b_ba03_ad4e" /&amp;gt;&amp;lt;w:bookmarkStart w:id="33" w:name="_STATUTE_CONTENT__c445d4b1_2108_47cc_aed" /&amp;gt;&amp;lt;w:bookmarkStart w:id="34" w:name="_PAR__6_d04333c4_8126_4e95_a5ae_8bb31372" /&amp;gt;&amp;lt;w:bookmarkStart w:id="35" w:name="_LINE__6_1efeefdc_8ea3_44f0_9090_57f8e17" /&amp;gt;&amp;lt;w:bookmarkEnd w:id="26" /&amp;gt;&amp;lt;w:ins w:id="36" w:author="BPS" w:date="2021-04-02T12:05:00Z"&amp;gt;&amp;lt;w:r w:rsidRPr="00317EE0"&amp;gt;&amp;lt;w:rPr&amp;gt;&amp;lt;w:u w:val="single" /&amp;gt;&amp;lt;/w:rPr&amp;gt;&amp;lt;w:t xml:space="preserve"&amp;gt;The Office of the Education Ombudsman is established within the Executive &amp;lt;/w:t&amp;gt;&amp;lt;/w:r&amp;gt;&amp;lt;w:bookmarkStart w:id="37" w:name="_LINE__7_adeddd46_a1be_4ec3_af69_4e758c5" /&amp;gt;&amp;lt;w:bookmarkEnd w:id="35" /&amp;gt;&amp;lt;w:r w:rsidRPr="00317EE0"&amp;gt;&amp;lt;w:rPr&amp;gt;&amp;lt;w:u w:val="single" /&amp;gt;&amp;lt;/w:rPr&amp;gt;&amp;lt;w:t xml:space="preserve"&amp;gt;Department and is autonomous from any other state agency.  &amp;lt;/w:t&amp;gt;&amp;lt;/w:r&amp;gt;&amp;lt;w:bookmarkEnd w:id="37" /&amp;gt;&amp;lt;/w:ins&amp;gt;&amp;lt;/w:p&amp;gt;&amp;lt;w:p w:rsidR="00FD3F62" w:rsidRPr="00317EE0" w:rsidRDefault="00FD3F62" w:rsidP="00FD3F62"&amp;gt;&amp;lt;w:pPr&amp;gt;&amp;lt;w:ind w:left="1080" w:hanging="720" /&amp;gt;&amp;lt;w:rPr&amp;gt;&amp;lt;w:ins w:id="38" w:author="BPS" w:date="2021-04-02T12:05:00Z" /&amp;gt;&amp;lt;w:u w:val="single" /&amp;gt;&amp;lt;/w:rPr&amp;gt;&amp;lt;/w:pPr&amp;gt;&amp;lt;w:bookmarkStart w:id="39" w:name="_STATUTE_S__6518627a_554b_4da5_8045_cdb5" /&amp;gt;&amp;lt;w:bookmarkStart w:id="40" w:name="_PAR__7_3de77d1f_fc1b_46bd_a684_7449817a" /&amp;gt;&amp;lt;w:bookmarkStart w:id="41" w:name="_LINE__8_5ab0c46b_16a0_4194_8c3a_d737085" /&amp;gt;&amp;lt;w:bookmarkEnd w:id="25" /&amp;gt;&amp;lt;w:bookmarkEnd w:id="32" /&amp;gt;&amp;lt;w:bookmarkEnd w:id="33" /&amp;gt;&amp;lt;w:bookmarkEnd w:id="34" /&amp;gt;&amp;lt;w:ins w:id="42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43" w:name="_STATUTE_NUMBER__f5e7f4cd_aea7_482e_94cf" /&amp;gt;&amp;lt;w:r w:rsidRPr="00317EE0"&amp;gt;&amp;lt;w:rPr&amp;gt;&amp;lt;w:b /&amp;gt;&amp;lt;w:u w:val="single" /&amp;gt;&amp;lt;/w:rPr&amp;gt;&amp;lt;w:t&amp;gt;972&amp;lt;/w:t&amp;gt;&amp;lt;/w:r&amp;gt;&amp;lt;w:bookmarkEnd w:id="43" /&amp;gt;&amp;lt;w:r w:rsidRPr="00317EE0"&amp;gt;&amp;lt;w:rPr&amp;gt;&amp;lt;w:b /&amp;gt;&amp;lt;w:u w:val="single" /&amp;gt;&amp;lt;/w:rPr&amp;gt;&amp;lt;w:t xml:space="preserve"&amp;gt;.  &amp;lt;/w:t&amp;gt;&amp;lt;/w:r&amp;gt;&amp;lt;w:bookmarkStart w:id="44" w:name="_STATUTE_HEADNOTE__2f14768f_8bde_4200_89" /&amp;gt;&amp;lt;w:r w:rsidRPr="00317EE0"&amp;gt;&amp;lt;w:rPr&amp;gt;&amp;lt;w:b /&amp;gt;&amp;lt;w:u w:val="single" /&amp;gt;&amp;lt;/w:rPr&amp;gt;&amp;lt;w:t&amp;gt;Appointment&amp;lt;/w:t&amp;gt;&amp;lt;/w:r&amp;gt;&amp;lt;w:bookmarkEnd w:id="41" /&amp;gt;&amp;lt;w:bookmarkEnd w:id="44" /&amp;gt;&amp;lt;/w:ins&amp;gt;&amp;lt;/w:p&amp;gt;&amp;lt;w:p w:rsidR="00FD3F62" w:rsidRPr="00317EE0" w:rsidRDefault="00FD3F62" w:rsidP="00FD3F62"&amp;gt;&amp;lt;w:pPr&amp;gt;&amp;lt;w:ind w:left="360" w:firstLine="360" /&amp;gt;&amp;lt;w:rPr&amp;gt;&amp;lt;w:ins w:id="45" w:author="BPS" w:date="2021-04-02T12:05:00Z" /&amp;gt;&amp;lt;w:u w:val="single" /&amp;gt;&amp;lt;/w:rPr&amp;gt;&amp;lt;/w:pPr&amp;gt;&amp;lt;w:bookmarkStart w:id="46" w:name="_STATUTE_P__7bb155c5_cf0d_486c_8dd8_41b2" /&amp;gt;&amp;lt;w:bookmarkStart w:id="47" w:name="_STATUTE_CONTENT__9ed62420_e47e_4445_ba2" /&amp;gt;&amp;lt;w:bookmarkStart w:id="48" w:name="_PAR__8_01b63ee6_a50c_4341_8a00_8047d069" /&amp;gt;&amp;lt;w:bookmarkStart w:id="49" w:name="_LINE__9_6c001b89_4db8_4cd7_847b_6a15ef4" /&amp;gt;&amp;lt;w:bookmarkEnd w:id="40" /&amp;gt;&amp;lt;w:ins w:id="50" w:author="BPS" w:date="2021-04-02T12:05:00Z"&amp;gt;&amp;lt;w:r w:rsidRPr="00317EE0"&amp;gt;&amp;lt;w:rPr&amp;gt;&amp;lt;w:u w:val="single" /&amp;gt;&amp;lt;/w:rPr&amp;gt;&amp;lt;w:t xml:space="preserve"&amp;gt;The Governor shall appoint an education ombudsman to head the Office of the &amp;lt;/w:t&amp;gt;&amp;lt;/w:r&amp;gt;&amp;lt;w:bookmarkStart w:id="51" w:name="_LINE__10_58e02aeb_037c_4140_91d0_0b6df0" /&amp;gt;&amp;lt;w:bookmarkEnd w:id="49" /&amp;gt;&amp;lt;w:r w:rsidRPr="00317EE0"&amp;gt;&amp;lt;w:rPr&amp;gt;&amp;lt;w:u w:val="single" /&amp;gt;&amp;lt;/w:rPr&amp;gt;&amp;lt;w:t xml:space="preserve"&amp;gt;Education Ombudsman, who is referred to in this chapter as "the education ombudsman," &amp;lt;/w:t&amp;gt;&amp;lt;/w:r&amp;gt;&amp;lt;w:bookmarkStart w:id="52" w:name="_LINE__11_3d427057_b64d_42f5_9999_848444" /&amp;gt;&amp;lt;w:bookmarkEnd w:id="51" /&amp;gt;&amp;lt;w:r w:rsidRPr="00317EE0"&amp;gt;&amp;lt;w:rPr&amp;gt;&amp;lt;w:u w:val="single" /&amp;gt;&amp;lt;/w:rPr&amp;gt;&amp;lt;w:t xml:space="preserve"&amp;gt;subject to review and confirmation by the &amp;lt;/w:t&amp;gt;&amp;lt;/w:r&amp;gt;&amp;lt;w:r&amp;gt;&amp;lt;w:rPr&amp;gt;&amp;lt;w:u w:val="single" /&amp;gt;&amp;lt;/w:rPr&amp;gt;&amp;lt;w:t&amp;gt;legislative committee under subsection 2&amp;lt;/w:t&amp;gt;&amp;lt;/w:r&amp;gt;&amp;lt;w:r w:rsidRPr="00317EE0"&amp;gt;&amp;lt;w:rPr&amp;gt;&amp;lt;w:u w:val="single" /&amp;gt;&amp;lt;/w:rPr&amp;gt;&amp;lt;w:t&amp;gt;.&amp;lt;/w:t&amp;gt;&amp;lt;/w:r&amp;gt;&amp;lt;w:bookmarkEnd w:id="52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53" w:author="BPS" w:date="2021-04-02T12:05:00Z" /&amp;gt;&amp;lt;w:u w:val="single" /&amp;gt;&amp;lt;/w:rPr&amp;gt;&amp;lt;/w:pPr&amp;gt;&amp;lt;w:bookmarkStart w:id="54" w:name="_STATUTE_NUMBER__603cfb60_6d5b_48bb_a3e6" /&amp;gt;&amp;lt;w:bookmarkStart w:id="55" w:name="_STATUTE_SS__ed4360ea_a6ab_4b60_a9e3_8f9" /&amp;gt;&amp;lt;w:bookmarkStart w:id="56" w:name="_PAR__9_3694771c_e507_444b_a28e_cdc8f93b" /&amp;gt;&amp;lt;w:bookmarkStart w:id="57" w:name="_LINE__12_c366914c_04b7_4012_b4a8_5b12ec" /&amp;gt;&amp;lt;w:bookmarkEnd w:id="46" /&amp;gt;&amp;lt;w:bookmarkEnd w:id="47" /&amp;gt;&amp;lt;w:bookmarkEnd w:id="48" /&amp;gt;&amp;lt;w:ins w:id="58" w:author="BPS" w:date="2021-04-02T12:05:00Z"&amp;gt;&amp;lt;w:r w:rsidRPr="00317EE0"&amp;gt;&amp;lt;w:rPr&amp;gt;&amp;lt;w:b /&amp;gt;&amp;lt;w:u w:val="single" /&amp;gt;&amp;lt;/w:rPr&amp;gt;&amp;lt;w:t&amp;gt;1&amp;lt;/w:t&amp;gt;&amp;lt;/w:r&amp;gt;&amp;lt;w:bookmarkEnd w:id="54" /&amp;gt;&amp;lt;w:r w:rsidRPr="00317EE0"&amp;gt;&amp;lt;w:rPr&amp;gt;&amp;lt;w:b /&amp;gt;&amp;lt;w:u w:val="single" /&amp;gt;&amp;lt;/w:rPr&amp;gt;&amp;lt;w:t xml:space="preserve"&amp;gt;.  &amp;lt;/w:t&amp;gt;&amp;lt;/w:r&amp;gt;&amp;lt;w:bookmarkStart w:id="59" w:name="_STATUTE_HEADNOTE__612ea25d_0c6a_4dd2_a2" /&amp;gt;&amp;lt;w:r w:rsidRPr="00317EE0"&amp;gt;&amp;lt;w:rPr&amp;gt;&amp;lt;w:b /&amp;gt;&amp;lt;w:u w:val="single" /&amp;gt;&amp;lt;/w:rPr&amp;gt;&amp;lt;w:t xml:space="preserve"&amp;gt;Qualifications. &amp;lt;/w:t&amp;gt;&amp;lt;/w:r&amp;gt;&amp;lt;w:r w:rsidRPr="00317EE0"&amp;gt;&amp;lt;w:rPr&amp;gt;&amp;lt;w:u w:val="single" /&amp;gt;&amp;lt;/w:rPr&amp;gt;&amp;lt;w:t xml:space="preserve"&amp;gt; &amp;lt;/w:t&amp;gt;&amp;lt;/w:r&amp;gt;&amp;lt;w:bookmarkStart w:id="60" w:name="_STATUTE_CONTENT__96b333e8_0a46_4b0e_8af" /&amp;gt;&amp;lt;w:bookmarkEnd w:id="59" /&amp;gt;&amp;lt;w:r w:rsidRPr="00317EE0"&amp;gt;&amp;lt;w:rPr&amp;gt;&amp;lt;w:u w:val="single" /&amp;gt;&amp;lt;/w:rPr&amp;gt;&amp;lt;w:t xml:space="preserve"&amp;gt;The education ombudsman appointed under this section must be a &amp;lt;/w:t&amp;gt;&amp;lt;/w:r&amp;gt;&amp;lt;w:bookmarkStart w:id="61" w:name="_LINE__13_db4e6879_9428_4754_8520_64e65e" /&amp;gt;&amp;lt;w:bookmarkEnd w:id="57" /&amp;gt;&amp;lt;w:r w:rsidRPr="00317EE0"&amp;gt;&amp;lt;w:rPr&amp;gt;&amp;lt;w:u w:val="single" /&amp;gt;&amp;lt;/w:rPr&amp;gt;&amp;lt;w:t xml:space="preserve"&amp;gt;person of recognized judgment, independence, objectivity and integrity and must be &amp;lt;/w:t&amp;gt;&amp;lt;/w:r&amp;gt;&amp;lt;w:bookmarkStart w:id="62" w:name="_LINE__14_42ba8524_84ff_4d3f_bdd8_4f6d8c" /&amp;gt;&amp;lt;w:bookmarkEnd w:id="61" /&amp;gt;&amp;lt;w:r w:rsidRPr="00317EE0"&amp;gt;&amp;lt;w:rPr&amp;gt;&amp;lt;w:u w:val="single" /&amp;gt;&amp;lt;/w:rPr&amp;gt;&amp;lt;w:t&amp;gt;qualified by training or experience or both in the following areas:&amp;lt;/w:t&amp;gt;&amp;lt;/w:r&amp;gt;&amp;lt;w:bookmarkEnd w:id="62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63" w:author="BPS" w:date="2021-04-02T12:05:00Z" /&amp;gt;&amp;lt;w:rFonts w:eastAsia="MS Mincho" /&amp;gt;&amp;lt;w:szCs w:val="24" /&amp;gt;&amp;lt;w:u w:val="single" /&amp;gt;&amp;lt;/w:rPr&amp;gt;&amp;lt;/w:pPr&amp;gt;&amp;lt;w:bookmarkStart w:id="64" w:name="_STATUTE_NUMBER__2606803f_6b9d_4003_b155" /&amp;gt;&amp;lt;w:bookmarkStart w:id="65" w:name="_STATUTE_P__b483c48b_d25d_4d62_aecb_4ffb" /&amp;gt;&amp;lt;w:bookmarkStart w:id="66" w:name="_PAR__10_6044be85_c0c4_4c75_b5fd_958af55" /&amp;gt;&amp;lt;w:bookmarkStart w:id="67" w:name="_LINE__15_a38c3971_7cfb_460d_ada2_ac2274" /&amp;gt;&amp;lt;w:bookmarkEnd w:id="56" /&amp;gt;&amp;lt;w:bookmarkEnd w:id="60" /&amp;gt;&amp;lt;w:ins w:id="68" w:author="BPS" w:date="2021-04-02T12:05:00Z"&amp;gt;&amp;lt;w:r w:rsidRPr="00317EE0"&amp;gt;&amp;lt;w:rPr&amp;gt;&amp;lt;w:rFonts w:eastAsia="MS Mincho" /&amp;gt;&amp;lt;w:u w:val="single" /&amp;gt;&amp;lt;/w:rPr&amp;gt;&amp;lt;w:t&amp;gt;A&amp;lt;/w:t&amp;gt;&amp;lt;/w:r&amp;gt;&amp;lt;w:bookmarkEnd w:id="64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69" w:name="_STATUTE_CONTENT__cb336962_4490_4534_b99" /&amp;gt;&amp;lt;w:r w:rsidRPr="00317EE0"&amp;gt;&amp;lt;w:rPr&amp;gt;&amp;lt;w:rFonts w:eastAsia="MS Mincho" /&amp;gt;&amp;lt;w:u w:val="single" /&amp;gt;&amp;lt;/w:rPr&amp;gt;&amp;lt;w:t&amp;gt;Public education law and policy in this State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67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70" w:author="BPS" w:date="2021-04-02T12:05:00Z" /&amp;gt;&amp;lt;w:rFonts w:eastAsia="MS Mincho" /&amp;gt;&amp;lt;w:szCs w:val="24" /&amp;gt;&amp;lt;w:u w:val="single" /&amp;gt;&amp;lt;/w:rPr&amp;gt;&amp;lt;/w:pPr&amp;gt;&amp;lt;w:bookmarkStart w:id="71" w:name="_STATUTE_NUMBER__ddd5c6d0_48eb_4868_8a08" /&amp;gt;&amp;lt;w:bookmarkStart w:id="72" w:name="_STATUTE_P__5350430f_0262_4e5d_a891_1802" /&amp;gt;&amp;lt;w:bookmarkStart w:id="73" w:name="_PAR__11_c68fbe76_ea21_4225_8777_0bc32a7" /&amp;gt;&amp;lt;w:bookmarkStart w:id="74" w:name="_LINE__16_941df674_ab52_42ad_bf7f_8925ba" /&amp;gt;&amp;lt;w:bookmarkEnd w:id="65" /&amp;gt;&amp;lt;w:bookmarkEnd w:id="66" /&amp;gt;&amp;lt;w:bookmarkEnd w:id="69" /&amp;gt;&amp;lt;w:ins w:id="75" w:author="BPS" w:date="2021-04-02T12:05:00Z"&amp;gt;&amp;lt;w:r w:rsidRPr="00317EE0"&amp;gt;&amp;lt;w:rPr&amp;gt;&amp;lt;w:rFonts w:eastAsia="MS Mincho" /&amp;gt;&amp;lt;w:u w:val="single" /&amp;gt;&amp;lt;/w:rPr&amp;gt;&amp;lt;w:t&amp;gt;B&amp;lt;/w:t&amp;gt;&amp;lt;/w:r&amp;gt;&amp;lt;w:bookmarkEnd w:id="71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76" w:name="_STATUTE_CONTENT__e6ae56d8_5bce_4f17_8e6" /&amp;gt;&amp;lt;w:r w:rsidRPr="00317EE0"&amp;gt;&amp;lt;w:rPr&amp;gt;&amp;lt;w:rFonts w:eastAsia="MS Mincho" /&amp;gt;&amp;lt;w:u w:val="single" /&amp;gt;&amp;lt;/w:rPr&amp;gt;&amp;lt;w:t xml:space="preserve"&amp;gt;Dispute resolution or problem resolution techniques, including mediation and &amp;lt;/w:t&amp;gt;&amp;lt;/w:r&amp;gt;&amp;lt;w:bookmarkStart w:id="77" w:name="_LINE__17_61ceec7b_5b94_476e_94d9_4714d3" /&amp;gt;&amp;lt;w:bookmarkEnd w:id="74" /&amp;gt;&amp;lt;w:r w:rsidRPr="00317EE0"&amp;gt;&amp;lt;w:rPr&amp;gt;&amp;lt;w:rFonts w:eastAsia="MS Mincho" /&amp;gt;&amp;lt;w:u w:val="single" /&amp;gt;&amp;lt;/w:rPr&amp;gt;&amp;lt;w:t&amp;gt;negotiation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and&amp;lt;/w:t&amp;gt;&amp;lt;/w:r&amp;gt;&amp;lt;w:bookmarkEnd w:id="77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78" w:author="BPS" w:date="2021-04-02T12:05:00Z" /&amp;gt;&amp;lt;w:rFonts w:eastAsia="MS Mincho" /&amp;gt;&amp;lt;w:szCs w:val="24" /&amp;gt;&amp;lt;w:u w:val="single" /&amp;gt;&amp;lt;/w:rPr&amp;gt;&amp;lt;/w:pPr&amp;gt;&amp;lt;w:bookmarkStart w:id="79" w:name="_STATUTE_NUMBER__b4c051f7_91f6_425a_a5c6" /&amp;gt;&amp;lt;w:bookmarkStart w:id="80" w:name="_STATUTE_P__fb88bf30_a4e5_4b15_88e4_a188" /&amp;gt;&amp;lt;w:bookmarkStart w:id="81" w:name="_PAR__12_6ce31c79_07f2_42ff_a512_4636686" /&amp;gt;&amp;lt;w:bookmarkStart w:id="82" w:name="_LINE__18_50852599_05d1_4a0c_8439_93929c" /&amp;gt;&amp;lt;w:bookmarkEnd w:id="72" /&amp;gt;&amp;lt;w:bookmarkEnd w:id="73" /&amp;gt;&amp;lt;w:bookmarkEnd w:id="76" /&amp;gt;&amp;lt;w:ins w:id="83" w:author="BPS" w:date="2021-04-02T12:05:00Z"&amp;gt;&amp;lt;w:r w:rsidRPr="00317EE0"&amp;gt;&amp;lt;w:rPr&amp;gt;&amp;lt;w:rFonts w:eastAsia="MS Mincho" /&amp;gt;&amp;lt;w:u w:val="single" /&amp;gt;&amp;lt;/w:rPr&amp;gt;&amp;lt;w:t&amp;gt;C&amp;lt;/w:t&amp;gt;&amp;lt;/w:r&amp;gt;&amp;lt;w:bookmarkEnd w:id="79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84" w:name="_STATUTE_CONTENT__f1d10ebe_fba5_440a_bc4" /&amp;gt;&amp;lt;w:r w:rsidRPr="00317EE0"&amp;gt;&amp;lt;w:rPr&amp;gt;&amp;lt;w:rFonts w:eastAsia="MS Mincho" /&amp;gt;&amp;lt;w:u w:val="single" /&amp;gt;&amp;lt;/w:rPr&amp;gt;&amp;lt;w:t&amp;gt;Community outreach.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82" /&amp;gt;&amp;lt;/w:ins&amp;gt;&amp;lt;/w:p&amp;gt;&amp;lt;w:p w:rsidR="00FD3F62" w:rsidRPr="00317EE0" w:rsidRDefault="00FD3F62" w:rsidP="00FD3F62"&amp;gt;&amp;lt;w:pPr&amp;gt;&amp;lt;w:ind w:left="360" /&amp;gt;&amp;lt;w:rPr&amp;gt;&amp;lt;w:ins w:id="85" w:author="BPS" w:date="2021-04-02T12:05:00Z" /&amp;gt;&amp;lt;w:u w:val="single" /&amp;gt;&amp;lt;/w:rPr&amp;gt;&amp;lt;/w:pPr&amp;gt;&amp;lt;w:bookmarkStart w:id="86" w:name="_STATUTE_P__7b387f14_9325_4afa_b490_3364" /&amp;gt;&amp;lt;w:bookmarkStart w:id="87" w:name="_STATUTE_CONTENT__f7c9e283_c50c_4765_a77" /&amp;gt;&amp;lt;w:bookmarkStart w:id="88" w:name="_PAR__13_d192e6f3_019c_46cf_93fa_d2ff331" /&amp;gt;&amp;lt;w:bookmarkStart w:id="89" w:name="_LINE__19_6906c601_5a4b_4af5_bebe_cd5ebc" /&amp;gt;&amp;lt;w:bookmarkEnd w:id="80" /&amp;gt;&amp;lt;w:bookmarkEnd w:id="81" /&amp;gt;&amp;lt;w:bookmarkEnd w:id="84" /&amp;gt;&amp;lt;w:ins w:id="90" w:author="BPS" w:date="2021-04-02T12:05:00Z"&amp;gt;&amp;lt;w:r w:rsidRPr="00317EE0"&amp;gt;&amp;lt;w:rPr&amp;gt;&amp;lt;w:u w:val="single" /&amp;gt;&amp;lt;/w:rPr&amp;gt;&amp;lt;w:t&amp;gt;The education ombudsman may not be an employee of a school administrative unit&amp;lt;/w:t&amp;gt;&amp;lt;/w:r&amp;gt;&amp;lt;w:r&amp;gt;&amp;lt;w:rPr&amp;gt;&amp;lt;w:u w:val="single" /&amp;gt;&amp;lt;/w:rPr&amp;gt;&amp;lt;w:t xml:space="preserve"&amp;gt; or&amp;lt;/w:t&amp;gt;&amp;lt;/w:r&amp;gt;&amp;lt;w:r w:rsidRPr="00317EE0"&amp;gt;&amp;lt;w:rPr&amp;gt;&amp;lt;w:u w:val="single" /&amp;gt;&amp;lt;/w:rPr&amp;gt;&amp;lt;w:t xml:space="preserve"&amp;gt; the &amp;lt;/w:t&amp;gt;&amp;lt;/w:r&amp;gt;&amp;lt;w:bookmarkStart w:id="91" w:name="_LINE__20_e46de328_7aad_4d5a_8895_848a4a" /&amp;gt;&amp;lt;w:bookmarkEnd w:id="89" /&amp;gt;&amp;lt;w:r w:rsidRPr="00317EE0"&amp;gt;&amp;lt;w:rPr&amp;gt;&amp;lt;w:u w:val="single" /&amp;gt;&amp;lt;/w:rPr&amp;gt;&amp;lt;w:t xml:space="preserve"&amp;gt;department or other state agency while serving as education ombudsman. &amp;lt;/w:t&amp;gt;&amp;lt;/w:r&amp;gt;&amp;lt;w:bookmarkEnd w:id="91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92" w:author="BPS" w:date="2021-04-02T12:05:00Z" /&amp;gt;&amp;lt;w:u w:val="single" /&amp;gt;&amp;lt;/w:rPr&amp;gt;&amp;lt;/w:pPr&amp;gt;&amp;lt;w:bookmarkStart w:id="93" w:name="_STATUTE_NUMBER__addac645_080d_432f_8cfe" /&amp;gt;&amp;lt;w:bookmarkStart w:id="94" w:name="_STATUTE_SS__9464ae19_a420_49b2_a423_470" /&amp;gt;&amp;lt;w:bookmarkStart w:id="95" w:name="_PAR__14_68804474_d7bf_45b3_b86d_22b2077" /&amp;gt;&amp;lt;w:bookmarkStart w:id="96" w:name="_LINE__21_2941951a_b3fe_4a99_b9d1_7b6ce7" /&amp;gt;&amp;lt;w:bookmarkEnd w:id="55" /&amp;gt;&amp;lt;w:bookmarkEnd w:id="86" /&amp;gt;&amp;lt;w:bookmarkEnd w:id="87" /&amp;gt;&amp;lt;w:bookmarkEnd w:id="88" /&amp;gt;&amp;lt;w:ins w:id="97" w:author="BPS" w:date="2021-04-02T12:05:00Z"&amp;gt;&amp;lt;w:r w:rsidRPr="00317EE0"&amp;gt;&amp;lt;w:rPr&amp;gt;&amp;lt;w:b /&amp;gt;&amp;lt;w:u w:val="single" /&amp;gt;&amp;lt;/w:rPr&amp;gt;&amp;lt;w:t&amp;gt;2&amp;lt;/w:t&amp;gt;&amp;lt;/w:r&amp;gt;&amp;lt;w:bookmarkEnd w:id="93" /&amp;gt;&amp;lt;w:r w:rsidRPr="00317EE0"&amp;gt;&amp;lt;w:rPr&amp;gt;&amp;lt;w:b /&amp;gt;&amp;lt;w:u w:val="single" /&amp;gt;&amp;lt;/w:rPr&amp;gt;&amp;lt;w:t xml:space="preserve"&amp;gt;.  &amp;lt;/w:t&amp;gt;&amp;lt;/w:r&amp;gt;&amp;lt;w:bookmarkStart w:id="98" w:name="_STATUTE_HEADNOTE__2410cccb_84b0_44ad_8b" /&amp;gt;&amp;lt;w:r w:rsidRPr="00317EE0"&amp;gt;&amp;lt;w:rPr&amp;gt;&amp;lt;w:b /&amp;gt;&amp;lt;w:u w:val="single" /&amp;gt;&amp;lt;/w:rPr&amp;gt;&amp;lt;w:t xml:space="preserve"&amp;gt;Legislative committee. &amp;lt;/w:t&amp;gt;&amp;lt;/w:r&amp;gt;&amp;lt;w:r w:rsidRPr="00317EE0"&amp;gt;&amp;lt;w:rPr&amp;gt;&amp;lt;w:u w:val="single" /&amp;gt;&amp;lt;/w:rPr&amp;gt;&amp;lt;w:t xml:space="preserve"&amp;gt; &amp;lt;/w:t&amp;gt;&amp;lt;/w:r&amp;gt;&amp;lt;w:bookmarkStart w:id="99" w:name="_STATUTE_CONTENT__bd79cf4f_8bec_46cc_985" /&amp;gt;&amp;lt;w:bookmarkEnd w:id="98" /&amp;gt;&amp;lt;w:r w:rsidRPr="00317EE0"&amp;gt;&amp;lt;w:rPr&amp;gt;&amp;lt;w:u w:val="single" /&amp;gt;&amp;lt;/w:rPr&amp;gt;&amp;lt;w:t xml:space="preserve"&amp;gt;Before appointing the education ombudsman, the Governor &amp;lt;/w:t&amp;gt;&amp;lt;/w:r&amp;gt;&amp;lt;w:bookmarkStart w:id="100" w:name="_LINE__22_c15ed789_1f9d_4b0a_a9c8_c2bebb" /&amp;gt;&amp;lt;w:bookmarkEnd w:id="96" /&amp;gt;&amp;lt;w:r w:rsidRPr="00317EE0"&amp;gt;&amp;lt;w:rPr&amp;gt;&amp;lt;w:u w:val="single" /&amp;gt;&amp;lt;/w:rPr&amp;gt;&amp;lt;w:t xml:space="preserve"&amp;gt;shall share information regarding the appointment &amp;lt;/w:t&amp;gt;&amp;lt;/w:r&amp;gt;&amp;lt;w:r&amp;gt;&amp;lt;w:rPr&amp;gt;&amp;lt;w:u w:val="single" /&amp;gt;&amp;lt;/w:rPr&amp;gt;&amp;lt;w:t&amp;gt;with&amp;lt;/w:t&amp;gt;&amp;lt;/w:r&amp;gt;&amp;lt;w:r w:rsidRPr="00317EE0"&amp;gt;&amp;lt;w:rPr&amp;gt;&amp;lt;w:u w:val="single" /&amp;gt;&amp;lt;/w:rPr&amp;gt;&amp;lt;w:t xml:space="preserve"&amp;gt; a legislative committee &amp;lt;/w:t&amp;gt;&amp;lt;/w:r&amp;gt;&amp;lt;w:r&amp;gt;&amp;lt;w:rPr&amp;gt;&amp;lt;w:u w:val="single" /&amp;gt;&amp;lt;/w:rPr&amp;gt;&amp;lt;w:t xml:space="preserve"&amp;gt;for approval &amp;lt;/w:t&amp;gt;&amp;lt;/w:r&amp;gt;&amp;lt;w:bookmarkStart w:id="101" w:name="_LINE__23_180bc813_090a_4dea_8211_7aa083" /&amp;gt;&amp;lt;w:bookmarkEnd w:id="100" /&amp;gt;&amp;lt;w:r&amp;gt;&amp;lt;w:rPr&amp;gt;&amp;lt;w:u w:val="single" /&amp;gt;&amp;lt;/w:rPr&amp;gt;&amp;lt;w:t xml:space="preserve"&amp;gt;and confirmation.  The &amp;lt;/w:t&amp;gt;&amp;lt;/w:r&amp;gt;&amp;lt;/w:ins&amp;gt;&amp;lt;w:ins w:id="102" w:author="BPS" w:date="2021-04-06T15:12:00Z"&amp;gt;&amp;lt;w:r&amp;gt;&amp;lt;w:rPr&amp;gt;&amp;lt;w:u w:val="single" /&amp;gt;&amp;lt;/w:rPr&amp;gt;&amp;lt;w:t xml:space="preserve"&amp;gt;legislative committee is &amp;lt;/w:t&amp;gt;&amp;lt;/w:r&amp;gt;&amp;lt;/w:ins&amp;gt;&amp;lt;w:ins w:id="103" w:author="BPS" w:date="2021-04-02T12:05:00Z"&amp;gt;&amp;lt;w:r w:rsidRPr="00317EE0"&amp;gt;&amp;lt;w:rPr&amp;gt;&amp;lt;w:u w:val="single" /&amp;gt;&amp;lt;/w:rPr&amp;gt;&amp;lt;w:t&amp;gt;appointed and comprised as follows:&amp;lt;/w:t&amp;gt;&amp;lt;/w:r&amp;gt;&amp;lt;w:bookmarkEnd w:id="101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104" w:author="BPS" w:date="2021-04-02T12:05:00Z" /&amp;gt;&amp;lt;w:rFonts w:eastAsia="MS Mincho" /&amp;gt;&amp;lt;w:szCs w:val="24" /&amp;gt;&amp;lt;w:u w:val="single" /&amp;gt;&amp;lt;/w:rPr&amp;gt;&amp;lt;/w:pPr&amp;gt;&amp;lt;w:bookmarkStart w:id="105" w:name="_STATUTE_NUMBER__38f7f176_7186_41c9_bebc" /&amp;gt;&amp;lt;w:bookmarkStart w:id="106" w:name="_STATUTE_P__d96e5fd3_0280_43ac_9f59_0e3f" /&amp;gt;&amp;lt;w:bookmarkStart w:id="107" w:name="_PAR__15_e223fb1e_be62_4e78_a46e_f76a9ab" /&amp;gt;&amp;lt;w:bookmarkStart w:id="108" w:name="_LINE__24_d071f3dc_9576_4717_92ef_c17a5a" /&amp;gt;&amp;lt;w:bookmarkEnd w:id="95" /&amp;gt;&amp;lt;w:bookmarkEnd w:id="99" /&amp;gt;&amp;lt;w:ins w:id="109" w:author="BPS" w:date="2021-04-02T12:05:00Z"&amp;gt;&amp;lt;w:r w:rsidRPr="00317EE0"&amp;gt;&amp;lt;w:rPr&amp;gt;&amp;lt;w:rFonts w:eastAsia="MS Mincho" /&amp;gt;&amp;lt;w:u w:val="single" /&amp;gt;&amp;lt;/w:rPr&amp;gt;&amp;lt;w:t&amp;gt;A&amp;lt;/w:t&amp;gt;&amp;lt;/w:r&amp;gt;&amp;lt;w:bookmarkEnd w:id="105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110" w:name="_STATUTE_CONTENT__48352376_d91a_4dbc_a98" /&amp;gt;&amp;lt;w:r w:rsidRPr="00317EE0"&amp;gt;&amp;lt;w:rPr&amp;gt;&amp;lt;w:rFonts w:eastAsia="MS Mincho" /&amp;gt;&amp;lt;w:u w:val="single" /&amp;gt;&amp;lt;/w:rPr&amp;gt;&amp;lt;w:t xml:space="preserve"&amp;gt;Three members of the Senate, appointed by the President of the Senate, with 2 &amp;lt;/w:t&amp;gt;&amp;lt;/w:r&amp;gt;&amp;lt;w:bookmarkStart w:id="111" w:name="_LINE__25_c57e9fe8_2ed3_4946_a297_0f1ea0" /&amp;gt;&amp;lt;w:bookmarkEnd w:id="108" /&amp;gt;&amp;lt;w:r w:rsidRPr="00317EE0"&amp;gt;&amp;lt;w:rPr&amp;gt;&amp;lt;w:rFonts w:eastAsia="MS Mincho" /&amp;gt;&amp;lt;w:u w:val="single" /&amp;gt;&amp;lt;/w:rPr&amp;gt;&amp;lt;w:t xml:space="preserve"&amp;gt;members representing the party holding the largest number of seats in the Senate and &amp;lt;/w:t&amp;gt;&amp;lt;/w:r&amp;gt;&amp;lt;w:bookmarkStart w:id="112" w:name="_LINE__26_b2b0b097_a428_4fb6_acee_bde7c7" /&amp;gt;&amp;lt;w:bookmarkEnd w:id="111" /&amp;gt;&amp;lt;w:r w:rsidRPr="00317EE0"&amp;gt;&amp;lt;w:rPr&amp;gt;&amp;lt;w:rFonts w:eastAsia="MS Mincho" /&amp;gt;&amp;lt;w:u w:val="single" /&amp;gt;&amp;lt;/w:rPr&amp;gt;&amp;lt;w:t xml:space="preserve"&amp;gt;one member representing the party holding the 2nd largest number of seats in the &amp;lt;/w:t&amp;gt;&amp;lt;/w:r&amp;gt;&amp;lt;w:bookmarkStart w:id="113" w:name="_LINE__27_1ce8c1a9_1011_4638_9c18_6bf469" /&amp;gt;&amp;lt;w:bookmarkEnd w:id="112" /&amp;gt;&amp;lt;w:r w:rsidRPr="00317EE0"&amp;gt;&amp;lt;w:rPr&amp;gt;&amp;lt;w:rFonts w:eastAsia="MS Mincho" /&amp;gt;&amp;lt;w:u w:val="single" /&amp;gt;&amp;lt;/w:rPr&amp;gt;&amp;lt;w:t&amp;gt;Senate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and&amp;lt;/w:t&amp;gt;&amp;lt;/w:r&amp;gt;&amp;lt;w:bookmarkEnd w:id="113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114" w:author="BPS" w:date="2021-04-02T12:05:00Z" /&amp;gt;&amp;lt;w:rFonts w:eastAsia="MS Mincho" /&amp;gt;&amp;lt;w:szCs w:val="24" /&amp;gt;&amp;lt;w:u w:val="single" /&amp;gt;&amp;lt;/w:rPr&amp;gt;&amp;lt;/w:pPr&amp;gt;&amp;lt;w:bookmarkStart w:id="115" w:name="_STATUTE_NUMBER__021b76e7_6284_4395_bf14" /&amp;gt;&amp;lt;w:bookmarkStart w:id="116" w:name="_STATUTE_P__c680fa95_13f0_40a2_a4f3_4275" /&amp;gt;&amp;lt;w:bookmarkStart w:id="117" w:name="_PAR__16_1a77c2b8_0a01_4668_92b7_4f6d4ae" /&amp;gt;&amp;lt;w:bookmarkStart w:id="118" w:name="_LINE__28_c34314e1_7780_4613_852a_695a0b" /&amp;gt;&amp;lt;w:bookmarkEnd w:id="106" /&amp;gt;&amp;lt;w:bookmarkEnd w:id="107" /&amp;gt;&amp;lt;w:bookmarkEnd w:id="110" /&amp;gt;&amp;lt;w:ins w:id="119" w:author="BPS" w:date="2021-04-02T12:05:00Z"&amp;gt;&amp;lt;w:r w:rsidRPr="00317EE0"&amp;gt;&amp;lt;w:rPr&amp;gt;&amp;lt;w:rFonts w:eastAsia="MS Mincho" /&amp;gt;&amp;lt;w:u w:val="single" /&amp;gt;&amp;lt;/w:rPr&amp;gt;&amp;lt;w:t&amp;gt;B&amp;lt;/w:t&amp;gt;&amp;lt;/w:r&amp;gt;&amp;lt;w:bookmarkEnd w:id="115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120" w:name="_STATUTE_CONTENT__55a23b0e_5b83_4717_b5a" /&amp;gt;&amp;lt;w:r w:rsidRPr="00317EE0"&amp;gt;&amp;lt;w:rPr&amp;gt;&amp;lt;w:rFonts w:eastAsia="MS Mincho" /&amp;gt;&amp;lt;w:u w:val="single" /&amp;gt;&amp;lt;/w:rPr&amp;gt;&amp;lt;w:t xml:space="preserve"&amp;gt;Three members of the House of Representatives, appointed by the Speaker of the &amp;lt;/w:t&amp;gt;&amp;lt;/w:r&amp;gt;&amp;lt;w:bookmarkStart w:id="121" w:name="_LINE__29_57b4491c_1533_4e9c_9470_8c794b" /&amp;gt;&amp;lt;w:bookmarkEnd w:id="118" /&amp;gt;&amp;lt;w:r w:rsidRPr="00317EE0"&amp;gt;&amp;lt;w:rPr&amp;gt;&amp;lt;w:rFonts w:eastAsia="MS Mincho" /&amp;gt;&amp;lt;w:u w:val="single" /&amp;gt;&amp;lt;/w:rPr&amp;gt;&amp;lt;w:t xml:space="preserve"&amp;gt;House, with 2 members representing the party holding the largest number of seats in &amp;lt;/w:t&amp;gt;&amp;lt;/w:r&amp;gt;&amp;lt;w:bookmarkStart w:id="122" w:name="_LINE__30_2c84990e_32d1_4138_a29d_ce7100" /&amp;gt;&amp;lt;w:bookmarkEnd w:id="121" /&amp;gt;&amp;lt;w:r w:rsidRPr="00317EE0"&amp;gt;&amp;lt;w:rPr&amp;gt;&amp;lt;w:rFonts w:eastAsia="MS Mincho" /&amp;gt;&amp;lt;w:u w:val="single" /&amp;gt;&amp;lt;/w:rPr&amp;gt;&amp;lt;w:t xml:space="preserve"&amp;gt;the House of Representatives and one member representing the party holding the 2nd &amp;lt;/w:t&amp;gt;&amp;lt;/w:r&amp;gt;&amp;lt;w:bookmarkStart w:id="123" w:name="_LINE__31_4289da81_337c_4dec_8a6c_2ec514" /&amp;gt;&amp;lt;w:bookmarkEnd w:id="122" /&amp;gt;&amp;lt;w:r w:rsidRPr="00317EE0"&amp;gt;&amp;lt;w:rPr&amp;gt;&amp;lt;w:rFonts w:eastAsia="MS Mincho" /&amp;gt;&amp;lt;w:u w:val="single" /&amp;gt;&amp;lt;/w:rPr&amp;gt;&amp;lt;w:t&amp;gt;largest number of seats in the House of Representatives.&amp;lt;/w:t&amp;gt;&amp;lt;/w:r&amp;gt;&amp;lt;w:bookmarkEnd w:id="123" /&amp;gt;&amp;lt;/w:ins&amp;gt;&amp;lt;/w:p&amp;gt;&amp;lt;w:p w:rsidR="00FD3F62" w:rsidRPr="00317EE0" w:rsidRDefault="00FD3F62" w:rsidP="00FD3F62"&amp;gt;&amp;lt;w:pPr&amp;gt;&amp;lt;w:ind w:left="1080" w:hanging="720" /&amp;gt;&amp;lt;w:rPr&amp;gt;&amp;lt;w:ins w:id="124" w:author="BPS" w:date="2021-04-02T12:05:00Z" /&amp;gt;&amp;lt;w:u w:val="single" /&amp;gt;&amp;lt;/w:rPr&amp;gt;&amp;lt;/w:pPr&amp;gt;&amp;lt;w:bookmarkStart w:id="125" w:name="_STATUTE_S__5cffd711_8276_4839_97fd_d1d5" /&amp;gt;&amp;lt;w:bookmarkStart w:id="126" w:name="_PAR__17_9567c439_450a_42ae_b4c3_41e9435" /&amp;gt;&amp;lt;w:bookmarkStart w:id="127" w:name="_LINE__32_68cdd817_6079_43ec_99d5_f3ef7a" /&amp;gt;&amp;lt;w:bookmarkEnd w:id="39" /&amp;gt;&amp;lt;w:bookmarkEnd w:id="94" /&amp;gt;&amp;lt;w:bookmarkEnd w:id="116" /&amp;gt;&amp;lt;w:bookmarkEnd w:id="117" /&amp;gt;&amp;lt;w:bookmarkEnd w:id="120" /&amp;gt;&amp;lt;w:ins w:id="128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129" w:name="_STATUTE_NUMBER__610d7e9f_005e_4e4d_93c3" /&amp;gt;&amp;lt;w:r w:rsidRPr="00317EE0"&amp;gt;&amp;lt;w:rPr&amp;gt;&amp;lt;w:b /&amp;gt;&amp;lt;w:u w:val="single" /&amp;gt;&amp;lt;/w:rPr&amp;gt;&amp;lt;w:t&amp;gt;973&amp;lt;/w:t&amp;gt;&amp;lt;/w:r&amp;gt;&amp;lt;w:bookmarkEnd w:id="129" /&amp;gt;&amp;lt;w:r w:rsidRPr="00317EE0"&amp;gt;&amp;lt;w:rPr&amp;gt;&amp;lt;w:b /&amp;gt;&amp;lt;w:u w:val="single" /&amp;gt;&amp;lt;/w:rPr&amp;gt;&amp;lt;w:t xml:space="preserve"&amp;gt;.  &amp;lt;/w:t&amp;gt;&amp;lt;/w:r&amp;gt;&amp;lt;w:bookmarkStart w:id="130" w:name="_STATUTE_HEADNOTE__ce0729c8_2407_4488_83" /&amp;gt;&amp;lt;w:r w:rsidRPr="00317EE0"&amp;gt;&amp;lt;w:rPr&amp;gt;&amp;lt;w:b /&amp;gt;&amp;lt;w:u w:val="single" /&amp;gt;&amp;lt;/w:rPr&amp;gt;&amp;lt;w:t&amp;gt;Duties&amp;lt;/w:t&amp;gt;&amp;lt;/w:r&amp;gt;&amp;lt;w:bookmarkEnd w:id="127" /&amp;gt;&amp;lt;w:bookmarkEnd w:id="130" /&amp;gt;&amp;lt;/w:ins&amp;gt;&amp;lt;/w:p&amp;gt;&amp;lt;w:p w:rsidR="00FD3F62" w:rsidRPr="00317EE0" w:rsidRDefault="00FD3F62" w:rsidP="00FD3F62"&amp;gt;&amp;lt;w:pPr&amp;gt;&amp;lt;w:ind w:left="360" w:firstLine="360" /&amp;gt;&amp;lt;w:rPr&amp;gt;&amp;lt;w:ins w:id="131" w:author="BPS" w:date="2021-04-02T12:05:00Z" /&amp;gt;&amp;lt;w:u w:val="single" /&amp;gt;&amp;lt;/w:rPr&amp;gt;&amp;lt;/w:pPr&amp;gt;&amp;lt;w:bookmarkStart w:id="132" w:name="_STATUTE_P__f6ddcf0b_aab7_4e15_8cfc_72e8" /&amp;gt;&amp;lt;w:bookmarkStart w:id="133" w:name="_STATUTE_CONTENT__2e3cc20c_6862_4a2e_b27" /&amp;gt;&amp;lt;w:bookmarkStart w:id="134" w:name="_PAR__18_328430c3_2b5f_4aa7_a2f9_d40fc58" /&amp;gt;&amp;lt;w:bookmarkStart w:id="135" w:name="_LINE__33_098e240e_a0e1_478a_8fca_31d521" /&amp;gt;&amp;lt;w:bookmarkEnd w:id="126" /&amp;gt;&amp;lt;w:ins w:id="136" w:author="BPS" w:date="2021-04-02T12:05:00Z"&amp;gt;&amp;lt;w:r w:rsidRPr="00317EE0"&amp;gt;&amp;lt;w:rPr&amp;gt;&amp;lt;w:u w:val="single" /&amp;gt;&amp;lt;/w:rPr&amp;gt;&amp;lt;w:t xml:space="preserve"&amp;gt;The education ombudsman has the following powers and duties:  &amp;lt;/w:t&amp;gt;&amp;lt;/w:r&amp;gt;&amp;lt;w:bookmarkEnd w:id="135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37" w:author="BPS" w:date="2021-04-02T12:05:00Z" /&amp;gt;&amp;lt;w:u w:val="single" /&amp;gt;&amp;lt;/w:rPr&amp;gt;&amp;lt;/w:pPr&amp;gt;&amp;lt;w:bookmarkStart w:id="138" w:name="_STATUTE_NUMBER__d055e4e8_daec_419d_a406" /&amp;gt;&amp;lt;w:bookmarkStart w:id="139" w:name="_STATUTE_SS__53bb05b4_ad00_4b2b_a66e_79a" /&amp;gt;&amp;lt;w:bookmarkStart w:id="140" w:name="_PAR__19_af5ad903_7dd1_446a_8709_2f19bb6" /&amp;gt;&amp;lt;w:bookmarkStart w:id="141" w:name="_LINE__34_f7326ba5_0c7d_4817_b867_3241ec" /&amp;gt;&amp;lt;w:bookmarkEnd w:id="132" /&amp;gt;&amp;lt;w:bookmarkEnd w:id="133" /&amp;gt;&amp;lt;w:bookmarkEnd w:id="134" /&amp;gt;&amp;lt;w:ins w:id="142" w:author="BPS" w:date="2021-04-02T12:05:00Z"&amp;gt;&amp;lt;w:r w:rsidRPr="00317EE0"&amp;gt;&amp;lt;w:rPr&amp;gt;&amp;lt;w:b /&amp;gt;&amp;lt;w:u w:val="single" /&amp;gt;&amp;lt;/w:rPr&amp;gt;&amp;lt;w:t&amp;gt;1&amp;lt;/w:t&amp;gt;&amp;lt;/w:r&amp;gt;&amp;lt;w:bookmarkEnd w:id="138" /&amp;gt;&amp;lt;w:r w:rsidRPr="00317EE0"&amp;gt;&amp;lt;w:rPr&amp;gt;&amp;lt;w:b /&amp;gt;&amp;lt;w:u w:val="single" /&amp;gt;&amp;lt;/w:rPr&amp;gt;&amp;lt;w:t xml:space="preserve"&amp;gt;.  &amp;lt;/w:t&amp;gt;&amp;lt;/w:r&amp;gt;&amp;lt;w:bookmarkStart w:id="143" w:name="_STATUTE_HEADNOTE__4e7f6722_f458_4f9c_82" /&amp;gt;&amp;lt;w:r w:rsidRPr="00317EE0"&amp;gt;&amp;lt;w:rPr&amp;gt;&amp;lt;w:b /&amp;gt;&amp;lt;w:u w:val="single" /&amp;gt;&amp;lt;/w:rPr&amp;gt;&amp;lt;w:t xml:space="preserve"&amp;gt;Information. &amp;lt;/w:t&amp;gt;&amp;lt;/w:r&amp;gt;&amp;lt;w:r w:rsidRPr="00317EE0"&amp;gt;&amp;lt;w:rPr&amp;gt;&amp;lt;w:u w:val="single" /&amp;gt;&amp;lt;/w:rPr&amp;gt;&amp;lt;w:t xml:space="preserve"&amp;gt; &amp;lt;/w:t&amp;gt;&amp;lt;/w:r&amp;gt;&amp;lt;w:bookmarkStart w:id="144" w:name="_STATUTE_CONTENT__356cf252_cfae_4d55_86a" /&amp;gt;&amp;lt;w:bookmarkEnd w:id="143" /&amp;gt;&amp;lt;w:r w:rsidRPr="00317EE0"&amp;gt;&amp;lt;w:rPr&amp;gt;&amp;lt;w:u w:val="single" /&amp;gt;&amp;lt;/w:rPr&amp;gt;&amp;lt;w:t xml:space="preserve"&amp;gt;To provide information to students, parents and interested members &amp;lt;/w:t&amp;gt;&amp;lt;/w:r&amp;gt;&amp;lt;w:bookmarkStart w:id="145" w:name="_LINE__35_9ae4ca2d_eefa_42bb_ada7_517755" /&amp;gt;&amp;lt;w:bookmarkEnd w:id="141" /&amp;gt;&amp;lt;w:r w:rsidRPr="00317EE0"&amp;gt;&amp;lt;w:rPr&amp;gt;&amp;lt;w:u w:val="single" /&amp;gt;&amp;lt;/w:rPr&amp;gt;&amp;lt;w:t xml:space="preserve"&amp;gt;of the public regarding the State's public &amp;lt;/w:t&amp;gt;&amp;lt;/w:r&amp;gt;&amp;lt;w:r&amp;gt;&amp;lt;w:rPr&amp;gt;&amp;lt;w:u w:val="single" /&amp;gt;&amp;lt;/w:rPr&amp;gt;&amp;lt;w:t xml:space="preserve"&amp;gt;school &amp;lt;/w:t&amp;gt;&amp;lt;/w:r&amp;gt;&amp;lt;w:r w:rsidRPr="00317EE0"&amp;gt;&amp;lt;w:rPr&amp;gt;&amp;lt;w:u w:val="single" /&amp;gt;&amp;lt;/w:rPr&amp;gt;&amp;lt;w:t&amp;gt;system;&amp;lt;/w:t&amp;gt;&amp;lt;/w:r&amp;gt;&amp;lt;w:bookmarkEnd w:id="145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46" w:author="BPS" w:date="2021-04-02T12:05:00Z" /&amp;gt;&amp;lt;w:u w:val="single" /&amp;gt;&amp;lt;/w:rPr&amp;gt;&amp;lt;/w:pPr&amp;gt;&amp;lt;w:bookmarkStart w:id="147" w:name="_STATUTE_NUMBER__97ccb627_e941_43c9_9cfa" /&amp;gt;&amp;lt;w:bookmarkStart w:id="148" w:name="_STATUTE_SS__0fda55a5_40a4_442e_9b18_ddc" /&amp;gt;&amp;lt;w:bookmarkStart w:id="149" w:name="_PAR__20_3ee1e26e_3bca_4787_acb5_d7917de" /&amp;gt;&amp;lt;w:bookmarkStart w:id="150" w:name="_LINE__36_45137dc5_336c_4350_afbf_4c160b" /&amp;gt;&amp;lt;w:bookmarkEnd w:id="139" /&amp;gt;&amp;lt;w:bookmarkEnd w:id="140" /&amp;gt;&amp;lt;w:bookmarkEnd w:id="144" /&amp;gt;&amp;lt;w:ins w:id="151" w:author="BPS" w:date="2021-04-02T12:05:00Z"&amp;gt;&amp;lt;w:r w:rsidRPr="00317EE0"&amp;gt;&amp;lt;w:rPr&amp;gt;&amp;lt;w:b /&amp;gt;&amp;lt;w:u w:val="single" /&amp;gt;&amp;lt;/w:rPr&amp;gt;&amp;lt;w:t&amp;gt;2&amp;lt;/w:t&amp;gt;&amp;lt;/w:r&amp;gt;&amp;lt;w:bookmarkEnd w:id="147" /&amp;gt;&amp;lt;w:r w:rsidRPr="00317EE0"&amp;gt;&amp;lt;w:rPr&amp;gt;&amp;lt;w:b /&amp;gt;&amp;lt;w:u w:val="single" /&amp;gt;&amp;lt;/w:rPr&amp;gt;&amp;lt;w:t xml:space="preserve"&amp;gt;.  &amp;lt;/w:t&amp;gt;&amp;lt;/w:r&amp;gt;&amp;lt;w:bookmarkStart w:id="152" w:name="_STATUTE_HEADNOTE__cc31116f_473d_4c89_a9" /&amp;gt;&amp;lt;w:r w:rsidRPr="00317EE0"&amp;gt;&amp;lt;w:rPr&amp;gt;&amp;lt;w:b /&amp;gt;&amp;lt;w:u w:val="single" /&amp;gt;&amp;lt;/w:rPr&amp;gt;&amp;lt;w:t xml:space="preserve"&amp;gt;Involvement. &amp;lt;/w:t&amp;gt;&amp;lt;/w:r&amp;gt;&amp;lt;w:r w:rsidRPr="00317EE0"&amp;gt;&amp;lt;w:rPr&amp;gt;&amp;lt;w:u w:val="single" /&amp;gt;&amp;lt;/w:rPr&amp;gt;&amp;lt;w:t xml:space="preserve"&amp;gt; &amp;lt;/w:t&amp;gt;&amp;lt;/w:r&amp;gt;&amp;lt;w:bookmarkStart w:id="153" w:name="_STATUTE_CONTENT__11fea823_88ee_4f79_9db" /&amp;gt;&amp;lt;w:bookmarkEnd w:id="152" /&amp;gt;&amp;lt;w:r w:rsidRPr="00317EE0"&amp;gt;&amp;lt;w:rPr&amp;gt;&amp;lt;w:u w:val="single" /&amp;gt;&amp;lt;/w:rPr&amp;gt;&amp;lt;w:t xml:space="preserve"&amp;gt;To identify obstacles to greater parent and community involvement &amp;lt;/w:t&amp;gt;&amp;lt;/w:r&amp;gt;&amp;lt;w:bookmarkStart w:id="154" w:name="_LINE__37_e68cd4cc_5468_4632_ba6e_0f2020" /&amp;gt;&amp;lt;w:bookmarkEnd w:id="150" /&amp;gt;&amp;lt;w:r w:rsidRPr="00317EE0"&amp;gt;&amp;lt;w:rPr&amp;gt;&amp;lt;w:u w:val="single" /&amp;gt;&amp;lt;/w:rPr&amp;gt;&amp;lt;w:t xml:space="preserve"&amp;gt;in shared school decision-making processes and to recommend strategies for helping &amp;lt;/w:t&amp;gt;&amp;lt;/w:r&amp;gt;&amp;lt;w:bookmarkStart w:id="155" w:name="_LINE__38_90886d39_3ae9_4421_b308_0b171c" /&amp;gt;&amp;lt;w:bookmarkEnd w:id="154" /&amp;gt;&amp;lt;w:r w:rsidRPr="00317EE0"&amp;gt;&amp;lt;w:rPr&amp;gt;&amp;lt;w:u w:val="single" /&amp;gt;&amp;lt;/w:rPr&amp;gt;&amp;lt;w:t xml:space="preserve"&amp;gt;parents and community members to participate effectively &amp;lt;/w:t&amp;gt;&amp;lt;/w:r&amp;gt;&amp;lt;/w:ins&amp;gt;&amp;lt;w:ins w:id="156" w:author="BPS" w:date="2021-04-06T15:13:00Z"&amp;gt;&amp;lt;w:r&amp;gt;&amp;lt;w:rPr&amp;gt;&amp;lt;w:u w:val="single" /&amp;gt;&amp;lt;/w:rPr&amp;gt;&amp;lt;w:t xml:space="preserve"&amp;gt;in &amp;lt;/w:t&amp;gt;&amp;lt;/w:r&amp;gt;&amp;lt;/w:ins&amp;gt;&amp;lt;w:ins w:id="157" w:author="BPS" w:date="2021-04-02T12:05:00Z"&amp;gt;&amp;lt;w:r w:rsidRPr="00317EE0"&amp;gt;&amp;lt;w:rPr&amp;gt;&amp;lt;w:u w:val="single" /&amp;gt;&amp;lt;/w:rPr&amp;gt;&amp;lt;w:t&amp;gt;shared school decision-&amp;lt;/w:t&amp;gt;&amp;lt;/w:r&amp;gt;&amp;lt;w:bookmarkStart w:id="158" w:name="_PAGE_SPLIT__a4f2b64b_79cc_4969_85ca_51b" /&amp;gt;&amp;lt;w:bookmarkStart w:id="159" w:name="_PAGE__2_1328a771_0193_4916_8e73_d06249b" /&amp;gt;&amp;lt;w:bookmarkStart w:id="160" w:name="_PAR__1_792ccba2_a893_4682_975c_b805e6fc" /&amp;gt;&amp;lt;w:bookmarkStart w:id="161" w:name="_LINE__1_75afc3ac_76b0_4896_8812_e3a0495" /&amp;gt;&amp;lt;w:bookmarkEnd w:id="3" /&amp;gt;&amp;lt;w:bookmarkEnd w:id="149" /&amp;gt;&amp;lt;w:bookmarkEnd w:id="155" /&amp;gt;&amp;lt;w:r w:rsidRPr="00317EE0"&amp;gt;&amp;lt;w:rPr&amp;gt;&amp;lt;w:u w:val="single" /&amp;gt;&amp;lt;/w:rPr&amp;gt;&amp;lt;w:t&amp;gt;m&amp;lt;/w:t&amp;gt;&amp;lt;/w:r&amp;gt;&amp;lt;w:bookmarkEnd w:id="158" /&amp;gt;&amp;lt;w:r w:rsidRPr="00317EE0"&amp;gt;&amp;lt;w:rPr&amp;gt;&amp;lt;w:u w:val="single" /&amp;gt;&amp;lt;/w:rPr&amp;gt;&amp;lt;w:t xml:space="preserve"&amp;gt;aking processes, including understanding and respecting the roles of school &amp;lt;/w:t&amp;gt;&amp;lt;/w:r&amp;gt;&amp;lt;w:bookmarkStart w:id="162" w:name="_LINE__2_0ffd1d76_efad_4133_9ca4_f077cdf" /&amp;gt;&amp;lt;w:bookmarkEnd w:id="161" /&amp;gt;&amp;lt;w:r w:rsidRPr="00317EE0"&amp;gt;&amp;lt;w:rPr&amp;gt;&amp;lt;w:u w:val="single" /&amp;gt;&amp;lt;/w:rPr&amp;gt;&amp;lt;w:t&amp;gt;administrators and staff;&amp;lt;/w:t&amp;gt;&amp;lt;/w:r&amp;gt;&amp;lt;w:bookmarkEnd w:id="162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63" w:author="BPS" w:date="2021-04-02T12:05:00Z" /&amp;gt;&amp;lt;w:u w:val="single" /&amp;gt;&amp;lt;/w:rPr&amp;gt;&amp;lt;/w:pPr&amp;gt;&amp;lt;w:bookmarkStart w:id="164" w:name="_STATUTE_NUMBER__e4865991_6239_4b8e_ba6b" /&amp;gt;&amp;lt;w:bookmarkStart w:id="165" w:name="_STATUTE_SS__a5eb125d_1ba2_481d_b294_604" /&amp;gt;&amp;lt;w:bookmarkStart w:id="166" w:name="_PAR__2_7f61e21d_78de_42b4_8451_b438dff0" /&amp;gt;&amp;lt;w:bookmarkStart w:id="167" w:name="_LINE__3_7f40c5fc_1636_407c_a9bc_278f677" /&amp;gt;&amp;lt;w:bookmarkEnd w:id="148" /&amp;gt;&amp;lt;w:bookmarkEnd w:id="153" /&amp;gt;&amp;lt;w:bookmarkEnd w:id="160" /&amp;gt;&amp;lt;w:ins w:id="168" w:author="BPS" w:date="2021-04-02T12:05:00Z"&amp;gt;&amp;lt;w:r w:rsidRPr="00317EE0"&amp;gt;&amp;lt;w:rPr&amp;gt;&amp;lt;w:b /&amp;gt;&amp;lt;w:u w:val="single" /&amp;gt;&amp;lt;/w:rPr&amp;gt;&amp;lt;w:t&amp;gt;3&amp;lt;/w:t&amp;gt;&amp;lt;/w:r&amp;gt;&amp;lt;w:bookmarkEnd w:id="164" /&amp;gt;&amp;lt;w:r w:rsidRPr="00317EE0"&amp;gt;&amp;lt;w:rPr&amp;gt;&amp;lt;w:b /&amp;gt;&amp;lt;w:u w:val="single" /&amp;gt;&amp;lt;/w:rPr&amp;gt;&amp;lt;w:t xml:space="preserve"&amp;gt;.  &amp;lt;/w:t&amp;gt;&amp;lt;/w:r&amp;gt;&amp;lt;w:bookmarkStart w:id="169" w:name="_STATUTE_HEADNOTE__6a9da5a5_6979_4965_ab" /&amp;gt;&amp;lt;w:r w:rsidRPr="00317EE0"&amp;gt;&amp;lt;w:rPr&amp;gt;&amp;lt;w:b /&amp;gt;&amp;lt;w:u w:val="single" /&amp;gt;&amp;lt;/w:rPr&amp;gt;&amp;lt;w:t xml:space="preserve"&amp;gt;Success rates. &amp;lt;/w:t&amp;gt;&amp;lt;/w:r&amp;gt;&amp;lt;w:r w:rsidRPr="00317EE0"&amp;gt;&amp;lt;w:rPr&amp;gt;&amp;lt;w:u w:val="single" /&amp;gt;&amp;lt;/w:rPr&amp;gt;&amp;lt;w:t xml:space="preserve"&amp;gt; &amp;lt;/w:t&amp;gt;&amp;lt;/w:r&amp;gt;&amp;lt;w:bookmarkStart w:id="170" w:name="_STATUTE_CONTENT__5bdf19fa_978d_4fbb_a9f" /&amp;gt;&amp;lt;w:bookmarkEnd w:id="169" /&amp;gt;&amp;lt;w:r w:rsidRPr="00317EE0"&amp;gt;&amp;lt;w:rPr&amp;gt;&amp;lt;w:u w:val="single" /&amp;gt;&amp;lt;/w:rPr&amp;gt;&amp;lt;w:t xml:space="preserve"&amp;gt;To identify and recommend strategies for improving the success &amp;lt;/w:t&amp;gt;&amp;lt;/w:r&amp;gt;&amp;lt;w:bookmarkStart w:id="171" w:name="_LINE__4_4374e734_0805_495b_ac9b_59150fa" /&amp;gt;&amp;lt;w:bookmarkEnd w:id="167" /&amp;gt;&amp;lt;w:r w:rsidRPr="00317EE0"&amp;gt;&amp;lt;w:rPr&amp;gt;&amp;lt;w:u w:val="single" /&amp;gt;&amp;lt;/w:rPr&amp;gt;&amp;lt;w:t&amp;gt;rates of ethnic and racial&amp;lt;/w:t&amp;gt;&amp;lt;/w:r&amp;gt;&amp;lt;w:r&amp;gt;&amp;lt;w:rPr&amp;gt;&amp;lt;w:u w:val="single" /&amp;gt;&amp;lt;/w:rPr&amp;gt;&amp;lt;w:t xml:space="preserve"&amp;gt; minority&amp;lt;/w:t&amp;gt;&amp;lt;/w:r&amp;gt;&amp;lt;w:r w:rsidRPr="00317EE0"&amp;gt;&amp;lt;w:rPr&amp;gt;&amp;lt;w:u w:val="single" /&amp;gt;&amp;lt;/w:rPr&amp;gt;&amp;lt;w:t xml:space="preserve"&amp;gt; student&amp;lt;/w:t&amp;gt;&amp;lt;/w:r&amp;gt;&amp;lt;/w:ins&amp;gt;&amp;lt;w:ins w:id="172" w:author="BPS" w:date="2021-04-06T15:13:00Z"&amp;gt;&amp;lt;w:r&amp;gt;&amp;lt;w:rPr&amp;gt;&amp;lt;w:u w:val="single" /&amp;gt;&amp;lt;/w:rPr&amp;gt;&amp;lt;w:t&amp;gt;s&amp;lt;/w:t&amp;gt;&amp;lt;/w:r&amp;gt;&amp;lt;/w:ins&amp;gt;&amp;lt;w:ins w:id="173" w:author="BPS" w:date="2021-04-02T12:05:00Z"&amp;gt;&amp;lt;w:r w:rsidRPr="00317EE0"&amp;gt;&amp;lt;w:rPr&amp;gt;&amp;lt;w:u w:val="single" /&amp;gt;&amp;lt;/w:rPr&amp;gt;&amp;lt;w:t xml:space="preserve"&amp;gt; and students with disabilities&amp;lt;/w:t&amp;gt;&amp;lt;/w:r&amp;gt;&amp;lt;w:r&amp;gt;&amp;lt;w:rPr&amp;gt;&amp;lt;w:u w:val="single" /&amp;gt;&amp;lt;/w:rPr&amp;gt;&amp;lt;w:t xml:space="preserve"&amp;gt; identified as &amp;lt;/w:t&amp;gt;&amp;lt;/w:r&amp;gt;&amp;lt;w:bookmarkStart w:id="174" w:name="_LINE__5_3fd30757_bc7d_4c11_87b8_e678386" /&amp;gt;&amp;lt;w:bookmarkEnd w:id="171" /&amp;gt;&amp;lt;w:r&amp;gt;&amp;lt;w:rPr&amp;gt;&amp;lt;w:u w:val="single" /&amp;gt;&amp;lt;/w:rPr&amp;gt;&amp;lt;w:t xml:space="preserve"&amp;gt;having &amp;lt;/w:t&amp;gt;&amp;lt;/w:r&amp;gt;&amp;lt;/w:ins&amp;gt;&amp;lt;w:ins w:id="175" w:author="BPS" w:date="2021-04-02T12:13:00Z"&amp;gt;&amp;lt;w:r w:rsidRPr="007876C2"&amp;gt;&amp;lt;w:rPr&amp;gt;&amp;lt;w:u w:val="single" /&amp;gt;&amp;lt;/w:rPr&amp;gt;&amp;lt;w:t xml:space="preserve"&amp;gt;disproportionately &amp;lt;/w:t&amp;gt;&amp;lt;/w:r&amp;gt;&amp;lt;/w:ins&amp;gt;&amp;lt;w:ins w:id="176" w:author="BPS" w:date="2021-04-02T12:05:00Z"&amp;gt;&amp;lt;w:r&amp;gt;&amp;lt;w:rPr&amp;gt;&amp;lt;w:u w:val="single" /&amp;gt;&amp;lt;/w:rPr&amp;gt;&amp;lt;w:t&amp;gt;lower&amp;lt;/w:t&amp;gt;&amp;lt;/w:r&amp;gt;&amp;lt;w:r w:rsidRPr="00317EE0"&amp;gt;&amp;lt;w:rPr&amp;gt;&amp;lt;w:u w:val="single" /&amp;gt;&amp;lt;/w:rPr&amp;gt;&amp;lt;w:t xml:space="preserve"&amp;gt; academic achievement;&amp;lt;/w:t&amp;gt;&amp;lt;/w:r&amp;gt;&amp;lt;w:bookmarkEnd w:id="174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77" w:author="BPS" w:date="2021-04-02T12:05:00Z" /&amp;gt;&amp;lt;w:u w:val="single" /&amp;gt;&amp;lt;/w:rPr&amp;gt;&amp;lt;/w:pPr&amp;gt;&amp;lt;w:bookmarkStart w:id="178" w:name="_STATUTE_NUMBER__08e90bde_e382_4c70_9624" /&amp;gt;&amp;lt;w:bookmarkStart w:id="179" w:name="_STATUTE_SS__e59329f8_df9a_4ead_8e88_d7d" /&amp;gt;&amp;lt;w:bookmarkStart w:id="180" w:name="_PAR__3_96efb337_aff4_468f_a4c8_f176971a" /&amp;gt;&amp;lt;w:bookmarkStart w:id="181" w:name="_LINE__6_b16e3b3d_6c2b_4488_bd75_864d5cd" /&amp;gt;&amp;lt;w:bookmarkEnd w:id="165" /&amp;gt;&amp;lt;w:bookmarkEnd w:id="166" /&amp;gt;&amp;lt;w:bookmarkEnd w:id="170" /&amp;gt;&amp;lt;w:ins w:id="182" w:author="BPS" w:date="2021-04-02T12:05:00Z"&amp;gt;&amp;lt;w:r&amp;gt;&amp;lt;w:rPr&amp;gt;&amp;lt;w:b /&amp;gt;&amp;lt;w:u w:val="single" /&amp;gt;&amp;lt;/w:rPr&amp;gt;&amp;lt;w:t&amp;gt;4&amp;lt;/w:t&amp;gt;&amp;lt;/w:r&amp;gt;&amp;lt;w:bookmarkEnd w:id="178" /&amp;gt;&amp;lt;w:r w:rsidRPr="00317EE0"&amp;gt;&amp;lt;w:rPr&amp;gt;&amp;lt;w:b /&amp;gt;&amp;lt;w:u w:val="single" /&amp;gt;&amp;lt;/w:rPr&amp;gt;&amp;lt;w:t xml:space="preserve"&amp;gt;.  &amp;lt;/w:t&amp;gt;&amp;lt;/w:r&amp;gt;&amp;lt;w:bookmarkStart w:id="183" w:name="_STATUTE_HEADNOTE__8bc8a8d7_f215_43dd_ab" /&amp;gt;&amp;lt;w:r w:rsidRPr="00317EE0"&amp;gt;&amp;lt;w:rPr&amp;gt;&amp;lt;w:b /&amp;gt;&amp;lt;w:u w:val="single" /&amp;gt;&amp;lt;/w:rPr&amp;gt;&amp;lt;w:t xml:space="preserve"&amp;gt;Complaints. &amp;lt;/w:t&amp;gt;&amp;lt;/w:r&amp;gt;&amp;lt;w:r w:rsidRPr="00317EE0"&amp;gt;&amp;lt;w:rPr&amp;gt;&amp;lt;w:u w:val="single" /&amp;gt;&amp;lt;/w:rPr&amp;gt;&amp;lt;w:t xml:space="preserve"&amp;gt; &amp;lt;/w:t&amp;gt;&amp;lt;/w:r&amp;gt;&amp;lt;w:bookmarkStart w:id="184" w:name="_STATUTE_CONTENT__b90a7142_e648_4b81_b57" /&amp;gt;&amp;lt;w:bookmarkEnd w:id="183" /&amp;gt;&amp;lt;w:r w:rsidRPr="00317EE0"&amp;gt;&amp;lt;w:rPr&amp;gt;&amp;lt;w:u w:val="single" /&amp;gt;&amp;lt;/w:rPr&amp;gt;&amp;lt;w:t xml:space="preserve"&amp;gt;To facilitate the resolution of complaints made by parents and students &amp;lt;/w:t&amp;gt;&amp;lt;/w:r&amp;gt;&amp;lt;w:bookmarkStart w:id="185" w:name="_LINE__7_9061a3db_71d3_481f_ad91_18a0d32" /&amp;gt;&amp;lt;w:bookmarkEnd w:id="181" /&amp;gt;&amp;lt;w:r w:rsidRPr="00317EE0"&amp;gt;&amp;lt;w:rPr&amp;gt;&amp;lt;w:u w:val="single" /&amp;gt;&amp;lt;/w:rPr&amp;gt;&amp;lt;w:t&amp;gt;with regard to the State's public school system;&amp;lt;/w:t&amp;gt;&amp;lt;/w:r&amp;gt;&amp;lt;w:bookmarkEnd w:id="185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86" w:author="BPS" w:date="2021-04-02T12:05:00Z" /&amp;gt;&amp;lt;w:u w:val="single" /&amp;gt;&amp;lt;/w:rPr&amp;gt;&amp;lt;/w:pPr&amp;gt;&amp;lt;w:bookmarkStart w:id="187" w:name="_STATUTE_NUMBER__3b04f510_6ff8_4556_b8a4" /&amp;gt;&amp;lt;w:bookmarkStart w:id="188" w:name="_STATUTE_SS__4aeb0305_3c44_459e_90ef_07a" /&amp;gt;&amp;lt;w:bookmarkStart w:id="189" w:name="_PAR__4_7a992d72_366d_4fb9_8ef4_2c00eb04" /&amp;gt;&amp;lt;w:bookmarkStart w:id="190" w:name="_LINE__8_0d5d4c33_16e0_4f3e_ba8d_aadb551" /&amp;gt;&amp;lt;w:bookmarkEnd w:id="179" /&amp;gt;&amp;lt;w:bookmarkEnd w:id="180" /&amp;gt;&amp;lt;w:bookmarkEnd w:id="184" /&amp;gt;&amp;lt;w:ins w:id="191" w:author="BPS" w:date="2021-04-02T12:05:00Z"&amp;gt;&amp;lt;w:r&amp;gt;&amp;lt;w:rPr&amp;gt;&amp;lt;w:b /&amp;gt;&amp;lt;w:u w:val="single" /&amp;gt;&amp;lt;/w:rPr&amp;gt;&amp;lt;w:t&amp;gt;5&amp;lt;/w:t&amp;gt;&amp;lt;/w:r&amp;gt;&amp;lt;w:bookmarkEnd w:id="187" /&amp;gt;&amp;lt;w:r w:rsidRPr="00317EE0"&amp;gt;&amp;lt;w:rPr&amp;gt;&amp;lt;w:b /&amp;gt;&amp;lt;w:u w:val="single" /&amp;gt;&amp;lt;/w:rPr&amp;gt;&amp;lt;w:t xml:space="preserve"&amp;gt;.  &amp;lt;/w:t&amp;gt;&amp;lt;/w:r&amp;gt;&amp;lt;w:bookmarkStart w:id="192" w:name="_STATUTE_HEADNOTE__2a35b8ba_25cf_4ae4_8e" /&amp;gt;&amp;lt;w:r w:rsidRPr="00317EE0"&amp;gt;&amp;lt;w:rPr&amp;gt;&amp;lt;w:b /&amp;gt;&amp;lt;w:u w:val="single" /&amp;gt;&amp;lt;/w:rPr&amp;gt;&amp;lt;w:t xml:space="preserve"&amp;gt;Reference. &amp;lt;/w:t&amp;gt;&amp;lt;/w:r&amp;gt;&amp;lt;w:r w:rsidRPr="00317EE0"&amp;gt;&amp;lt;w:rPr&amp;gt;&amp;lt;w:u w:val="single" /&amp;gt;&amp;lt;/w:rPr&amp;gt;&amp;lt;w:t xml:space="preserve"&amp;gt; &amp;lt;/w:t&amp;gt;&amp;lt;/w:r&amp;gt;&amp;lt;w:bookmarkStart w:id="193" w:name="_STATUTE_CONTENT__5715c07a_1602_4c19_883" /&amp;gt;&amp;lt;w:bookmarkEnd w:id="192" /&amp;gt;&amp;lt;w:r w:rsidRPr="00317EE0"&amp;gt;&amp;lt;w:rPr&amp;gt;&amp;lt;w:u w:val="single" /&amp;gt;&amp;lt;/w:rPr&amp;gt;&amp;lt;w:t xml:space="preserve"&amp;gt;To refer complainants and others to appropriate resources, agencies and &amp;lt;/w:t&amp;gt;&amp;lt;/w:r&amp;gt;&amp;lt;w:bookmarkStart w:id="194" w:name="_LINE__9_07a2cb4d_215a_4536_ac9c_88e5284" /&amp;gt;&amp;lt;w:bookmarkEnd w:id="190" /&amp;gt;&amp;lt;w:r w:rsidRPr="00317EE0"&amp;gt;&amp;lt;w:rPr&amp;gt;&amp;lt;w:u w:val="single" /&amp;gt;&amp;lt;/w:rPr&amp;gt;&amp;lt;w:t&amp;gt;departments;&amp;lt;/w:t&amp;gt;&amp;lt;/w:r&amp;gt;&amp;lt;w:bookmarkEnd w:id="194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195" w:author="BPS" w:date="2021-04-02T12:05:00Z" /&amp;gt;&amp;lt;w:u w:val="single" /&amp;gt;&amp;lt;/w:rPr&amp;gt;&amp;lt;/w:pPr&amp;gt;&amp;lt;w:bookmarkStart w:id="196" w:name="_STATUTE_NUMBER__e71a605e_5475_476d_805b" /&amp;gt;&amp;lt;w:bookmarkStart w:id="197" w:name="_STATUTE_SS__9db4dc8b_7f40_4f17_a8d9_0e0" /&amp;gt;&amp;lt;w:bookmarkStart w:id="198" w:name="_PAR__5_c994d057_b49b_472c_9961_3bb8be2a" /&amp;gt;&amp;lt;w:bookmarkStart w:id="199" w:name="_LINE__10_d66dbad8_abf5_414b_a196_99361c" /&amp;gt;&amp;lt;w:bookmarkEnd w:id="188" /&amp;gt;&amp;lt;w:bookmarkEnd w:id="189" /&amp;gt;&amp;lt;w:bookmarkEnd w:id="193" /&amp;gt;&amp;lt;w:ins w:id="200" w:author="BPS" w:date="2021-04-02T12:05:00Z"&amp;gt;&amp;lt;w:r&amp;gt;&amp;lt;w:rPr&amp;gt;&amp;lt;w:b /&amp;gt;&amp;lt;w:u w:val="single" /&amp;gt;&amp;lt;/w:rPr&amp;gt;&amp;lt;w:t&amp;gt;6&amp;lt;/w:t&amp;gt;&amp;lt;/w:r&amp;gt;&amp;lt;w:bookmarkEnd w:id="196" /&amp;gt;&amp;lt;w:r w:rsidRPr="00317EE0"&amp;gt;&amp;lt;w:rPr&amp;gt;&amp;lt;w:b /&amp;gt;&amp;lt;w:u w:val="single" /&amp;gt;&amp;lt;/w:rPr&amp;gt;&amp;lt;w:t xml:space="preserve"&amp;gt;.  &amp;lt;/w:t&amp;gt;&amp;lt;/w:r&amp;gt;&amp;lt;w:bookmarkStart w:id="201" w:name="_STATUTE_HEADNOTE__8fc05aea_d473_4592_b1" /&amp;gt;&amp;lt;w:r w:rsidRPr="00317EE0"&amp;gt;&amp;lt;w:rPr&amp;gt;&amp;lt;w:b /&amp;gt;&amp;lt;w:u w:val="single" /&amp;gt;&amp;lt;/w:rPr&amp;gt;&amp;lt;w:t xml:space="preserve"&amp;gt;Consultation. &amp;lt;/w:t&amp;gt;&amp;lt;/w:r&amp;gt;&amp;lt;w:r w:rsidRPr="00317EE0"&amp;gt;&amp;lt;w:rPr&amp;gt;&amp;lt;w:u w:val="single" /&amp;gt;&amp;lt;/w:rPr&amp;gt;&amp;lt;w:t xml:space="preserve"&amp;gt; &amp;lt;/w:t&amp;gt;&amp;lt;/w:r&amp;gt;&amp;lt;w:bookmarkStart w:id="202" w:name="_STATUTE_CONTENT__9ddea6ac_6c64_40cc_a7d" /&amp;gt;&amp;lt;w:bookmarkEnd w:id="201" /&amp;gt;&amp;lt;w:r w:rsidRPr="00317EE0"&amp;gt;&amp;lt;w:rPr&amp;gt;&amp;lt;w:u w:val="single" /&amp;gt;&amp;lt;/w:rPr&amp;gt;&amp;lt;w:t xml:space="preserve"&amp;gt;To consult with representatives of the following organizations and &amp;lt;/w:t&amp;gt;&amp;lt;/w:r&amp;gt;&amp;lt;w:bookmarkStart w:id="203" w:name="_LINE__11_5038d6c2_dc17_4d9f_8afc_fbbbcd" /&amp;gt;&amp;lt;w:bookmarkEnd w:id="199" /&amp;gt;&amp;lt;w:r w:rsidRPr="00317EE0"&amp;gt;&amp;lt;w:rPr&amp;gt;&amp;lt;w:u w:val="single" /&amp;gt;&amp;lt;/w:rPr&amp;gt;&amp;lt;w:t xml:space="preserve"&amp;gt;groups regarding the work of the Office of the Education Ombudsman, including, but not &amp;lt;/w:t&amp;gt;&amp;lt;/w:r&amp;gt;&amp;lt;w:bookmarkStart w:id="204" w:name="_LINE__12_b2f6ae4d_0a7d_46bc_823e_c76166" /&amp;gt;&amp;lt;w:bookmarkEnd w:id="203" /&amp;gt;&amp;lt;w:r w:rsidRPr="00317EE0"&amp;gt;&amp;lt;w:rPr&amp;gt;&amp;lt;w:u w:val="single" /&amp;gt;&amp;lt;/w:rPr&amp;gt;&amp;lt;w:t&amp;gt;limited to:&amp;lt;/w:t&amp;gt;&amp;lt;/w:r&amp;gt;&amp;lt;w:bookmarkEnd w:id="204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05" w:author="BPS" w:date="2021-04-02T12:05:00Z" /&amp;gt;&amp;lt;w:rFonts w:eastAsia="MS Mincho" /&amp;gt;&amp;lt;w:szCs w:val="24" /&amp;gt;&amp;lt;w:u w:val="single" /&amp;gt;&amp;lt;/w:rPr&amp;gt;&amp;lt;/w:pPr&amp;gt;&amp;lt;w:bookmarkStart w:id="206" w:name="_STATUTE_NUMBER__7e42c2c4_ad0c_4366_b31f" /&amp;gt;&amp;lt;w:bookmarkStart w:id="207" w:name="_STATUTE_P__8b673097_9f4e_48d1_b960_1b6a" /&amp;gt;&amp;lt;w:bookmarkStart w:id="208" w:name="_PAR__6_591e6504_a7f1_4287_93c5_aaee6042" /&amp;gt;&amp;lt;w:bookmarkStart w:id="209" w:name="_LINE__13_2b9ea369_0867_4c72_b6ed_6dcf96" /&amp;gt;&amp;lt;w:bookmarkEnd w:id="198" /&amp;gt;&amp;lt;w:bookmarkEnd w:id="202" /&amp;gt;&amp;lt;w:ins w:id="210" w:author="BPS" w:date="2021-04-02T12:05:00Z"&amp;gt;&amp;lt;w:r w:rsidRPr="00317EE0"&amp;gt;&amp;lt;w:rPr&amp;gt;&amp;lt;w:rFonts w:eastAsia="MS Mincho" /&amp;gt;&amp;lt;w:u w:val="single" /&amp;gt;&amp;lt;/w:rPr&amp;gt;&amp;lt;w:t&amp;gt;A&amp;lt;/w:t&amp;gt;&amp;lt;/w:r&amp;gt;&amp;lt;w:bookmarkEnd w:id="206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11" w:name="_STATUTE_CONTENT__f69a4edb_1085_4262_82c" /&amp;gt;&amp;lt;w:r w:rsidRPr="00317EE0"&amp;gt;&amp;lt;w:rPr&amp;gt;&amp;lt;w:rFonts w:eastAsia="MS Mincho" /&amp;gt;&amp;lt;w:u w:val="single" /&amp;gt;&amp;lt;/w:rPr&amp;gt;&amp;lt;w:t&amp;gt;School employees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209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12" w:author="BPS" w:date="2021-04-02T12:05:00Z" /&amp;gt;&amp;lt;w:rFonts w:eastAsia="MS Mincho" /&amp;gt;&amp;lt;w:szCs w:val="24" /&amp;gt;&amp;lt;w:u w:val="single" /&amp;gt;&amp;lt;/w:rPr&amp;gt;&amp;lt;/w:pPr&amp;gt;&amp;lt;w:bookmarkStart w:id="213" w:name="_STATUTE_NUMBER__c1d6f5ce_d937_4b77_a72a" /&amp;gt;&amp;lt;w:bookmarkStart w:id="214" w:name="_STATUTE_P__a0578130_7cad_4de3_9abb_3d91" /&amp;gt;&amp;lt;w:bookmarkStart w:id="215" w:name="_PAR__7_9e3b6ddc_61da_48ec_9734_d1b50fd6" /&amp;gt;&amp;lt;w:bookmarkStart w:id="216" w:name="_LINE__14_eeeb531b_c252_49f8_925d_8f6455" /&amp;gt;&amp;lt;w:bookmarkEnd w:id="207" /&amp;gt;&amp;lt;w:bookmarkEnd w:id="208" /&amp;gt;&amp;lt;w:bookmarkEnd w:id="211" /&amp;gt;&amp;lt;w:ins w:id="217" w:author="BPS" w:date="2021-04-02T12:05:00Z"&amp;gt;&amp;lt;w:r w:rsidRPr="00317EE0"&amp;gt;&amp;lt;w:rPr&amp;gt;&amp;lt;w:rFonts w:eastAsia="MS Mincho" /&amp;gt;&amp;lt;w:u w:val="single" /&amp;gt;&amp;lt;/w:rPr&amp;gt;&amp;lt;w:t&amp;gt;B&amp;lt;/w:t&amp;gt;&amp;lt;/w:r&amp;gt;&amp;lt;w:bookmarkEnd w:id="213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18" w:name="_STATUTE_CONTENT__a421c957_0411_4a8f_8eb" /&amp;gt;&amp;lt;w:r w:rsidRPr="00317EE0"&amp;gt;&amp;lt;w:rPr&amp;gt;&amp;lt;w:rFonts w:eastAsia="MS Mincho" /&amp;gt;&amp;lt;w:u w:val="single" /&amp;gt;&amp;lt;/w:rPr&amp;gt;&amp;lt;w:t&amp;gt;School and school administrative unit administrators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216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19" w:author="BPS" w:date="2021-04-02T12:05:00Z" /&amp;gt;&amp;lt;w:rFonts w:eastAsia="MS Mincho" /&amp;gt;&amp;lt;w:szCs w:val="24" /&amp;gt;&amp;lt;w:u w:val="single" /&amp;gt;&amp;lt;/w:rPr&amp;gt;&amp;lt;/w:pPr&amp;gt;&amp;lt;w:bookmarkStart w:id="220" w:name="_STATUTE_NUMBER__97ccef38_986d_4ba8_85b2" /&amp;gt;&amp;lt;w:bookmarkStart w:id="221" w:name="_STATUTE_P__f34ec373_663e_49ca_ad61_0db6" /&amp;gt;&amp;lt;w:bookmarkStart w:id="222" w:name="_PAR__8_99db6d1b_9fc9_45ed_9ef2_b783d3e3" /&amp;gt;&amp;lt;w:bookmarkStart w:id="223" w:name="_LINE__15_4e473137_5e54_4e86_9011_574d36" /&amp;gt;&amp;lt;w:bookmarkEnd w:id="214" /&amp;gt;&amp;lt;w:bookmarkEnd w:id="215" /&amp;gt;&amp;lt;w:bookmarkEnd w:id="218" /&amp;gt;&amp;lt;w:ins w:id="224" w:author="BPS" w:date="2021-04-02T12:05:00Z"&amp;gt;&amp;lt;w:r w:rsidRPr="00317EE0"&amp;gt;&amp;lt;w:rPr&amp;gt;&amp;lt;w:rFonts w:eastAsia="MS Mincho" /&amp;gt;&amp;lt;w:u w:val="single" /&amp;gt;&amp;lt;/w:rPr&amp;gt;&amp;lt;w:t&amp;gt;C&amp;lt;/w:t&amp;gt;&amp;lt;/w:r&amp;gt;&amp;lt;w:bookmarkEnd w:id="220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25" w:name="_STATUTE_CONTENT__d2be96c0_0dfe_4812_9f1" /&amp;gt;&amp;lt;w:r w:rsidRPr="00317EE0"&amp;gt;&amp;lt;w:rPr&amp;gt;&amp;lt;w:rFonts w:eastAsia="MS Mincho" /&amp;gt;&amp;lt;w:u w:val="single" /&amp;gt;&amp;lt;/w:rPr&amp;gt;&amp;lt;w:t&amp;gt;Parents of special education students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223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26" w:author="BPS" w:date="2021-04-02T12:05:00Z" /&amp;gt;&amp;lt;w:rFonts w:eastAsia="MS Mincho" /&amp;gt;&amp;lt;w:szCs w:val="24" /&amp;gt;&amp;lt;w:u w:val="single" /&amp;gt;&amp;lt;/w:rPr&amp;gt;&amp;lt;/w:pPr&amp;gt;&amp;lt;w:bookmarkStart w:id="227" w:name="_STATUTE_NUMBER__09169ede_c471_4070_826d" /&amp;gt;&amp;lt;w:bookmarkStart w:id="228" w:name="_STATUTE_P__c3f0253b_4c0e_4554_89a1_0231" /&amp;gt;&amp;lt;w:bookmarkStart w:id="229" w:name="_PAR__9_0e9b2e74_6e6d_4633_bce7_a6cfdb0d" /&amp;gt;&amp;lt;w:bookmarkStart w:id="230" w:name="_LINE__16_4cf9eaec_ee8c_4237_891e_0d2b16" /&amp;gt;&amp;lt;w:bookmarkEnd w:id="221" /&amp;gt;&amp;lt;w:bookmarkEnd w:id="222" /&amp;gt;&amp;lt;w:bookmarkEnd w:id="225" /&amp;gt;&amp;lt;w:ins w:id="231" w:author="BPS" w:date="2021-04-02T12:05:00Z"&amp;gt;&amp;lt;w:r w:rsidRPr="00317EE0"&amp;gt;&amp;lt;w:rPr&amp;gt;&amp;lt;w:rFonts w:eastAsia="MS Mincho" /&amp;gt;&amp;lt;w:u w:val="single" /&amp;gt;&amp;lt;/w:rPr&amp;gt;&amp;lt;w:t&amp;gt;D&amp;lt;/w:t&amp;gt;&amp;lt;/w:r&amp;gt;&amp;lt;w:bookmarkEnd w:id="227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32" w:name="_STATUTE_CONTENT__67738bfb_40fe_4057_b05" /&amp;gt;&amp;lt;w:r w:rsidRPr="00317EE0"&amp;gt;&amp;lt;w:rPr&amp;gt;&amp;lt;w:rFonts w:eastAsia="MS Mincho" /&amp;gt;&amp;lt;w:u w:val="single" /&amp;gt;&amp;lt;/w:rPr&amp;gt;&amp;lt;w:t&amp;gt;Parents of English learners&amp;lt;/w:t&amp;gt;&amp;lt;/w:r&amp;gt;&amp;lt;w:r&amp;gt;&amp;lt;w:rPr&amp;gt;&amp;lt;w:rFonts w:eastAsia="MS Mincho" /&amp;gt;&amp;lt;w:u w:val="single" /&amp;gt;&amp;lt;/w:rPr&amp;gt;&amp;lt;w:t xml:space="preserve"&amp;gt; as defined in section 15672, subsection 7-B&amp;lt;/w:t&amp;gt;&amp;lt;/w:r&amp;gt;&amp;lt;w:r w:rsidRPr="00317EE0"&amp;gt;&amp;lt;w:rPr&amp;gt;&amp;lt;w:rFonts w:eastAsia="MS Mincho" /&amp;gt;&amp;lt;w:u w:val="single" /&amp;gt;&amp;lt;/w:rPr&amp;gt;&amp;lt;w:t&amp;gt;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230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33" w:author="BPS" w:date="2021-04-02T12:05:00Z" /&amp;gt;&amp;lt;w:rFonts w:eastAsia="MS Mincho" /&amp;gt;&amp;lt;w:u w:val="single" /&amp;gt;&amp;lt;/w:rPr&amp;gt;&amp;lt;/w:pPr&amp;gt;&amp;lt;w:bookmarkStart w:id="234" w:name="_STATUTE_NUMBER__6128033a_6b58_46d6_971e" /&amp;gt;&amp;lt;w:bookmarkStart w:id="235" w:name="_STATUTE_P__d298bb27_4f0c_4c26_b1ad_c1d4" /&amp;gt;&amp;lt;w:bookmarkStart w:id="236" w:name="_PAR__10_dcc1d1c1_a600_4069_a7a3_97a4631" /&amp;gt;&amp;lt;w:bookmarkStart w:id="237" w:name="_LINE__17_ba72e234_41f4_4ccb_b78b_f88965" /&amp;gt;&amp;lt;w:bookmarkEnd w:id="228" /&amp;gt;&amp;lt;w:bookmarkEnd w:id="229" /&amp;gt;&amp;lt;w:bookmarkEnd w:id="232" /&amp;gt;&amp;lt;w:ins w:id="238" w:author="BPS" w:date="2021-04-02T12:05:00Z"&amp;gt;&amp;lt;w:r w:rsidRPr="00317EE0"&amp;gt;&amp;lt;w:rPr&amp;gt;&amp;lt;w:rFonts w:eastAsia="MS Mincho" /&amp;gt;&amp;lt;w:u w:val="single" /&amp;gt;&amp;lt;/w:rPr&amp;gt;&amp;lt;w:t&amp;gt;E&amp;lt;/w:t&amp;gt;&amp;lt;/w:r&amp;gt;&amp;lt;w:bookmarkEnd w:id="234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39" w:name="_STATUTE_CONTENT__35249755_8732_4a1c_b2a" /&amp;gt;&amp;lt;w:r w:rsidRPr="00317EE0"&amp;gt;&amp;lt;w:rPr&amp;gt;&amp;lt;w:rFonts w:eastAsia="MS Mincho" /&amp;gt;&amp;lt;w:u w:val="single" /&amp;gt;&amp;lt;/w:rPr&amp;gt;&amp;lt;w:t xml:space="preserve"&amp;gt;The Maine Human Rights Commission established under Title 5, section &amp;lt;/w:t&amp;gt;&amp;lt;/w:r&amp;gt;&amp;lt;w:r w:rsidRPr="00317EE0"&amp;gt;&amp;lt;w:rPr&amp;gt;&amp;lt;w:rFonts w:eastAsia="Calibri" /&amp;gt;&amp;lt;w:u w:val="single" /&amp;gt;&amp;lt;/w:rPr&amp;gt;&amp;lt;w:t xml:space="preserve"&amp;gt;12004-G, &amp;lt;/w:t&amp;gt;&amp;lt;/w:r&amp;gt;&amp;lt;w:bookmarkStart w:id="240" w:name="_LINE__18_c071e4cf_b8b6_4ba9_9a92_cc286b" /&amp;gt;&amp;lt;w:bookmarkEnd w:id="237" /&amp;gt;&amp;lt;w:r w:rsidRPr="00317EE0"&amp;gt;&amp;lt;w:rPr&amp;gt;&amp;lt;w:rFonts w:eastAsia="Calibri" /&amp;gt;&amp;lt;w:u w:val="single" /&amp;gt;&amp;lt;/w:rPr&amp;gt;&amp;lt;w:t&amp;gt;subsection 15&amp;lt;/w:t&amp;gt;&amp;lt;/w:r&amp;gt;&amp;lt;w:r w:rsidRPr="00317EE0"&amp;gt;&amp;lt;w:rPr&amp;gt;&amp;lt;w:rFonts w:eastAsia="MS Mincho" /&amp;gt;&amp;lt;w:u w:val="single" /&amp;gt;&amp;lt;/w:rPr&amp;gt;&amp;lt;w:t xml:space="preserve"&amp;gt;; &amp;lt;/w:t&amp;gt;&amp;lt;/w:r&amp;gt;&amp;lt;w:bookmarkEnd w:id="240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41" w:author="BPS" w:date="2021-04-02T12:05:00Z" /&amp;gt;&amp;lt;w:rFonts w:eastAsia="MS Mincho" /&amp;gt;&amp;lt;w:szCs w:val="24" /&amp;gt;&amp;lt;w:u w:val="single" /&amp;gt;&amp;lt;/w:rPr&amp;gt;&amp;lt;/w:pPr&amp;gt;&amp;lt;w:bookmarkStart w:id="242" w:name="_STATUTE_NUMBER__6742e123_aa27_49dc_9dc8" /&amp;gt;&amp;lt;w:bookmarkStart w:id="243" w:name="_STATUTE_P__3afd133a_84a4_4afc_b485_91c8" /&amp;gt;&amp;lt;w:bookmarkStart w:id="244" w:name="_PAR__11_bda9d07e_ef28_4d0f_9fba_8078cbb" /&amp;gt;&amp;lt;w:bookmarkStart w:id="245" w:name="_LINE__19_7d14df8c_618f_4c71_b67a_f19613" /&amp;gt;&amp;lt;w:bookmarkEnd w:id="235" /&amp;gt;&amp;lt;w:bookmarkEnd w:id="236" /&amp;gt;&amp;lt;w:bookmarkEnd w:id="239" /&amp;gt;&amp;lt;w:ins w:id="246" w:author="BPS" w:date="2021-04-02T12:05:00Z"&amp;gt;&amp;lt;w:r w:rsidRPr="00317EE0"&amp;gt;&amp;lt;w:rPr&amp;gt;&amp;lt;w:rFonts w:eastAsia="MS Mincho" /&amp;gt;&amp;lt;w:u w:val="single" /&amp;gt;&amp;lt;/w:rPr&amp;gt;&amp;lt;w:t&amp;gt;F&amp;lt;/w:t&amp;gt;&amp;lt;/w:r&amp;gt;&amp;lt;w:bookmarkEnd w:id="242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47" w:name="_STATUTE_CONTENT__6af99cbd_3511_4f53_8d8" /&amp;gt;&amp;lt;w:r w:rsidRPr="00317EE0"&amp;gt;&amp;lt;w:rPr&amp;gt;&amp;lt;w:rFonts w:eastAsia="MS Mincho" /&amp;gt;&amp;lt;w:u w:val="single" /&amp;gt;&amp;lt;/w:rPr&amp;gt;&amp;lt;w:t xml:space="preserve"&amp;gt;The Permanent Commission on the Status of Racial, Indigenous and Maine Tribal &amp;lt;/w:t&amp;gt;&amp;lt;/w:r&amp;gt;&amp;lt;w:bookmarkStart w:id="248" w:name="_LINE__20_9cb51adc_8d50_495c_94b3_3fd399" /&amp;gt;&amp;lt;w:bookmarkEnd w:id="245" /&amp;gt;&amp;lt;w:r w:rsidRPr="00317EE0"&amp;gt;&amp;lt;w:rPr&amp;gt;&amp;lt;w:rFonts w:eastAsia="MS Mincho" /&amp;gt;&amp;lt;w:u w:val="single" /&amp;gt;&amp;lt;/w:rPr&amp;gt;&amp;lt;w:t&amp;gt;Populations established under Title 5, section 25001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&amp;lt;/w:t&amp;gt;&amp;lt;/w:r&amp;gt;&amp;lt;w:bookmarkEnd w:id="248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49" w:author="BPS" w:date="2021-04-02T12:05:00Z" /&amp;gt;&amp;lt;w:rFonts w:eastAsia="MS Mincho" /&amp;gt;&amp;lt;w:szCs w:val="24" /&amp;gt;&amp;lt;w:u w:val="single" /&amp;gt;&amp;lt;/w:rPr&amp;gt;&amp;lt;/w:pPr&amp;gt;&amp;lt;w:bookmarkStart w:id="250" w:name="_STATUTE_NUMBER__169ebf1b_32f3_419d_8bef" /&amp;gt;&amp;lt;w:bookmarkStart w:id="251" w:name="_STATUTE_P__ff36c242_c429_4a1a_ae7d_f81b" /&amp;gt;&amp;lt;w:bookmarkStart w:id="252" w:name="_PAR__12_5363fdb7_5575_4734_9997_a03d964" /&amp;gt;&amp;lt;w:bookmarkStart w:id="253" w:name="_LINE__21_005cc66c_659c_4137_8cd0_d8ba51" /&amp;gt;&amp;lt;w:bookmarkEnd w:id="243" /&amp;gt;&amp;lt;w:bookmarkEnd w:id="244" /&amp;gt;&amp;lt;w:bookmarkEnd w:id="247" /&amp;gt;&amp;lt;w:ins w:id="254" w:author="BPS" w:date="2021-04-02T12:05:00Z"&amp;gt;&amp;lt;w:r w:rsidRPr="00317EE0"&amp;gt;&amp;lt;w:rPr&amp;gt;&amp;lt;w:rFonts w:eastAsia="MS Mincho" /&amp;gt;&amp;lt;w:u w:val="single" /&amp;gt;&amp;lt;/w:rPr&amp;gt;&amp;lt;w:t&amp;gt;G&amp;lt;/w:t&amp;gt;&amp;lt;/w:r&amp;gt;&amp;lt;w:bookmarkEnd w:id="250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55" w:name="_STATUTE_CONTENT__56f51a31_5893_4086_b05" /&amp;gt;&amp;lt;w:r w:rsidRPr="00317EE0"&amp;gt;&amp;lt;w:rPr&amp;gt;&amp;lt;w:rFonts w:eastAsia="MS Mincho" /&amp;gt;&amp;lt;w:u w:val="single" /&amp;gt;&amp;lt;/w:rPr&amp;gt;&amp;lt;w:t&amp;gt;The department;&amp;lt;/w:t&amp;gt;&amp;lt;/w:r&amp;gt;&amp;lt;w:r w:rsidRPr="00317EE0"&amp;gt;&amp;lt;w:rPr&amp;gt;&amp;lt;w:rFonts w:eastAsia="MS Mincho" /&amp;gt;&amp;lt;w:szCs w:val="24" /&amp;gt;&amp;lt;w:u w:val="single" /&amp;gt;&amp;lt;/w:rPr&amp;gt;&amp;lt;w:t xml:space="preserve"&amp;gt; and&amp;lt;/w:t&amp;gt;&amp;lt;/w:r&amp;gt;&amp;lt;w:bookmarkEnd w:id="253" /&amp;gt;&amp;lt;/w:ins&amp;gt;&amp;lt;/w:p&amp;gt;&amp;lt;w:p w:rsidR="00FD3F62" w:rsidRPr="00317EE0" w:rsidRDefault="00FD3F62" w:rsidP="00FD3F62"&amp;gt;&amp;lt;w:pPr&amp;gt;&amp;lt;w:spacing w:before="60" w:after="60" /&amp;gt;&amp;lt;w:ind w:left="720" /&amp;gt;&amp;lt;w:rPr&amp;gt;&amp;lt;w:ins w:id="256" w:author="BPS" w:date="2021-04-02T12:05:00Z" /&amp;gt;&amp;lt;w:rFonts w:eastAsia="MS Mincho" /&amp;gt;&amp;lt;w:szCs w:val="24" /&amp;gt;&amp;lt;w:u w:val="single" /&amp;gt;&amp;lt;/w:rPr&amp;gt;&amp;lt;/w:pPr&amp;gt;&amp;lt;w:bookmarkStart w:id="257" w:name="_STATUTE_NUMBER__798e5eeb_ebda_47a6_bf8f" /&amp;gt;&amp;lt;w:bookmarkStart w:id="258" w:name="_STATUTE_P__797ec097_987f_4552_98b6_cf4f" /&amp;gt;&amp;lt;w:bookmarkStart w:id="259" w:name="_PAR__13_7c996247_3f98_4221_a217_d4e324e" /&amp;gt;&amp;lt;w:bookmarkStart w:id="260" w:name="_LINE__22_f71ee7a8_2d8d_4cc1_882e_53354e" /&amp;gt;&amp;lt;w:bookmarkEnd w:id="251" /&amp;gt;&amp;lt;w:bookmarkEnd w:id="252" /&amp;gt;&amp;lt;w:bookmarkEnd w:id="255" /&amp;gt;&amp;lt;w:ins w:id="261" w:author="BPS" w:date="2021-04-02T12:05:00Z"&amp;gt;&amp;lt;w:r w:rsidRPr="00317EE0"&amp;gt;&amp;lt;w:rPr&amp;gt;&amp;lt;w:rFonts w:eastAsia="MS Mincho" /&amp;gt;&amp;lt;w:u w:val="single" /&amp;gt;&amp;lt;/w:rPr&amp;gt;&amp;lt;w:t&amp;gt;H&amp;lt;/w:t&amp;gt;&amp;lt;/w:r&amp;gt;&amp;lt;w:bookmarkEnd w:id="257" /&amp;gt;&amp;lt;w:r w:rsidRPr="00317EE0"&amp;gt;&amp;lt;w:rPr&amp;gt;&amp;lt;w:rFonts w:eastAsia="MS Mincho" /&amp;gt;&amp;lt;w:u w:val="single" /&amp;gt;&amp;lt;/w:rPr&amp;gt;&amp;lt;w:t xml:space="preserve"&amp;gt;.  &amp;lt;/w:t&amp;gt;&amp;lt;/w:r&amp;gt;&amp;lt;w:bookmarkStart w:id="262" w:name="_STATUTE_CONTENT__952f7b68_c6a2_4bfe_bd5" /&amp;gt;&amp;lt;w:r w:rsidRPr="00317EE0"&amp;gt;&amp;lt;w:rPr&amp;gt;&amp;lt;w:rFonts w:eastAsia="MS Mincho" /&amp;gt;&amp;lt;w:u w:val="single" /&amp;gt;&amp;lt;/w:rPr&amp;gt;&amp;lt;w:t&amp;gt;A statewide organization that advocates for students with disabilities&amp;lt;/w:t&amp;gt;&amp;lt;/w:r&amp;gt;&amp;lt;w:r&amp;gt;&amp;lt;w:rPr&amp;gt;&amp;lt;w:rFonts w:eastAsia="MS Mincho" /&amp;gt;&amp;lt;w:u w:val="single" /&amp;gt;&amp;lt;/w:rPr&amp;gt;&amp;lt;w:t&amp;gt;; and&amp;lt;/w:t&amp;gt;&amp;lt;/w:r&amp;gt;&amp;lt;w:bookmarkEnd w:id="260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263" w:author="BPS" w:date="2021-04-02T12:05:00Z" /&amp;gt;&amp;lt;w:u w:val="single" /&amp;gt;&amp;lt;/w:rPr&amp;gt;&amp;lt;/w:pPr&amp;gt;&amp;lt;w:bookmarkStart w:id="264" w:name="_STATUTE_NUMBER__a710a441_82ba_4b1a_8d3d" /&amp;gt;&amp;lt;w:bookmarkStart w:id="265" w:name="_STATUTE_SS__e6a4ed35_58bd_4fc5_b2b2_438" /&amp;gt;&amp;lt;w:bookmarkStart w:id="266" w:name="_PAR__14_7f8a4efc_7d34_4ea2_abc7_d390046" /&amp;gt;&amp;lt;w:bookmarkStart w:id="267" w:name="_LINE__23_2d332e2f_d424_4bfb_908a_5141fe" /&amp;gt;&amp;lt;w:bookmarkEnd w:id="197" /&amp;gt;&amp;lt;w:bookmarkEnd w:id="258" /&amp;gt;&amp;lt;w:bookmarkEnd w:id="259" /&amp;gt;&amp;lt;w:bookmarkEnd w:id="262" /&amp;gt;&amp;lt;w:ins w:id="268" w:author="BPS" w:date="2021-04-02T12:05:00Z"&amp;gt;&amp;lt;w:r&amp;gt;&amp;lt;w:rPr&amp;gt;&amp;lt;w:b /&amp;gt;&amp;lt;w:u w:val="single" /&amp;gt;&amp;lt;/w:rPr&amp;gt;&amp;lt;w:t&amp;gt;7&amp;lt;/w:t&amp;gt;&amp;lt;/w:r&amp;gt;&amp;lt;w:bookmarkEnd w:id="264" /&amp;gt;&amp;lt;w:r w:rsidRPr="00317EE0"&amp;gt;&amp;lt;w:rPr&amp;gt;&amp;lt;w:b /&amp;gt;&amp;lt;w:u w:val="single" /&amp;gt;&amp;lt;/w:rPr&amp;gt;&amp;lt;w:t xml:space="preserve"&amp;gt;.  &amp;lt;/w:t&amp;gt;&amp;lt;/w:r&amp;gt;&amp;lt;w:bookmarkStart w:id="269" w:name="_STATUTE_HEADNOTE__9c26d8b1_7d6e_4367_8d" /&amp;gt;&amp;lt;w:r w:rsidRPr="00317EE0"&amp;gt;&amp;lt;w:rPr&amp;gt;&amp;lt;w:b /&amp;gt;&amp;lt;w:u w:val="single" /&amp;gt;&amp;lt;/w:rPr&amp;gt;&amp;lt;w:t xml:space="preserve"&amp;gt;Other functions. &amp;lt;/w:t&amp;gt;&amp;lt;/w:r&amp;gt;&amp;lt;w:r w:rsidRPr="00317EE0"&amp;gt;&amp;lt;w:rPr&amp;gt;&amp;lt;w:u w:val="single" /&amp;gt;&amp;lt;/w:rPr&amp;gt;&amp;lt;w:t xml:space="preserve"&amp;gt; &amp;lt;/w:t&amp;gt;&amp;lt;/w:r&amp;gt;&amp;lt;w:bookmarkStart w:id="270" w:name="_STATUTE_CONTENT__c0ee15f5_5e0f_4cca_8dd" /&amp;gt;&amp;lt;w:bookmarkEnd w:id="269" /&amp;gt;&amp;lt;w:r w:rsidRPr="00317EE0"&amp;gt;&amp;lt;w:rPr&amp;gt;&amp;lt;w:u w:val="single" /&amp;gt;&amp;lt;/w:rPr&amp;gt;&amp;lt;w:t xml:space="preserve"&amp;gt;To perform other functions consistent with the purpose of the &amp;lt;/w:t&amp;gt;&amp;lt;/w:r&amp;gt;&amp;lt;w:bookmarkStart w:id="271" w:name="_LINE__24_f6a95d5a_5918_4965_aa2c_95dac3" /&amp;gt;&amp;lt;w:bookmarkEnd w:id="267" /&amp;gt;&amp;lt;w:r w:rsidRPr="00317EE0"&amp;gt;&amp;lt;w:rPr&amp;gt;&amp;lt;w:u w:val="single" /&amp;gt;&amp;lt;/w:rPr&amp;gt;&amp;lt;w:t&amp;gt;education ombudsman&amp;lt;/w:t&amp;gt;&amp;lt;/w:r&amp;gt;&amp;lt;w:r&amp;gt;&amp;lt;w:rPr&amp;gt;&amp;lt;w:u w:val="single" /&amp;gt;&amp;lt;/w:rPr&amp;gt;&amp;lt;w:t&amp;gt;.&amp;lt;/w:t&amp;gt;&amp;lt;/w:r&amp;gt;&amp;lt;w:bookmarkEnd w:id="271" /&amp;gt;&amp;lt;/w:ins&amp;gt;&amp;lt;/w:p&amp;gt;&amp;lt;w:p w:rsidR="00FD3F62" w:rsidRPr="00317EE0" w:rsidRDefault="00FD3F62" w:rsidP="00FD3F62"&amp;gt;&amp;lt;w:pPr&amp;gt;&amp;lt;w:ind w:left="1080" w:hanging="720" /&amp;gt;&amp;lt;w:rPr&amp;gt;&amp;lt;w:ins w:id="272" w:author="BPS" w:date="2021-04-02T12:05:00Z" /&amp;gt;&amp;lt;w:u w:val="single" /&amp;gt;&amp;lt;/w:rPr&amp;gt;&amp;lt;/w:pPr&amp;gt;&amp;lt;w:bookmarkStart w:id="273" w:name="_STATUTE_S__a98b35e6_7ced_40ba_8e04_2129" /&amp;gt;&amp;lt;w:bookmarkStart w:id="274" w:name="_PAR__15_11d19ef0_33c8_4a46_8408_5e9a829" /&amp;gt;&amp;lt;w:bookmarkStart w:id="275" w:name="_LINE__25_7b98aec2_50ad_4f8a_8798_f5f43f" /&amp;gt;&amp;lt;w:bookmarkEnd w:id="125" /&amp;gt;&amp;lt;w:bookmarkEnd w:id="265" /&amp;gt;&amp;lt;w:bookmarkEnd w:id="266" /&amp;gt;&amp;lt;w:bookmarkEnd w:id="270" /&amp;gt;&amp;lt;w:ins w:id="276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277" w:name="_STATUTE_NUMBER__99bcafd4_e84b_4a90_aebd" /&amp;gt;&amp;lt;w:r w:rsidRPr="00317EE0"&amp;gt;&amp;lt;w:rPr&amp;gt;&amp;lt;w:b /&amp;gt;&amp;lt;w:u w:val="single" /&amp;gt;&amp;lt;/w:rPr&amp;gt;&amp;lt;w:t&amp;gt;974&amp;lt;/w:t&amp;gt;&amp;lt;/w:r&amp;gt;&amp;lt;w:bookmarkEnd w:id="277" /&amp;gt;&amp;lt;w:r w:rsidRPr="00317EE0"&amp;gt;&amp;lt;w:rPr&amp;gt;&amp;lt;w:b /&amp;gt;&amp;lt;w:u w:val="single" /&amp;gt;&amp;lt;/w:rPr&amp;gt;&amp;lt;w:t xml:space="preserve"&amp;gt;.  &amp;lt;/w:t&amp;gt;&amp;lt;/w:r&amp;gt;&amp;lt;w:bookmarkStart w:id="278" w:name="_STATUTE_HEADNOTE__69506143_8ebb_446f_8e" /&amp;gt;&amp;lt;w:r w:rsidRPr="00317EE0"&amp;gt;&amp;lt;w:rPr&amp;gt;&amp;lt;w:b /&amp;gt;&amp;lt;w:u w:val="single" /&amp;gt;&amp;lt;/w:rPr&amp;gt;&amp;lt;w:t&amp;gt;Liability for good faith performance; privileged communications&amp;lt;/w:t&amp;gt;&amp;lt;/w:r&amp;gt;&amp;lt;w:bookmarkEnd w:id="275" /&amp;gt;&amp;lt;w:bookmarkEnd w:id="278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279" w:author="BPS" w:date="2021-04-02T12:05:00Z" /&amp;gt;&amp;lt;w:u w:val="single" /&amp;gt;&amp;lt;/w:rPr&amp;gt;&amp;lt;/w:pPr&amp;gt;&amp;lt;w:bookmarkStart w:id="280" w:name="_STATUTE_NUMBER__f22ea903_f527_44fd_a40d" /&amp;gt;&amp;lt;w:bookmarkStart w:id="281" w:name="_STATUTE_SS__1a0a4120_9456_4663_982a_908" /&amp;gt;&amp;lt;w:bookmarkStart w:id="282" w:name="_PAR__16_58e7b3b5_02cf_4396_bfae_f7861ea" /&amp;gt;&amp;lt;w:bookmarkStart w:id="283" w:name="_LINE__26_863f8d4a_5e4f_4dce_93f5_9b79fb" /&amp;gt;&amp;lt;w:bookmarkEnd w:id="274" /&amp;gt;&amp;lt;w:ins w:id="284" w:author="BPS" w:date="2021-04-02T12:05:00Z"&amp;gt;&amp;lt;w:r w:rsidRPr="00317EE0"&amp;gt;&amp;lt;w:rPr&amp;gt;&amp;lt;w:b /&amp;gt;&amp;lt;w:u w:val="single" /&amp;gt;&amp;lt;/w:rPr&amp;gt;&amp;lt;w:t&amp;gt;1&amp;lt;/w:t&amp;gt;&amp;lt;/w:r&amp;gt;&amp;lt;w:bookmarkEnd w:id="280" /&amp;gt;&amp;lt;w:r w:rsidRPr="00317EE0"&amp;gt;&amp;lt;w:rPr&amp;gt;&amp;lt;w:b /&amp;gt;&amp;lt;w:u w:val="single" /&amp;gt;&amp;lt;/w:rPr&amp;gt;&amp;lt;w:t xml:space="preserve"&amp;gt;.  &amp;lt;/w:t&amp;gt;&amp;lt;/w:r&amp;gt;&amp;lt;w:bookmarkStart w:id="285" w:name="_STATUTE_HEADNOTE__a7e2dc62_4e83_40e2_b8" /&amp;gt;&amp;lt;w:r w:rsidRPr="00317EE0"&amp;gt;&amp;lt;w:rPr&amp;gt;&amp;lt;w:b /&amp;gt;&amp;lt;w:u w:val="single" /&amp;gt;&amp;lt;/w:rPr&amp;gt;&amp;lt;w:t xml:space="preserve"&amp;gt;Liability. &amp;lt;/w:t&amp;gt;&amp;lt;/w:r&amp;gt;&amp;lt;w:r w:rsidRPr="00317EE0"&amp;gt;&amp;lt;w:rPr&amp;gt;&amp;lt;w:u w:val="single" /&amp;gt;&amp;lt;/w:rPr&amp;gt;&amp;lt;w:t xml:space="preserve"&amp;gt; &amp;lt;/w:t&amp;gt;&amp;lt;/w:r&amp;gt;&amp;lt;w:bookmarkStart w:id="286" w:name="_STATUTE_CONTENT__cdf94705_d15b_4654_bb1" /&amp;gt;&amp;lt;w:bookmarkEnd w:id="285" /&amp;gt;&amp;lt;w:r w:rsidRPr="00317EE0"&amp;gt;&amp;lt;w:rPr&amp;gt;&amp;lt;w:u w:val="single" /&amp;gt;&amp;lt;/w:rPr&amp;gt;&amp;lt;w:t&amp;gt;The education ombudsman is not liable for&amp;lt;/w:t&amp;gt;&amp;lt;/w:r&amp;gt;&amp;lt;/w:ins&amp;gt;&amp;lt;w:ins w:id="287" w:author="BPS" w:date="2021-04-06T15:14:00Z"&amp;gt;&amp;lt;w:r&amp;gt;&amp;lt;w:rPr&amp;gt;&amp;lt;w:u w:val="single" /&amp;gt;&amp;lt;/w:rPr&amp;gt;&amp;lt;w:t xml:space="preserve"&amp;gt; the&amp;lt;/w:t&amp;gt;&amp;lt;/w:r&amp;gt;&amp;lt;/w:ins&amp;gt;&amp;lt;w:ins w:id="288" w:author="BPS" w:date="2021-04-02T12:05:00Z"&amp;gt;&amp;lt;w:r w:rsidRPr="00317EE0"&amp;gt;&amp;lt;w:rPr&amp;gt;&amp;lt;w:u w:val="single" /&amp;gt;&amp;lt;/w:rPr&amp;gt;&amp;lt;w:t xml:space="preserve"&amp;gt; good faith performance &amp;lt;/w:t&amp;gt;&amp;lt;/w:r&amp;gt;&amp;lt;w:bookmarkStart w:id="289" w:name="_LINE__27_18502e4f_f059_4358_956c_649024" /&amp;gt;&amp;lt;w:bookmarkEnd w:id="283" /&amp;gt;&amp;lt;w:r w:rsidRPr="00317EE0"&amp;gt;&amp;lt;w:rPr&amp;gt;&amp;lt;w:u w:val="single" /&amp;gt;&amp;lt;/w:rPr&amp;gt;&amp;lt;w:t xml:space="preserve"&amp;gt;of the education ombudsman's responsibilities under this chapter. &amp;lt;/w:t&amp;gt;&amp;lt;/w:r&amp;gt;&amp;lt;w:bookmarkEnd w:id="289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290" w:author="BPS" w:date="2021-04-02T12:05:00Z" /&amp;gt;&amp;lt;w:u w:val="single" /&amp;gt;&amp;lt;/w:rPr&amp;gt;&amp;lt;/w:pPr&amp;gt;&amp;lt;w:bookmarkStart w:id="291" w:name="_STATUTE_NUMBER__32af7d39_161b_4382_adfc" /&amp;gt;&amp;lt;w:bookmarkStart w:id="292" w:name="_STATUTE_SS__8dfa7b31_28ad_4504_a031_5c1" /&amp;gt;&amp;lt;w:bookmarkStart w:id="293" w:name="_PAR__17_7dabfdd1_f95b_4ce0_8b84_6d9c561" /&amp;gt;&amp;lt;w:bookmarkStart w:id="294" w:name="_LINE__28_62e4bb85_92a8_4acb_89e9_294bce" /&amp;gt;&amp;lt;w:bookmarkEnd w:id="281" /&amp;gt;&amp;lt;w:bookmarkEnd w:id="282" /&amp;gt;&amp;lt;w:bookmarkEnd w:id="286" /&amp;gt;&amp;lt;w:ins w:id="295" w:author="BPS" w:date="2021-04-02T12:05:00Z"&amp;gt;&amp;lt;w:r w:rsidRPr="00317EE0"&amp;gt;&amp;lt;w:rPr&amp;gt;&amp;lt;w:b /&amp;gt;&amp;lt;w:u w:val="single" /&amp;gt;&amp;lt;/w:rPr&amp;gt;&amp;lt;w:t&amp;gt;2&amp;lt;/w:t&amp;gt;&amp;lt;/w:r&amp;gt;&amp;lt;w:bookmarkEnd w:id="291" /&amp;gt;&amp;lt;w:r w:rsidRPr="00317EE0"&amp;gt;&amp;lt;w:rPr&amp;gt;&amp;lt;w:b /&amp;gt;&amp;lt;w:u w:val="single" /&amp;gt;&amp;lt;/w:rPr&amp;gt;&amp;lt;w:t xml:space="preserve"&amp;gt;.  &amp;lt;/w:t&amp;gt;&amp;lt;/w:r&amp;gt;&amp;lt;w:bookmarkStart w:id="296" w:name="_STATUTE_HEADNOTE__e9c15afb_86e7_483f_97" /&amp;gt;&amp;lt;w:r w:rsidRPr="00317EE0"&amp;gt;&amp;lt;w:rPr&amp;gt;&amp;lt;w:b /&amp;gt;&amp;lt;w:u w:val="single" /&amp;gt;&amp;lt;/w:rPr&amp;gt;&amp;lt;w:t xml:space="preserve"&amp;gt;Information. &amp;lt;/w:t&amp;gt;&amp;lt;/w:r&amp;gt;&amp;lt;w:r w:rsidRPr="00317EE0"&amp;gt;&amp;lt;w:rPr&amp;gt;&amp;lt;w:u w:val="single" /&amp;gt;&amp;lt;/w:rPr&amp;gt;&amp;lt;w:t xml:space="preserve"&amp;gt; &amp;lt;/w:t&amp;gt;&amp;lt;/w:r&amp;gt;&amp;lt;w:bookmarkStart w:id="297" w:name="_STATUTE_CONTENT__cae94f44_2b8c_4672_92b" /&amp;gt;&amp;lt;w:bookmarkEnd w:id="296" /&amp;gt;&amp;lt;w:r w:rsidRPr="00317EE0"&amp;gt;&amp;lt;w:rPr&amp;gt;&amp;lt;w:u w:val="single" /&amp;gt;&amp;lt;/w:rPr&amp;gt;&amp;lt;w:t xml:space="preserve"&amp;gt;An action that is discriminatory, disciplinary or retaliatory may not &amp;lt;/w:t&amp;gt;&amp;lt;/w:r&amp;gt;&amp;lt;w:bookmarkStart w:id="298" w:name="_LINE__29_b00fed10_948c_49fe_9f09_713530" /&amp;gt;&amp;lt;w:bookmarkEnd w:id="294" /&amp;gt;&amp;lt;w:r w:rsidRPr="00317EE0"&amp;gt;&amp;lt;w:rPr&amp;gt;&amp;lt;w:u w:val="single" /&amp;gt;&amp;lt;/w:rPr&amp;gt;&amp;lt;w:t xml:space="preserve"&amp;gt;be taken by a school administrative unit against a student or employee of that school &amp;lt;/w:t&amp;gt;&amp;lt;/w:r&amp;gt;&amp;lt;w:bookmarkStart w:id="299" w:name="_LINE__30_9c3a88cd_8361_41e0_9940_283235" /&amp;gt;&amp;lt;w:bookmarkEnd w:id="298" /&amp;gt;&amp;lt;w:r w:rsidRPr="00317EE0"&amp;gt;&amp;lt;w:rPr&amp;gt;&amp;lt;w:u w:val="single" /&amp;gt;&amp;lt;/w:rPr&amp;gt;&amp;lt;w:t xml:space="preserve"&amp;gt;administrative unit or an employee of the department for a communication made or &amp;lt;/w:t&amp;gt;&amp;lt;/w:r&amp;gt;&amp;lt;w:bookmarkStart w:id="300" w:name="_LINE__31_f58c6df2_f3cf_4196_8010_279933" /&amp;gt;&amp;lt;w:bookmarkEnd w:id="299" /&amp;gt;&amp;lt;w:r w:rsidRPr="00317EE0"&amp;gt;&amp;lt;w:rPr&amp;gt;&amp;lt;w:u w:val="single" /&amp;gt;&amp;lt;/w:rPr&amp;gt;&amp;lt;w:t xml:space="preserve"&amp;gt;information given or disclosed to aid the education ombudsman in carrying out the &amp;lt;/w:t&amp;gt;&amp;lt;/w:r&amp;gt;&amp;lt;w:bookmarkStart w:id="301" w:name="_LINE__32_12aa805c_ceab_47df_86dd_d3936e" /&amp;gt;&amp;lt;w:bookmarkEnd w:id="300" /&amp;gt;&amp;lt;w:r w:rsidRPr="00317EE0"&amp;gt;&amp;lt;w:rPr&amp;gt;&amp;lt;w:u w:val="single" /&amp;gt;&amp;lt;/w:rPr&amp;gt;&amp;lt;w:t xml:space="preserve"&amp;gt;education ombudsman's duties under this chapter unless that communication was made or &amp;lt;/w:t&amp;gt;&amp;lt;/w:r&amp;gt;&amp;lt;w:bookmarkStart w:id="302" w:name="_LINE__33_cc0f8cc6_56f5_4faf_8072_9d0b81" /&amp;gt;&amp;lt;w:bookmarkEnd w:id="301" /&amp;gt;&amp;lt;w:r w:rsidRPr="00317EE0"&amp;gt;&amp;lt;w:rPr&amp;gt;&amp;lt;w:u w:val="single" /&amp;gt;&amp;lt;/w:rPr&amp;gt;&amp;lt;w:t xml:space="preserve"&amp;gt;that information was given in bad faith or maliciously. &amp;lt;/w:t&amp;gt;&amp;lt;/w:r&amp;gt;&amp;lt;w:bookmarkEnd w:id="302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303" w:author="BPS" w:date="2021-04-02T12:05:00Z" /&amp;gt;&amp;lt;w:u w:val="single" /&amp;gt;&amp;lt;/w:rPr&amp;gt;&amp;lt;/w:pPr&amp;gt;&amp;lt;w:bookmarkStart w:id="304" w:name="_STATUTE_NUMBER__75efab84_65d6_4d40_8b58" /&amp;gt;&amp;lt;w:bookmarkStart w:id="305" w:name="_STATUTE_SS__3c3f0d8b_f01b_4771_9c93_62d" /&amp;gt;&amp;lt;w:bookmarkStart w:id="306" w:name="_PAR__18_c6d15258_0004_4403_ab49_44a0f56" /&amp;gt;&amp;lt;w:bookmarkStart w:id="307" w:name="_LINE__34_e258edfc_c7f6_4c47_b75e_428d3c" /&amp;gt;&amp;lt;w:bookmarkEnd w:id="292" /&amp;gt;&amp;lt;w:bookmarkEnd w:id="293" /&amp;gt;&amp;lt;w:bookmarkEnd w:id="297" /&amp;gt;&amp;lt;w:ins w:id="308" w:author="BPS" w:date="2021-04-02T12:05:00Z"&amp;gt;&amp;lt;w:r w:rsidRPr="00317EE0"&amp;gt;&amp;lt;w:rPr&amp;gt;&amp;lt;w:b /&amp;gt;&amp;lt;w:u w:val="single" /&amp;gt;&amp;lt;/w:rPr&amp;gt;&amp;lt;w:t&amp;gt;3&amp;lt;/w:t&amp;gt;&amp;lt;/w:r&amp;gt;&amp;lt;w:bookmarkEnd w:id="304" /&amp;gt;&amp;lt;w:r w:rsidRPr="00317EE0"&amp;gt;&amp;lt;w:rPr&amp;gt;&amp;lt;w:b /&amp;gt;&amp;lt;w:u w:val="single" /&amp;gt;&amp;lt;/w:rPr&amp;gt;&amp;lt;w:t xml:space="preserve"&amp;gt;.  &amp;lt;/w:t&amp;gt;&amp;lt;/w:r&amp;gt;&amp;lt;w:bookmarkStart w:id="309" w:name="_STATUTE_HEADNOTE__da703247_90de_436c_a8" /&amp;gt;&amp;lt;w:r w:rsidRPr="00317EE0"&amp;gt;&amp;lt;w:rPr&amp;gt;&amp;lt;w:b /&amp;gt;&amp;lt;w:u w:val="single" /&amp;gt;&amp;lt;/w:rPr&amp;gt;&amp;lt;w:t xml:space="preserve"&amp;gt;Privileged communication. &amp;lt;/w:t&amp;gt;&amp;lt;/w:r&amp;gt;&amp;lt;w:r w:rsidRPr="00317EE0"&amp;gt;&amp;lt;w:rPr&amp;gt;&amp;lt;w:u w:val="single" /&amp;gt;&amp;lt;/w:rPr&amp;gt;&amp;lt;w:t xml:space="preserve"&amp;gt; &amp;lt;/w:t&amp;gt;&amp;lt;/w:r&amp;gt;&amp;lt;w:bookmarkStart w:id="310" w:name="_STATUTE_CONTENT__119cc6bc_a831_4e63_b00" /&amp;gt;&amp;lt;w:bookmarkEnd w:id="309" /&amp;gt;&amp;lt;w:r w:rsidRPr="00317EE0"&amp;gt;&amp;lt;w:rPr&amp;gt;&amp;lt;w:u w:val="single" /&amp;gt;&amp;lt;/w:rPr&amp;gt;&amp;lt;w:t xml:space="preserve"&amp;gt;A communication by the education ombudsman or the &amp;lt;/w:t&amp;gt;&amp;lt;/w:r&amp;gt;&amp;lt;w:bookmarkStart w:id="311" w:name="_LINE__35_4e4e8be5_9a43_420c_bace_025a34" /&amp;gt;&amp;lt;w:bookmarkEnd w:id="307" /&amp;gt;&amp;lt;w:r w:rsidRPr="00317EE0"&amp;gt;&amp;lt;w:rPr&amp;gt;&amp;lt;w:u w:val="single" /&amp;gt;&amp;lt;/w:rPr&amp;gt;&amp;lt;w:t xml:space="preserve"&amp;gt;education ombudsman's designee or &amp;lt;/w:t&amp;gt;&amp;lt;/w:r&amp;gt;&amp;lt;w:r&amp;gt;&amp;lt;w:rPr&amp;gt;&amp;lt;w:u w:val="single" /&amp;gt;&amp;lt;/w:rPr&amp;gt;&amp;lt;w:t xml:space="preserve"&amp;gt;a &amp;lt;/w:t&amp;gt;&amp;lt;/w:r&amp;gt;&amp;lt;w:r w:rsidRPr="00317EE0"&amp;gt;&amp;lt;w:rPr&amp;gt;&amp;lt;w:u w:val="single" /&amp;gt;&amp;lt;/w:rPr&amp;gt;&amp;lt;w:t xml:space="preserve"&amp;gt;member of the Office of the Education Ombudsman &amp;lt;/w:t&amp;gt;&amp;lt;/w:r&amp;gt;&amp;lt;w:bookmarkStart w:id="312" w:name="_LINE__36_cd8d3f7a_de8a_4107_84ea_eb46e2" /&amp;gt;&amp;lt;w:bookmarkEnd w:id="311" /&amp;gt;&amp;lt;w:r w:rsidRPr="00317EE0"&amp;gt;&amp;lt;w:rPr&amp;gt;&amp;lt;w:u w:val="single" /&amp;gt;&amp;lt;/w:rPr&amp;gt;&amp;lt;w:t xml:space="preserve"&amp;gt;staff, if reasonably related to the education ombudsman's powers and duties and made in &amp;lt;/w:t&amp;gt;&amp;lt;/w:r&amp;gt;&amp;lt;w:bookmarkStart w:id="313" w:name="_LINE__37_65f7746a_bcdb_459a_b122_7e0092" /&amp;gt;&amp;lt;w:bookmarkEnd w:id="312" /&amp;gt;&amp;lt;w:r w:rsidRPr="00317EE0"&amp;gt;&amp;lt;w:rPr&amp;gt;&amp;lt;w:u w:val="single" /&amp;gt;&amp;lt;/w:rPr&amp;gt;&amp;lt;w:t xml:space="preserve"&amp;gt;good faith, is privileged and &amp;lt;/w:t&amp;gt;&amp;lt;/w:r&amp;gt;&amp;lt;w:r w:rsidRPr="00317EE0"&amp;gt;&amp;lt;w:rPr&amp;gt;&amp;lt;w:rFonts w:eastAsia="Calibri" /&amp;gt;&amp;lt;w:u w:val="single" /&amp;gt;&amp;lt;/w:rPr&amp;gt;&amp;lt;w:t xml:space="preserve"&amp;gt;may not be made the subject matter or basis in any action of &amp;lt;/w:t&amp;gt;&amp;lt;/w:r&amp;gt;&amp;lt;w:bookmarkStart w:id="314" w:name="_LINE__38_9104df05_fcfd_4e0f_be57_28b819" /&amp;gt;&amp;lt;w:bookmarkEnd w:id="313" /&amp;gt;&amp;lt;w:r w:rsidRPr="00317EE0"&amp;gt;&amp;lt;w:rPr&amp;gt;&amp;lt;w:rFonts w:eastAsia="Calibri" /&amp;gt;&amp;lt;w:u w:val="single" /&amp;gt;&amp;lt;/w:rPr&amp;gt;&amp;lt;w:t xml:space="preserve"&amp;gt;slander or &amp;lt;/w:t&amp;gt;&amp;lt;/w:r&amp;gt;&amp;lt;w:r w:rsidRPr="00317EE0"&amp;gt;&amp;lt;w:rPr&amp;gt;&amp;lt;w:rFonts w:eastAsia="Calibri" /&amp;gt;&amp;lt;w:bCs /&amp;gt;&amp;lt;w:u w:val="single" /&amp;gt;&amp;lt;/w:rPr&amp;gt;&amp;lt;w:t&amp;gt;libel&amp;lt;/w:t&amp;gt;&amp;lt;/w:r&amp;gt;&amp;lt;w:r w:rsidRPr="00317EE0"&amp;gt;&amp;lt;w:rPr&amp;gt;&amp;lt;w:rFonts w:eastAsia="Calibri" /&amp;gt;&amp;lt;w:u w:val="single" /&amp;gt;&amp;lt;/w:rPr&amp;gt;&amp;lt;w:t xml:space="preserve"&amp;gt; in any court in this State&amp;lt;/w:t&amp;gt;&amp;lt;/w:r&amp;gt;&amp;lt;w:r w:rsidRPr="00317EE0"&amp;gt;&amp;lt;w:rPr&amp;gt;&amp;lt;w:u w:val="single" /&amp;gt;&amp;lt;/w:rPr&amp;gt;&amp;lt;w:t xml:space="preserve"&amp;gt;. &amp;lt;/w:t&amp;gt;&amp;lt;/w:r&amp;gt;&amp;lt;w:bookmarkEnd w:id="314" /&amp;gt;&amp;lt;/w:ins&amp;gt;&amp;lt;/w:p&amp;gt;&amp;lt;w:p w:rsidR="00FD3F62" w:rsidRPr="00317EE0" w:rsidRDefault="00FD3F62" w:rsidP="00FD3F62"&amp;gt;&amp;lt;w:pPr&amp;gt;&amp;lt;w:ind w:left="1080" w:hanging="720" /&amp;gt;&amp;lt;w:rPr&amp;gt;&amp;lt;w:ins w:id="315" w:author="BPS" w:date="2021-04-02T12:05:00Z" /&amp;gt;&amp;lt;w:u w:val="single" /&amp;gt;&amp;lt;/w:rPr&amp;gt;&amp;lt;/w:pPr&amp;gt;&amp;lt;w:bookmarkStart w:id="316" w:name="_STATUTE_S__fdcf092d_7f75_46bf_927c_46d8" /&amp;gt;&amp;lt;w:bookmarkStart w:id="317" w:name="_PAR__19_e0234a9c_7fb0_4fcf_9901_b46b6fa" /&amp;gt;&amp;lt;w:bookmarkStart w:id="318" w:name="_LINE__39_29e9be6f_40fc_454b_ac4f_f2381e" /&amp;gt;&amp;lt;w:bookmarkEnd w:id="273" /&amp;gt;&amp;lt;w:bookmarkEnd w:id="305" /&amp;gt;&amp;lt;w:bookmarkEnd w:id="306" /&amp;gt;&amp;lt;w:bookmarkEnd w:id="310" /&amp;gt;&amp;lt;w:ins w:id="319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320" w:name="_STATUTE_NUMBER__500013e6_db3d_458f_a178" /&amp;gt;&amp;lt;w:r w:rsidRPr="00317EE0"&amp;gt;&amp;lt;w:rPr&amp;gt;&amp;lt;w:b /&amp;gt;&amp;lt;w:u w:val="single" /&amp;gt;&amp;lt;/w:rPr&amp;gt;&amp;lt;w:t&amp;gt;975&amp;lt;/w:t&amp;gt;&amp;lt;/w:r&amp;gt;&amp;lt;w:bookmarkEnd w:id="320" /&amp;gt;&amp;lt;w:r w:rsidRPr="00317EE0"&amp;gt;&amp;lt;w:rPr&amp;gt;&amp;lt;w:b /&amp;gt;&amp;lt;w:u w:val="single" /&amp;gt;&amp;lt;/w:rPr&amp;gt;&amp;lt;w:t xml:space="preserve"&amp;gt;.  &amp;lt;/w:t&amp;gt;&amp;lt;/w:r&amp;gt;&amp;lt;w:bookmarkStart w:id="321" w:name="_STATUTE_HEADNOTE__224cbc16_bd74_4e64_83" /&amp;gt;&amp;lt;w:r w:rsidRPr="00317EE0"&amp;gt;&amp;lt;w:rPr&amp;gt;&amp;lt;w:b /&amp;gt;&amp;lt;w:u w:val="single" /&amp;gt;&amp;lt;/w:rPr&amp;gt;&amp;lt;w:t&amp;gt;Confidentiality&amp;lt;/w:t&amp;gt;&amp;lt;/w:r&amp;gt;&amp;lt;w:bookmarkEnd w:id="318" /&amp;gt;&amp;lt;w:bookmarkEnd w:id="321" /&amp;gt;&amp;lt;/w:ins&amp;gt;&amp;lt;/w:p&amp;gt;&amp;lt;w:p w:rsidR="00FD3F62" w:rsidRPr="00317EE0" w:rsidRDefault="00FD3F62" w:rsidP="00FD3F62"&amp;gt;&amp;lt;w:pPr&amp;gt;&amp;lt;w:ind w:left="360" w:firstLine="360" /&amp;gt;&amp;lt;w:rPr&amp;gt;&amp;lt;w:ins w:id="322" w:author="BPS" w:date="2021-04-02T12:05:00Z" /&amp;gt;&amp;lt;w:u w:val="single" /&amp;gt;&amp;lt;/w:rPr&amp;gt;&amp;lt;/w:pPr&amp;gt;&amp;lt;w:bookmarkStart w:id="323" w:name="_STATUTE_P__4a5e09d2_a653_46be_a8b8_8121" /&amp;gt;&amp;lt;w:bookmarkStart w:id="324" w:name="_STATUTE_CONTENT__2243c907_148c_46b4_b84" /&amp;gt;&amp;lt;w:bookmarkStart w:id="325" w:name="_PAR__20_437da65c_2ca0_4a7d_ab59_6839544" /&amp;gt;&amp;lt;w:bookmarkStart w:id="326" w:name="_LINE__40_80fee341_5e8c_4465_a206_e16443" /&amp;gt;&amp;lt;w:bookmarkEnd w:id="317" /&amp;gt;&amp;lt;w:ins w:id="327" w:author="BPS" w:date="2021-04-02T12:05:00Z"&amp;gt;&amp;lt;w:r w:rsidRPr="00317EE0"&amp;gt;&amp;lt;w:rPr&amp;gt;&amp;lt;w:u w:val="single" /&amp;gt;&amp;lt;/w:rPr&amp;gt;&amp;lt;w:t xml:space="preserve"&amp;gt;The education ombudsman shall treat all matters of the Office of the Education &amp;lt;/w:t&amp;gt;&amp;lt;/w:r&amp;gt;&amp;lt;w:bookmarkStart w:id="328" w:name="_LINE__41_6b2dd3ff_8bda_4dfd_b0de_6cbb8b" /&amp;gt;&amp;lt;w:bookmarkEnd w:id="326" /&amp;gt;&amp;lt;w:r w:rsidRPr="00317EE0"&amp;gt;&amp;lt;w:rPr&amp;gt;&amp;lt;w:u w:val="single" /&amp;gt;&amp;lt;/w:rPr&amp;gt;&amp;lt;w:t xml:space="preserve"&amp;gt;Ombudsman, including the identities of students, complainants and individuals from whom &amp;lt;/w:t&amp;gt;&amp;lt;/w:r&amp;gt;&amp;lt;w:bookmarkStart w:id="329" w:name="_PAGE_SPLIT__a0b3435a_915c_42cf_8752_4f9" /&amp;gt;&amp;lt;w:bookmarkStart w:id="330" w:name="_PAGE__3_b68b59f3_a904_461e_901b_6449d5e" /&amp;gt;&amp;lt;w:bookmarkStart w:id="331" w:name="_PAR__1_c1a4cecb_245a_47e8_94e1_05058a7c" /&amp;gt;&amp;lt;w:bookmarkStart w:id="332" w:name="_LINE__1_0b0f7d29_2e81_40e4_a524_a57d9bd" /&amp;gt;&amp;lt;w:bookmarkEnd w:id="159" /&amp;gt;&amp;lt;w:bookmarkEnd w:id="325" /&amp;gt;&amp;lt;w:bookmarkEnd w:id="328" /&amp;gt;&amp;lt;w:r w:rsidRPr="00317EE0"&amp;gt;&amp;lt;w:rPr&amp;gt;&amp;lt;w:u w:val="single" /&amp;gt;&amp;lt;/w:rPr&amp;gt;&amp;lt;w:t&amp;gt;i&amp;lt;/w:t&amp;gt;&amp;lt;/w:r&amp;gt;&amp;lt;w:bookmarkEnd w:id="329" /&amp;gt;&amp;lt;w:r w:rsidRPr="00317EE0"&amp;gt;&amp;lt;w:rPr&amp;gt;&amp;lt;w:u w:val="single" /&amp;gt;&amp;lt;/w:rPr&amp;gt;&amp;lt;w:t xml:space="preserve"&amp;gt;nformation is acquired, as confidential except as necessary to enable the education &amp;lt;/w:t&amp;gt;&amp;lt;/w:r&amp;gt;&amp;lt;w:bookmarkStart w:id="333" w:name="_LINE__2_7487538d_84b7_4e63_94e0_3743cc1" /&amp;gt;&amp;lt;w:bookmarkEnd w:id="332" /&amp;gt;&amp;lt;w:r w:rsidRPr="00317EE0"&amp;gt;&amp;lt;w:rPr&amp;gt;&amp;lt;w:u w:val="single" /&amp;gt;&amp;lt;/w:rPr&amp;gt;&amp;lt;w:t xml:space="preserve"&amp;gt;ombudsman to perform the education ombudsman's duties under this chapter.  Upon receipt &amp;lt;/w:t&amp;gt;&amp;lt;/w:r&amp;gt;&amp;lt;w:bookmarkStart w:id="334" w:name="_LINE__3_6a659eaf_50fc_4161_b354_f6c7174" /&amp;gt;&amp;lt;w:bookmarkEnd w:id="333" /&amp;gt;&amp;lt;w:r w:rsidRPr="00317EE0"&amp;gt;&amp;lt;w:rPr&amp;gt;&amp;lt;w:u w:val="single" /&amp;gt;&amp;lt;/w:rPr&amp;gt;&amp;lt;w:t xml:space="preserve"&amp;gt;of information that is confidential or privileged under section 974, the education &amp;lt;/w:t&amp;gt;&amp;lt;/w:r&amp;gt;&amp;lt;w:bookmarkStart w:id="335" w:name="_LINE__4_de01ce3b_4b13_49da_83e5_0b030f1" /&amp;gt;&amp;lt;w:bookmarkEnd w:id="334" /&amp;gt;&amp;lt;w:r w:rsidRPr="00317EE0"&amp;gt;&amp;lt;w:rPr&amp;gt;&amp;lt;w:u w:val="single" /&amp;gt;&amp;lt;/w:rPr&amp;gt;&amp;lt;w:t xml:space="preserve"&amp;gt;ombudsman shall maintain the confidentiality of that information and may not disclose or &amp;lt;/w:t&amp;gt;&amp;lt;/w:r&amp;gt;&amp;lt;w:bookmarkStart w:id="336" w:name="_LINE__5_a09f133e_533b_458e_afb3_3e4faa5" /&amp;gt;&amp;lt;w:bookmarkEnd w:id="335" /&amp;gt;&amp;lt;w:r w:rsidRPr="00317EE0"&amp;gt;&amp;lt;w:rPr&amp;gt;&amp;lt;w:u w:val="single" /&amp;gt;&amp;lt;/w:rPr&amp;gt;&amp;lt;w:t xml:space="preserve"&amp;gt;disseminate that information except as provided by applicable state or federal law. &amp;lt;/w:t&amp;gt;&amp;lt;/w:r&amp;gt;&amp;lt;w:bookmarkEnd w:id="336" /&amp;gt;&amp;lt;/w:ins&amp;gt;&amp;lt;/w:p&amp;gt;&amp;lt;w:p w:rsidR="00FD3F62" w:rsidRPr="00317EE0" w:rsidRDefault="00FD3F62" w:rsidP="00FD3F62"&amp;gt;&amp;lt;w:pPr&amp;gt;&amp;lt;w:ind w:left="1080" w:hanging="720" /&amp;gt;&amp;lt;w:rPr&amp;gt;&amp;lt;w:ins w:id="337" w:author="BPS" w:date="2021-04-02T12:05:00Z" /&amp;gt;&amp;lt;w:u w:val="single" /&amp;gt;&amp;lt;/w:rPr&amp;gt;&amp;lt;/w:pPr&amp;gt;&amp;lt;w:bookmarkStart w:id="338" w:name="_STATUTE_S__af3b7854_26b3_4547_96a6_4e50" /&amp;gt;&amp;lt;w:bookmarkStart w:id="339" w:name="_PAR__2_cfa85ea0_61c1_40b3_a82c_74db1dd6" /&amp;gt;&amp;lt;w:bookmarkStart w:id="340" w:name="_LINE__6_3849cb1e_b618_4f2d_a9de_9538a06" /&amp;gt;&amp;lt;w:bookmarkEnd w:id="316" /&amp;gt;&amp;lt;w:bookmarkEnd w:id="323" /&amp;gt;&amp;lt;w:bookmarkEnd w:id="324" /&amp;gt;&amp;lt;w:bookmarkEnd w:id="331" /&amp;gt;&amp;lt;w:ins w:id="341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342" w:name="_STATUTE_NUMBER__5d9ca944_4b94_490b_b6da" /&amp;gt;&amp;lt;w:r w:rsidRPr="00317EE0"&amp;gt;&amp;lt;w:rPr&amp;gt;&amp;lt;w:b /&amp;gt;&amp;lt;w:u w:val="single" /&amp;gt;&amp;lt;/w:rPr&amp;gt;&amp;lt;w:t&amp;gt;976&amp;lt;/w:t&amp;gt;&amp;lt;/w:r&amp;gt;&amp;lt;w:bookmarkEnd w:id="342" /&amp;gt;&amp;lt;w:r w:rsidRPr="00317EE0"&amp;gt;&amp;lt;w:rPr&amp;gt;&amp;lt;w:b /&amp;gt;&amp;lt;w:u w:val="single" /&amp;gt;&amp;lt;/w:rPr&amp;gt;&amp;lt;w:t xml:space="preserve"&amp;gt;.  &amp;lt;/w:t&amp;gt;&amp;lt;/w:r&amp;gt;&amp;lt;w:bookmarkStart w:id="343" w:name="_STATUTE_HEADNOTE__5e5c42e4_5f5d_4fa2_a6" /&amp;gt;&amp;lt;w:r w:rsidRPr="00317EE0"&amp;gt;&amp;lt;w:rPr&amp;gt;&amp;lt;w:b /&amp;gt;&amp;lt;w:u w:val="single" /&amp;gt;&amp;lt;/w:rPr&amp;gt;&amp;lt;w:t&amp;gt;Annual reports&amp;lt;/w:t&amp;gt;&amp;lt;/w:r&amp;gt;&amp;lt;w:bookmarkEnd w:id="340" /&amp;gt;&amp;lt;w:bookmarkEnd w:id="343" /&amp;gt;&amp;lt;/w:ins&amp;gt;&amp;lt;/w:p&amp;gt;&amp;lt;w:p w:rsidR="00FD3F62" w:rsidRPr="00317EE0" w:rsidRDefault="00FD3F62" w:rsidP="00FD3F62"&amp;gt;&amp;lt;w:pPr&amp;gt;&amp;lt;w:ind w:left="360" w:firstLine="360" /&amp;gt;&amp;lt;w:rPr&amp;gt;&amp;lt;w:ins w:id="344" w:author="BPS" w:date="2021-04-02T12:05:00Z" /&amp;gt;&amp;lt;w:u w:val="single" /&amp;gt;&amp;lt;/w:rPr&amp;gt;&amp;lt;/w:pPr&amp;gt;&amp;lt;w:bookmarkStart w:id="345" w:name="_STATUTE_P__d828c9aa_c2ce_434f_b5af_f129" /&amp;gt;&amp;lt;w:bookmarkStart w:id="346" w:name="_STATUTE_CONTENT__aff7d022_c94d_4e51_8d5" /&amp;gt;&amp;lt;w:bookmarkStart w:id="347" w:name="_PAR__3_ced45f4b_a62b_4e64_be16_f483f76e" /&amp;gt;&amp;lt;w:bookmarkStart w:id="348" w:name="_LINE__7_92102627_b5ed_4854_94b5_4e073a2" /&amp;gt;&amp;lt;w:bookmarkEnd w:id="339" /&amp;gt;&amp;lt;w:ins w:id="349" w:author="BPS" w:date="2021-04-02T12:05:00Z"&amp;gt;&amp;lt;w:r w:rsidRPr="00317EE0"&amp;gt;&amp;lt;w:rPr&amp;gt;&amp;lt;w:u w:val="single" /&amp;gt;&amp;lt;/w:rPr&amp;gt;&amp;lt;w:t xml:space="preserve"&amp;gt;The education ombudsman shall report to the Governor, the Legislature and the &amp;lt;/w:t&amp;gt;&amp;lt;/w:r&amp;gt;&amp;lt;w:bookmarkStart w:id="350" w:name="_LINE__8_74df1c79_8f75_4f6e_afce_2942d83" /&amp;gt;&amp;lt;w:bookmarkEnd w:id="348" /&amp;gt;&amp;lt;w:r w:rsidRPr="00317EE0"&amp;gt;&amp;lt;w:rPr&amp;gt;&amp;lt;w:u w:val="single" /&amp;gt;&amp;lt;/w:rPr&amp;gt;&amp;lt;w:t xml:space="preserve"&amp;gt;department beginning September 1, 2022 and annually thereafter on the work and &amp;lt;/w:t&amp;gt;&amp;lt;/w:r&amp;gt;&amp;lt;w:bookmarkStart w:id="351" w:name="_LINE__9_2cbe11cc_4ddb_4c37_86cf_ce1cf04" /&amp;gt;&amp;lt;w:bookmarkEnd w:id="350" /&amp;gt;&amp;lt;w:r w:rsidRPr="00317EE0"&amp;gt;&amp;lt;w:rPr&amp;gt;&amp;lt;w:u w:val="single" /&amp;gt;&amp;lt;/w:rPr&amp;gt;&amp;lt;w:t xml:space="preserve"&amp;gt;accomplishments of the Office of the Education Ombudsman.  The report must include at &amp;lt;/w:t&amp;gt;&amp;lt;/w:r&amp;gt;&amp;lt;w:bookmarkStart w:id="352" w:name="_LINE__10_e81ba794_89e3_4ce0_8f26_6e278e" /&amp;gt;&amp;lt;w:bookmarkEnd w:id="351" /&amp;gt;&amp;lt;w:r w:rsidRPr="00317EE0"&amp;gt;&amp;lt;w:rPr&amp;gt;&amp;lt;w:u w:val="single" /&amp;gt;&amp;lt;/w:rPr&amp;gt;&amp;lt;w:t xml:space="preserve"&amp;gt;a minimum the following information: &amp;lt;/w:t&amp;gt;&amp;lt;/w:r&amp;gt;&amp;lt;w:bookmarkEnd w:id="352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353" w:author="BPS" w:date="2021-04-02T12:05:00Z" /&amp;gt;&amp;lt;w:u w:val="single" /&amp;gt;&amp;lt;/w:rPr&amp;gt;&amp;lt;/w:pPr&amp;gt;&amp;lt;w:bookmarkStart w:id="354" w:name="_STATUTE_NUMBER__8aaec215_eb6f_4eb8_a94f" /&amp;gt;&amp;lt;w:bookmarkStart w:id="355" w:name="_STATUTE_SS__510c69d8_0034_4bbf_856c_b73" /&amp;gt;&amp;lt;w:bookmarkStart w:id="356" w:name="_PAR__4_22e2e4d9_5dc3_4c2e_a8ff_761097e0" /&amp;gt;&amp;lt;w:bookmarkStart w:id="357" w:name="_LINE__11_081e0f62_ac2d_4bf7_b338_682d16" /&amp;gt;&amp;lt;w:bookmarkEnd w:id="345" /&amp;gt;&amp;lt;w:bookmarkEnd w:id="346" /&amp;gt;&amp;lt;w:bookmarkEnd w:id="347" /&amp;gt;&amp;lt;w:ins w:id="358" w:author="BPS" w:date="2021-04-02T12:05:00Z"&amp;gt;&amp;lt;w:r w:rsidRPr="00317EE0"&amp;gt;&amp;lt;w:rPr&amp;gt;&amp;lt;w:b /&amp;gt;&amp;lt;w:u w:val="single" /&amp;gt;&amp;lt;/w:rPr&amp;gt;&amp;lt;w:t&amp;gt;1&amp;lt;/w:t&amp;gt;&amp;lt;/w:r&amp;gt;&amp;lt;w:bookmarkEnd w:id="354" /&amp;gt;&amp;lt;w:r w:rsidRPr="00317EE0"&amp;gt;&amp;lt;w:rPr&amp;gt;&amp;lt;w:b /&amp;gt;&amp;lt;w:u w:val="single" /&amp;gt;&amp;lt;/w:rPr&amp;gt;&amp;lt;w:t xml:space="preserve"&amp;gt;.  &amp;lt;/w:t&amp;gt;&amp;lt;/w:r&amp;gt;&amp;lt;w:bookmarkStart w:id="359" w:name="_STATUTE_HEADNOTE__bb99236c_6033_446f_8f" /&amp;gt;&amp;lt;w:r w:rsidRPr="00317EE0"&amp;gt;&amp;lt;w:rPr&amp;gt;&amp;lt;w:b /&amp;gt;&amp;lt;w:u w:val="single" /&amp;gt;&amp;lt;/w:rPr&amp;gt;&amp;lt;w:t xml:space="preserve"&amp;gt;Service data. &amp;lt;/w:t&amp;gt;&amp;lt;/w:r&amp;gt;&amp;lt;w:r w:rsidRPr="00317EE0"&amp;gt;&amp;lt;w:rPr&amp;gt;&amp;lt;w:u w:val="single" /&amp;gt;&amp;lt;/w:rPr&amp;gt;&amp;lt;w:t xml:space="preserve"&amp;gt; &amp;lt;/w:t&amp;gt;&amp;lt;/w:r&amp;gt;&amp;lt;w:bookmarkStart w:id="360" w:name="_STATUTE_CONTENT__5e372c6e_c994_4d6d_b3c" /&amp;gt;&amp;lt;w:bookmarkEnd w:id="359" /&amp;gt;&amp;lt;w:r w:rsidRPr="00317EE0"&amp;gt;&amp;lt;w:rPr&amp;gt;&amp;lt;w:u w:val="single" /&amp;gt;&amp;lt;/w:rPr&amp;gt;&amp;lt;w:t xml:space="preserve"&amp;gt;How the education ombudsman's services have been used and by &amp;lt;/w:t&amp;gt;&amp;lt;/w:r&amp;gt;&amp;lt;w:bookmarkStart w:id="361" w:name="_LINE__12_f90e2ed9_37f1_4e2e_905c_df9467" /&amp;gt;&amp;lt;w:bookmarkEnd w:id="357" /&amp;gt;&amp;lt;w:r w:rsidRPr="00317EE0"&amp;gt;&amp;lt;w:rPr&amp;gt;&amp;lt;w:u w:val="single" /&amp;gt;&amp;lt;/w:rPr&amp;gt;&amp;lt;w:t&amp;gt;whom, including aggregated data on the types of, nature of and trends in complaints;&amp;lt;/w:t&amp;gt;&amp;lt;/w:r&amp;gt;&amp;lt;w:bookmarkEnd w:id="361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362" w:author="BPS" w:date="2021-04-02T12:05:00Z" /&amp;gt;&amp;lt;w:u w:val="single" /&amp;gt;&amp;lt;/w:rPr&amp;gt;&amp;lt;/w:pPr&amp;gt;&amp;lt;w:bookmarkStart w:id="363" w:name="_STATUTE_NUMBER__f806a9f2_c1f3_4931_a280" /&amp;gt;&amp;lt;w:bookmarkStart w:id="364" w:name="_STATUTE_SS__b35cbe73_7abb_49b7_abc4_d27" /&amp;gt;&amp;lt;w:bookmarkStart w:id="365" w:name="_PAR__5_59ad845c_5397_47ea_81fd_21806cc6" /&amp;gt;&amp;lt;w:bookmarkStart w:id="366" w:name="_LINE__13_7a842634_0794_4235_95ce_13e5e3" /&amp;gt;&amp;lt;w:bookmarkEnd w:id="355" /&amp;gt;&amp;lt;w:bookmarkEnd w:id="356" /&amp;gt;&amp;lt;w:bookmarkEnd w:id="360" /&amp;gt;&amp;lt;w:ins w:id="367" w:author="BPS" w:date="2021-04-02T12:05:00Z"&amp;gt;&amp;lt;w:r w:rsidRPr="00317EE0"&amp;gt;&amp;lt;w:rPr&amp;gt;&amp;lt;w:b /&amp;gt;&amp;lt;w:u w:val="single" /&amp;gt;&amp;lt;/w:rPr&amp;gt;&amp;lt;w:t&amp;gt;2&amp;lt;/w:t&amp;gt;&amp;lt;/w:r&amp;gt;&amp;lt;w:bookmarkEnd w:id="363" /&amp;gt;&amp;lt;w:r w:rsidRPr="00317EE0"&amp;gt;&amp;lt;w:rPr&amp;gt;&amp;lt;w:b /&amp;gt;&amp;lt;w:u w:val="single" /&amp;gt;&amp;lt;/w:rPr&amp;gt;&amp;lt;w:t xml:space="preserve"&amp;gt;.  &amp;lt;/w:t&amp;gt;&amp;lt;/w:r&amp;gt;&amp;lt;w:bookmarkStart w:id="368" w:name="_STATUTE_HEADNOTE__5e45262b_51eb_473a_bf" /&amp;gt;&amp;lt;w:r w:rsidRPr="00317EE0"&amp;gt;&amp;lt;w:rPr&amp;gt;&amp;lt;w:b /&amp;gt;&amp;lt;w:u w:val="single" /&amp;gt;&amp;lt;/w:rPr&amp;gt;&amp;lt;w:t xml:space="preserve"&amp;gt;Family and community involvement. &amp;lt;/w:t&amp;gt;&amp;lt;/w:r&amp;gt;&amp;lt;w:r w:rsidRPr="00317EE0"&amp;gt;&amp;lt;w:rPr&amp;gt;&amp;lt;w:u w:val="single" /&amp;gt;&amp;lt;/w:rPr&amp;gt;&amp;lt;w:t xml:space="preserve"&amp;gt; &amp;lt;/w:t&amp;gt;&amp;lt;/w:r&amp;gt;&amp;lt;w:bookmarkStart w:id="369" w:name="_STATUTE_CONTENT__969fbf21_332a_454b_930" /&amp;gt;&amp;lt;w:bookmarkEnd w:id="368" /&amp;gt;&amp;lt;w:r w:rsidRPr="00317EE0"&amp;gt;&amp;lt;w:rPr&amp;gt;&amp;lt;w:u w:val="single" /&amp;gt;&amp;lt;/w:rPr&amp;gt;&amp;lt;w:t xml:space="preserve"&amp;gt;Recommendations regarding the &amp;lt;/w:t&amp;gt;&amp;lt;/w:r&amp;gt;&amp;lt;w:bookmarkStart w:id="370" w:name="_LINE__14_1240996c_07ec_470d_84f1_bb3716" /&amp;gt;&amp;lt;w:bookmarkEnd w:id="366" /&amp;gt;&amp;lt;w:r w:rsidRPr="00317EE0"&amp;gt;&amp;lt;w:rPr&amp;gt;&amp;lt;w:u w:val="single" /&amp;gt;&amp;lt;/w:rPr&amp;gt;&amp;lt;w:t xml:space="preserve"&amp;gt;elimination of barriers and obstacles to meaningful family and community involvement in &amp;lt;/w:t&amp;gt;&amp;lt;/w:r&amp;gt;&amp;lt;w:bookmarkStart w:id="371" w:name="_LINE__15_3892d765_9ea6_43ac_9585_342d37" /&amp;gt;&amp;lt;w:bookmarkEnd w:id="370" /&amp;gt;&amp;lt;w:r w:rsidRPr="00317EE0"&amp;gt;&amp;lt;w:rPr&amp;gt;&amp;lt;w:u w:val="single" /&amp;gt;&amp;lt;/w:rPr&amp;gt;&amp;lt;w:t xml:space="preserve"&amp;gt;public education and methods for the education ombudsman to increase and enhance that &amp;lt;/w:t&amp;gt;&amp;lt;/w:r&amp;gt;&amp;lt;w:bookmarkStart w:id="372" w:name="_LINE__16_d544baeb_b631_484b_ac04_dfd045" /&amp;gt;&amp;lt;w:bookmarkEnd w:id="371" /&amp;gt;&amp;lt;w:r w:rsidRPr="00317EE0"&amp;gt;&amp;lt;w:rPr&amp;gt;&amp;lt;w:u w:val="single" /&amp;gt;&amp;lt;/w:rPr&amp;gt;&amp;lt;w:t&amp;gt;involvement; and&amp;lt;/w:t&amp;gt;&amp;lt;/w:r&amp;gt;&amp;lt;w:bookmarkEnd w:id="372" /&amp;gt;&amp;lt;/w:ins&amp;gt;&amp;lt;/w:p&amp;gt;&amp;lt;w:p w:rsidR="00FD3F62" w:rsidRPr="00317EE0" w:rsidRDefault="00FD3F62" w:rsidP="00FD3F62"&amp;gt;&amp;lt;w:pPr&amp;gt;&amp;lt;w:spacing w:after="0" /&amp;gt;&amp;lt;w:ind w:left="360" w:firstLine="360" /&amp;gt;&amp;lt;w:rPr&amp;gt;&amp;lt;w:ins w:id="373" w:author="BPS" w:date="2021-04-02T12:05:00Z" /&amp;gt;&amp;lt;w:u w:val="single" /&amp;gt;&amp;lt;/w:rPr&amp;gt;&amp;lt;/w:pPr&amp;gt;&amp;lt;w:bookmarkStart w:id="374" w:name="_STATUTE_NUMBER__a29b9d3c_ef5b_475b_9e73" /&amp;gt;&amp;lt;w:bookmarkStart w:id="375" w:name="_STATUTE_SS__30aab4c4_1389_4287_9683_884" /&amp;gt;&amp;lt;w:bookmarkStart w:id="376" w:name="_PAR__6_d081b44d_008f_4500_878a_296fc89e" /&amp;gt;&amp;lt;w:bookmarkStart w:id="377" w:name="_LINE__17_01741a77_418e_4182_bf94_f04c57" /&amp;gt;&amp;lt;w:bookmarkEnd w:id="364" /&amp;gt;&amp;lt;w:bookmarkEnd w:id="365" /&amp;gt;&amp;lt;w:bookmarkEnd w:id="369" /&amp;gt;&amp;lt;w:ins w:id="378" w:author="BPS" w:date="2021-04-02T12:05:00Z"&amp;gt;&amp;lt;w:r w:rsidRPr="00317EE0"&amp;gt;&amp;lt;w:rPr&amp;gt;&amp;lt;w:b /&amp;gt;&amp;lt;w:u w:val="single" /&amp;gt;&amp;lt;/w:rPr&amp;gt;&amp;lt;w:t&amp;gt;3&amp;lt;/w:t&amp;gt;&amp;lt;/w:r&amp;gt;&amp;lt;w:bookmarkEnd w:id="374" /&amp;gt;&amp;lt;w:r w:rsidRPr="00317EE0"&amp;gt;&amp;lt;w:rPr&amp;gt;&amp;lt;w:b /&amp;gt;&amp;lt;w:u w:val="single" /&amp;gt;&amp;lt;/w:rPr&amp;gt;&amp;lt;w:t xml:space="preserve"&amp;gt;.  &amp;lt;/w:t&amp;gt;&amp;lt;/w:r&amp;gt;&amp;lt;w:bookmarkStart w:id="379" w:name="_STATUTE_HEADNOTE__6e7a0e60_29c3_4673_9f" /&amp;gt;&amp;lt;w:r w:rsidRPr="00317EE0"&amp;gt;&amp;lt;w:rPr&amp;gt;&amp;lt;w:b /&amp;gt;&amp;lt;w:u w:val="single" /&amp;gt;&amp;lt;/w:rPr&amp;gt;&amp;lt;w:t xml:space="preserve"&amp;gt;Educational opportunities. &amp;lt;/w:t&amp;gt;&amp;lt;/w:r&amp;gt;&amp;lt;w:r w:rsidRPr="00317EE0"&amp;gt;&amp;lt;w:rPr&amp;gt;&amp;lt;w:u w:val="single" /&amp;gt;&amp;lt;/w:rPr&amp;gt;&amp;lt;w:t xml:space="preserve"&amp;gt; &amp;lt;/w:t&amp;gt;&amp;lt;/w:r&amp;gt;&amp;lt;w:bookmarkStart w:id="380" w:name="_STATUTE_CONTENT__a4351e2f_053e_41be_85a" /&amp;gt;&amp;lt;w:bookmarkEnd w:id="379" /&amp;gt;&amp;lt;w:r w:rsidRPr="00317EE0"&amp;gt;&amp;lt;w:rPr&amp;gt;&amp;lt;w:u w:val="single" /&amp;gt;&amp;lt;/w:rPr&amp;gt;&amp;lt;w:t xml:space="preserve"&amp;gt;Strategies to improve the educational opportunities &amp;lt;/w:t&amp;gt;&amp;lt;/w:r&amp;gt;&amp;lt;w:bookmarkStart w:id="381" w:name="_LINE__18_8112572f_84d9_45d0_aedd_3405ae" /&amp;gt;&amp;lt;w:bookmarkEnd w:id="377" /&amp;gt;&amp;lt;w:r w:rsidRPr="00317EE0"&amp;gt;&amp;lt;w:rPr&amp;gt;&amp;lt;w:u w:val="single" /&amp;gt;&amp;lt;/w:rPr&amp;gt;&amp;lt;w:t xml:space="preserve"&amp;gt;for all students in the State, including recommendations from relevant organizations and &amp;lt;/w:t&amp;gt;&amp;lt;/w:r&amp;gt;&amp;lt;w:bookmarkStart w:id="382" w:name="_LINE__19_917dbb92_ac13_4d8a_be89_8c0424" /&amp;gt;&amp;lt;w:bookmarkEnd w:id="381" /&amp;gt;&amp;lt;w:r w:rsidRPr="00317EE0"&amp;gt;&amp;lt;w:rPr&amp;gt;&amp;lt;w:u w:val="single" /&amp;gt;&amp;lt;/w:rPr&amp;gt;&amp;lt;w:t xml:space="preserve"&amp;gt;groups. &amp;lt;/w:t&amp;gt;&amp;lt;/w:r&amp;gt;&amp;lt;w:bookmarkEnd w:id="382" /&amp;gt;&amp;lt;/w:ins&amp;gt;&amp;lt;/w:p&amp;gt;&amp;lt;w:p w:rsidR="00FD3F62" w:rsidRPr="00317EE0" w:rsidRDefault="00FD3F62" w:rsidP="00FD3F62"&amp;gt;&amp;lt;w:pPr&amp;gt;&amp;lt;w:ind w:left="1080" w:hanging="720" /&amp;gt;&amp;lt;w:rPr&amp;gt;&amp;lt;w:ins w:id="383" w:author="BPS" w:date="2021-04-02T12:05:00Z" /&amp;gt;&amp;lt;w:u w:val="single" /&amp;gt;&amp;lt;/w:rPr&amp;gt;&amp;lt;/w:pPr&amp;gt;&amp;lt;w:bookmarkStart w:id="384" w:name="_STATUTE_S__e7d7f68d_867f_4771_ae76_71c8" /&amp;gt;&amp;lt;w:bookmarkStart w:id="385" w:name="_PAR__7_654f9e3b_f116_4057_924c_2d6d1fc1" /&amp;gt;&amp;lt;w:bookmarkStart w:id="386" w:name="_LINE__20_3038f687_5c18_4f34_9a9b_a51a07" /&amp;gt;&amp;lt;w:bookmarkEnd w:id="338" /&amp;gt;&amp;lt;w:bookmarkEnd w:id="375" /&amp;gt;&amp;lt;w:bookmarkEnd w:id="376" /&amp;gt;&amp;lt;w:bookmarkEnd w:id="380" /&amp;gt;&amp;lt;w:ins w:id="387" w:author="BPS" w:date="2021-04-02T12:05:00Z"&amp;gt;&amp;lt;w:r w:rsidRPr="00317EE0"&amp;gt;&amp;lt;w:rPr&amp;gt;&amp;lt;w:b /&amp;gt;&amp;lt;w:u w:val="single" /&amp;gt;&amp;lt;/w:rPr&amp;gt;&amp;lt;w:t&amp;gt;§&amp;lt;/w:t&amp;gt;&amp;lt;/w:r&amp;gt;&amp;lt;w:bookmarkStart w:id="388" w:name="_STATUTE_NUMBER__2f525b8e_1614_43a3_a2a6" /&amp;gt;&amp;lt;w:r w:rsidRPr="00317EE0"&amp;gt;&amp;lt;w:rPr&amp;gt;&amp;lt;w:b /&amp;gt;&amp;lt;w:u w:val="single" /&amp;gt;&amp;lt;/w:rPr&amp;gt;&amp;lt;w:t&amp;gt;977&amp;lt;/w:t&amp;gt;&amp;lt;/w:r&amp;gt;&amp;lt;w:bookmarkEnd w:id="388" /&amp;gt;&amp;lt;w:r w:rsidRPr="00317EE0"&amp;gt;&amp;lt;w:rPr&amp;gt;&amp;lt;w:b /&amp;gt;&amp;lt;w:u w:val="single" /&amp;gt;&amp;lt;/w:rPr&amp;gt;&amp;lt;w:t xml:space="preserve"&amp;gt;.  &amp;lt;/w:t&amp;gt;&amp;lt;/w:r&amp;gt;&amp;lt;w:bookmarkStart w:id="389" w:name="_STATUTE_HEADNOTE__068618d8_e713_4c18_93" /&amp;gt;&amp;lt;w:r w:rsidRPr="00317EE0"&amp;gt;&amp;lt;w:rPr&amp;gt;&amp;lt;w:b /&amp;gt;&amp;lt;w:u w:val="single" /&amp;gt;&amp;lt;/w:rPr&amp;gt;&amp;lt;w:t xml:space="preserve"&amp;gt;Public school harassment &amp;lt;/w:t&amp;gt;&amp;lt;/w:r&amp;gt;&amp;lt;w:r&amp;gt;&amp;lt;w:rPr&amp;gt;&amp;lt;w:b /&amp;gt;&amp;lt;w:u w:val="single" /&amp;gt;&amp;lt;/w:rPr&amp;gt;&amp;lt;w:t xml:space="preserve"&amp;gt;prevention &amp;lt;/w:t&amp;gt;&amp;lt;/w:r&amp;gt;&amp;lt;w:r w:rsidRPr="00317EE0"&amp;gt;&amp;lt;w:rPr&amp;gt;&amp;lt;w:b /&amp;gt;&amp;lt;w:u w:val="single" /&amp;gt;&amp;lt;/w:rPr&amp;gt;&amp;lt;w:t&amp;gt;policies and strategies&amp;lt;/w:t&amp;gt;&amp;lt;/w:r&amp;gt;&amp;lt;w:bookmarkEnd w:id="386" /&amp;gt;&amp;lt;w:bookmarkEnd w:id="389" /&amp;gt;&amp;lt;/w:ins&amp;gt;&amp;lt;/w:p&amp;gt;&amp;lt;w:p w:rsidR="00FD3F62" w:rsidRPr="00757875" w:rsidRDefault="00FD3F62" w:rsidP="00FD3F62"&amp;gt;&amp;lt;w:pPr&amp;gt;&amp;lt;w:ind w:left="360" w:firstLine="360" /&amp;gt;&amp;lt;w:rPr&amp;gt;&amp;lt;w:u w:val="single" /&amp;gt;&amp;lt;/w:rPr&amp;gt;&amp;lt;/w:pPr&amp;gt;&amp;lt;w:bookmarkStart w:id="390" w:name="_STATUTE_CONTENT__419d6522_3e09_4a11_ac7" /&amp;gt;&amp;lt;w:bookmarkStart w:id="391" w:name="_STATUTE_P__b44f6b31_3e96_4066_88d7_fa44" /&amp;gt;&amp;lt;w:bookmarkStart w:id="392" w:name="_PAR__8_5c28f792_2137_4ae1_8714_41f14e05" /&amp;gt;&amp;lt;w:bookmarkStart w:id="393" w:name="_LINE__21_1d4365bb_d08a_41cd_817c_6016b7" /&amp;gt;&amp;lt;w:bookmarkEnd w:id="385" /&amp;gt;&amp;lt;w:ins w:id="394" w:author="BPS" w:date="2021-04-02T12:05:00Z"&amp;gt;&amp;lt;w:r w:rsidRPr="00317EE0"&amp;gt;&amp;lt;w:rPr&amp;gt;&amp;lt;w:u w:val="single" /&amp;gt;&amp;lt;/w:rPr&amp;gt;&amp;lt;w:t xml:space="preserve"&amp;gt;In addition to the &amp;lt;/w:t&amp;gt;&amp;lt;/w:r&amp;gt;&amp;lt;w:r&amp;gt;&amp;lt;w:rPr&amp;gt;&amp;lt;w:u w:val="single" /&amp;gt;&amp;lt;/w:rPr&amp;gt;&amp;lt;w:t xml:space="preserve"&amp;gt;education ombudsman's &amp;lt;/w:t&amp;gt;&amp;lt;/w:r&amp;gt;&amp;lt;w:r w:rsidRPr="00317EE0"&amp;gt;&amp;lt;w:rPr&amp;gt;&amp;lt;w:u w:val="single" /&amp;gt;&amp;lt;/w:rPr&amp;gt;&amp;lt;w:t xml:space="preserve"&amp;gt;duties under section 973, the Office of the &amp;lt;/w:t&amp;gt;&amp;lt;/w:r&amp;gt;&amp;lt;w:bookmarkStart w:id="395" w:name="_LINE__22_93537c7c_3d11_46d0_be78_5e5008" /&amp;gt;&amp;lt;w:bookmarkEnd w:id="393" /&amp;gt;&amp;lt;w:r w:rsidRPr="00317EE0"&amp;gt;&amp;lt;w:rPr&amp;gt;&amp;lt;w:u w:val="single" /&amp;gt;&amp;lt;/w:rPr&amp;gt;&amp;lt;w:t xml:space="preserve"&amp;gt;Education Ombudsman shall serve as the lead agency to provide resources and tools to &amp;lt;/w:t&amp;gt;&amp;lt;/w:r&amp;gt;&amp;lt;w:bookmarkStart w:id="396" w:name="_LINE__23_0f878c2a_cb37_4f33_80fa_499a07" /&amp;gt;&amp;lt;w:bookmarkEnd w:id="395" /&amp;gt;&amp;lt;w:r w:rsidRPr="00317EE0"&amp;gt;&amp;lt;w:rPr&amp;gt;&amp;lt;w:u w:val="single" /&amp;gt;&amp;lt;/w:rPr&amp;gt;&amp;lt;w:t&amp;gt;parents and families about public school harassment&amp;lt;/w:t&amp;gt;&amp;lt;/w:r&amp;gt;&amp;lt;/w:ins&amp;gt;&amp;lt;w:ins w:id="397" w:author="BPS" w:date="2021-04-06T15:14:00Z"&amp;gt;&amp;lt;w:r&amp;gt;&amp;lt;w:rPr&amp;gt;&amp;lt;w:u w:val="single" /&amp;gt;&amp;lt;/w:rPr&amp;gt;&amp;lt;w:t xml:space="preserve"&amp;gt; prevention&amp;lt;/w:t&amp;gt;&amp;lt;/w:r&amp;gt;&amp;lt;/w:ins&amp;gt;&amp;lt;w:ins w:id="398" w:author="BPS" w:date="2021-04-02T12:05:00Z"&amp;gt;&amp;lt;w:r w:rsidRPr="00317EE0"&amp;gt;&amp;lt;w:rPr&amp;gt;&amp;lt;w:u w:val="single" /&amp;gt;&amp;lt;/w:rPr&amp;gt;&amp;lt;w:t xml:space="preserve"&amp;gt; policies and strategies and &amp;lt;/w:t&amp;gt;&amp;lt;/w:r&amp;gt;&amp;lt;w:bookmarkStart w:id="399" w:name="_LINE__24_f2e2378a_aabf_4ad4_bb93_725484" /&amp;gt;&amp;lt;w:bookmarkEnd w:id="396" /&amp;gt;&amp;lt;w:r w:rsidRPr="00317EE0"&amp;gt;&amp;lt;w:rPr&amp;gt;&amp;lt;w:u w:val="single" /&amp;gt;&amp;lt;/w:rPr&amp;gt;&amp;lt;w:t xml:space="preserve"&amp;gt;to expand the tools, information and strategies that can be used to combat harassment, &amp;lt;/w:t&amp;gt;&amp;lt;/w:r&amp;gt;&amp;lt;w:bookmarkStart w:id="400" w:name="_LINE__25_2a309e46_b422_4943_82c9_824948" /&amp;gt;&amp;lt;w:bookmarkEnd w:id="399" /&amp;gt;&amp;lt;w:r w:rsidRPr="00317EE0"&amp;gt;&amp;lt;w:rPr&amp;gt;&amp;lt;w:u w:val="single" /&amp;gt;&amp;lt;/w:rPr&amp;gt;&amp;lt;w:t xml:space="preserve"&amp;gt;intimidation and bullying of students and increase awareness of the need for respectful &amp;lt;/w:t&amp;gt;&amp;lt;/w:r&amp;gt;&amp;lt;w:bookmarkStart w:id="401" w:name="_LINE__26_e1527c15_e818_4a96_a9cb_a737ba" /&amp;gt;&amp;lt;w:bookmarkEnd w:id="400" /&amp;gt;&amp;lt;w:r w:rsidRPr="00317EE0"&amp;gt;&amp;lt;w:rPr&amp;gt;&amp;lt;w:u w:val="single" /&amp;gt;&amp;lt;/w:rPr&amp;gt;&amp;lt;w:t&amp;gt;learning communities in all public schools.&amp;lt;/w:t&amp;gt;&amp;lt;/w:r&amp;gt;&amp;lt;/w:ins&amp;gt;&amp;lt;w:bookmarkEnd w:id="401" /&amp;gt;&amp;lt;/w:p&amp;gt;&amp;lt;w:p w:rsidR="00FD3F62" w:rsidRDefault="00FD3F62" w:rsidP="00FD3F62"&amp;gt;&amp;lt;w:pPr&amp;gt;&amp;lt;w:ind w:left="360" w:firstLine="360" /&amp;gt;&amp;lt;/w:pPr&amp;gt;&amp;lt;w:bookmarkStart w:id="402" w:name="_BILL_SECTION_UNALLOCATED__9a2374d1_cfd6" /&amp;gt;&amp;lt;w:bookmarkStart w:id="403" w:name="_PAR__9_5c48570d_bfb7_4430_9603_081bcac9" /&amp;gt;&amp;lt;w:bookmarkStart w:id="404" w:name="_LINE__27_b61272ed_d9c0_4f9e_910a_0281ca" /&amp;gt;&amp;lt;w:bookmarkEnd w:id="7" /&amp;gt;&amp;lt;w:bookmarkEnd w:id="13" /&amp;gt;&amp;lt;w:bookmarkEnd w:id="16" /&amp;gt;&amp;lt;w:bookmarkEnd w:id="384" /&amp;gt;&amp;lt;w:bookmarkEnd w:id="390" /&amp;gt;&amp;lt;w:bookmarkEnd w:id="391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405" w:name="_BILL_SECTION_NUMBER__655291bb_cbd7_458a" /&amp;gt;&amp;lt;w:r&amp;gt;&amp;lt;w:rPr&amp;gt;&amp;lt;w:b /&amp;gt;&amp;lt;w:sz w:val="24" /&amp;gt;&amp;lt;/w:rPr&amp;gt;&amp;lt;w:t&amp;gt;2&amp;lt;/w:t&amp;gt;&amp;lt;/w:r&amp;gt;&amp;lt;w:bookmarkEnd w:id="405" /&amp;gt;&amp;lt;w:r&amp;gt;&amp;lt;w:rPr&amp;gt;&amp;lt;w:b /&amp;gt;&amp;lt;w:sz w:val="24" /&amp;gt;&amp;lt;/w:rPr&amp;gt;&amp;lt;w:t xml:space="preserve"&amp;gt;.  &amp;lt;/w:t&amp;gt;&amp;lt;/w:r&amp;gt;&amp;lt;w:r w:rsidRPr="0046643E"&amp;gt;&amp;lt;w:rPr&amp;gt;&amp;lt;w:b /&amp;gt;&amp;lt;w:sz w:val="24" /&amp;gt;&amp;lt;/w:rPr&amp;gt;&amp;lt;w:t xml:space="preserve"&amp;gt;Commission &amp;lt;/w:t&amp;gt;&amp;lt;/w:r&amp;gt;&amp;lt;w:r&amp;gt;&amp;lt;w:rPr&amp;gt;&amp;lt;w:b /&amp;gt;&amp;lt;w:sz w:val="24" /&amp;gt;&amp;lt;/w:rPr&amp;gt;&amp;lt;w:t xml:space="preserve"&amp;gt;to study the creation of a diversity, equity and &amp;lt;/w:t&amp;gt;&amp;lt;/w:r&amp;gt;&amp;lt;w:bookmarkStart w:id="406" w:name="_LINE__28_fbeff7f7_1391_4312_a323_bace17" /&amp;gt;&amp;lt;w:bookmarkEnd w:id="404" /&amp;gt;&amp;lt;w:r&amp;gt;&amp;lt;w:rPr&amp;gt;&amp;lt;w:b /&amp;gt;&amp;lt;w:sz w:val="24" /&amp;gt;&amp;lt;/w:rPr&amp;gt;&amp;lt;w:t&amp;gt;inclusion reporting and response system&amp;lt;/w:t&amp;gt;&amp;lt;/w:r&amp;gt;&amp;lt;w:r w:rsidRPr="0046643E"&amp;gt;&amp;lt;w:rPr&amp;gt;&amp;lt;w:b /&amp;gt;&amp;lt;w:sz w:val="24" /&amp;gt;&amp;lt;/w:rPr&amp;gt;&amp;lt;w:t&amp;gt;.&amp;lt;/w:t&amp;gt;&amp;lt;/w:r&amp;gt;&amp;lt;w:r&amp;gt;&amp;lt;w:t xml:space="preserve"&amp;gt;  The Department of Education shall &amp;lt;/w:t&amp;gt;&amp;lt;/w:r&amp;gt;&amp;lt;w:bookmarkStart w:id="407" w:name="_LINE__29_e8f49eb3_d034_4836_9866_e38e95" /&amp;gt;&amp;lt;w:bookmarkEnd w:id="406" /&amp;gt;&amp;lt;w:r&amp;gt;&amp;lt;w:t xml:space="preserve"&amp;gt;establish a commission to study the creation of a diversity, equity and inclusion reporting &amp;lt;/w:t&amp;gt;&amp;lt;/w:r&amp;gt;&amp;lt;w:bookmarkStart w:id="408" w:name="_LINE__30_814441a2_4945_4b56_b979_bbce86" /&amp;gt;&amp;lt;w:bookmarkEnd w:id="407" /&amp;gt;&amp;lt;w:r&amp;gt;&amp;lt;w:t xml:space="preserve"&amp;gt;and response system to assist school administrative units, staff, students and families in &amp;lt;/w:t&amp;gt;&amp;lt;/w:r&amp;gt;&amp;lt;w:bookmarkStart w:id="409" w:name="_LINE__31_8414308b_55ef_4c6a_bcf4_3f0adc" /&amp;gt;&amp;lt;w:bookmarkEnd w:id="408" /&amp;gt;&amp;lt;w:r&amp;gt;&amp;lt;w:t xml:space="preserve"&amp;gt;addressing incidents of bias, harassment and discrimination in public schools in the State &amp;lt;/w:t&amp;gt;&amp;lt;/w:r&amp;gt;&amp;lt;w:bookmarkStart w:id="410" w:name="_LINE__32_9e7ff60b_d0e6_4bb6_9d7d_8ca6e2" /&amp;gt;&amp;lt;w:bookmarkEnd w:id="409" /&amp;gt;&amp;lt;w:r&amp;gt;&amp;lt;w:t&amp;gt;and to report to the department its findings.&amp;lt;/w:t&amp;gt;&amp;lt;/w:r&amp;gt;&amp;lt;w:bookmarkEnd w:id="410" /&amp;gt;&amp;lt;/w:p&amp;gt;&amp;lt;w:p w:rsidR="00FD3F62" w:rsidRDefault="00FD3F62" w:rsidP="00FD3F62"&amp;gt;&amp;lt;w:pPr&amp;gt;&amp;lt;w:ind w:left="360" w:firstLine="360" /&amp;gt;&amp;lt;/w:pPr&amp;gt;&amp;lt;w:bookmarkStart w:id="411" w:name="_PAR__10_9f95fc30_3913_4841_ac3a_3b9b377" /&amp;gt;&amp;lt;w:bookmarkStart w:id="412" w:name="_LINE__33_1c0649b3_fb14_43b3_8001_4aad72" /&amp;gt;&amp;lt;w:bookmarkEnd w:id="403" /&amp;gt;&amp;lt;w:r w:rsidRPr="007876C2"&amp;gt;&amp;lt;w:rPr&amp;gt;&amp;lt;w:b /&amp;gt;&amp;lt;w:szCs w:val="22" /&amp;gt;&amp;lt;/w:rPr&amp;gt;&amp;lt;w:t&amp;gt;1.&amp;lt;/w:t&amp;gt;&amp;lt;/w:r&amp;gt;&amp;lt;w:r w:rsidRPr="007876C2"&amp;gt;&amp;lt;w:rPr&amp;gt;&amp;lt;w:b /&amp;gt;&amp;lt;/w:rPr&amp;gt;&amp;lt;w:t xml:space="preserve"&amp;gt;  Participation.&amp;lt;/w:t&amp;gt;&amp;lt;/w:r&amp;gt;&amp;lt;w:r&amp;gt;&amp;lt;w:t xml:space="preserve"&amp;gt;  In establishing the commission, the department shall invite the &amp;lt;/w:t&amp;gt;&amp;lt;/w:r&amp;gt;&amp;lt;w:bookmarkStart w:id="413" w:name="_LINE__34_63e25cf6_e453_4eff_8135_50fa2d" /&amp;gt;&amp;lt;w:bookmarkEnd w:id="412" /&amp;gt;&amp;lt;w:r&amp;gt;&amp;lt;w:t&amp;gt;participation of persons representing:&amp;lt;/w:t&amp;gt;&amp;lt;/w:r&amp;gt;&amp;lt;w:bookmarkEnd w:id="413" /&amp;gt;&amp;lt;/w:p&amp;gt;&amp;lt;w:p w:rsidR="00FD3F62" w:rsidRDefault="00FD3F62" w:rsidP="00FD3F62"&amp;gt;&amp;lt;w:pPr&amp;gt;&amp;lt;w:spacing w:before="60" w:after="60" /&amp;gt;&amp;lt;w:ind w:left="720" /&amp;gt;&amp;lt;/w:pPr&amp;gt;&amp;lt;w:bookmarkStart w:id="414" w:name="_PAR__11_2915d645_a02e_419b_b01a_98c7065" /&amp;gt;&amp;lt;w:bookmarkStart w:id="415" w:name="_LINE__35_1b7ed12e_1134_45bf_abe8_e82757" /&amp;gt;&amp;lt;w:bookmarkEnd w:id="411" /&amp;gt;&amp;lt;w:r&amp;gt;&amp;lt;w:t xml:space="preserve"&amp;gt;A.  School administration and &amp;lt;/w:t&amp;gt;&amp;lt;/w:r&amp;gt;&amp;lt;w:r w:rsidRPr="005B4131"&amp;gt;&amp;lt;w:rPr&amp;gt;&amp;lt;w:rFonts w:eastAsia="MS Mincho" /&amp;gt;&amp;lt;/w:rPr&amp;gt;&amp;lt;w:t&amp;gt;staff&amp;lt;/w:t&amp;gt;&amp;lt;/w:r&amp;gt;&amp;lt;w:r&amp;gt;&amp;lt;w:t&amp;gt;;&amp;lt;/w:t&amp;gt;&amp;lt;/w:r&amp;gt;&amp;lt;w:bookmarkEnd w:id="415" /&amp;gt;&amp;lt;/w:p&amp;gt;&amp;lt;w:p w:rsidR="00FD3F62" w:rsidRDefault="00FD3F62" w:rsidP="00FD3F62"&amp;gt;&amp;lt;w:pPr&amp;gt;&amp;lt;w:spacing w:before="60" w:after="60" /&amp;gt;&amp;lt;w:ind w:left="720" /&amp;gt;&amp;lt;/w:pPr&amp;gt;&amp;lt;w:bookmarkStart w:id="416" w:name="_PAR__12_41a00236_b41c_4e80_b812_c906422" /&amp;gt;&amp;lt;w:bookmarkStart w:id="417" w:name="_LINE__36_1ac4dab9_0c91_4055_abaa_282f5c" /&amp;gt;&amp;lt;w:bookmarkEnd w:id="414" /&amp;gt;&amp;lt;w:r&amp;gt;&amp;lt;w:t&amp;gt;B.  Students;&amp;lt;/w:t&amp;gt;&amp;lt;/w:r&amp;gt;&amp;lt;w:bookmarkEnd w:id="417" /&amp;gt;&amp;lt;/w:p&amp;gt;&amp;lt;w:p w:rsidR="00FD3F62" w:rsidRDefault="00FD3F62" w:rsidP="00FD3F62"&amp;gt;&amp;lt;w:pPr&amp;gt;&amp;lt;w:spacing w:before="60" w:after="60" /&amp;gt;&amp;lt;w:ind w:left="720" /&amp;gt;&amp;lt;/w:pPr&amp;gt;&amp;lt;w:bookmarkStart w:id="418" w:name="_PAR__13_3f7b39e9_b3a1_495f_a6fa_eb7295b" /&amp;gt;&amp;lt;w:bookmarkStart w:id="419" w:name="_LINE__37_b4350c20_f0c7_49af_a868_7da0d6" /&amp;gt;&amp;lt;w:bookmarkEnd w:id="416" /&amp;gt;&amp;lt;w:r&amp;gt;&amp;lt;w:t&amp;gt;C.  Community organizations with expertise in diversity, equity and inclusion; and&amp;lt;/w:t&amp;gt;&amp;lt;/w:r&amp;gt;&amp;lt;w:bookmarkEnd w:id="419" /&amp;gt;&amp;lt;/w:p&amp;gt;&amp;lt;w:p w:rsidR="00FD3F62" w:rsidRDefault="00FD3F62" w:rsidP="00FD3F62"&amp;gt;&amp;lt;w:pPr&amp;gt;&amp;lt;w:ind w:left="360" w:firstLine="360" /&amp;gt;&amp;lt;/w:pPr&amp;gt;&amp;lt;w:bookmarkStart w:id="420" w:name="_PAR__14_17155e64_ab96_408f_94aa_494ea9e" /&amp;gt;&amp;lt;w:bookmarkStart w:id="421" w:name="_LINE__38_39e812e2_ce36_4fbb_95b4_533ac6" /&amp;gt;&amp;lt;w:bookmarkEnd w:id="418" /&amp;gt;&amp;lt;w:r&amp;gt;&amp;lt;w:t xml:space="preserve"&amp;gt;D.  The Maine Human Rights Commission. &amp;lt;/w:t&amp;gt;&amp;lt;/w:r&amp;gt;&amp;lt;w:bookmarkEnd w:id="421" /&amp;gt;&amp;lt;/w:p&amp;gt;&amp;lt;w:p w:rsidR="00FD3F62" w:rsidRDefault="00FD3F62" w:rsidP="00FD3F62"&amp;gt;&amp;lt;w:pPr&amp;gt;&amp;lt;w:ind w:left="360" w:firstLine="360" /&amp;gt;&amp;lt;/w:pPr&amp;gt;&amp;lt;w:bookmarkStart w:id="422" w:name="_PAR__15_e899a62e_e389_42f6_b505_59b6b89" /&amp;gt;&amp;lt;w:bookmarkStart w:id="423" w:name="_LINE__39_e345a301_84d9_4af4_8316_c77519" /&amp;gt;&amp;lt;w:bookmarkEnd w:id="420" /&amp;gt;&amp;lt;w:r w:rsidRPr="007876C2"&amp;gt;&amp;lt;w:rPr&amp;gt;&amp;lt;w:b /&amp;gt;&amp;lt;/w:rPr&amp;gt;&amp;lt;w:t&amp;gt;2.  Duties.&amp;lt;/w:t&amp;gt;&amp;lt;/w:r&amp;gt;&amp;lt;w:r&amp;gt;&amp;lt;w:t xml:space="preserve"&amp;gt;  T&amp;lt;/w:t&amp;gt;&amp;lt;/w:r&amp;gt;&amp;lt;w:r w:rsidRPr="0046643E"&amp;gt;&amp;lt;w:t&amp;gt;he commission shall:&amp;lt;/w:t&amp;gt;&amp;lt;/w:r&amp;gt;&amp;lt;w:bookmarkEnd w:id="423" /&amp;gt;&amp;lt;/w:p&amp;gt;&amp;lt;w:p w:rsidR="00FD3F62" w:rsidRDefault="00FD3F62" w:rsidP="00FD3F62"&amp;gt;&amp;lt;w:pPr&amp;gt;&amp;lt;w:spacing w:after="0" /&amp;gt;&amp;lt;w:ind w:left="720" /&amp;gt;&amp;lt;/w:pPr&amp;gt;&amp;lt;w:bookmarkStart w:id="424" w:name="_PAR__16_d62c7c12_4fd7_4be3_81fa_4a651f9" /&amp;gt;&amp;lt;w:bookmarkStart w:id="425" w:name="_LINE__40_205a1d6e_302e_49e4_9ed8_60a94f" /&amp;gt;&amp;lt;w:bookmarkEnd w:id="422" /&amp;gt;&amp;lt;w:r&amp;gt;&amp;lt;w:t&amp;gt;A&amp;lt;/w:t&amp;gt;&amp;lt;/w:r&amp;gt;&amp;lt;w:r w:rsidRPr="0046643E"&amp;gt;&amp;lt;w:t xml:space="preserve"&amp;gt;.  Assess and determine the need for a system to document incidents of bias, &amp;lt;/w:t&amp;gt;&amp;lt;/w:r&amp;gt;&amp;lt;w:bookmarkStart w:id="426" w:name="_LINE__41_2aafd6c3_fecb_4bd6_a3e3_ccc5bf" /&amp;gt;&amp;lt;w:bookmarkEnd w:id="425" /&amp;gt;&amp;lt;w:r w:rsidRPr="0046643E"&amp;gt;&amp;lt;w:t xml:space="preserve"&amp;gt;harassment and discrimination, respond to such incidents and provide remedies for the &amp;lt;/w:t&amp;gt;&amp;lt;/w:r&amp;gt;&amp;lt;w:bookmarkStart w:id="427" w:name="_PAGE_SPLIT__0e814f3a_25d6_4833_a672_4e6" /&amp;gt;&amp;lt;w:bookmarkStart w:id="428" w:name="_PAGE__4_a446c4ec_1b54_41d3_b78c_187bc91" /&amp;gt;&amp;lt;w:bookmarkStart w:id="429" w:name="_PAR__1_3f10519e_c3b7_48ba_b5cc_a1440ea3" /&amp;gt;&amp;lt;w:bookmarkStart w:id="430" w:name="_LINE__1_ac1165ad_4d6d_44dc_a4cb_ff68136" /&amp;gt;&amp;lt;w:bookmarkEnd w:id="330" /&amp;gt;&amp;lt;w:bookmarkEnd w:id="424" /&amp;gt;&amp;lt;w:bookmarkEnd w:id="426" /&amp;gt;&amp;lt;w:r w:rsidRPr="0046643E"&amp;gt;&amp;lt;w:t&amp;gt;e&amp;lt;/w:t&amp;gt;&amp;lt;/w:r&amp;gt;&amp;lt;w:bookmarkEnd w:id="427" /&amp;gt;&amp;lt;w:r w:rsidRPr="0046643E"&amp;gt;&amp;lt;w:t xml:space="preserve"&amp;gt;ffect of such &amp;lt;/w:t&amp;gt;&amp;lt;/w:r&amp;gt;&amp;lt;w:r w:rsidRPr="005B4131"&amp;gt;&amp;lt;w:t&amp;gt;incidents&amp;lt;/w:t&amp;gt;&amp;lt;/w:r&amp;gt;&amp;lt;w:r w:rsidRPr="0046643E"&amp;gt;&amp;lt;w:t xml:space="preserve"&amp;gt; in order to &amp;lt;/w:t&amp;gt;&amp;lt;/w:r&amp;gt;&amp;lt;w:r w:rsidRPr="005B4131"&amp;gt;&amp;lt;w:rPr&amp;gt;&amp;lt;w:rFonts w:eastAsia="MS Mincho" /&amp;gt;&amp;lt;/w:rPr&amp;gt;&amp;lt;w:t&amp;gt;advance&amp;lt;/w:t&amp;gt;&amp;lt;/w:r&amp;gt;&amp;lt;w:r w:rsidRPr="0046643E"&amp;gt;&amp;lt;w:t xml:space="preserve"&amp;gt; diversity, equity and inclusion goals in &amp;lt;/w:t&amp;gt;&amp;lt;/w:r&amp;gt;&amp;lt;w:bookmarkStart w:id="431" w:name="_LINE__2_97626173_7158_419d_983d_8ddfb51" /&amp;gt;&amp;lt;w:bookmarkEnd w:id="430" /&amp;gt;&amp;lt;w:r w:rsidRPr="0046643E"&amp;gt;&amp;lt;w:t&amp;gt;public schools in the State;&amp;lt;/w:t&amp;gt;&amp;lt;/w:r&amp;gt;&amp;lt;w:bookmarkEnd w:id="431" /&amp;gt;&amp;lt;/w:p&amp;gt;&amp;lt;w:p w:rsidR="00FD3F62" w:rsidRDefault="00FD3F62" w:rsidP="00FD3F62"&amp;gt;&amp;lt;w:pPr&amp;gt;&amp;lt;w:spacing w:after="0" /&amp;gt;&amp;lt;w:ind w:left="720" /&amp;gt;&amp;lt;/w:pPr&amp;gt;&amp;lt;w:bookmarkStart w:id="432" w:name="_PAR__2_5c38a58d_253f_478d_bbd9_3b8abdf9" /&amp;gt;&amp;lt;w:bookmarkStart w:id="433" w:name="_LINE__3_b9f010a6_fb07_40e3_afdd_b3730d7" /&amp;gt;&amp;lt;w:bookmarkEnd w:id="429" /&amp;gt;&amp;lt;w:r&amp;gt;&amp;lt;w:t&amp;gt;B&amp;lt;/w:t&amp;gt;&amp;lt;/w:r&amp;gt;&amp;lt;w:r w:rsidRPr="0046643E"&amp;gt;&amp;lt;w:t xml:space="preserve"&amp;gt;.  Investigate models and best practices and develop a process for reporting, &amp;lt;/w:t&amp;gt;&amp;lt;/w:r&amp;gt;&amp;lt;w:bookmarkStart w:id="434" w:name="_LINE__4_7615e5db_66eb_488d_8e2c_142f4e8" /&amp;gt;&amp;lt;w:bookmarkEnd w:id="433" /&amp;gt;&amp;lt;w:r w:rsidRPr="0046643E"&amp;gt;&amp;lt;w:t xml:space="preserve"&amp;gt;intervention and &amp;lt;/w:t&amp;gt;&amp;lt;/w:r&amp;gt;&amp;lt;w:r w:rsidRPr="005B4131"&amp;gt;&amp;lt;w:t&amp;gt;restoration&amp;lt;/w:t&amp;gt;&amp;lt;/w:r&amp;gt;&amp;lt;w:r&amp;gt;&amp;lt;w:t xml:space="preserve"&amp;gt; in &amp;lt;/w:t&amp;gt;&amp;lt;/w:r&amp;gt;&amp;lt;w:r w:rsidRPr="005B4131"&amp;gt;&amp;lt;w:rPr&amp;gt;&amp;lt;w:rFonts w:eastAsia="MS Mincho" /&amp;gt;&amp;lt;/w:rPr&amp;gt;&amp;lt;w:t&amp;gt;incidents&amp;lt;/w:t&amp;gt;&amp;lt;/w:r&amp;gt;&amp;lt;w:r&amp;gt;&amp;lt;w:t xml:space="preserve"&amp;gt; described in this section&amp;lt;/w:t&amp;gt;&amp;lt;/w:r&amp;gt;&amp;lt;w:r w:rsidRPr="0046643E"&amp;gt;&amp;lt;w:t xml:space="preserve"&amp;gt;, policy review and &amp;lt;/w:t&amp;gt;&amp;lt;/w:r&amp;gt;&amp;lt;w:bookmarkStart w:id="435" w:name="_LINE__5_e957820e_ca99_42a4_8b4f_da78de9" /&amp;gt;&amp;lt;w:bookmarkEnd w:id="434" /&amp;gt;&amp;lt;w:r w:rsidRPr="0046643E"&amp;gt;&amp;lt;w:t&amp;gt;ongoing training and community building; and&amp;lt;/w:t&amp;gt;&amp;lt;/w:r&amp;gt;&amp;lt;w:bookmarkEnd w:id="435" /&amp;gt;&amp;lt;/w:p&amp;gt;&amp;lt;w:p w:rsidR="00FD3F62" w:rsidRDefault="00FD3F62" w:rsidP="00FD3F62"&amp;gt;&amp;lt;w:pPr&amp;gt;&amp;lt;w:spacing w:before="60" w:after="60" /&amp;gt;&amp;lt;w:ind w:left="720" /&amp;gt;&amp;lt;/w:pPr&amp;gt;&amp;lt;w:bookmarkStart w:id="436" w:name="_PAR__3_3f8b63cd_0ea3_4320_a9b8_4c8cdd54" /&amp;gt;&amp;lt;w:bookmarkStart w:id="437" w:name="_LINE__6_dddfe098_8609_4050_850f_729dd12" /&amp;gt;&amp;lt;w:bookmarkEnd w:id="432" /&amp;gt;&amp;lt;w:r&amp;gt;&amp;lt;w:t&amp;gt;C&amp;lt;/w:t&amp;gt;&amp;lt;/w:r&amp;gt;&amp;lt;w:r w:rsidRPr="0046643E"&amp;gt;&amp;lt;w:t xml:space="preserve"&amp;gt;.  &amp;lt;/w:t&amp;gt;&amp;lt;/w:r&amp;gt;&amp;lt;w:r&amp;gt;&amp;lt;w:t xml:space="preserve"&amp;gt;Develop a plan for making a &amp;lt;/w:t&amp;gt;&amp;lt;/w:r&amp;gt;&amp;lt;w:r w:rsidRPr="005B4131"&amp;gt;&amp;lt;w:rPr&amp;gt;&amp;lt;w:rFonts w:eastAsia="MS Mincho" /&amp;gt;&amp;lt;/w:rPr&amp;gt;&amp;lt;w:t&amp;gt;cost&amp;lt;/w:t&amp;gt;&amp;lt;/w:r&amp;gt;&amp;lt;w:r&amp;gt;&amp;lt;w:t xml:space="preserve"&amp;gt;-effective reporting and response system available &amp;lt;/w:t&amp;gt;&amp;lt;/w:r&amp;gt;&amp;lt;w:bookmarkStart w:id="438" w:name="_LINE__7_9f8f6175_b7b3_4728_a1e3_8d3dceb" /&amp;gt;&amp;lt;w:bookmarkEnd w:id="437" /&amp;gt;&amp;lt;w:r&amp;gt;&amp;lt;w:t&amp;gt;statewide.  The plan developed under this paragraph must include:&amp;lt;/w:t&amp;gt;&amp;lt;/w:r&amp;gt;&amp;lt;w:bookmarkEnd w:id="438" /&amp;gt;&amp;lt;/w:p&amp;gt;&amp;lt;w:p w:rsidR="00FD3F62" w:rsidRDefault="00FD3F62" w:rsidP="00FD3F62"&amp;gt;&amp;lt;w:pPr&amp;gt;&amp;lt;w:spacing w:before="60" w:after="60" /&amp;gt;&amp;lt;w:ind w:left="1080" /&amp;gt;&amp;lt;/w:pPr&amp;gt;&amp;lt;w:bookmarkStart w:id="439" w:name="_PAR__4_6b3a6a50_142e_47cc_9b31_e8b9c74b" /&amp;gt;&amp;lt;w:bookmarkStart w:id="440" w:name="_LINE__8_051c38e3_269d_4a37_ac92_df19860" /&amp;gt;&amp;lt;w:bookmarkEnd w:id="436" /&amp;gt;&amp;lt;w:r&amp;gt;&amp;lt;w:t xml:space="preserve"&amp;gt;(1)  Investigating incidents and &amp;lt;/w:t&amp;gt;&amp;lt;/w:r&amp;gt;&amp;lt;w:r w:rsidRPr="005B4131"&amp;gt;&amp;lt;w:rPr&amp;gt;&amp;lt;w:rFonts w:eastAsia="MS Mincho" /&amp;gt;&amp;lt;/w:rPr&amp;gt;&amp;lt;w:t&amp;gt;redressing&amp;lt;/w:t&amp;gt;&amp;lt;/w:r&amp;gt;&amp;lt;w:r&amp;gt;&amp;lt;w:t xml:space="preserve"&amp;gt; wrongs through a restorative justice &amp;lt;/w:t&amp;gt;&amp;lt;/w:r&amp;gt;&amp;lt;w:bookmarkStart w:id="441" w:name="_LINE__9_36b99898_57cc_4747_b1aa_5e1cebd" /&amp;gt;&amp;lt;w:bookmarkEnd w:id="440" /&amp;gt;&amp;lt;w:r&amp;gt;&amp;lt;w:t&amp;gt;process where applicable;&amp;lt;/w:t&amp;gt;&amp;lt;/w:r&amp;gt;&amp;lt;w:bookmarkEnd w:id="441" /&amp;gt;&amp;lt;/w:p&amp;gt;&amp;lt;w:p w:rsidR="00FD3F62" w:rsidRDefault="00FD3F62" w:rsidP="00FD3F62"&amp;gt;&amp;lt;w:pPr&amp;gt;&amp;lt;w:spacing w:before="60" w:after="60" /&amp;gt;&amp;lt;w:ind w:left="1080" /&amp;gt;&amp;lt;/w:pPr&amp;gt;&amp;lt;w:bookmarkStart w:id="442" w:name="_PAR__5_4b3d1914_4686_4890_8e63_5a0377a3" /&amp;gt;&amp;lt;w:bookmarkStart w:id="443" w:name="_LINE__10_ea898a0c_e373_44f0_9fdf_a41bae" /&amp;gt;&amp;lt;w:bookmarkEnd w:id="439" /&amp;gt;&amp;lt;w:r&amp;gt;&amp;lt;w:t xml:space="preserve"&amp;gt;(2)  Assisting students in building &amp;lt;/w:t&amp;gt;&amp;lt;/w:r&amp;gt;&amp;lt;w:r w:rsidRPr="005B4131"&amp;gt;&amp;lt;w:rPr&amp;gt;&amp;lt;w:rFonts w:eastAsia="MS Mincho" /&amp;gt;&amp;lt;/w:rPr&amp;gt;&amp;lt;w:t&amp;gt;relationships&amp;lt;/w:t&amp;gt;&amp;lt;/w:r&amp;gt;&amp;lt;w:r&amp;gt;&amp;lt;w:t xml:space="preserve"&amp;gt; founded on mutual respect;&amp;lt;/w:t&amp;gt;&amp;lt;/w:r&amp;gt;&amp;lt;w:bookmarkEnd w:id="443" /&amp;gt;&amp;lt;/w:p&amp;gt;&amp;lt;w:p w:rsidR="00FD3F62" w:rsidRDefault="00FD3F62" w:rsidP="00FD3F62"&amp;gt;&amp;lt;w:pPr&amp;gt;&amp;lt;w:spacing w:before="60" w:after="60" /&amp;gt;&amp;lt;w:ind w:left="1080" /&amp;gt;&amp;lt;/w:pPr&amp;gt;&amp;lt;w:bookmarkStart w:id="444" w:name="_PAR__6_23de7475_9ddc_4ba3_9dc4_2bb65408" /&amp;gt;&amp;lt;w:bookmarkStart w:id="445" w:name="_LINE__11_59d141a7_cc6c_408c_85df_0e7da8" /&amp;gt;&amp;lt;w:bookmarkEnd w:id="442" /&amp;gt;&amp;lt;w:r&amp;gt;&amp;lt;w:t xml:space="preserve"&amp;gt;(3)  Educating teachers on &amp;lt;/w:t&amp;gt;&amp;lt;/w:r&amp;gt;&amp;lt;w:r w:rsidRPr="005B4131"&amp;gt;&amp;lt;w:rPr&amp;gt;&amp;lt;w:rFonts w:eastAsia="MS Mincho" /&amp;gt;&amp;lt;/w:rPr&amp;gt;&amp;lt;w:t&amp;gt;creating&amp;lt;/w:t&amp;gt;&amp;lt;/w:r&amp;gt;&amp;lt;w:r&amp;gt;&amp;lt;w:t xml:space="preserve"&amp;gt; cultures of inclusion and belonging and on &amp;lt;/w:t&amp;gt;&amp;lt;/w:r&amp;gt;&amp;lt;w:bookmarkStart w:id="446" w:name="_LINE__12_97a22e5d_8cad_4c00_9153_3d30ab" /&amp;gt;&amp;lt;w:bookmarkEnd w:id="445" /&amp;gt;&amp;lt;w:r&amp;gt;&amp;lt;w:t&amp;gt;addressing conflicts; and&amp;lt;/w:t&amp;gt;&amp;lt;/w:r&amp;gt;&amp;lt;w:bookmarkEnd w:id="446" /&amp;gt;&amp;lt;/w:p&amp;gt;&amp;lt;w:p w:rsidR="00FD3F62" w:rsidRDefault="00FD3F62" w:rsidP="00FD3F62"&amp;gt;&amp;lt;w:pPr&amp;gt;&amp;lt;w:spacing w:before="60" w:after="60" /&amp;gt;&amp;lt;w:ind w:left="1080" /&amp;gt;&amp;lt;/w:pPr&amp;gt;&amp;lt;w:bookmarkStart w:id="447" w:name="_PAR__7_6c1c8a37_546b_4ef4_9489_b7130915" /&amp;gt;&amp;lt;w:bookmarkStart w:id="448" w:name="_LINE__13_3d7e01d5_51bd_4b08_8805_44d24c" /&amp;gt;&amp;lt;w:bookmarkEnd w:id="444" /&amp;gt;&amp;lt;w:r&amp;gt;&amp;lt;w:t xml:space="preserve"&amp;gt;(4)  Developing staff and schoolwide workshops and education programs focused &amp;lt;/w:t&amp;gt;&amp;lt;/w:r&amp;gt;&amp;lt;w:bookmarkStart w:id="449" w:name="_LINE__14_61fbdf63_a04c_4d5b_8934_81aedc" /&amp;gt;&amp;lt;w:bookmarkEnd w:id="448" /&amp;gt;&amp;lt;w:r&amp;gt;&amp;lt;w:t xml:space="preserve"&amp;gt;on repairing harm to the community, building shared &amp;lt;/w:t&amp;gt;&amp;lt;/w:r&amp;gt;&amp;lt;w:r w:rsidRPr="005B4131"&amp;gt;&amp;lt;w:rPr&amp;gt;&amp;lt;w:rFonts w:eastAsia="MS Mincho" /&amp;gt;&amp;lt;/w:rPr&amp;gt;&amp;lt;w:t&amp;gt;expectations&amp;lt;/w:t&amp;gt;&amp;lt;/w:r&amp;gt;&amp;lt;w:r&amp;gt;&amp;lt;w:t xml:space="preserve"&amp;gt; and creating an &amp;lt;/w:t&amp;gt;&amp;lt;/w:r&amp;gt;&amp;lt;w:bookmarkStart w:id="450" w:name="_LINE__15_22eecbf6_6e5f_4160_8775_a9a7d3" /&amp;gt;&amp;lt;w:bookmarkEnd w:id="449" /&amp;gt;&amp;lt;w:r&amp;gt;&amp;lt;w:t&amp;gt;inclusive and respectful learning community.&amp;lt;/w:t&amp;gt;&amp;lt;/w:r&amp;gt;&amp;lt;w:bookmarkEnd w:id="450" /&amp;gt;&amp;lt;/w:p&amp;gt;&amp;lt;w:p w:rsidR="00FD3F62" w:rsidRDefault="00FD3F62" w:rsidP="00FD3F62"&amp;gt;&amp;lt;w:pPr&amp;gt;&amp;lt;w:keepNext /&amp;gt;&amp;lt;w:spacing w:before="240" /&amp;gt;&amp;lt;w:ind w:left="360" /&amp;gt;&amp;lt;w:jc w:val="center" /&amp;gt;&amp;lt;/w:pPr&amp;gt;&amp;lt;w:bookmarkStart w:id="451" w:name="_SUMMARY__8807414b_1309_4c6a_8d7c_2e6a9f" /&amp;gt;&amp;lt;w:bookmarkStart w:id="452" w:name="_PAR__8_b9db8cb6_72ba_4f6b_b2ac_0d9fa20c" /&amp;gt;&amp;lt;w:bookmarkStart w:id="453" w:name="_LINE__16_0bfdb67a_8d18_4fbc_84fa_eecefa" /&amp;gt;&amp;lt;w:bookmarkEnd w:id="8" /&amp;gt;&amp;lt;w:bookmarkEnd w:id="402" /&amp;gt;&amp;lt;w:bookmarkEnd w:id="447" /&amp;gt;&amp;lt;w:r&amp;gt;&amp;lt;w:rPr&amp;gt;&amp;lt;w:b /&amp;gt;&amp;lt;w:sz w:val="24" /&amp;gt;&amp;lt;/w:rPr&amp;gt;&amp;lt;w:t&amp;gt;SUMMARY&amp;lt;/w:t&amp;gt;&amp;lt;/w:r&amp;gt;&amp;lt;w:bookmarkEnd w:id="453" /&amp;gt;&amp;lt;/w:p&amp;gt;&amp;lt;w:p w:rsidR="00FD3F62" w:rsidRDefault="00FD3F62" w:rsidP="00FD3F62"&amp;gt;&amp;lt;w:pPr&amp;gt;&amp;lt;w:ind w:left="360" w:firstLine="360" /&amp;gt;&amp;lt;/w:pPr&amp;gt;&amp;lt;w:bookmarkStart w:id="454" w:name="_PAR__9_c1040ce8_cc18_484a_9bc7_3f85870b" /&amp;gt;&amp;lt;w:bookmarkStart w:id="455" w:name="_LINE__17_0a0f0d93_0b80_4e7e_8bb9_400809" /&amp;gt;&amp;lt;w:bookmarkEnd w:id="452" /&amp;gt;&amp;lt;w:r&amp;gt;&amp;lt;w:t xml:space="preserve"&amp;gt;This bill creates the Office of the Education Ombudsman within the Executive &amp;lt;/w:t&amp;gt;&amp;lt;/w:r&amp;gt;&amp;lt;w:bookmarkStart w:id="456" w:name="_LINE__18_4203a53a_077b_41e1_b74e_47060c" /&amp;gt;&amp;lt;w:bookmarkEnd w:id="455" /&amp;gt;&amp;lt;w:r&amp;gt;&amp;lt;w:t xml:space="preserve"&amp;gt;Department, which serves as an information resource and complaint facilitator for parents &amp;lt;/w:t&amp;gt;&amp;lt;/w:r&amp;gt;&amp;lt;w:bookmarkStart w:id="457" w:name="_LINE__19_bc403ec3_0ec7_492d_8faa_20ed69" /&amp;gt;&amp;lt;w:bookmarkEnd w:id="456" /&amp;gt;&amp;lt;w:r&amp;gt;&amp;lt;w:t xml:space="preserve"&amp;gt;and students in the State's public school system.  The education ombudsman also consults &amp;lt;/w:t&amp;gt;&amp;lt;/w:r&amp;gt;&amp;lt;w:bookmarkStart w:id="458" w:name="_LINE__20_cda773e5_f60f_41b1_bc74_9b29f6" /&amp;gt;&amp;lt;w:bookmarkEnd w:id="457" /&amp;gt;&amp;lt;w:r&amp;gt;&amp;lt;w:t xml:space="preserve"&amp;gt;and makes recommendations regarding parent and community involvement in school &amp;lt;/w:t&amp;gt;&amp;lt;/w:r&amp;gt;&amp;lt;w:bookmarkStart w:id="459" w:name="_LINE__21_045b360a_2bd4_4eb9_9856_55caa9" /&amp;gt;&amp;lt;w:bookmarkEnd w:id="458" /&amp;gt;&amp;lt;w:r&amp;gt;&amp;lt;w:t xml:space="preserve"&amp;gt;decision-making processes and strategies for improving the success rates of ethnic and &amp;lt;/w:t&amp;gt;&amp;lt;/w:r&amp;gt;&amp;lt;w:bookmarkStart w:id="460" w:name="_LINE__22_585c4885_eb11_4aa7_9fe0_73a749" /&amp;gt;&amp;lt;w:bookmarkEnd w:id="459" /&amp;gt;&amp;lt;w:r&amp;gt;&amp;lt;w:t xml:space="preserve"&amp;gt;racial minority students and students with disabilities identified as having &amp;lt;/w:t&amp;gt;&amp;lt;/w:r&amp;gt;&amp;lt;w:bookmarkStart w:id="461" w:name="_LINE__23_132bb79f_6090_4ad0_b8b8_3c127c" /&amp;gt;&amp;lt;w:bookmarkEnd w:id="460" /&amp;gt;&amp;lt;w:r&amp;gt;&amp;lt;w:t&amp;gt;disproportionately lower academic achievement.&amp;lt;/w:t&amp;gt;&amp;lt;/w:r&amp;gt;&amp;lt;w:bookmarkEnd w:id="461" /&amp;gt;&amp;lt;/w:p&amp;gt;&amp;lt;w:p w:rsidR="00FD3F62" w:rsidRDefault="00FD3F62" w:rsidP="00FD3F62"&amp;gt;&amp;lt;w:pPr&amp;gt;&amp;lt;w:ind w:left="360" w:firstLine="360" /&amp;gt;&amp;lt;/w:pPr&amp;gt;&amp;lt;w:bookmarkStart w:id="462" w:name="_PAR__10_25580034_fba8_426a_9f6d_528f213" /&amp;gt;&amp;lt;w:bookmarkStart w:id="463" w:name="_LINE__24_10b9eec9_ef1c_432c_abd0_1ea686" /&amp;gt;&amp;lt;w:bookmarkEnd w:id="454" /&amp;gt;&amp;lt;w:r&amp;gt;&amp;lt;w:t xml:space="preserve"&amp;gt;The bill also directs the Department of Education &amp;lt;/w:t&amp;gt;&amp;lt;/w:r&amp;gt;&amp;lt;w:r w:rsidRPr="0046643E"&amp;gt;&amp;lt;w:t xml:space="preserve"&amp;gt;to establish a commission to study &amp;lt;/w:t&amp;gt;&amp;lt;/w:r&amp;gt;&amp;lt;w:bookmarkStart w:id="464" w:name="_LINE__25_3139a1d5_71b7_4f22_bfb9_a40182" /&amp;gt;&amp;lt;w:bookmarkEnd w:id="463" /&amp;gt;&amp;lt;w:r w:rsidRPr="0046643E"&amp;gt;&amp;lt;w:t xml:space="preserve"&amp;gt;the creation of a diversity, equity and inclusion reporting and response system to assist &amp;lt;/w:t&amp;gt;&amp;lt;/w:r&amp;gt;&amp;lt;w:bookmarkStart w:id="465" w:name="_LINE__26_c06dd681_ea42_43b5_9caa_d0a47e" /&amp;gt;&amp;lt;w:bookmarkEnd w:id="464" /&amp;gt;&amp;lt;w:r w:rsidRPr="0046643E"&amp;gt;&amp;lt;w:t xml:space="preserve"&amp;gt;school administrative units, staff, students and families in addressing incidents of bias, &amp;lt;/w:t&amp;gt;&amp;lt;/w:r&amp;gt;&amp;lt;w:bookmarkStart w:id="466" w:name="_LINE__27_024174f1_4eb4_4d95_bebc_6b84b0" /&amp;gt;&amp;lt;w:bookmarkEnd w:id="465" /&amp;gt;&amp;lt;w:r w:rsidRPr="0046643E"&amp;gt;&amp;lt;w:t&amp;gt;harassment and discrimination in public schools in the State.&amp;lt;/w:t&amp;gt;&amp;lt;/w:r&amp;gt;&amp;lt;w:bookmarkEnd w:id="466" /&amp;gt;&amp;lt;/w:p&amp;gt;&amp;lt;w:bookmarkEnd w:id="1" /&amp;gt;&amp;lt;w:bookmarkEnd w:id="2" /&amp;gt;&amp;lt;w:bookmarkEnd w:id="428" /&amp;gt;&amp;lt;w:bookmarkEnd w:id="451" /&amp;gt;&amp;lt;w:bookmarkEnd w:id="462" /&amp;gt;&amp;lt;w:p w:rsidR="00000000" w:rsidRDefault="00FD3F62"&amp;gt;&amp;lt;w:r&amp;gt;&amp;lt;w:t xml:space="preserve"&amp;gt; &amp;lt;/w:t&amp;gt;&amp;lt;/w:r&amp;gt;&amp;lt;/w:p&amp;gt;&amp;lt;w:sectPr w:rsidR="00000000" w:rsidSect="00FD3F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9AB" w:rsidRDefault="00FD3F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fa9112_e9ab_4651_8a5d_2e13496&lt;/BookmarkName&gt;&lt;Tables /&gt;&lt;/ProcessedCheckInPage&gt;&lt;ProcessedCheckInPage&gt;&lt;PageNumber&gt;2&lt;/PageNumber&gt;&lt;BookmarkName&gt;_PAGE__2_1328a771_0193_4916_8e73_d06249b&lt;/BookmarkName&gt;&lt;Tables /&gt;&lt;/ProcessedCheckInPage&gt;&lt;ProcessedCheckInPage&gt;&lt;PageNumber&gt;3&lt;/PageNumber&gt;&lt;BookmarkName&gt;_PAGE__3_b68b59f3_a904_461e_901b_6449d5e&lt;/BookmarkName&gt;&lt;Tables /&gt;&lt;/ProcessedCheckInPage&gt;&lt;ProcessedCheckInPage&gt;&lt;PageNumber&gt;4&lt;/PageNumber&gt;&lt;BookmarkName&gt;_PAGE__4_a446c4ec_1b54_41d3_b78c_187bc91&lt;/BookmarkName&gt;&lt;Tables /&gt;&lt;/ProcessedCheckInPage&gt;&lt;/Pages&gt;&lt;Paragraphs&gt;&lt;CheckInParagraphs&gt;&lt;PageNumber&gt;1&lt;/PageNumber&gt;&lt;BookmarkName&gt;_PAR__1_8b6d9b98_ae99_4cab_a499_6d07a0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973a68_b5da_45d5_9de3_10e5c0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512e07_8631_4f8b_a6c3_e2a6b2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aee700_fc71_4f31_9c55_8f3844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b1b123_c4ca_4192_97fe_35b2ab1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4333c4_8126_4e95_a5ae_8bb3137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e77d1f_fc1b_46bd_a684_744981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b63ee6_a50c_4341_8a00_8047d06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94771c_e507_444b_a28e_cdc8f93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44be85_c0c4_4c75_b5fd_958af5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8fbe76_ea21_4225_8777_0bc32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e31c79_07f2_42ff_a512_463668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92e6f3_019c_46cf_93fa_d2ff33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804474_d7bf_45b3_b86d_22b207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223fb1e_be62_4e78_a46e_f76a9a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a77c2b8_0a01_4668_92b7_4f6d4a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567c439_450a_42ae_b4c3_41e943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28430c3_2b5f_4aa7_a2f9_d40fc5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f5ad903_7dd1_446a_8709_2f19bb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ee1e26e_3bca_4787_acb5_d7917d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2ccba2_a893_4682_975c_b805e6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61e21d_78de_42b4_8451_b438dff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efb337_aff4_468f_a4c8_f176971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992d72_366d_4fb9_8ef4_2c00eb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94d057_b49b_472c_9961_3bb8be2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1e6504_a7f1_4287_93c5_aaee604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e3b6ddc_61da_48ec_9734_d1b50fd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db6d1b_9fc9_45ed_9ef2_b783d3e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9b2e74_6e6d_4633_bce7_a6cfdb0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cc1d1c1_a600_4069_a7a3_97a463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da9d07e_ef28_4d0f_9fba_8078cb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363fdb7_5575_4734_9997_a03d96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c996247_3f98_4221_a217_d4e324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f8a4efc_7d34_4ea2_abc7_d3900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1d19ef0_33c8_4a46_8408_5e9a8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8e7b3b5_02cf_4396_bfae_f7861e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dabfdd1_f95b_4ce0_8b84_6d9c561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6d15258_0004_4403_ab49_44a0f56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e0234a9c_7fb0_4fcf_9901_b46b6f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437da65c_2ca0_4a7d_ab59_683954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1a4cecb_245a_47e8_94e1_05058a7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fa85ea0_61c1_40b3_a82c_74db1dd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ed45f4b_a62b_4e64_be16_f483f76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2e2e4d9_5dc3_4c2e_a8ff_761097e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9ad845c_5397_47ea_81fd_21806cc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081b44d_008f_4500_878a_296fc89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54f9e3b_f116_4057_924c_2d6d1fc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c28f792_2137_4ae1_8714_41f14e0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c48570d_bfb7_4430_9603_081bcac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95fc30_3913_4841_ac3a_3b9b37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915d645_a02e_419b_b01a_98c706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1a00236_b41c_4e80_b812_c90642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f7b39e9_b3a1_495f_a6fa_eb7295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7155e64_ab96_408f_94aa_494ea9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899a62e_e389_42f6_b505_59b6b8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62c7c12_4fd7_4be3_81fa_4a651f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3f10519e_c3b7_48ba_b5cc_a1440e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c38a58d_253f_478d_bbd9_3b8abdf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f8b63cd_0ea3_4320_a9b8_4c8cdd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b3a6a50_142e_47cc_9b31_e8b9c7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b3d1914_4686_4890_8e63_5a0377a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3de7475_9ddc_4ba3_9dc4_2bb6540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c1c8a37_546b_4ef4_9489_b713091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9db8cb6_72ba_4f6b_b2ac_0d9fa20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1040ce8_cc18_484a_9bc7_3f85870b&lt;/BookmarkName&gt;&lt;StartingLineNumber&gt;17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5580034_fba8_426a_9f6d_528f213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