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Declare the Natural, Inherent and Unalienable Right of Enjoying Personal Priva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14638cb_11f5_441f_90b5_9b1eb5e"/>
      <w:bookmarkStart w:id="1" w:name="_DOC_BODY_CONTAINER__4819fe4e_e2cd_4f0d_"/>
      <w:bookmarkStart w:id="2" w:name="_DOC_BODY__aa6d0180_f4f6_4713_85c9_92ef8"/>
      <w:bookmarkStart w:id="3" w:name="_PAR__1_951c9a9f_154f_40a8_96d1_26559478"/>
      <w:bookmarkStart w:id="4" w:name="_CON_RES__a345c1f4_ed5b_4b8f_a328_a77faa"/>
      <w:bookmarkStart w:id="5" w:name="_LINE__1_b0b59f08_9de7_4b0e_97cc_0c9268c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da68e613_7d13_49c1_b4c0_1ca4262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833f464f_6cc3_4256_9a5b_cd0a308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51c9a9f_154f_40a8_96d1_26559478"/>
      <w:bookmarkStart w:id="9" w:name="_CON_RES__a345c1f4_ed5b_4b8f_a328_a77faa"/>
      <w:bookmarkStart w:id="10" w:name="_CON_AMEND_CLAUSE__0a0bb5fb_c641_4271_9b"/>
      <w:bookmarkStart w:id="11" w:name="_PAR__2_8dc3c494_f9dc_4931_99f2_21e0f6ac"/>
      <w:bookmarkStart w:id="12" w:name="_LINE__4_bbaf18e0_58a6_4145_8e12_9374153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dc3c494_f9dc_4931_99f2_21e0f6ac"/>
      <w:bookmarkStart w:id="14" w:name="_PAR__3_af6e032b_f10a_481b_88ef_1691f76b"/>
      <w:bookmarkStart w:id="15" w:name="_LINE__5_dc6ccf18_0f89_4c58_a405_a139feb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Natural rights.  </w:t>
      </w:r>
      <w:r>
        <w:rPr>
          <w:rFonts w:eastAsia="Arial" w:cs="Arial" w:ascii="Arial" w:hAnsi="Arial"/>
          <w:szCs w:val="22"/>
        </w:rPr>
        <w:t xml:space="preserve">All people are born equally free and independent, and </w:t>
      </w:r>
      <w:bookmarkStart w:id="16" w:name="_LINE__6_c64b36df_67fe_4059_9ccd_9b1f4c5"/>
      <w:bookmarkEnd w:id="15"/>
      <w:r>
        <w:rPr>
          <w:rFonts w:eastAsia="Arial" w:cs="Arial" w:ascii="Arial" w:hAnsi="Arial"/>
          <w:szCs w:val="22"/>
        </w:rPr>
        <w:t xml:space="preserve">have certain natural, inherent and unalienable rights, among which are those of enjoying </w:t>
      </w:r>
      <w:bookmarkStart w:id="17" w:name="_LINE__7_ce785102_7a71_44f4_9703_903bdd6"/>
      <w:bookmarkEnd w:id="16"/>
      <w:r>
        <w:rPr>
          <w:rFonts w:eastAsia="Arial" w:cs="Arial" w:ascii="Arial" w:hAnsi="Arial"/>
          <w:szCs w:val="22"/>
        </w:rPr>
        <w:t xml:space="preserve">and defending life and liberty, </w:t>
      </w:r>
      <w:r>
        <w:rPr>
          <w:rFonts w:eastAsia="Arial" w:cs="Arial" w:ascii="Arial" w:hAnsi="Arial"/>
          <w:szCs w:val="22"/>
          <w:u w:val="single"/>
        </w:rPr>
        <w:t>of</w:t>
      </w:r>
      <w:r>
        <w:rPr>
          <w:rFonts w:eastAsia="Arial" w:cs="Arial" w:ascii="Arial" w:hAnsi="Arial"/>
          <w:szCs w:val="22"/>
        </w:rPr>
        <w:t xml:space="preserve"> acquiring, possessing and protecting property, </w:t>
      </w:r>
      <w:r>
        <w:rPr>
          <w:rFonts w:eastAsia="Arial" w:cs="Arial" w:ascii="Arial" w:hAnsi="Arial"/>
          <w:strike/>
          <w:szCs w:val="22"/>
        </w:rPr>
        <w:t>and</w:t>
      </w:r>
      <w:r>
        <w:rPr>
          <w:rFonts w:eastAsia="Arial" w:cs="Arial" w:ascii="Arial" w:hAnsi="Arial"/>
          <w:szCs w:val="22"/>
        </w:rPr>
        <w:t xml:space="preserve"> of </w:t>
      </w:r>
      <w:bookmarkStart w:id="18" w:name="_LINE__8_407bd1ea_5e79_489f_9a85_1725ed6"/>
      <w:bookmarkEnd w:id="17"/>
      <w:r>
        <w:rPr>
          <w:rFonts w:eastAsia="Arial" w:cs="Arial" w:ascii="Arial" w:hAnsi="Arial"/>
          <w:szCs w:val="22"/>
        </w:rPr>
        <w:t>pursuing and obtaining safety and happiness</w:t>
      </w:r>
      <w:r>
        <w:rPr>
          <w:rFonts w:eastAsia="Arial" w:cs="Arial" w:ascii="Arial" w:hAnsi="Arial"/>
          <w:szCs w:val="22"/>
          <w:u w:val="single"/>
        </w:rPr>
        <w:t>, and of enjoying personal privacy</w:t>
      </w:r>
      <w:r>
        <w:rPr>
          <w:rFonts w:eastAsia="Arial" w:cs="Arial" w:ascii="Arial" w:hAnsi="Arial"/>
          <w:szCs w:val="22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0a0bb5fb_c641_4271_9b"/>
      <w:bookmarkStart w:id="20" w:name="_PAR__3_af6e032b_f10a_481b_88ef_1691f76b"/>
      <w:bookmarkStart w:id="21" w:name="_CON_QUESTION__1b0eb911_a722_4939_86de_0"/>
      <w:bookmarkStart w:id="22" w:name="_PAR__4_fbcaf3c8_0b58_4b33_b60c_1ac89392"/>
      <w:bookmarkStart w:id="23" w:name="_LINE__9_71c6443f_3962_468b_8f37_8d9794c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4" w:name="_LINE__10_9464fcd6_82e2_42c7_b792_4b8bca"/>
      <w:bookmarkEnd w:id="23"/>
      <w:r>
        <w:rPr>
          <w:rFonts w:eastAsia="Arial" w:cs="Arial" w:ascii="Arial" w:hAnsi="Arial"/>
          <w:b/>
          <w:sz w:val="24"/>
        </w:rPr>
        <w:t xml:space="preserve">Resolved: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5" w:name="_LINE__11_815bba12_abed_494b_900c_135aea"/>
      <w:bookmarkEnd w:id="2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6" w:name="_LINE__12_b2a0d8d7_2073_4911_9ae1_b052d8"/>
      <w:bookmarkEnd w:id="2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7" w:name="_LINE__13_57f4f3a4_1865_43ed_9806_ba0795"/>
      <w:bookmarkEnd w:id="2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8" w:name="_LINE__14_3ae1b18f_575a_4694_af8d_e48d15"/>
      <w:bookmarkEnd w:id="27"/>
      <w:r>
        <w:rPr>
          <w:rFonts w:eastAsia="Arial" w:cs="Arial" w:ascii="Arial" w:hAnsi="Arial"/>
        </w:rPr>
        <w:t>resolution by voting upon the following question:</w:t>
      </w:r>
      <w:bookmarkEnd w:id="2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9" w:name="_PAR__4_fbcaf3c8_0b58_4b33_b60c_1ac89392"/>
      <w:bookmarkStart w:id="30" w:name="_PAR__5_25669a94_9424_466a_b5c8_4d8803c4"/>
      <w:bookmarkStart w:id="31" w:name="_LINE__15_bbbe1f15_facf_4046_86bc_d69fad"/>
      <w:bookmarkEnd w:id="29"/>
      <w:bookmarkEnd w:id="30"/>
      <w:r>
        <w:rPr>
          <w:rFonts w:eastAsia="Arial" w:cs="Arial" w:ascii="Arial" w:hAnsi="Arial"/>
        </w:rPr>
        <w:t xml:space="preserve">"Do you favor amending the Constitution of Maine to declare that all </w:t>
      </w:r>
      <w:bookmarkStart w:id="32" w:name="_LINE__16_ce42ed1e_68b3_49cd_8dcd_c00f43"/>
      <w:bookmarkEnd w:id="31"/>
      <w:r>
        <w:rPr>
          <w:rFonts w:eastAsia="Arial" w:cs="Arial" w:ascii="Arial" w:hAnsi="Arial"/>
        </w:rPr>
        <w:t xml:space="preserve">people have the natural, inherent and unalienable right of enjoying </w:t>
      </w:r>
      <w:bookmarkStart w:id="33" w:name="_LINE__17_1330f045_22b9_4df6_b463_bc9531"/>
      <w:bookmarkEnd w:id="32"/>
      <w:r>
        <w:rPr>
          <w:rFonts w:eastAsia="Arial" w:cs="Arial" w:ascii="Arial" w:hAnsi="Arial"/>
        </w:rPr>
        <w:t>personal privacy?"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25669a94_9424_466a_b5c8_4d8803c4"/>
      <w:bookmarkStart w:id="35" w:name="_PAR__6_6a9e69c7_38e0_40c7_a0cd_daf206f3"/>
      <w:bookmarkStart w:id="36" w:name="_LINE__18_79f3e557_724c_4f02_9e1a_67b49c"/>
      <w:bookmarkEnd w:id="34"/>
      <w:bookmarkEnd w:id="3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7" w:name="_LINE__19_956a200d_b9b2_428b_aef4_e9615b"/>
      <w:bookmarkEnd w:id="36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38" w:name="_LINE__20_335f0e8e_67ee_4656_99cb_c4d0d6"/>
      <w:bookmarkEnd w:id="3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39" w:name="_LINE__21_cce58b73_8f52_4ebc_a1ef_d513ff"/>
      <w:bookmarkEnd w:id="3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0" w:name="_LINE__22_eec035fa_53ce_413b_98eb_e74a21"/>
      <w:bookmarkEnd w:id="3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1" w:name="_LINE__23_f9da497c_7206_4cd6_a2d7_272a5c"/>
      <w:bookmarkEnd w:id="40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2" w:name="_LINE__24_d1d7acc5_f74b_4d23_81ab_135e2f"/>
      <w:bookmarkEnd w:id="41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3" w:name="_LINE__25_f4297506_b5bb_40fc_b2bd_0048b6"/>
      <w:bookmarkEnd w:id="42"/>
      <w:r>
        <w:rPr>
          <w:rFonts w:eastAsia="Arial" w:cs="Arial" w:ascii="Arial" w:hAnsi="Arial"/>
        </w:rPr>
        <w:t>the Constitution of Maine on the date of the proclamatio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6a9e69c7_38e0_40c7_a0cd_daf206f3"/>
      <w:bookmarkStart w:id="45" w:name="_PAR__7_4220f06a_1f51_420f_a68e_758cefb6"/>
      <w:bookmarkStart w:id="46" w:name="_LINE__26_c67dbe21_3227_4c76_bef7_4b1ad5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7" w:name="_LINE__27_3c8e3613_1074_4022_a86a_c016ba"/>
      <w:bookmarkEnd w:id="46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48" w:name="_LINE__28_a6c12924_8ef5_41c6_9a95_d16ae2"/>
      <w:bookmarkEnd w:id="47"/>
      <w:r>
        <w:rPr>
          <w:rFonts w:eastAsia="Arial" w:cs="Arial" w:ascii="Arial" w:hAnsi="Arial"/>
        </w:rPr>
        <w:t>this resolution necessary to carry out the purposes of this referendum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CON_QUESTION__1b0eb911_a722_4939_86de_0"/>
      <w:bookmarkStart w:id="50" w:name="_PAR__7_4220f06a_1f51_420f_a68e_758cefb6"/>
      <w:bookmarkStart w:id="51" w:name="_SUMMARY__56a062af_df9c_4e45_9deb_cdf440"/>
      <w:bookmarkStart w:id="52" w:name="_PAR__8_3a2ca020_749d_48c9_8ab6_96b4bd9e"/>
      <w:bookmarkStart w:id="53" w:name="_LINE__29_a61de6e7_ce43_4f95_aeff_c066c4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8_3a2ca020_749d_48c9_8ab6_96b4bd9e"/>
      <w:bookmarkStart w:id="55" w:name="_PAR__9_c5f5458b_e148_4ae3_9a24_6f032d5a"/>
      <w:bookmarkStart w:id="56" w:name="_LINE__30_2912a3ef_5502_404a_a1b0_35d836"/>
      <w:bookmarkEnd w:id="54"/>
      <w:r>
        <w:rPr>
          <w:rFonts w:eastAsia="Arial" w:cs="Arial" w:ascii="Arial" w:hAnsi="Arial"/>
        </w:rPr>
        <w:t xml:space="preserve">This resolution proposes to amend the Constitution of Maine by declaring that all </w:t>
      </w:r>
      <w:bookmarkStart w:id="57" w:name="_LINE__31_9896064d_b4f6_4586_9586_e6ab2a"/>
      <w:bookmarkEnd w:id="56"/>
      <w:r>
        <w:rPr>
          <w:rFonts w:eastAsia="Arial" w:cs="Arial" w:ascii="Arial" w:hAnsi="Arial"/>
        </w:rPr>
        <w:t>people have the natural, inherent and unalienable right of enjoying personal privacy.</w:t>
      </w:r>
      <w:bookmarkEnd w:id="0"/>
      <w:bookmarkEnd w:id="1"/>
      <w:bookmarkEnd w:id="2"/>
      <w:bookmarkEnd w:id="51"/>
      <w:bookmarkEnd w:id="55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Declare the Natural, Inherent and Unalienable Right of Enjoying Personal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0</ItemId>
    <LRId>67948</LRId>
    <LRNumber>1959</LRNumber>
    <ItemNumber>1</ItemNumber>
    <Legislature>130</Legislature>
    <LegislatureDescription>130th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Declare the Natural, Inherent and Unalienable Right of Enjoying Personal Privacy</LRTitle>
    <ItemTitle>RESOLUTION, Proposing an Amendment to the Constitution of Maine To Declare the Natural, Inherent and Unalienable Right of Enjoying Personal Privacy</ItemTitle>
    <ShortTitle1>CON RES, TO DECLARE THE</ShortTitle1>
    <ShortTitle2>NATURAL, INHERENT AND UNALIENA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4-02T16:16:24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0D40" w:rsidRDefault="00C80D40" w:rsidP="00C80D40"&amp;gt;&amp;lt;w:pPr&amp;gt;&amp;lt;w:ind w:left="360" w:firstLine="360" /&amp;gt;&amp;lt;/w:pPr&amp;gt;&amp;lt;w:bookmarkStart w:id="0" w:name="_CON_RES__a345c1f4_ed5b_4b8f_a328_a77faa" /&amp;gt;&amp;lt;w:bookmarkStart w:id="1" w:name="_DOC_BODY__aa6d0180_f4f6_4713_85c9_92ef8" /&amp;gt;&amp;lt;w:bookmarkStart w:id="2" w:name="_DOC_BODY_CONTAINER__4819fe4e_e2cd_4f0d_" /&amp;gt;&amp;lt;w:bookmarkStart w:id="3" w:name="_PAGE__1_d14638cb_11f5_441f_90b5_9b1eb5e" /&amp;gt;&amp;lt;w:bookmarkStart w:id="4" w:name="_PAR__1_951c9a9f_154f_40a8_96d1_26559478" /&amp;gt;&amp;lt;w:bookmarkStart w:id="5" w:name="_LINE__1_b0b59f08_9de7_4b0e_97cc_0c9268c" /&amp;gt;&amp;lt;w:r&amp;gt;&amp;lt;w:rPr&amp;gt;&amp;lt;w:b /&amp;gt;&amp;lt;w:sz w:val="24" /&amp;gt;&amp;lt;/w:rPr&amp;gt;&amp;lt;w:t xml:space="preserve"&amp;gt;Constitutional amendment.  Resolved: &amp;lt;/w:t&amp;gt;&amp;lt;/w:r&amp;gt;&amp;lt;w:r&amp;gt;&amp;lt;w:t xml:space="preserve"&amp;gt;Two thirds of each branch of the &amp;lt;/w:t&amp;gt;&amp;lt;/w:r&amp;gt;&amp;lt;w:bookmarkStart w:id="6" w:name="_LINE__2_da68e613_7d13_49c1_b4c0_1ca4262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833f464f_6cc3_4256_9a5b_cd0a308" /&amp;gt;&amp;lt;w:bookmarkEnd w:id="6" /&amp;gt;&amp;lt;w:r&amp;gt;&amp;lt;w:t&amp;gt;proposed:&amp;lt;/w:t&amp;gt;&amp;lt;/w:r&amp;gt;&amp;lt;w:bookmarkEnd w:id="7" /&amp;gt;&amp;lt;/w:p&amp;gt;&amp;lt;w:p w:rsidR="00C80D40" w:rsidRDefault="00C80D40" w:rsidP="00C80D40"&amp;gt;&amp;lt;w:pPr&amp;gt;&amp;lt;w:ind w:left="360" w:firstLine="360" /&amp;gt;&amp;lt;/w:pPr&amp;gt;&amp;lt;w:bookmarkStart w:id="8" w:name="_CON_AMEND_CLAUSE__0a0bb5fb_c641_4271_9b" /&amp;gt;&amp;lt;w:bookmarkStart w:id="9" w:name="_PAR__2_8dc3c494_f9dc_4931_99f2_21e0f6ac" /&amp;gt;&amp;lt;w:bookmarkStart w:id="10" w:name="_LINE__4_bbaf18e0_58a6_4145_8e12_9374153" /&amp;gt;&amp;lt;w:bookmarkEnd w:id="0" /&amp;gt;&amp;lt;w:bookmarkEnd w:id="4" /&amp;gt;&amp;lt;w:r&amp;gt;&amp;lt;w:rPr&amp;gt;&amp;lt;w:b /&amp;gt;&amp;lt;w:sz w:val="24" /&amp;gt;&amp;lt;/w:rPr&amp;gt;&amp;lt;w:t xml:space="preserve"&amp;gt;Constitution, Art. I, §1 &amp;lt;/w:t&amp;gt;&amp;lt;/w:r&amp;gt;&amp;lt;w:r&amp;gt;&amp;lt;w:t&amp;gt;is amended to read:&amp;lt;/w:t&amp;gt;&amp;lt;/w:r&amp;gt;&amp;lt;w:bookmarkEnd w:id="10" /&amp;gt;&amp;lt;/w:p&amp;gt;&amp;lt;w:p w:rsidR="00C80D40" w:rsidRDefault="00C80D40" w:rsidP="00C80D40"&amp;gt;&amp;lt;w:pPr&amp;gt;&amp;lt;w:ind w:left="360" w:firstLine="360" /&amp;gt;&amp;lt;/w:pPr&amp;gt;&amp;lt;w:bookmarkStart w:id="11" w:name="_PAR__3_af6e032b_f10a_481b_88ef_1691f76b" /&amp;gt;&amp;lt;w:bookmarkStart w:id="12" w:name="_LINE__5_dc6ccf18_0f89_4c58_a405_a139feb" /&amp;gt;&amp;lt;w:bookmarkEnd w:id="9" /&amp;gt;&amp;lt;w:r w:rsidRPr="00DE18CC"&amp;gt;&amp;lt;w:rPr&amp;gt;&amp;lt;w:b /&amp;gt;&amp;lt;w:sz w:val="24" /&amp;gt;&amp;lt;/w:rPr&amp;gt;&amp;lt;w:t xml:space="preserve"&amp;gt;Section 1.  Natural rights.  &amp;lt;/w:t&amp;gt;&amp;lt;/w:r&amp;gt;&amp;lt;w:r w:rsidRPr="00DE18CC"&amp;gt;&amp;lt;w:rPr&amp;gt;&amp;lt;w:szCs w:val="22" /&amp;gt;&amp;lt;/w:rPr&amp;gt;&amp;lt;w:t xml:space="preserve"&amp;gt;All people are born equally free and independent, and &amp;lt;/w:t&amp;gt;&amp;lt;/w:r&amp;gt;&amp;lt;w:bookmarkStart w:id="13" w:name="_LINE__6_c64b36df_67fe_4059_9ccd_9b1f4c5" /&amp;gt;&amp;lt;w:bookmarkEnd w:id="12" /&amp;gt;&amp;lt;w:r w:rsidRPr="00DE18CC"&amp;gt;&amp;lt;w:rPr&amp;gt;&amp;lt;w:szCs w:val="22" /&amp;gt;&amp;lt;/w:rPr&amp;gt;&amp;lt;w:t xml:space="preserve"&amp;gt;have certain natural, inherent and unalienable rights, among which are those of enjoying &amp;lt;/w:t&amp;gt;&amp;lt;/w:r&amp;gt;&amp;lt;w:bookmarkStart w:id="14" w:name="_LINE__7_ce785102_7a71_44f4_9703_903bdd6" /&amp;gt;&amp;lt;w:bookmarkEnd w:id="13" /&amp;gt;&amp;lt;w:r w:rsidRPr="00DE18CC"&amp;gt;&amp;lt;w:rPr&amp;gt;&amp;lt;w:szCs w:val="22" /&amp;gt;&amp;lt;/w:rPr&amp;gt;&amp;lt;w:t xml:space="preserve"&amp;gt;and defending life and liberty, &amp;lt;/w:t&amp;gt;&amp;lt;/w:r&amp;gt;&amp;lt;w:r w:rsidRPr="00317AD2"&amp;gt;&amp;lt;w:rPr&amp;gt;&amp;lt;w:szCs w:val="22" /&amp;gt;&amp;lt;w:u w:val="single" /&amp;gt;&amp;lt;/w:rPr&amp;gt;&amp;lt;w:t&amp;gt;of&amp;lt;/w:t&amp;gt;&amp;lt;/w:r&amp;gt;&amp;lt;w:r&amp;gt;&amp;lt;w:rPr&amp;gt;&amp;lt;w:szCs w:val="22" /&amp;gt;&amp;lt;/w:rPr&amp;gt;&amp;lt;w:t xml:space="preserve"&amp;gt; &amp;lt;/w:t&amp;gt;&amp;lt;/w:r&amp;gt;&amp;lt;w:r w:rsidRPr="00DE18CC"&amp;gt;&amp;lt;w:rPr&amp;gt;&amp;lt;w:szCs w:val="22" /&amp;gt;&amp;lt;/w:rPr&amp;gt;&amp;lt;w:t xml:space="preserve"&amp;gt;acquiring, possessing &amp;lt;/w:t&amp;gt;&amp;lt;/w:r&amp;gt;&amp;lt;w:r&amp;gt;&amp;lt;w:rPr&amp;gt;&amp;lt;w:szCs w:val="22" /&amp;gt;&amp;lt;/w:rPr&amp;gt;&amp;lt;w:t xml:space="preserve"&amp;gt;and &amp;lt;/w:t&amp;gt;&amp;lt;/w:r&amp;gt;&amp;lt;w:r w:rsidRPr="00DE18CC"&amp;gt;&amp;lt;w:rPr&amp;gt;&amp;lt;w:szCs w:val="22" /&amp;gt;&amp;lt;/w:rPr&amp;gt;&amp;lt;w:t xml:space="preserve"&amp;gt;protecting property, &amp;lt;/w:t&amp;gt;&amp;lt;/w:r&amp;gt;&amp;lt;w:r w:rsidRPr="00317AD2"&amp;gt;&amp;lt;w:rPr&amp;gt;&amp;lt;w:strike /&amp;gt;&amp;lt;w:szCs w:val="22" /&amp;gt;&amp;lt;/w:rPr&amp;gt;&amp;lt;w:t&amp;gt;and&amp;lt;/w:t&amp;gt;&amp;lt;/w:r&amp;gt;&amp;lt;w:r&amp;gt;&amp;lt;w:rPr&amp;gt;&amp;lt;w:szCs w:val="22" /&amp;gt;&amp;lt;/w:rPr&amp;gt;&amp;lt;w:t xml:space="preserve"&amp;gt; &amp;lt;/w:t&amp;gt;&amp;lt;/w:r&amp;gt;&amp;lt;w:r w:rsidRPr="00DE18CC"&amp;gt;&amp;lt;w:rPr&amp;gt;&amp;lt;w:szCs w:val="22" /&amp;gt;&amp;lt;/w:rPr&amp;gt;&amp;lt;w:t xml:space="preserve"&amp;gt;of &amp;lt;/w:t&amp;gt;&amp;lt;/w:r&amp;gt;&amp;lt;w:bookmarkStart w:id="15" w:name="_LINE__8_407bd1ea_5e79_489f_9a85_1725ed6" /&amp;gt;&amp;lt;w:bookmarkEnd w:id="14" /&amp;gt;&amp;lt;w:r w:rsidRPr="00DE18CC"&amp;gt;&amp;lt;w:rPr&amp;gt;&amp;lt;w:szCs w:val="22" /&amp;gt;&amp;lt;/w:rPr&amp;gt;&amp;lt;w:t&amp;gt;pursuing and obtaining safety and happiness&amp;lt;/w:t&amp;gt;&amp;lt;/w:r&amp;gt;&amp;lt;w:r w:rsidRPr="00DE18CC"&amp;gt;&amp;lt;w:rPr&amp;gt;&amp;lt;w:szCs w:val="22" /&amp;gt;&amp;lt;w:u w:val="single" /&amp;gt;&amp;lt;/w:rPr&amp;gt;&amp;lt;w:t&amp;gt;, and of enjoying personal pr&amp;lt;/w:t&amp;gt;&amp;lt;/w:r&amp;gt;&amp;lt;w:r&amp;gt;&amp;lt;w:rPr&amp;gt;&amp;lt;w:szCs w:val="22" /&amp;gt;&amp;lt;w:u w:val="single" /&amp;gt;&amp;lt;/w:rPr&amp;gt;&amp;lt;w:t&amp;gt;ivacy&amp;lt;/w:t&amp;gt;&amp;lt;/w:r&amp;gt;&amp;lt;w:r w:rsidRPr="00DE18CC"&amp;gt;&amp;lt;w:rPr&amp;gt;&amp;lt;w:szCs w:val="22" /&amp;gt;&amp;lt;/w:rPr&amp;gt;&amp;lt;w:t&amp;gt;.&amp;lt;/w:t&amp;gt;&amp;lt;/w:r&amp;gt;&amp;lt;w:bookmarkEnd w:id="15" /&amp;gt;&amp;lt;/w:p&amp;gt;&amp;lt;w:p w:rsidR="00C80D40" w:rsidRDefault="00C80D40" w:rsidP="00C80D40"&amp;gt;&amp;lt;w:pPr&amp;gt;&amp;lt;w:ind w:left="360" w:firstLine="360" /&amp;gt;&amp;lt;/w:pPr&amp;gt;&amp;lt;w:bookmarkStart w:id="16" w:name="_CON_QUESTION__1b0eb911_a722_4939_86de_0" /&amp;gt;&amp;lt;w:bookmarkStart w:id="17" w:name="_PAR__4_fbcaf3c8_0b58_4b33_b60c_1ac89392" /&amp;gt;&amp;lt;w:bookmarkStart w:id="18" w:name="_LINE__9_71c6443f_3962_468b_8f37_8d9794c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9" w:name="_LINE__10_9464fcd6_82e2_42c7_b792_4b8bca" /&amp;gt;&amp;lt;w:bookmarkEnd w:id="18" /&amp;gt;&amp;lt;w:r&amp;gt;&amp;lt;w:rPr&amp;gt;&amp;lt;w:b /&amp;gt;&amp;lt;w:sz w:val="24" /&amp;gt;&amp;lt;/w:rPr&amp;gt;&amp;lt;w:t xml:space="preserve"&amp;gt;Resolved: &amp;lt;/w:t&amp;gt;&amp;lt;/w:r&amp;gt;&amp;lt;w:r&amp;gt;&amp;lt;w:t xml:space="preserve"&amp;gt;That the municipal officers of this State shall notify the inhabitants of their &amp;lt;/w:t&amp;gt;&amp;lt;/w:r&amp;gt;&amp;lt;w:bookmarkStart w:id="20" w:name="_LINE__11_815bba12_abed_494b_900c_135aea" /&amp;gt;&amp;lt;w:bookmarkEnd w:id="19" /&amp;gt;&amp;lt;w:r&amp;gt;&amp;lt;w:t xml:space="preserve"&amp;gt;respective cities, towns and plantations to meet, in the manner prescribed by law for holding &amp;lt;/w:t&amp;gt;&amp;lt;/w:r&amp;gt;&amp;lt;w:bookmarkStart w:id="21" w:name="_LINE__12_b2a0d8d7_2073_4911_9ae1_b052d8" /&amp;gt;&amp;lt;w:bookmarkEnd w:id="20" /&amp;gt;&amp;lt;w:r&amp;gt;&amp;lt;w:t xml:space="preserve"&amp;gt;a statewide election, at a statewide election held in the month of November following the &amp;lt;/w:t&amp;gt;&amp;lt;/w:r&amp;gt;&amp;lt;w:bookmarkStart w:id="22" w:name="_LINE__13_57f4f3a4_1865_43ed_9806_ba0795" /&amp;gt;&amp;lt;w:bookmarkEnd w:id="21" /&amp;gt;&amp;lt;w:r&amp;gt;&amp;lt;w:t xml:space="preserve"&amp;gt;passage of this resolution, to vote upon the ratification of the amendment proposed in this &amp;lt;/w:t&amp;gt;&amp;lt;/w:r&amp;gt;&amp;lt;w:bookmarkStart w:id="23" w:name="_LINE__14_3ae1b18f_575a_4694_af8d_e48d15" /&amp;gt;&amp;lt;w:bookmarkEnd w:id="22" /&amp;gt;&amp;lt;w:r&amp;gt;&amp;lt;w:t&amp;gt;resolution by voting upon the following question:&amp;lt;/w:t&amp;gt;&amp;lt;/w:r&amp;gt;&amp;lt;w:bookmarkEnd w:id="23" /&amp;gt;&amp;lt;/w:p&amp;gt;&amp;lt;w:p w:rsidR="00C80D40" w:rsidRDefault="00C80D40" w:rsidP="00C80D40"&amp;gt;&amp;lt;w:pPr&amp;gt;&amp;lt;w:ind w:left="1080" w:right="720" /&amp;gt;&amp;lt;/w:pPr&amp;gt;&amp;lt;w:bookmarkStart w:id="24" w:name="_PAR__5_25669a94_9424_466a_b5c8_4d8803c4" /&amp;gt;&amp;lt;w:bookmarkStart w:id="25" w:name="_LINE__15_bbbe1f15_facf_4046_86bc_d69fad" /&amp;gt;&amp;lt;w:bookmarkEnd w:id="17" /&amp;gt;&amp;lt;w:r&amp;gt;&amp;lt;w:t&amp;gt;"&amp;lt;/w:t&amp;gt;&amp;lt;/w:r&amp;gt;&amp;lt;w:r w:rsidRPr="009C6A15"&amp;gt;&amp;lt;w:t xml:space="preserve"&amp;gt;Do you favor amending the Constitution of Maine to &amp;lt;/w:t&amp;gt;&amp;lt;/w:r&amp;gt;&amp;lt;w:r&amp;gt;&amp;lt;w:t&amp;gt;declare&amp;lt;/w:t&amp;gt;&amp;lt;/w:r&amp;gt;&amp;lt;w:r w:rsidRPr="009C6A15"&amp;gt;&amp;lt;w:t xml:space="preserve"&amp;gt; that all &amp;lt;/w:t&amp;gt;&amp;lt;/w:r&amp;gt;&amp;lt;w:bookmarkStart w:id="26" w:name="_LINE__16_ce42ed1e_68b3_49cd_8dcd_c00f43" /&amp;gt;&amp;lt;w:bookmarkEnd w:id="25" /&amp;gt;&amp;lt;w:r&amp;gt;&amp;lt;w:t&amp;gt;people have the natural, inherent and unalienable right of&amp;lt;/w:t&amp;gt;&amp;lt;/w:r&amp;gt;&amp;lt;w:r w:rsidRPr="009C6A15"&amp;gt;&amp;lt;w:t xml:space="preserve"&amp;gt; enjoying &amp;lt;/w:t&amp;gt;&amp;lt;/w:r&amp;gt;&amp;lt;w:bookmarkStart w:id="27" w:name="_LINE__17_1330f045_22b9_4df6_b463_bc9531" /&amp;gt;&amp;lt;w:bookmarkEnd w:id="26" /&amp;gt;&amp;lt;w:r w:rsidRPr="009C6A15"&amp;gt;&amp;lt;w:t&amp;gt;personal privacy?&amp;lt;/w:t&amp;gt;&amp;lt;/w:r&amp;gt;&amp;lt;w:r&amp;gt;&amp;lt;w:t&amp;gt;"&amp;lt;/w:t&amp;gt;&amp;lt;/w:r&amp;gt;&amp;lt;w:bookmarkEnd w:id="27" /&amp;gt;&amp;lt;/w:p&amp;gt;&amp;lt;w:p w:rsidR="00C80D40" w:rsidRDefault="00C80D40" w:rsidP="00C80D40"&amp;gt;&amp;lt;w:pPr&amp;gt;&amp;lt;w:ind w:left="360" w:firstLine="360" /&amp;gt;&amp;lt;/w:pPr&amp;gt;&amp;lt;w:bookmarkStart w:id="28" w:name="_PAR__6_6a9e69c7_38e0_40c7_a0cd_daf206f3" /&amp;gt;&amp;lt;w:bookmarkStart w:id="29" w:name="_LINE__18_79f3e557_724c_4f02_9e1a_67b49c" /&amp;gt;&amp;lt;w:bookmarkEnd w:id="24" /&amp;gt;&amp;lt;w:r&amp;gt;&amp;lt;w:t xml:space="preserve"&amp;gt;The legal voters of each city, town and plantation shall vote by ballot on this question &amp;lt;/w:t&amp;gt;&amp;lt;/w:r&amp;gt;&amp;lt;w:bookmarkStart w:id="30" w:name="_LINE__19_956a200d_b9b2_428b_aef4_e9615b" /&amp;gt;&amp;lt;w:bookmarkEnd w:id="29" /&amp;gt;&amp;lt;w:r&amp;gt;&amp;lt;w:t xml:space="preserve"&amp;gt;and designate their choice by a cross or check mark placed within the corresponding square &amp;lt;/w:t&amp;gt;&amp;lt;/w:r&amp;gt;&amp;lt;w:bookmarkStart w:id="31" w:name="_LINE__20_335f0e8e_67ee_4656_99cb_c4d0d6" /&amp;gt;&amp;lt;w:bookmarkEnd w:id="30" /&amp;gt;&amp;lt;w:r&amp;gt;&amp;lt;w:t xml:space="preserve"&amp;gt;below the word "Yes" or "No."  The ballots must be received, sorted, counted and declared &amp;lt;/w:t&amp;gt;&amp;lt;/w:r&amp;gt;&amp;lt;w:bookmarkStart w:id="32" w:name="_LINE__21_cce58b73_8f52_4ebc_a1ef_d513ff" /&amp;gt;&amp;lt;w:bookmarkEnd w:id="31" /&amp;gt;&amp;lt;w:r&amp;gt;&amp;lt;w:t xml:space="preserve"&amp;gt;in open ward, town and plantation meetings and returns made to the Secretary of State in &amp;lt;/w:t&amp;gt;&amp;lt;/w:r&amp;gt;&amp;lt;w:bookmarkStart w:id="33" w:name="_LINE__22_eec035fa_53ce_413b_98eb_e74a21" /&amp;gt;&amp;lt;w:bookmarkEnd w:id="32" /&amp;gt;&amp;lt;w:r&amp;gt;&amp;lt;w:t xml:space="preserve"&amp;gt;the same manner as votes for members of the Legislature.  The Governor shall review the &amp;lt;/w:t&amp;gt;&amp;lt;/w:r&amp;gt;&amp;lt;w:bookmarkStart w:id="34" w:name="_LINE__23_f9da497c_7206_4cd6_a2d7_272a5c" /&amp;gt;&amp;lt;w:bookmarkEnd w:id="33" /&amp;gt;&amp;lt;w:r&amp;gt;&amp;lt;w:t xml:space="preserve"&amp;gt;returns.  If it appears that a majority of the legal votes are cast in favor of the amendment, &amp;lt;/w:t&amp;gt;&amp;lt;/w:r&amp;gt;&amp;lt;w:bookmarkStart w:id="35" w:name="_LINE__24_d1d7acc5_f74b_4d23_81ab_135e2f" /&amp;gt;&amp;lt;w:bookmarkEnd w:id="34" /&amp;gt;&amp;lt;w:r&amp;gt;&amp;lt;w:t xml:space="preserve"&amp;gt;the Governor shall proclaim that fact without delay and the amendment becomes part of &amp;lt;/w:t&amp;gt;&amp;lt;/w:r&amp;gt;&amp;lt;w:bookmarkStart w:id="36" w:name="_LINE__25_f4297506_b5bb_40fc_b2bd_0048b6" /&amp;gt;&amp;lt;w:bookmarkEnd w:id="35" /&amp;gt;&amp;lt;w:r&amp;gt;&amp;lt;w:t&amp;gt;the Constitution of Maine on the date of the proclamation.&amp;lt;/w:t&amp;gt;&amp;lt;/w:r&amp;gt;&amp;lt;w:bookmarkEnd w:id="36" /&amp;gt;&amp;lt;/w:p&amp;gt;&amp;lt;w:p w:rsidR="00C80D40" w:rsidRDefault="00C80D40" w:rsidP="00C80D40"&amp;gt;&amp;lt;w:pPr&amp;gt;&amp;lt;w:ind w:left="360" w:firstLine="360" /&amp;gt;&amp;lt;/w:pPr&amp;gt;&amp;lt;w:bookmarkStart w:id="37" w:name="_PAR__7_4220f06a_1f51_420f_a68e_758cefb6" /&amp;gt;&amp;lt;w:bookmarkStart w:id="38" w:name="_LINE__26_c67dbe21_3227_4c76_bef7_4b1ad5" /&amp;gt;&amp;lt;w:bookmarkEnd w:id="28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39" w:name="_LINE__27_3c8e3613_1074_4022_a86a_c016ba" /&amp;gt;&amp;lt;w:bookmarkEnd w:id="38" /&amp;gt;&amp;lt;w:r&amp;gt;&amp;lt;w:t xml:space="preserve"&amp;gt;shall prepare and furnish to each city, town and plantation all ballots, returns and copies of &amp;lt;/w:t&amp;gt;&amp;lt;/w:r&amp;gt;&amp;lt;w:bookmarkStart w:id="40" w:name="_LINE__28_a6c12924_8ef5_41c6_9a95_d16ae2" /&amp;gt;&amp;lt;w:bookmarkEnd w:id="39" /&amp;gt;&amp;lt;w:r&amp;gt;&amp;lt;w:t&amp;gt;this resolution necessary to carry out the purposes of this referendum.&amp;lt;/w:t&amp;gt;&amp;lt;/w:r&amp;gt;&amp;lt;w:bookmarkEnd w:id="40" /&amp;gt;&amp;lt;/w:p&amp;gt;&amp;lt;w:p w:rsidR="00C80D40" w:rsidRDefault="00C80D40" w:rsidP="00C80D40"&amp;gt;&amp;lt;w:pPr&amp;gt;&amp;lt;w:keepNext /&amp;gt;&amp;lt;w:spacing w:before="240" /&amp;gt;&amp;lt;w:ind w:left="360" /&amp;gt;&amp;lt;w:jc w:val="center" /&amp;gt;&amp;lt;/w:pPr&amp;gt;&amp;lt;w:bookmarkStart w:id="41" w:name="_SUMMARY__56a062af_df9c_4e45_9deb_cdf440" /&amp;gt;&amp;lt;w:bookmarkStart w:id="42" w:name="_PAR__8_3a2ca020_749d_48c9_8ab6_96b4bd9e" /&amp;gt;&amp;lt;w:bookmarkStart w:id="43" w:name="_LINE__29_a61de6e7_ce43_4f95_aeff_c066c4" /&amp;gt;&amp;lt;w:bookmarkEnd w:id="16" /&amp;gt;&amp;lt;w:bookmarkEnd w:id="37" /&amp;gt;&amp;lt;w:r&amp;gt;&amp;lt;w:rPr&amp;gt;&amp;lt;w:b /&amp;gt;&amp;lt;w:sz w:val="24" /&amp;gt;&amp;lt;/w:rPr&amp;gt;&amp;lt;w:t&amp;gt;SUMMARY&amp;lt;/w:t&amp;gt;&amp;lt;/w:r&amp;gt;&amp;lt;w:bookmarkEnd w:id="43" /&amp;gt;&amp;lt;/w:p&amp;gt;&amp;lt;w:p w:rsidR="00C80D40" w:rsidRDefault="00C80D40" w:rsidP="00C80D40"&amp;gt;&amp;lt;w:pPr&amp;gt;&amp;lt;w:ind w:left="360" w:firstLine="360" /&amp;gt;&amp;lt;/w:pPr&amp;gt;&amp;lt;w:bookmarkStart w:id="44" w:name="_PAR__9_c5f5458b_e148_4ae3_9a24_6f032d5a" /&amp;gt;&amp;lt;w:bookmarkStart w:id="45" w:name="_LINE__30_2912a3ef_5502_404a_a1b0_35d836" /&amp;gt;&amp;lt;w:bookmarkEnd w:id="42" /&amp;gt;&amp;lt;w:r w:rsidRPr="009C6A15"&amp;gt;&amp;lt;w:t xml:space="preserve"&amp;gt;This resolution proposes to amend the Constitution of Maine by &amp;lt;/w:t&amp;gt;&amp;lt;/w:r&amp;gt;&amp;lt;w:r&amp;gt;&amp;lt;w:t&amp;gt;declaring&amp;lt;/w:t&amp;gt;&amp;lt;/w:r&amp;gt;&amp;lt;w:r w:rsidRPr="009C6A15"&amp;gt;&amp;lt;w:t xml:space="preserve"&amp;gt; that all &amp;lt;/w:t&amp;gt;&amp;lt;/w:r&amp;gt;&amp;lt;w:bookmarkStart w:id="46" w:name="_LINE__31_9896064d_b4f6_4586_9586_e6ab2a" /&amp;gt;&amp;lt;w:bookmarkEnd w:id="45" /&amp;gt;&amp;lt;w:r&amp;gt;&amp;lt;w:t&amp;gt;people have the natural, inherent and unalienable right&amp;lt;/w:t&amp;gt;&amp;lt;/w:r&amp;gt;&amp;lt;w:r w:rsidRPr="009C6A15"&amp;gt;&amp;lt;w:t xml:space="preserve"&amp;gt; of enjoying personal privacy.&amp;lt;/w:t&amp;gt;&amp;lt;/w:r&amp;gt;&amp;lt;w:bookmarkEnd w:id="46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C80D40"&amp;gt;&amp;lt;w:r&amp;gt;&amp;lt;w:t xml:space="preserve"&amp;gt; &amp;lt;/w:t&amp;gt;&amp;lt;/w:r&amp;gt;&amp;lt;w:bookmarkStart w:id="47" w:name="_DOC_BODY_CONTENT__f1368594_8453_4859_b7" /&amp;gt;&amp;lt;w:bookmarkEnd w:id="47" /&amp;gt;&amp;lt;/w:p&amp;gt;&amp;lt;w:sectPr w:rsidR="00000000" w:rsidSect="00C80D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6B9A" w:rsidRDefault="00C80D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4638cb_11f5_441f_90b5_9b1eb5e&lt;/BookmarkName&gt;&lt;Tables /&gt;&lt;/ProcessedCheckInPage&gt;&lt;/Pages&gt;&lt;Paragraphs&gt;&lt;CheckInParagraphs&gt;&lt;PageNumber&gt;1&lt;/PageNumber&gt;&lt;BookmarkName&gt;_PAR__1_951c9a9f_154f_40a8_96d1_2655947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c3c494_f9dc_4931_99f2_21e0f6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6e032b_f10a_481b_88ef_1691f76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caf3c8_0b58_4b33_b60c_1ac89392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669a94_9424_466a_b5c8_4d8803c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9e69c7_38e0_40c7_a0cd_daf206f3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20f06a_1f51_420f_a68e_758cefb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2ca020_749d_48c9_8ab6_96b4bd9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f5458b_e148_4ae3_9a24_6f032d5a&lt;/BookmarkName&gt;&lt;StartingLineNumber&gt;30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