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Most Time-sensitive Recommendations of the Maine Climate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183ddf4_f388_48d2_"/>
      <w:bookmarkStart w:id="1" w:name="_DOC_BODY__e24af407_36fc_4747_a795_cfd60"/>
      <w:bookmarkStart w:id="2" w:name="_PAGE__1_930ef72c_7f6a_4192_988b_b0a12bc"/>
      <w:bookmarkStart w:id="3" w:name="_PAR__1_1345733d_c40b_45a1_a9e1_82629e34"/>
      <w:bookmarkStart w:id="4" w:name="_ENACTING_CLAUSE__2b452390_e031_4005_afa"/>
      <w:bookmarkStart w:id="5" w:name="_LINE__1_f870769f_ac8c_4df9_a89d_ac926c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45733d_c40b_45a1_a9e1_82629e34"/>
      <w:bookmarkStart w:id="7" w:name="_ENACTING_CLAUSE__2b452390_e031_4005_afa"/>
      <w:bookmarkStart w:id="8" w:name="_DOC_BODY_CONTENT__8dbb36ad_2d0a_4ce0_b3"/>
      <w:bookmarkStart w:id="9" w:name="_BILL_SECTION__48c78a35_c0d9_4150_83e5_6"/>
      <w:bookmarkStart w:id="10" w:name="_PAR__2_47d93692_140a_49ac_9ecc_cce83249"/>
      <w:bookmarkStart w:id="11" w:name="_BILL_SECTION_HEADER__3d62d1d6_c263_4e00"/>
      <w:bookmarkStart w:id="12" w:name="_LINE__2_9c3cc48f_d7db_4546_843c_35db8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c1f93d_995e_4c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12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7d93692_140a_49ac_9ecc_cce83249"/>
      <w:bookmarkStart w:id="15" w:name="_BILL_SECTION_HEADER__3d62d1d6_c263_4e00"/>
      <w:bookmarkStart w:id="16" w:name="_PROCESSED_CHANGE__62fdd8ea_6c6f_408d_82"/>
      <w:bookmarkStart w:id="17" w:name="_PAR__3_2c5b978a_67a2_433c_a08c_395c5ef7"/>
      <w:bookmarkStart w:id="18" w:name="_STATUTE_SS__0193f00b_9897_4907_bd91_112"/>
      <w:bookmarkStart w:id="19" w:name="_LINE__3_21173087_dfcf_485b_88db_4349f7f"/>
      <w:bookmarkStart w:id="20" w:name="_STATUTE_NUMBER__d64cf8a8_d15d_4134_849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d3ba9a_6192_4e5a_84"/>
      <w:r>
        <w:rPr>
          <w:rFonts w:eastAsia="Arial" w:cs="Arial" w:ascii="Arial" w:hAnsi="Arial"/>
          <w:b/>
          <w:u w:val="single"/>
        </w:rPr>
        <w:t xml:space="preserve">Minimally process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006808f_fa52_48d3_bb3"/>
      <w:bookmarkEnd w:id="21"/>
      <w:r>
        <w:rPr>
          <w:rFonts w:eastAsia="Arial" w:cs="Arial" w:ascii="Arial" w:hAnsi="Arial"/>
          <w:u w:val="single"/>
        </w:rPr>
        <w:t xml:space="preserve">"Minimally processed" means, with respect to food items, </w:t>
      </w:r>
      <w:bookmarkStart w:id="23" w:name="_LINE__4_4803d715_2e57_4559_91a6_282cc1b"/>
      <w:bookmarkEnd w:id="19"/>
      <w:r>
        <w:rPr>
          <w:rFonts w:eastAsia="Arial" w:cs="Arial" w:ascii="Arial" w:hAnsi="Arial"/>
          <w:u w:val="single"/>
        </w:rPr>
        <w:t xml:space="preserve">processed only by washing, cleaning, trimming, drying, sorting, freezing or packaging or </w:t>
      </w:r>
      <w:bookmarkStart w:id="24" w:name="_LINE__5_f3af63c7_f1e8_4752_bcda_e007eec"/>
      <w:bookmarkEnd w:id="23"/>
      <w:r>
        <w:rPr>
          <w:rFonts w:eastAsia="Arial" w:cs="Arial" w:ascii="Arial" w:hAnsi="Arial"/>
          <w:u w:val="single"/>
        </w:rPr>
        <w:t>by a combination of those activitie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8c78a35_c0d9_4150_83e5_6"/>
      <w:bookmarkStart w:id="26" w:name="_PROCESSED_CHANGE__62fdd8ea_6c6f_408d_82"/>
      <w:bookmarkStart w:id="27" w:name="_PAR__3_2c5b978a_67a2_433c_a08c_395c5ef7"/>
      <w:bookmarkStart w:id="28" w:name="_STATUTE_SS__0193f00b_9897_4907_bd91_112"/>
      <w:bookmarkStart w:id="29" w:name="_BILL_SECTION__891066f9_f8c6_4e44_862f_a"/>
      <w:bookmarkStart w:id="30" w:name="_PAR__4_042e5c03_28eb_4897_bbce_2592d9b8"/>
      <w:bookmarkStart w:id="31" w:name="_BILL_SECTION_HEADER__bf1f33ac_e610_49d2"/>
      <w:bookmarkStart w:id="32" w:name="_LINE__6_c3cc645e_59f2_4987_ac72_aade59a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f2bfdc5_cc44_4e5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7 MRSA §213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042e5c03_28eb_4897_bbce_2592d9b8"/>
      <w:bookmarkStart w:id="35" w:name="_BILL_SECTION_HEADER__bf1f33ac_e610_49d2"/>
      <w:bookmarkStart w:id="36" w:name="_PROCESSED_CHANGE__63d37653_adfb_4aa6_9c"/>
      <w:bookmarkStart w:id="37" w:name="_STATUTE_S__d9188ddc_d9f7_4bb3_bf5d_dad8"/>
      <w:bookmarkStart w:id="38" w:name="_PAR__5_b5422835_ae71_4723_a978_8178afb5"/>
      <w:bookmarkStart w:id="39" w:name="_LINE__7_a3d7ab4f_b7a4_4bb6_ab02_629dc9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958f9eb8_1488_4123_bd3c"/>
      <w:r>
        <w:rPr>
          <w:rFonts w:eastAsia="Arial" w:cs="Arial" w:ascii="Arial" w:hAnsi="Arial"/>
          <w:b/>
          <w:u w:val="single"/>
        </w:rPr>
        <w:t>213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775044b4_9e71_4c26_9a"/>
      <w:r>
        <w:rPr>
          <w:rFonts w:eastAsia="Arial" w:cs="Arial" w:ascii="Arial" w:hAnsi="Arial"/>
          <w:b/>
          <w:u w:val="single"/>
        </w:rPr>
        <w:t>School food purchase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b5422835_ae71_4723_a978_8178afb5"/>
      <w:bookmarkStart w:id="43" w:name="_PAR__6_00fa2e85_5826_49c9_8cfc_fcb7324b"/>
      <w:bookmarkStart w:id="44" w:name="_STATUTE_CONTENT__a0e30633_b8e8_484c_b47"/>
      <w:bookmarkStart w:id="45" w:name="_STATUTE_P__7198a2bf_05c1_4cc3_84cc_cc61"/>
      <w:bookmarkStart w:id="46" w:name="_LINE__8_0a07c2c7_451f_49e9_8ab3_9db19aa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Beginning with the 2022-2023 school year, each school administrative unit, as defined </w:t>
      </w:r>
      <w:bookmarkStart w:id="47" w:name="_LINE__9_0d5c2b45_383a_4b4b_bc64_331b21e"/>
      <w:bookmarkEnd w:id="46"/>
      <w:r>
        <w:rPr>
          <w:rFonts w:eastAsia="Arial" w:cs="Arial" w:ascii="Arial" w:hAnsi="Arial"/>
          <w:u w:val="single"/>
        </w:rPr>
        <w:t xml:space="preserve">in Title 20-A, section 1, subsection 26, shall expend a minimum of 10% of the total it </w:t>
      </w:r>
      <w:bookmarkStart w:id="48" w:name="_LINE__10_b8e5ddd4_871c_4735_b8ad_628299"/>
      <w:bookmarkEnd w:id="47"/>
      <w:r>
        <w:rPr>
          <w:rFonts w:eastAsia="Arial" w:cs="Arial" w:ascii="Arial" w:hAnsi="Arial"/>
          <w:u w:val="single"/>
        </w:rPr>
        <w:t xml:space="preserve">expends on school food purchases on purchases from Maine food producers. Beginning </w:t>
      </w:r>
      <w:bookmarkStart w:id="49" w:name="_LINE__11_244e369d_46cf_4f51_bea3_e3cd29"/>
      <w:bookmarkEnd w:id="48"/>
      <w:r>
        <w:rPr>
          <w:rFonts w:eastAsia="Arial" w:cs="Arial" w:ascii="Arial" w:hAnsi="Arial"/>
          <w:u w:val="single"/>
        </w:rPr>
        <w:t xml:space="preserve">with the 2024-2025 school year, each school administrative unit shall expend a minimum </w:t>
      </w:r>
      <w:bookmarkStart w:id="50" w:name="_LINE__12_dabab268_d455_44b7_bbe7_5b20d6"/>
      <w:bookmarkEnd w:id="49"/>
      <w:r>
        <w:rPr>
          <w:rFonts w:eastAsia="Arial" w:cs="Arial" w:ascii="Arial" w:hAnsi="Arial"/>
          <w:u w:val="single"/>
        </w:rPr>
        <w:t xml:space="preserve">of 20% of the total it expends on school food purchases on purchases from Maine food </w:t>
      </w:r>
      <w:bookmarkStart w:id="51" w:name="_LINE__13_90b4f35a_bc6e_4d6a_a854_68b31a"/>
      <w:bookmarkEnd w:id="50"/>
      <w:r>
        <w:rPr>
          <w:rFonts w:eastAsia="Arial" w:cs="Arial" w:ascii="Arial" w:hAnsi="Arial"/>
          <w:u w:val="single"/>
        </w:rPr>
        <w:t xml:space="preserve">producers. Beginning with the 2026-2027 school year, each school administrative unit shall </w:t>
      </w:r>
      <w:bookmarkStart w:id="52" w:name="_LINE__14_f4b4105b_6b07_41a7_a9a7_e34455"/>
      <w:bookmarkEnd w:id="51"/>
      <w:r>
        <w:rPr>
          <w:rFonts w:eastAsia="Arial" w:cs="Arial" w:ascii="Arial" w:hAnsi="Arial"/>
          <w:u w:val="single"/>
        </w:rPr>
        <w:t xml:space="preserve">expend a minimum of 30% of the total it expends on school food purchases on purchases </w:t>
      </w:r>
      <w:bookmarkStart w:id="53" w:name="_LINE__15_32a05034_d5c8_4a73_86c7_b226b7"/>
      <w:bookmarkEnd w:id="52"/>
      <w:r>
        <w:rPr>
          <w:rFonts w:eastAsia="Arial" w:cs="Arial" w:ascii="Arial" w:hAnsi="Arial"/>
          <w:u w:val="single"/>
        </w:rPr>
        <w:t>from Maine food producer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891066f9_f8c6_4e44_862f_a"/>
      <w:bookmarkStart w:id="55" w:name="_PROCESSED_CHANGE__63d37653_adfb_4aa6_9c"/>
      <w:bookmarkStart w:id="56" w:name="_STATUTE_S__d9188ddc_d9f7_4bb3_bf5d_dad8"/>
      <w:bookmarkStart w:id="57" w:name="_PAR__6_00fa2e85_5826_49c9_8cfc_fcb7324b"/>
      <w:bookmarkStart w:id="58" w:name="_STATUTE_CONTENT__a0e30633_b8e8_484c_b47"/>
      <w:bookmarkStart w:id="59" w:name="_STATUTE_P__7198a2bf_05c1_4cc3_84cc_cc61"/>
      <w:bookmarkStart w:id="60" w:name="_BILL_SECTION__026310f8_505a_4b4f_a038_6"/>
      <w:bookmarkStart w:id="61" w:name="_PAR__7_59613e47_92ad_41bc_99b6_9ce3e0c1"/>
      <w:bookmarkStart w:id="62" w:name="_BILL_SECTION_HEADER__b182495e_31c5_4660"/>
      <w:bookmarkStart w:id="63" w:name="_LINE__16_0e55a632_b356_4a88_ac6d_6b002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649331e7_b578_4a50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7 MRSA §215-B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7_59613e47_92ad_41bc_99b6_9ce3e0c1"/>
      <w:bookmarkStart w:id="66" w:name="_BILL_SECTION_HEADER__b182495e_31c5_4660"/>
      <w:bookmarkStart w:id="67" w:name="_PROCESSED_CHANGE__e508489e_b438_4f5c_a2"/>
      <w:bookmarkStart w:id="68" w:name="_STATUTE_S__c45a5589_8437_4174_a35b_c1cb"/>
      <w:bookmarkStart w:id="69" w:name="_PAR__8_676249a0_0cdb_44fa_b295_67a7d4f5"/>
      <w:bookmarkStart w:id="70" w:name="_LINE__17_b6d840e6_59c8_429e_ad5f_1b2c91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47cc38f5_5dcb_4ae1_a4a9"/>
      <w:r>
        <w:rPr>
          <w:rFonts w:eastAsia="Arial" w:cs="Arial" w:ascii="Arial" w:hAnsi="Arial"/>
          <w:b/>
          <w:u w:val="single"/>
        </w:rPr>
        <w:t>215-B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6c39ea6b_26be_4059_99"/>
      <w:r>
        <w:rPr>
          <w:rFonts w:eastAsia="Arial" w:cs="Arial" w:ascii="Arial" w:hAnsi="Arial"/>
          <w:b/>
          <w:u w:val="single"/>
        </w:rPr>
        <w:t>Maine Farm and Fish to School Program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676249a0_0cdb_44fa_b295_67a7d4f5"/>
      <w:bookmarkStart w:id="74" w:name="_PAR__9_15dbdd87_245c_4c19_9bfd_115db192"/>
      <w:bookmarkStart w:id="75" w:name="_STATUTE_SS__4df7d44e_5cd5_422c_9c7c_32a"/>
      <w:bookmarkStart w:id="76" w:name="_LINE__18_6dcd0369_8901_4522_a5f3_d90e15"/>
      <w:bookmarkStart w:id="77" w:name="_STATUTE_NUMBER__a49a312b_c606_4e56_b96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1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3a41cabc_0bda_4e06_96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e6223007_7830_4417_b52"/>
      <w:bookmarkEnd w:id="78"/>
      <w:r>
        <w:rPr>
          <w:rFonts w:eastAsia="Arial" w:cs="Arial" w:ascii="Arial" w:hAnsi="Arial"/>
          <w:u w:val="single"/>
        </w:rPr>
        <w:t xml:space="preserve">The Maine Farm and Fish to School Program, referred to in </w:t>
      </w:r>
      <w:bookmarkStart w:id="80" w:name="_LINE__19_23ec6830_8339_43e5_855b_b31b33"/>
      <w:bookmarkEnd w:id="76"/>
      <w:r>
        <w:rPr>
          <w:rFonts w:eastAsia="Arial" w:cs="Arial" w:ascii="Arial" w:hAnsi="Arial"/>
          <w:u w:val="single"/>
        </w:rPr>
        <w:t xml:space="preserve">this section as "the program," is established within the department to promote, market and </w:t>
      </w:r>
      <w:bookmarkStart w:id="81" w:name="_LINE__20_684e3d51_b589_43f0_ab2a_588bb9"/>
      <w:bookmarkEnd w:id="80"/>
      <w:r>
        <w:rPr>
          <w:rFonts w:eastAsia="Arial" w:cs="Arial" w:ascii="Arial" w:hAnsi="Arial"/>
          <w:u w:val="single"/>
        </w:rPr>
        <w:t xml:space="preserve">facilitate the sale of food grown or raised and fish raised or caught by Maine food producers </w:t>
      </w:r>
      <w:bookmarkStart w:id="82" w:name="_LINE__21_fb9df3ba_9bb0_4cf7_b71b_3c9123"/>
      <w:bookmarkEnd w:id="81"/>
      <w:r>
        <w:rPr>
          <w:rFonts w:eastAsia="Arial" w:cs="Arial" w:ascii="Arial" w:hAnsi="Arial"/>
          <w:u w:val="single"/>
        </w:rPr>
        <w:t xml:space="preserve">to elementary and secondary schools and postsecondary educational institutions. The </w:t>
      </w:r>
      <w:bookmarkStart w:id="83" w:name="_LINE__22_02f409c7_383f_4fcb_a715_c25cca"/>
      <w:bookmarkEnd w:id="82"/>
      <w:r>
        <w:rPr>
          <w:rFonts w:eastAsia="Arial" w:cs="Arial" w:ascii="Arial" w:hAnsi="Arial"/>
          <w:u w:val="single"/>
        </w:rPr>
        <w:t xml:space="preserve">commissioner shall administer the program in consultation with the Department of </w:t>
      </w:r>
      <w:bookmarkStart w:id="84" w:name="_LINE__23_dd3f207a_bc68_4eaf_9157_80d4f4"/>
      <w:bookmarkEnd w:id="83"/>
      <w:r>
        <w:rPr>
          <w:rFonts w:eastAsia="Arial" w:cs="Arial" w:ascii="Arial" w:hAnsi="Arial"/>
          <w:u w:val="single"/>
        </w:rPr>
        <w:t xml:space="preserve">Education and the Department of Health and Human Services, Maine Center for Disease </w:t>
      </w:r>
      <w:bookmarkStart w:id="85" w:name="_LINE__24_3e7dc9d1_fc9d_4a1c_a781_fbac98"/>
      <w:bookmarkEnd w:id="84"/>
      <w:r>
        <w:rPr>
          <w:rFonts w:eastAsia="Arial" w:cs="Arial" w:ascii="Arial" w:hAnsi="Arial"/>
          <w:u w:val="single"/>
        </w:rPr>
        <w:t xml:space="preserve">Control and Prevention. For the purposes of this section, "departments" means collectively </w:t>
      </w:r>
      <w:bookmarkStart w:id="86" w:name="_LINE__25_7c5e5f91_24d6_4465_9da6_fee97f"/>
      <w:bookmarkEnd w:id="85"/>
      <w:r>
        <w:rPr>
          <w:rFonts w:eastAsia="Arial" w:cs="Arial" w:ascii="Arial" w:hAnsi="Arial"/>
          <w:u w:val="single"/>
        </w:rPr>
        <w:t xml:space="preserve">the Department of Agriculture, Conservation and Forestry, the Department of Education </w:t>
      </w:r>
      <w:bookmarkStart w:id="87" w:name="_LINE__26_8d2328a4_e8cd_4949_b8a5_ce3887"/>
      <w:bookmarkEnd w:id="86"/>
      <w:r>
        <w:rPr>
          <w:rFonts w:eastAsia="Arial" w:cs="Arial" w:ascii="Arial" w:hAnsi="Arial"/>
          <w:u w:val="single"/>
        </w:rPr>
        <w:t xml:space="preserve">and the Department of Health and Human Services, Maine Center for Disease Control and </w:t>
      </w:r>
      <w:bookmarkStart w:id="88" w:name="_LINE__27_bdfdfc87_1dac_467a_a470_3f223c"/>
      <w:bookmarkEnd w:id="87"/>
      <w:r>
        <w:rPr>
          <w:rFonts w:eastAsia="Arial" w:cs="Arial" w:ascii="Arial" w:hAnsi="Arial"/>
          <w:u w:val="single"/>
        </w:rPr>
        <w:t>Preven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15dbdd87_245c_4c19_9bfd_115db192"/>
      <w:bookmarkStart w:id="90" w:name="_STATUTE_SS__4df7d44e_5cd5_422c_9c7c_32a"/>
      <w:bookmarkStart w:id="91" w:name="_STATUTE_SS__5739dd01_2850_4b2a_95ab_b96"/>
      <w:bookmarkStart w:id="92" w:name="_PAR__10_77af7887_9c41_4a57_b560_c63c683"/>
      <w:bookmarkStart w:id="93" w:name="_LINE__28_6e4f469f_d831_423b_8fd0_8284de"/>
      <w:bookmarkStart w:id="94" w:name="_STATUTE_NUMBER__9e749cb4_4686_41a2_b3fa"/>
      <w:bookmarkEnd w:id="89"/>
      <w:bookmarkEnd w:id="90"/>
      <w:bookmarkEnd w:id="79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291d2a8b_1f75_4fd6_aa"/>
      <w:r>
        <w:rPr>
          <w:rFonts w:eastAsia="Arial" w:cs="Arial" w:ascii="Arial" w:hAnsi="Arial"/>
          <w:b/>
          <w:u w:val="single"/>
        </w:rPr>
        <w:t>Program objectives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1898446d_bb58_4314_8cc"/>
      <w:bookmarkEnd w:id="95"/>
      <w:r>
        <w:rPr>
          <w:rFonts w:eastAsia="Arial" w:cs="Arial" w:ascii="Arial" w:hAnsi="Arial"/>
          <w:u w:val="single"/>
        </w:rPr>
        <w:t xml:space="preserve">To implement the program, the departments shall share </w:t>
      </w:r>
      <w:bookmarkStart w:id="97" w:name="_LINE__29_73c246e0_6bbf_418f_8b5e_6d5676"/>
      <w:bookmarkEnd w:id="93"/>
      <w:r>
        <w:rPr>
          <w:rFonts w:eastAsia="Arial" w:cs="Arial" w:ascii="Arial" w:hAnsi="Arial"/>
          <w:u w:val="single"/>
        </w:rPr>
        <w:t xml:space="preserve">information and work collaboratively with the Maine Agriculture in the Classroom Council </w:t>
      </w:r>
      <w:bookmarkStart w:id="98" w:name="_LINE__30_79e45fb9_67cd_430b_bca4_64e494"/>
      <w:bookmarkEnd w:id="97"/>
      <w:r>
        <w:rPr>
          <w:rFonts w:eastAsia="Arial" w:cs="Arial" w:ascii="Arial" w:hAnsi="Arial"/>
          <w:u w:val="single"/>
        </w:rPr>
        <w:t>established under section 242 to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77af7887_9c41_4a57_b560_c63c683"/>
      <w:bookmarkStart w:id="100" w:name="_PAR__11_fe4d09cb_743e_4c1e_befc_2f0610c"/>
      <w:bookmarkStart w:id="101" w:name="_STATUTE_P__a02084a7_c48d_4e28_8c09_e403"/>
      <w:bookmarkStart w:id="102" w:name="_LINE__31_b1312215_9fbc_497f_b9a9_2979b5"/>
      <w:bookmarkStart w:id="103" w:name="_STATUTE_NUMBER__dc3e794c_434d_42af_abb5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3bc376b2_76e6_403a_b50"/>
      <w:r>
        <w:rPr>
          <w:rFonts w:eastAsia="Arial" w:cs="Arial" w:ascii="Arial" w:hAnsi="Arial"/>
          <w:u w:val="single"/>
        </w:rPr>
        <w:t xml:space="preserve">Develop, implement and support school food procurement strategies that recognize </w:t>
      </w:r>
      <w:bookmarkStart w:id="105" w:name="_LINE__32_3b0603cb_1ec3_4205_9bc9_edf3cd"/>
      <w:bookmarkEnd w:id="102"/>
      <w:r>
        <w:rPr>
          <w:rFonts w:eastAsia="Arial" w:cs="Arial" w:ascii="Arial" w:hAnsi="Arial"/>
          <w:u w:val="single"/>
        </w:rPr>
        <w:t>the benefits of, and result in, increased purchasing from Maine food producers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fe4d09cb_743e_4c1e_befc_2f0610c"/>
      <w:bookmarkStart w:id="107" w:name="_STATUTE_P__a02084a7_c48d_4e28_8c09_e403"/>
      <w:bookmarkStart w:id="108" w:name="_PAR__12_c6912d82_c35d_4b8c_bc8b_a86cd12"/>
      <w:bookmarkStart w:id="109" w:name="_STATUTE_P__10b706e8_f26f_4331_a86c_bb8e"/>
      <w:bookmarkStart w:id="110" w:name="_LINE__33_26245d0b_0949_4e0d_b954_58d880"/>
      <w:bookmarkStart w:id="111" w:name="_STATUTE_NUMBER__0c3ed559_e879_40f4_992a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065e0bf2_c93d_461e_a84"/>
      <w:r>
        <w:rPr>
          <w:rFonts w:eastAsia="Arial" w:cs="Arial" w:ascii="Arial" w:hAnsi="Arial"/>
          <w:u w:val="single"/>
        </w:rPr>
        <w:t xml:space="preserve">Provide or coordinate technical assistance and training to school personnel as </w:t>
      </w:r>
      <w:bookmarkStart w:id="113" w:name="_LINE__34_631b8cd6_8364_418b_805f_ee317e"/>
      <w:bookmarkEnd w:id="110"/>
      <w:r>
        <w:rPr>
          <w:rFonts w:eastAsia="Arial" w:cs="Arial" w:ascii="Arial" w:hAnsi="Arial"/>
          <w:u w:val="single"/>
        </w:rPr>
        <w:t xml:space="preserve">needed to facilitate meal preparation using whole, fresh and minimally processed foods </w:t>
      </w:r>
      <w:bookmarkStart w:id="114" w:name="_LINE__35_904f616e_f064_4b6a_a9c7_232ccf"/>
      <w:bookmarkEnd w:id="113"/>
      <w:r>
        <w:rPr>
          <w:rFonts w:eastAsia="Arial" w:cs="Arial" w:ascii="Arial" w:hAnsi="Arial"/>
          <w:u w:val="single"/>
        </w:rPr>
        <w:t>from Maine food producers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c6912d82_c35d_4b8c_bc8b_a86cd12"/>
      <w:bookmarkStart w:id="116" w:name="_STATUTE_P__10b706e8_f26f_4331_a86c_bb8e"/>
      <w:bookmarkStart w:id="117" w:name="_PAR__13_b3e9dbe7_d468_4424_9433_2bd1928"/>
      <w:bookmarkStart w:id="118" w:name="_STATUTE_P__11b94140_0e4d_4167_8d39_b01f"/>
      <w:bookmarkStart w:id="119" w:name="_LINE__36_87f037fb_abaa_4711_b016_c9cbc9"/>
      <w:bookmarkStart w:id="120" w:name="_STATUTE_NUMBER__f073bce9_25bd_4115_a5d1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4cc38b50_e878_418e_945"/>
      <w:r>
        <w:rPr>
          <w:rFonts w:eastAsia="Arial" w:cs="Arial" w:ascii="Arial" w:hAnsi="Arial"/>
          <w:u w:val="single"/>
        </w:rPr>
        <w:t xml:space="preserve">Connect Maine food producers with state and local purchasers and maintain an </w:t>
      </w:r>
      <w:bookmarkStart w:id="122" w:name="_LINE__37_19413ee6_c61b_4169_b620_fd1219"/>
      <w:bookmarkEnd w:id="119"/>
      <w:r>
        <w:rPr>
          <w:rFonts w:eastAsia="Arial" w:cs="Arial" w:ascii="Arial" w:hAnsi="Arial"/>
          <w:u w:val="single"/>
        </w:rPr>
        <w:t>interactive website created for this purpose; and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b3e9dbe7_d468_4424_9433_2bd1928"/>
      <w:bookmarkStart w:id="124" w:name="_STATUTE_P__11b94140_0e4d_4167_8d39_b01f"/>
      <w:bookmarkStart w:id="125" w:name="_PAR__14_7f0d1c75_564e_401f_860b_5a76af8"/>
      <w:bookmarkStart w:id="126" w:name="_STATUTE_P__6f5aea99_5f0b_454d_a4df_74cf"/>
      <w:bookmarkStart w:id="127" w:name="_LINE__38_95282b1f_2381_4f3a_873c_48e3d7"/>
      <w:bookmarkStart w:id="128" w:name="_STATUTE_NUMBER__99c86c5f_c3da_4339_98ad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4acb72c5_6c55_4d20_b51"/>
      <w:r>
        <w:rPr>
          <w:rFonts w:eastAsia="Arial" w:cs="Arial" w:ascii="Arial" w:hAnsi="Arial"/>
          <w:u w:val="single"/>
        </w:rPr>
        <w:t xml:space="preserve">Maximize funding received under the National School Lunch Program under 7 </w:t>
      </w:r>
      <w:bookmarkStart w:id="130" w:name="_LINE__39_38015d18_68c6_4c0f_9be8_f6fbe5"/>
      <w:bookmarkEnd w:id="127"/>
      <w:r>
        <w:rPr>
          <w:rFonts w:eastAsia="Arial" w:cs="Arial" w:ascii="Arial" w:hAnsi="Arial"/>
          <w:u w:val="single"/>
        </w:rPr>
        <w:t xml:space="preserve">Code of Federal Regulations, Part 210 (2007) and the federal School Breakfast </w:t>
      </w:r>
      <w:bookmarkStart w:id="131" w:name="_LINE__40_9dc22847_7e05_4e20_a41a_61b4af"/>
      <w:bookmarkEnd w:id="130"/>
      <w:r>
        <w:rPr>
          <w:rFonts w:eastAsia="Arial" w:cs="Arial" w:ascii="Arial" w:hAnsi="Arial"/>
          <w:u w:val="single"/>
        </w:rPr>
        <w:t>Program under 7 Code of Federal Regulations, Part 220 (2007)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930ef72c_7f6a_4192_988b_b0a12bc"/>
      <w:bookmarkStart w:id="133" w:name="_STATUTE_SS__5739dd01_2850_4b2a_95ab_b96"/>
      <w:bookmarkStart w:id="134" w:name="_PAR__14_7f0d1c75_564e_401f_860b_5a76af8"/>
      <w:bookmarkStart w:id="135" w:name="_STATUTE_P__6f5aea99_5f0b_454d_a4df_74cf"/>
      <w:bookmarkStart w:id="136" w:name="_PAGE__2_da90bc8e_3aca_4b3c_b53c_1823222"/>
      <w:bookmarkStart w:id="137" w:name="_STATUTE_SS__211b0d1a_0963_465d_b568_b28"/>
      <w:bookmarkStart w:id="138" w:name="_PAR__1_8ca8b325_caf6_405e_ace5_73368586"/>
      <w:bookmarkStart w:id="139" w:name="_LINE__1_580964a2_278f_49c7_82c7_47ee117"/>
      <w:bookmarkStart w:id="140" w:name="_STATUTE_NUMBER__af2ed887_80d2_4903_a9f0"/>
      <w:bookmarkEnd w:id="132"/>
      <w:bookmarkEnd w:id="133"/>
      <w:bookmarkEnd w:id="134"/>
      <w:bookmarkEnd w:id="135"/>
      <w:bookmarkEnd w:id="129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861f5e7_813d_4865_a5"/>
      <w:r>
        <w:rPr>
          <w:rFonts w:eastAsia="Arial" w:cs="Arial" w:ascii="Arial" w:hAnsi="Arial"/>
          <w:b/>
          <w:u w:val="single"/>
        </w:rPr>
        <w:t>Farm and Fish to School 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445474d7_3184_46e4_8d3"/>
      <w:bookmarkEnd w:id="141"/>
      <w:r>
        <w:rPr>
          <w:rFonts w:eastAsia="Arial" w:cs="Arial" w:ascii="Arial" w:hAnsi="Arial"/>
          <w:u w:val="single"/>
        </w:rPr>
        <w:t xml:space="preserve">The Farm and Fish to School Fund, </w:t>
      </w:r>
      <w:bookmarkStart w:id="143" w:name="_LINE__2_4b9b7675_47eb_4e8c_9eb0_6cafd85"/>
      <w:bookmarkEnd w:id="139"/>
      <w:r>
        <w:rPr>
          <w:rFonts w:eastAsia="Arial" w:cs="Arial" w:ascii="Arial" w:hAnsi="Arial"/>
          <w:u w:val="single"/>
        </w:rPr>
        <w:t xml:space="preserve">referred to in this section as "the fund," is established as a nonlapsing fund within the </w:t>
      </w:r>
      <w:bookmarkStart w:id="144" w:name="_LINE__3_575aab16_32b8_489c_8ffc_8c5d924"/>
      <w:bookmarkEnd w:id="143"/>
      <w:r>
        <w:rPr>
          <w:rFonts w:eastAsia="Arial" w:cs="Arial" w:ascii="Arial" w:hAnsi="Arial"/>
          <w:u w:val="single"/>
        </w:rPr>
        <w:t xml:space="preserve">department. The commissioner may accept funds from public and private sources for </w:t>
      </w:r>
      <w:bookmarkStart w:id="145" w:name="_LINE__4_4cc98337_86cc_4c46_8c0b_e15f075"/>
      <w:bookmarkEnd w:id="144"/>
      <w:r>
        <w:rPr>
          <w:rFonts w:eastAsia="Arial" w:cs="Arial" w:ascii="Arial" w:hAnsi="Arial"/>
          <w:u w:val="single"/>
        </w:rPr>
        <w:t xml:space="preserve">deposit in the fund. The fund must be held separate and apart from all other money, funds </w:t>
      </w:r>
      <w:bookmarkStart w:id="146" w:name="_LINE__5_5bb836f3_82ff_4a7d_afd8_2fb960e"/>
      <w:bookmarkEnd w:id="145"/>
      <w:r>
        <w:rPr>
          <w:rFonts w:eastAsia="Arial" w:cs="Arial" w:ascii="Arial" w:hAnsi="Arial"/>
          <w:u w:val="single"/>
        </w:rPr>
        <w:t>and accounts.  The fund may be used: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_8ca8b325_caf6_405e_ace5_73368586"/>
      <w:bookmarkStart w:id="148" w:name="_PAR__2_f5be799f_0e01_44d2_91a1_ba8ca445"/>
      <w:bookmarkStart w:id="149" w:name="_STATUTE_P__25b78d6c_47fe_4c3b_839c_3867"/>
      <w:bookmarkStart w:id="150" w:name="_LINE__6_0d00a903_3877_42c9_9261_23aed3f"/>
      <w:bookmarkStart w:id="151" w:name="_STATUTE_NUMBER__00305c35_2f3b_4efd_b795"/>
      <w:bookmarkEnd w:id="147"/>
      <w:bookmarkEnd w:id="142"/>
      <w:bookmarkEnd w:id="148"/>
      <w:bookmarkEnd w:id="149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daae8d2a_3fe7_44fb_b0c"/>
      <w:r>
        <w:rPr>
          <w:rFonts w:eastAsia="Arial" w:cs="Arial" w:ascii="Arial" w:hAnsi="Arial"/>
          <w:u w:val="single"/>
        </w:rPr>
        <w:t xml:space="preserve">To support activities of the departments to advance program objectives under </w:t>
      </w:r>
      <w:bookmarkStart w:id="153" w:name="_LINE__7_0c7c6d1e_778e_4f2a_b337_a13f57e"/>
      <w:bookmarkEnd w:id="150"/>
      <w:r>
        <w:rPr>
          <w:rFonts w:eastAsia="Arial" w:cs="Arial" w:ascii="Arial" w:hAnsi="Arial"/>
          <w:u w:val="single"/>
        </w:rPr>
        <w:t>subsection 2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f5be799f_0e01_44d2_91a1_ba8ca445"/>
      <w:bookmarkStart w:id="155" w:name="_STATUTE_P__25b78d6c_47fe_4c3b_839c_3867"/>
      <w:bookmarkStart w:id="156" w:name="_PAR__3_787b6089_31e3_4d9d_95ca_22c6340b"/>
      <w:bookmarkStart w:id="157" w:name="_STATUTE_P__f790c5bd_9887_4cb0_abb5_daab"/>
      <w:bookmarkStart w:id="158" w:name="_LINE__8_897b4ff0_4450_4c8c_9aee_f905f4b"/>
      <w:bookmarkStart w:id="159" w:name="_STATUTE_NUMBER__c339f45d_6f12_4fa3_a351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B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a8e2be42_50af_4222_9d8"/>
      <w:r>
        <w:rPr>
          <w:rFonts w:eastAsia="Arial" w:cs="Arial" w:ascii="Arial" w:hAnsi="Arial"/>
          <w:u w:val="single"/>
        </w:rPr>
        <w:t>To contract for services to advance program objectives under subsection 2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3_787b6089_31e3_4d9d_95ca_22c6340b"/>
      <w:bookmarkStart w:id="162" w:name="_STATUTE_P__f790c5bd_9887_4cb0_abb5_daab"/>
      <w:bookmarkStart w:id="163" w:name="_PAR__4_7ad5dfee_f2af_4b2e_847f_df5670da"/>
      <w:bookmarkStart w:id="164" w:name="_STATUTE_P__2deda9be_6266_4b98_b800_3b79"/>
      <w:bookmarkStart w:id="165" w:name="_LINE__9_535c6144_b521_48d9_90cb_8221574"/>
      <w:bookmarkStart w:id="166" w:name="_STATUTE_NUMBER__6ce5df79_548f_4acc_ab8f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C</w:t>
      </w:r>
      <w:bookmarkEnd w:id="166"/>
      <w:r>
        <w:rPr>
          <w:rFonts w:eastAsia="Arial" w:cs="Arial" w:ascii="Arial" w:hAnsi="Arial"/>
          <w:u w:val="single"/>
        </w:rPr>
        <w:t xml:space="preserve">.  </w:t>
      </w:r>
      <w:bookmarkStart w:id="167" w:name="_STATUTE_CONTENT__74841b72_6466_4a45_a85"/>
      <w:r>
        <w:rPr>
          <w:rFonts w:eastAsia="Arial" w:cs="Arial" w:ascii="Arial" w:hAnsi="Arial"/>
          <w:u w:val="single"/>
        </w:rPr>
        <w:t xml:space="preserve">To fund planning and implementation grants to schools and Maine food producers </w:t>
      </w:r>
      <w:bookmarkStart w:id="168" w:name="_LINE__10_9de4a175_039b_4e3b_ac23_ede28a"/>
      <w:bookmarkEnd w:id="165"/>
      <w:r>
        <w:rPr>
          <w:rFonts w:eastAsia="Arial" w:cs="Arial" w:ascii="Arial" w:hAnsi="Arial"/>
          <w:u w:val="single"/>
        </w:rPr>
        <w:t>under subsection 4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SS__211b0d1a_0963_465d_b568_b28"/>
      <w:bookmarkStart w:id="170" w:name="_PAR__4_7ad5dfee_f2af_4b2e_847f_df5670da"/>
      <w:bookmarkStart w:id="171" w:name="_STATUTE_P__2deda9be_6266_4b98_b800_3b79"/>
      <w:bookmarkStart w:id="172" w:name="_PAR__5_06480d32_1735_48cc_a9ba_89746c1e"/>
      <w:bookmarkStart w:id="173" w:name="_STATUTE_SS__98605c68_166e_4db2_bf3b_76d"/>
      <w:bookmarkStart w:id="174" w:name="_LINE__11_e7489398_b4a3_4e65_b5f7_3833d8"/>
      <w:bookmarkStart w:id="175" w:name="_STATUTE_NUMBER__500ab71f_bf45_42c2_8e68"/>
      <w:bookmarkEnd w:id="169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b/>
          <w:u w:val="single"/>
        </w:rPr>
        <w:t>4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c952da8d_865c_45c3_be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a305448b_b350_44f8_9d1"/>
      <w:bookmarkEnd w:id="176"/>
      <w:r>
        <w:rPr>
          <w:rFonts w:eastAsia="Arial" w:cs="Arial" w:ascii="Arial" w:hAnsi="Arial"/>
          <w:u w:val="single"/>
        </w:rPr>
        <w:t xml:space="preserve">The commissioner, upon the recommendation of and with the assistance </w:t>
      </w:r>
      <w:bookmarkStart w:id="178" w:name="_LINE__12_ca4b3246_a983_4d6f_a93d_1a239e"/>
      <w:bookmarkEnd w:id="174"/>
      <w:r>
        <w:rPr>
          <w:rFonts w:eastAsia="Arial" w:cs="Arial" w:ascii="Arial" w:hAnsi="Arial"/>
          <w:u w:val="single"/>
        </w:rPr>
        <w:t xml:space="preserve">of the Department of Education, shall provide grants from the fund to school administrative </w:t>
      </w:r>
      <w:bookmarkStart w:id="179" w:name="_LINE__13_193437ac_f74a_4e11_b180_0bb0e7"/>
      <w:bookmarkEnd w:id="178"/>
      <w:r>
        <w:rPr>
          <w:rFonts w:eastAsia="Arial" w:cs="Arial" w:ascii="Arial" w:hAnsi="Arial"/>
          <w:u w:val="single"/>
        </w:rPr>
        <w:t xml:space="preserve">units, as defined in Title 20-A, section 1, subsection 26, to support nutrition education </w:t>
      </w:r>
      <w:bookmarkStart w:id="180" w:name="_LINE__14_9939a9d4_37ca_49de_9c91_1eb670"/>
      <w:bookmarkEnd w:id="179"/>
      <w:r>
        <w:rPr>
          <w:rFonts w:eastAsia="Arial" w:cs="Arial" w:ascii="Arial" w:hAnsi="Arial"/>
          <w:u w:val="single"/>
        </w:rPr>
        <w:t xml:space="preserve">programs and purchases from Maine food producers for school lunch and breakfast </w:t>
      </w:r>
      <w:bookmarkStart w:id="181" w:name="_LINE__15_ba987e06_ff8d_40a0_8542_c08c63"/>
      <w:bookmarkEnd w:id="180"/>
      <w:r>
        <w:rPr>
          <w:rFonts w:eastAsia="Arial" w:cs="Arial" w:ascii="Arial" w:hAnsi="Arial"/>
          <w:u w:val="single"/>
        </w:rPr>
        <w:t xml:space="preserve">programs. The commissioner shall award grants to Maine food producers to support the </w:t>
      </w:r>
      <w:bookmarkStart w:id="182" w:name="_LINE__16_1dbd2505_54bd_4d2b_a61e_5eafa6"/>
      <w:bookmarkEnd w:id="181"/>
      <w:r>
        <w:rPr>
          <w:rFonts w:eastAsia="Arial" w:cs="Arial" w:ascii="Arial" w:hAnsi="Arial"/>
          <w:u w:val="single"/>
        </w:rPr>
        <w:t xml:space="preserve">aggregation, packaging, storage and transportation of their products to school </w:t>
      </w:r>
      <w:bookmarkStart w:id="183" w:name="_LINE__17_b0e3036b_ae42_42c9_ac8d_a6d9b0"/>
      <w:bookmarkEnd w:id="182"/>
      <w:r>
        <w:rPr>
          <w:rFonts w:eastAsia="Arial" w:cs="Arial" w:ascii="Arial" w:hAnsi="Arial"/>
          <w:u w:val="single"/>
        </w:rPr>
        <w:t>administrative unit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BILL_SECTION__026310f8_505a_4b4f_a038_6"/>
      <w:bookmarkStart w:id="185" w:name="_PROCESSED_CHANGE__e508489e_b438_4f5c_a2"/>
      <w:bookmarkStart w:id="186" w:name="_STATUTE_S__c45a5589_8437_4174_a35b_c1cb"/>
      <w:bookmarkStart w:id="187" w:name="_PAR__5_06480d32_1735_48cc_a9ba_89746c1e"/>
      <w:bookmarkStart w:id="188" w:name="_STATUTE_SS__98605c68_166e_4db2_bf3b_76d"/>
      <w:bookmarkStart w:id="189" w:name="_BILL_SECTION__8b679e9c_2872_4595_81f2_e"/>
      <w:bookmarkStart w:id="190" w:name="_PAR__6_2c782622_e1dd_454c_afc4_2fd1169c"/>
      <w:bookmarkStart w:id="191" w:name="_BILL_SECTION_HEADER__7b5a03f9_676a_41fb"/>
      <w:bookmarkStart w:id="192" w:name="_LINE__18_b458f036_b1a5_4f2f_b5db_e83093"/>
      <w:bookmarkEnd w:id="184"/>
      <w:bookmarkEnd w:id="185"/>
      <w:bookmarkEnd w:id="186"/>
      <w:bookmarkEnd w:id="187"/>
      <w:bookmarkEnd w:id="188"/>
      <w:bookmarkEnd w:id="177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fa3d78a0_dce4_499e"/>
      <w:r>
        <w:rPr>
          <w:rFonts w:eastAsia="Arial" w:cs="Arial" w:ascii="Arial" w:hAnsi="Arial"/>
          <w:b/>
          <w:sz w:val="24"/>
        </w:rPr>
        <w:t>4</w:t>
      </w:r>
      <w:bookmarkEnd w:id="193"/>
      <w:r>
        <w:rPr>
          <w:rFonts w:eastAsia="Arial" w:cs="Arial" w:ascii="Arial" w:hAnsi="Arial"/>
          <w:b/>
          <w:sz w:val="24"/>
        </w:rPr>
        <w:t>.  12 MRSA §1809</w:t>
      </w:r>
      <w:r>
        <w:rPr>
          <w:rFonts w:eastAsia="Arial" w:cs="Arial" w:ascii="Arial" w:hAnsi="Arial"/>
        </w:rPr>
        <w:t xml:space="preserve"> is enacted to read:</w:t>
      </w:r>
      <w:bookmarkEnd w:id="19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4" w:name="_PAR__6_2c782622_e1dd_454c_afc4_2fd1169c"/>
      <w:bookmarkStart w:id="195" w:name="_BILL_SECTION_HEADER__7b5a03f9_676a_41fb"/>
      <w:bookmarkStart w:id="196" w:name="_PROCESSED_CHANGE__df7ff534_6347_4d88_be"/>
      <w:bookmarkStart w:id="197" w:name="_STATUTE_S__7b09e009_1b04_4340_aa2d_66f2"/>
      <w:bookmarkStart w:id="198" w:name="_PAR__7_8af77f12_5731_4dbf_a9db_8491a8a6"/>
      <w:bookmarkStart w:id="199" w:name="_LINE__19_9a09b5cd_e813_40ba_8ab5_9552c7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§</w:t>
      </w:r>
      <w:bookmarkStart w:id="200" w:name="_STATUTE_NUMBER__7d390580_1044_4146_b63b"/>
      <w:r>
        <w:rPr>
          <w:rFonts w:eastAsia="Arial" w:cs="Arial" w:ascii="Arial" w:hAnsi="Arial"/>
          <w:b/>
          <w:u w:val="single"/>
        </w:rPr>
        <w:t>1809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ceb2fa7e_8b3d_46ed_a8"/>
      <w:r>
        <w:rPr>
          <w:rFonts w:eastAsia="Arial" w:cs="Arial" w:ascii="Arial" w:hAnsi="Arial"/>
          <w:b/>
          <w:u w:val="single"/>
        </w:rPr>
        <w:t>Statewide inventory of carbon stocks established</w:t>
      </w:r>
      <w:bookmarkEnd w:id="199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8af77f12_5731_4dbf_a9db_8491a8a6"/>
      <w:bookmarkStart w:id="203" w:name="_PAR__8_7739295e_f2ad_40d2_92e0_3f44a63f"/>
      <w:bookmarkStart w:id="204" w:name="_STATUTE_CONTENT__30808b21_607c_4080_bf7"/>
      <w:bookmarkStart w:id="205" w:name="_STATUTE_P__016b6202_7322_4701_b3b3_47a6"/>
      <w:bookmarkStart w:id="206" w:name="_LINE__20_4da46cb0_8010_43ca_ad85_48bc6c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 xml:space="preserve">By March 15, 2022 and every 5 years thereafter, the department, in coordination with </w:t>
      </w:r>
      <w:bookmarkStart w:id="207" w:name="_LINE__21_8dbccbb4_201b_4839_a647_f809d1"/>
      <w:bookmarkEnd w:id="206"/>
      <w:r>
        <w:rPr>
          <w:rFonts w:eastAsia="Arial" w:cs="Arial" w:ascii="Arial" w:hAnsi="Arial"/>
          <w:u w:val="single"/>
        </w:rPr>
        <w:t xml:space="preserve">the Department of Environmental Protection and the Department of Marine Resources, </w:t>
      </w:r>
      <w:bookmarkStart w:id="208" w:name="_LINE__22_22f024fb_3316_40e1_85fc_b88364"/>
      <w:bookmarkEnd w:id="207"/>
      <w:r>
        <w:rPr>
          <w:rFonts w:eastAsia="Arial" w:cs="Arial" w:ascii="Arial" w:hAnsi="Arial"/>
          <w:u w:val="single"/>
        </w:rPr>
        <w:t xml:space="preserve">shall conduct a comprehensive, statewide inventory of the capacity of natural systems on </w:t>
      </w:r>
      <w:bookmarkStart w:id="209" w:name="_LINE__23_1390b25a_ec14_4305_84e8_9a2afc"/>
      <w:bookmarkEnd w:id="208"/>
      <w:r>
        <w:rPr>
          <w:rFonts w:eastAsia="Arial" w:cs="Arial" w:ascii="Arial" w:hAnsi="Arial"/>
          <w:u w:val="single"/>
        </w:rPr>
        <w:t xml:space="preserve">land and in coastal and marine ecosystems to sequester or release carbon in a manner that </w:t>
      </w:r>
      <w:bookmarkStart w:id="210" w:name="_LINE__24_7783dcee_d69e_4b75_bde6_5390f7"/>
      <w:bookmarkEnd w:id="209"/>
      <w:r>
        <w:rPr>
          <w:rFonts w:eastAsia="Arial" w:cs="Arial" w:ascii="Arial" w:hAnsi="Arial"/>
          <w:u w:val="single"/>
        </w:rPr>
        <w:t xml:space="preserve">will allow estimates of potential state carbon sequestration levels as well as changes in </w:t>
      </w:r>
      <w:bookmarkStart w:id="211" w:name="_LINE__25_bc557222_c929_40ac_a3f1_aab0b3"/>
      <w:bookmarkEnd w:id="210"/>
      <w:r>
        <w:rPr>
          <w:rFonts w:eastAsia="Arial" w:cs="Arial" w:ascii="Arial" w:hAnsi="Arial"/>
          <w:u w:val="single"/>
        </w:rPr>
        <w:t>those levels over time and thereby allow the State to achieve the goal of carbon neutrality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7739295e_f2ad_40d2_92e0_3f44a63f"/>
      <w:bookmarkStart w:id="213" w:name="_STATUTE_CONTENT__30808b21_607c_4080_bf7"/>
      <w:bookmarkStart w:id="214" w:name="_STATUTE_P__016b6202_7322_4701_b3b3_47a6"/>
      <w:bookmarkStart w:id="215" w:name="_PAR__9_94004230_f4ac_4baa_9cb0_2415d19a"/>
      <w:bookmarkStart w:id="216" w:name="_STATUTE_SS__ff182a44_37f9_4c01_9d00_1c1"/>
      <w:bookmarkStart w:id="217" w:name="_LINE__26_4fd82e2b_2aae_4922_9df7_5cfa63"/>
      <w:bookmarkStart w:id="218" w:name="_STATUTE_NUMBER__10b37de1_a31c_43dd_963e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1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f66373b8_c912_4a0e_a1"/>
      <w:r>
        <w:rPr>
          <w:rFonts w:eastAsia="Arial" w:cs="Arial" w:ascii="Arial" w:hAnsi="Arial"/>
          <w:b/>
          <w:u w:val="single"/>
        </w:rPr>
        <w:t>Farm and open space.</w:t>
      </w:r>
      <w:r>
        <w:rPr>
          <w:rFonts w:eastAsia="Arial" w:cs="Arial" w:ascii="Arial" w:hAnsi="Arial"/>
          <w:u w:val="single"/>
        </w:rPr>
        <w:t xml:space="preserve">  </w:t>
      </w:r>
      <w:bookmarkStart w:id="220" w:name="_STATUTE_CONTENT__8ce3b7b1_04c2_4acf_99c"/>
      <w:bookmarkEnd w:id="219"/>
      <w:r>
        <w:rPr>
          <w:rFonts w:eastAsia="Arial" w:cs="Arial" w:ascii="Arial" w:hAnsi="Arial"/>
          <w:u w:val="single"/>
        </w:rPr>
        <w:t xml:space="preserve">By March 15, 2023 and every 2 years thereafter, the </w:t>
      </w:r>
      <w:bookmarkStart w:id="221" w:name="_LINE__27_ba6fed61_b3e7_4384_bb6b_80010c"/>
      <w:bookmarkEnd w:id="217"/>
      <w:r>
        <w:rPr>
          <w:rFonts w:eastAsia="Arial" w:cs="Arial" w:ascii="Arial" w:hAnsi="Arial"/>
          <w:u w:val="single"/>
        </w:rPr>
        <w:t xml:space="preserve">department shall, based on the inventory, determine the changes in the levels of carbon </w:t>
      </w:r>
      <w:bookmarkStart w:id="222" w:name="_LINE__28_89adc6e9_0937_456f_8bf2_c74dbf"/>
      <w:bookmarkEnd w:id="221"/>
      <w:r>
        <w:rPr>
          <w:rFonts w:eastAsia="Arial" w:cs="Arial" w:ascii="Arial" w:hAnsi="Arial"/>
          <w:u w:val="single"/>
        </w:rPr>
        <w:t xml:space="preserve">sequestration resulting from participation in the farm and open space tax program under </w:t>
      </w:r>
      <w:bookmarkStart w:id="223" w:name="_LINE__29_1c4d9360_dda7_4e54_b1c5_3d61dd"/>
      <w:bookmarkEnd w:id="222"/>
      <w:r>
        <w:rPr>
          <w:rFonts w:eastAsia="Arial" w:cs="Arial" w:ascii="Arial" w:hAnsi="Arial"/>
          <w:u w:val="single"/>
        </w:rPr>
        <w:t xml:space="preserve">Title 36, chapter 105, subchapter 10.  By April 15, 2024 and annually thereafter, the </w:t>
      </w:r>
      <w:bookmarkStart w:id="224" w:name="_LINE__30_46b6c22b_2876_4b73_a9f1_2abb07"/>
      <w:bookmarkEnd w:id="223"/>
      <w:r>
        <w:rPr>
          <w:rFonts w:eastAsia="Arial" w:cs="Arial" w:ascii="Arial" w:hAnsi="Arial"/>
          <w:u w:val="single"/>
        </w:rPr>
        <w:t xml:space="preserve">department shall report to the joint standing committee of the Legislature having </w:t>
      </w:r>
      <w:bookmarkStart w:id="225" w:name="_LINE__31_b5075e97_89fb_419c_b93f_ffd5e0"/>
      <w:bookmarkEnd w:id="224"/>
      <w:r>
        <w:rPr>
          <w:rFonts w:eastAsia="Arial" w:cs="Arial" w:ascii="Arial" w:hAnsi="Arial"/>
          <w:u w:val="single"/>
        </w:rPr>
        <w:t xml:space="preserve">jurisdiction over environmental matters and the joint standing committee of the Legislature </w:t>
      </w:r>
      <w:bookmarkStart w:id="226" w:name="_LINE__32_b44c5f72_ea46_4a98_99fa_090f1c"/>
      <w:bookmarkEnd w:id="225"/>
      <w:r>
        <w:rPr>
          <w:rFonts w:eastAsia="Arial" w:cs="Arial" w:ascii="Arial" w:hAnsi="Arial"/>
          <w:u w:val="single"/>
        </w:rPr>
        <w:t xml:space="preserve">having jurisdiction over taxation matters on the effects of the farm and open space tax </w:t>
      </w:r>
      <w:bookmarkStart w:id="227" w:name="_LINE__33_b04b064b_ec23_4ca9_af76_3c1dae"/>
      <w:bookmarkEnd w:id="226"/>
      <w:r>
        <w:rPr>
          <w:rFonts w:eastAsia="Arial" w:cs="Arial" w:ascii="Arial" w:hAnsi="Arial"/>
          <w:u w:val="single"/>
        </w:rPr>
        <w:t xml:space="preserve">program on carbon sequestration, including recommendations for proposed changes to that </w:t>
      </w:r>
      <w:bookmarkStart w:id="228" w:name="_LINE__34_ad0bbbae_b545_4312_80e1_f77fc8"/>
      <w:bookmarkEnd w:id="227"/>
      <w:r>
        <w:rPr>
          <w:rFonts w:eastAsia="Arial" w:cs="Arial" w:ascii="Arial" w:hAnsi="Arial"/>
          <w:u w:val="single"/>
        </w:rPr>
        <w:t>program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9_94004230_f4ac_4baa_9cb0_2415d19a"/>
      <w:bookmarkStart w:id="230" w:name="_STATUTE_SS__ff182a44_37f9_4c01_9d00_1c1"/>
      <w:bookmarkStart w:id="231" w:name="_PAR__10_e341e796_ab5b_4c3c_b43c_1d68e90"/>
      <w:bookmarkStart w:id="232" w:name="_STATUTE_SS__c8c85a4e_621f_4f83_b050_eb4"/>
      <w:bookmarkStart w:id="233" w:name="_LINE__35_f62537c5_9e11_4e0d_ac52_a0b080"/>
      <w:bookmarkStart w:id="234" w:name="_STATUTE_NUMBER__74109f34_cb9d_4795_98ca"/>
      <w:bookmarkEnd w:id="229"/>
      <w:bookmarkEnd w:id="230"/>
      <w:bookmarkEnd w:id="220"/>
      <w:bookmarkEnd w:id="231"/>
      <w:bookmarkEnd w:id="232"/>
      <w:r>
        <w:rPr>
          <w:rFonts w:eastAsia="Arial" w:cs="Arial" w:ascii="Arial" w:hAnsi="Arial"/>
          <w:b/>
          <w:u w:val="single"/>
        </w:rPr>
        <w:t>2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a25c7a9b_8c91_41e0_b0"/>
      <w:r>
        <w:rPr>
          <w:rFonts w:eastAsia="Arial" w:cs="Arial" w:ascii="Arial" w:hAnsi="Arial"/>
          <w:b/>
          <w:u w:val="single"/>
        </w:rPr>
        <w:t>Tree growth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40a8d8ce_3481_4fb6_ae2"/>
      <w:bookmarkEnd w:id="235"/>
      <w:r>
        <w:rPr>
          <w:rFonts w:eastAsia="Arial" w:cs="Arial" w:ascii="Arial" w:hAnsi="Arial"/>
          <w:u w:val="single"/>
        </w:rPr>
        <w:t xml:space="preserve">By March 15, 2023 and every 2 years thereafter, the department </w:t>
      </w:r>
      <w:bookmarkStart w:id="237" w:name="_LINE__36_99d96b7e_f961_4c2a_8ab6_664f00"/>
      <w:bookmarkEnd w:id="233"/>
      <w:r>
        <w:rPr>
          <w:rFonts w:eastAsia="Arial" w:cs="Arial" w:ascii="Arial" w:hAnsi="Arial"/>
          <w:u w:val="single"/>
        </w:rPr>
        <w:t xml:space="preserve">shall, based on the inventory, determine the changes in the levels of carbon sequestration </w:t>
      </w:r>
      <w:bookmarkStart w:id="238" w:name="_LINE__37_270f1c46_67bf_401e_b087_d059ba"/>
      <w:bookmarkEnd w:id="237"/>
      <w:r>
        <w:rPr>
          <w:rFonts w:eastAsia="Arial" w:cs="Arial" w:ascii="Arial" w:hAnsi="Arial"/>
          <w:u w:val="single"/>
        </w:rPr>
        <w:t xml:space="preserve">resulting from participation in the tree growth tax law under Title 36, chapter 105, </w:t>
      </w:r>
      <w:bookmarkStart w:id="239" w:name="_LINE__38_5ed1fa74_0fc0_4a74_b38f_5eb047"/>
      <w:bookmarkEnd w:id="238"/>
      <w:r>
        <w:rPr>
          <w:rFonts w:eastAsia="Arial" w:cs="Arial" w:ascii="Arial" w:hAnsi="Arial"/>
          <w:u w:val="single"/>
        </w:rPr>
        <w:t xml:space="preserve">subchapter 2-A.  By April 15, 2024 and annually thereafter, the department shall report to </w:t>
      </w:r>
      <w:bookmarkStart w:id="240" w:name="_LINE__39_12623275_3b23_4924_b556_d01ecf"/>
      <w:bookmarkEnd w:id="239"/>
      <w:r>
        <w:rPr>
          <w:rFonts w:eastAsia="Arial" w:cs="Arial" w:ascii="Arial" w:hAnsi="Arial"/>
          <w:u w:val="single"/>
        </w:rPr>
        <w:t xml:space="preserve">the joint standing committee of the Legislature having jurisdiction over environmental </w:t>
      </w:r>
      <w:bookmarkStart w:id="241" w:name="_LINE__40_9de9c441_b142_4510_a3eb_eea5dd"/>
      <w:bookmarkEnd w:id="240"/>
      <w:r>
        <w:rPr>
          <w:rFonts w:eastAsia="Arial" w:cs="Arial" w:ascii="Arial" w:hAnsi="Arial"/>
          <w:u w:val="single"/>
        </w:rPr>
        <w:t xml:space="preserve">matters and the joint standing committee of the Legislature having jurisdiction over </w:t>
      </w:r>
      <w:bookmarkStart w:id="242" w:name="_LINE__41_6cae4a10_0e97_4388_80d3_c73382"/>
      <w:bookmarkEnd w:id="241"/>
      <w:r>
        <w:rPr>
          <w:rFonts w:eastAsia="Arial" w:cs="Arial" w:ascii="Arial" w:hAnsi="Arial"/>
          <w:u w:val="single"/>
        </w:rPr>
        <w:t xml:space="preserve">taxation matters on the effects of the tree growth tax program on carbon sequestration, </w:t>
      </w:r>
      <w:bookmarkStart w:id="243" w:name="_LINE__42_309a104a_4546_4438_8d29_02e877"/>
      <w:bookmarkEnd w:id="242"/>
      <w:r>
        <w:rPr>
          <w:rFonts w:eastAsia="Arial" w:cs="Arial" w:ascii="Arial" w:hAnsi="Arial"/>
          <w:u w:val="single"/>
        </w:rPr>
        <w:t xml:space="preserve">including recommendations for proposed changes to that program, if any, to further the </w:t>
      </w:r>
      <w:bookmarkStart w:id="244" w:name="_LINE__43_4e8b6258_7dd3_4f63_8007_a9026f"/>
      <w:bookmarkEnd w:id="243"/>
      <w:r>
        <w:rPr>
          <w:rFonts w:eastAsia="Arial" w:cs="Arial" w:ascii="Arial" w:hAnsi="Arial"/>
          <w:u w:val="single"/>
        </w:rPr>
        <w:t>Legislature's goal of achieving carbon neutrality under this section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GE__2_da90bc8e_3aca_4b3c_b53c_1823222"/>
      <w:bookmarkStart w:id="246" w:name="_BILL_SECTION__8b679e9c_2872_4595_81f2_e"/>
      <w:bookmarkStart w:id="247" w:name="_PROCESSED_CHANGE__df7ff534_6347_4d88_be"/>
      <w:bookmarkStart w:id="248" w:name="_STATUTE_S__7b09e009_1b04_4340_aa2d_66f2"/>
      <w:bookmarkStart w:id="249" w:name="_PAR__10_e341e796_ab5b_4c3c_b43c_1d68e90"/>
      <w:bookmarkStart w:id="250" w:name="_STATUTE_SS__c8c85a4e_621f_4f83_b050_eb4"/>
      <w:bookmarkStart w:id="251" w:name="_PAGE__3_f699383c_a02e_4df7_8b99_402f9d5"/>
      <w:bookmarkStart w:id="252" w:name="_BILL_SECTION__6822e45e_b52f_4cf0_b18f_0"/>
      <w:bookmarkStart w:id="253" w:name="_PAR__1_e138852a_4376_4586_88fb_31e93009"/>
      <w:bookmarkStart w:id="254" w:name="_BILL_SECTION_HEADER__e9f19e6b_31a6_4721"/>
      <w:bookmarkStart w:id="255" w:name="_LINE__1_2691da40_6c25_43cc_b621_6764838"/>
      <w:bookmarkEnd w:id="245"/>
      <w:bookmarkEnd w:id="246"/>
      <w:bookmarkEnd w:id="247"/>
      <w:bookmarkEnd w:id="248"/>
      <w:bookmarkEnd w:id="249"/>
      <w:bookmarkEnd w:id="250"/>
      <w:bookmarkEnd w:id="236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64475770_0924_4a2e"/>
      <w:r>
        <w:rPr>
          <w:rFonts w:eastAsia="Arial" w:cs="Arial" w:ascii="Arial" w:hAnsi="Arial"/>
          <w:b/>
          <w:sz w:val="24"/>
        </w:rPr>
        <w:t>5</w:t>
      </w:r>
      <w:bookmarkEnd w:id="256"/>
      <w:r>
        <w:rPr>
          <w:rFonts w:eastAsia="Arial" w:cs="Arial" w:ascii="Arial" w:hAnsi="Arial"/>
          <w:b/>
          <w:sz w:val="24"/>
        </w:rPr>
        <w:t>.  20-A MRSA §6602, sub-§12,</w:t>
      </w:r>
      <w:r>
        <w:rPr>
          <w:rFonts w:eastAsia="Arial" w:cs="Arial" w:ascii="Arial" w:hAnsi="Arial"/>
        </w:rPr>
        <w:t xml:space="preserve"> as amended by PL 2019, c. 511, §1 and </w:t>
      </w:r>
      <w:bookmarkStart w:id="257" w:name="_LINE__2_a1152184_c89e_44e6_bf07_a545cef"/>
      <w:bookmarkEnd w:id="255"/>
      <w:r>
        <w:rPr>
          <w:rFonts w:eastAsia="Arial" w:cs="Arial" w:ascii="Arial" w:hAnsi="Arial"/>
        </w:rPr>
        <w:t>affected by §2, is further amended to read: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_e138852a_4376_4586_88fb_31e93009"/>
      <w:bookmarkStart w:id="259" w:name="_BILL_SECTION_HEADER__e9f19e6b_31a6_4721"/>
      <w:bookmarkStart w:id="260" w:name="_PAR__2_fb1bd4e0_e296_49b2_bbe8_3f798023"/>
      <w:bookmarkStart w:id="261" w:name="_STATUTE_SS__c9ace591_178b_4abb_a2d3_eeb"/>
      <w:bookmarkStart w:id="262" w:name="_LINE__3_b9a3c59b_8170_463b_9512_7fa8504"/>
      <w:bookmarkStart w:id="263" w:name="_STATUTE_NUMBER__a2ffa915_d3b8_4734_af2c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12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05527e7b_c06c_4bc7_8c"/>
      <w:r>
        <w:rPr>
          <w:rFonts w:eastAsia="Arial" w:cs="Arial" w:ascii="Arial" w:hAnsi="Arial"/>
          <w:b/>
        </w:rPr>
        <w:t xml:space="preserve">Local </w:t>
      </w:r>
      <w:bookmarkStart w:id="265" w:name="_PROCESSED_CHANGE__cd68d1a8_403e_4aa4_9d"/>
      <w:r>
        <w:rPr>
          <w:rFonts w:eastAsia="Arial" w:cs="Arial" w:ascii="Arial" w:hAnsi="Arial"/>
          <w:b/>
          <w:strike/>
        </w:rPr>
        <w:t>Produce</w:t>
      </w:r>
      <w:r>
        <w:rPr>
          <w:rFonts w:eastAsia="Arial" w:cs="Arial" w:ascii="Arial" w:hAnsi="Arial"/>
          <w:b/>
        </w:rPr>
        <w:t xml:space="preserve"> </w:t>
      </w:r>
      <w:bookmarkStart w:id="266" w:name="_PROCESSED_CHANGE__8a1af2c8_8af0_456a_b2"/>
      <w:bookmarkEnd w:id="265"/>
      <w:r>
        <w:rPr>
          <w:rFonts w:eastAsia="Arial" w:cs="Arial" w:ascii="Arial" w:hAnsi="Arial"/>
          <w:b/>
          <w:u w:val="single"/>
        </w:rPr>
        <w:t>Food Procurement</w:t>
      </w:r>
      <w:r>
        <w:rPr>
          <w:rFonts w:eastAsia="Arial" w:cs="Arial" w:ascii="Arial" w:hAnsi="Arial"/>
          <w:b/>
        </w:rPr>
        <w:t xml:space="preserve"> </w:t>
      </w:r>
      <w:bookmarkEnd w:id="266"/>
      <w:r>
        <w:rPr>
          <w:rFonts w:eastAsia="Arial" w:cs="Arial" w:ascii="Arial" w:hAnsi="Arial"/>
          <w:b/>
        </w:rPr>
        <w:t>Fund.</w:t>
      </w:r>
      <w:bookmarkEnd w:id="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7" w:name="_STATUTE_CONTENT__39bfa526_69eb_4144_9f0"/>
      <w:r>
        <w:rPr>
          <w:rFonts w:eastAsia="Arial" w:cs="Arial" w:ascii="Arial" w:hAnsi="Arial"/>
        </w:rPr>
        <w:t xml:space="preserve">The Local </w:t>
      </w:r>
      <w:bookmarkStart w:id="268" w:name="_PROCESSED_CHANGE__5b229b26_ce1c_4493_93"/>
      <w:r>
        <w:rPr>
          <w:rFonts w:eastAsia="Arial" w:cs="Arial" w:ascii="Arial" w:hAnsi="Arial"/>
          <w:strike/>
        </w:rPr>
        <w:t>Produce</w:t>
      </w:r>
      <w:r>
        <w:rPr>
          <w:rFonts w:eastAsia="Arial" w:cs="Arial" w:ascii="Arial" w:hAnsi="Arial"/>
        </w:rPr>
        <w:t xml:space="preserve"> </w:t>
      </w:r>
      <w:bookmarkStart w:id="269" w:name="_PROCESSED_CHANGE__9a7c1f39_2310_46ed_8b"/>
      <w:bookmarkEnd w:id="268"/>
      <w:r>
        <w:rPr>
          <w:rFonts w:eastAsia="Arial" w:cs="Arial" w:ascii="Arial" w:hAnsi="Arial"/>
          <w:u w:val="single"/>
        </w:rPr>
        <w:t>Food Procurement</w:t>
      </w:r>
      <w:r>
        <w:rPr>
          <w:rFonts w:eastAsia="Arial" w:cs="Arial" w:ascii="Arial" w:hAnsi="Arial"/>
        </w:rPr>
        <w:t xml:space="preserve"> </w:t>
      </w:r>
      <w:bookmarkStart w:id="270" w:name="_LINE__4_b62d1bde_5ae6_457d_854c_398be59"/>
      <w:bookmarkEnd w:id="262"/>
      <w:bookmarkEnd w:id="269"/>
      <w:r>
        <w:rPr>
          <w:rFonts w:eastAsia="Arial" w:cs="Arial" w:ascii="Arial" w:hAnsi="Arial"/>
        </w:rPr>
        <w:t xml:space="preserve">Fund is established within the department.  The fund is authorized to receive revenue from </w:t>
      </w:r>
      <w:bookmarkStart w:id="271" w:name="_LINE__5_fa69a4a8_f0db_4e9d_abaf_991a4bc"/>
      <w:bookmarkEnd w:id="270"/>
      <w:r>
        <w:rPr>
          <w:rFonts w:eastAsia="Arial" w:cs="Arial" w:ascii="Arial" w:hAnsi="Arial"/>
        </w:rPr>
        <w:t xml:space="preserve">public and private sources.  The fund must be held separate and apart from all other money, </w:t>
      </w:r>
      <w:bookmarkStart w:id="272" w:name="_LINE__6_abeb1335_9bf3_4d59_97fa_3cd1fd0"/>
      <w:bookmarkEnd w:id="271"/>
      <w:r>
        <w:rPr>
          <w:rFonts w:eastAsia="Arial" w:cs="Arial" w:ascii="Arial" w:hAnsi="Arial"/>
        </w:rPr>
        <w:t xml:space="preserve">funds and accounts.  Any balance remaining in the fund at the end of the fiscal year must </w:t>
      </w:r>
      <w:bookmarkStart w:id="273" w:name="_LINE__7_5082f16a_9971_4137_9454_8b506c5"/>
      <w:bookmarkEnd w:id="272"/>
      <w:r>
        <w:rPr>
          <w:rFonts w:eastAsia="Arial" w:cs="Arial" w:ascii="Arial" w:hAnsi="Arial"/>
        </w:rPr>
        <w:t xml:space="preserve">be carried forward to the next fiscal year.  The fund must be used to match $1 for every $3 </w:t>
      </w:r>
      <w:bookmarkStart w:id="274" w:name="_LINE__8_77d68abf_bf10_4327_994c_46b838f"/>
      <w:bookmarkEnd w:id="273"/>
      <w:r>
        <w:rPr>
          <w:rFonts w:eastAsia="Arial" w:cs="Arial" w:ascii="Arial" w:hAnsi="Arial"/>
        </w:rPr>
        <w:t>a school administrative unit pays for produce</w:t>
      </w:r>
      <w:bookmarkStart w:id="275" w:name="_PROCESSED_CHANGE__4a8a6585_c505_4d73_ad"/>
      <w:r>
        <w:rPr>
          <w:rFonts w:eastAsia="Arial" w:cs="Arial" w:ascii="Arial" w:hAnsi="Arial"/>
          <w:u w:val="single"/>
        </w:rPr>
        <w:t>, meat, fish, eggs, dairy products</w:t>
      </w:r>
      <w:bookmarkEnd w:id="275"/>
      <w:r>
        <w:rPr>
          <w:rFonts w:eastAsia="Arial" w:cs="Arial" w:ascii="Arial" w:hAnsi="Arial"/>
        </w:rPr>
        <w:t xml:space="preserve"> or minimally </w:t>
      </w:r>
      <w:bookmarkStart w:id="276" w:name="_LINE__9_40059998_50e7_4e16_bbc8_bc1f666"/>
      <w:bookmarkEnd w:id="274"/>
      <w:r>
        <w:rPr>
          <w:rFonts w:eastAsia="Arial" w:cs="Arial" w:ascii="Arial" w:hAnsi="Arial"/>
        </w:rPr>
        <w:t>processed foods purchased directly from a farmer</w:t>
      </w:r>
      <w:bookmarkStart w:id="277" w:name="_PROCESSED_CHANGE__2ef2b015_8a46_4850_8d"/>
      <w:r>
        <w:rPr>
          <w:rFonts w:eastAsia="Arial" w:cs="Arial" w:ascii="Arial" w:hAnsi="Arial"/>
          <w:strike/>
        </w:rPr>
        <w:t>,</w:t>
      </w:r>
      <w:bookmarkEnd w:id="277"/>
      <w:r>
        <w:rPr>
          <w:rFonts w:eastAsia="Arial" w:cs="Arial" w:ascii="Arial" w:hAnsi="Arial"/>
        </w:rPr>
        <w:t xml:space="preserve"> </w:t>
      </w:r>
      <w:bookmarkStart w:id="278" w:name="_PROCESSED_CHANGE__0ebf79fe_a91d_446c_94"/>
      <w:r>
        <w:rPr>
          <w:rFonts w:eastAsia="Arial" w:cs="Arial" w:ascii="Arial" w:hAnsi="Arial"/>
          <w:u w:val="single"/>
        </w:rPr>
        <w:t>or a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>farmers' cooperative</w:t>
      </w:r>
      <w:bookmarkStart w:id="279" w:name="_PROCESSED_CHANGE__58f7eb5e_02c8_4281_be"/>
      <w:r>
        <w:rPr>
          <w:rFonts w:eastAsia="Arial" w:cs="Arial" w:ascii="Arial" w:hAnsi="Arial"/>
          <w:u w:val="single"/>
        </w:rPr>
        <w:t xml:space="preserve">, a person who </w:t>
      </w:r>
      <w:bookmarkStart w:id="280" w:name="_LINE__10_c88cea70_fab6_451a_8034_7127cf"/>
      <w:bookmarkEnd w:id="276"/>
      <w:r>
        <w:rPr>
          <w:rFonts w:eastAsia="Arial" w:cs="Arial" w:ascii="Arial" w:hAnsi="Arial"/>
          <w:u w:val="single"/>
        </w:rPr>
        <w:t>fishes commercially or a cooperative of persons who fish commercially</w:t>
      </w:r>
      <w:bookmarkEnd w:id="279"/>
      <w:r>
        <w:rPr>
          <w:rFonts w:eastAsia="Arial" w:cs="Arial" w:ascii="Arial" w:hAnsi="Arial"/>
        </w:rPr>
        <w:t xml:space="preserve"> or local food hub </w:t>
      </w:r>
      <w:bookmarkStart w:id="281" w:name="_LINE__11_0bfbeb02_2f7c_487e_91cb_8f69be"/>
      <w:bookmarkEnd w:id="280"/>
      <w:r>
        <w:rPr>
          <w:rFonts w:eastAsia="Arial" w:cs="Arial" w:ascii="Arial" w:hAnsi="Arial"/>
        </w:rPr>
        <w:t>in the State</w:t>
      </w:r>
      <w:bookmarkStart w:id="282" w:name="_PROCESSED_CHANGE__c847038e_4146_4689_9c"/>
      <w:r>
        <w:rPr>
          <w:rFonts w:eastAsia="Arial" w:cs="Arial" w:ascii="Arial" w:hAnsi="Arial"/>
          <w:strike/>
        </w:rPr>
        <w:t xml:space="preserve">, to a maximum state contribution of $1,000 per school administrative unit in </w:t>
      </w:r>
      <w:bookmarkStart w:id="283" w:name="_LINE__12_7b752cfa_bb1c_4a35_a37f_bdbf6e"/>
      <w:bookmarkEnd w:id="281"/>
      <w:r>
        <w:rPr>
          <w:rFonts w:eastAsia="Arial" w:cs="Arial" w:ascii="Arial" w:hAnsi="Arial"/>
          <w:strike/>
        </w:rPr>
        <w:t xml:space="preserve">fiscal year 2019-20 and $1,500 per school administrative unit in fiscal year 2020-21 and </w:t>
      </w:r>
      <w:bookmarkStart w:id="284" w:name="_LINE__13_e4e49e2b_16f3_4f70_a0b2_505a9c"/>
      <w:bookmarkEnd w:id="283"/>
      <w:r>
        <w:rPr>
          <w:rFonts w:eastAsia="Arial" w:cs="Arial" w:ascii="Arial" w:hAnsi="Arial"/>
          <w:strike/>
        </w:rPr>
        <w:t xml:space="preserve">subsequent years or $2,000 per school administrative unit if funding is received and the </w:t>
      </w:r>
      <w:bookmarkStart w:id="285" w:name="_LINE__14_4e4a83bc_db7d_4d99_9c0a_b11bb2"/>
      <w:bookmarkEnd w:id="284"/>
      <w:r>
        <w:rPr>
          <w:rFonts w:eastAsia="Arial" w:cs="Arial" w:ascii="Arial" w:hAnsi="Arial"/>
          <w:strike/>
        </w:rPr>
        <w:t xml:space="preserve">school administrative unit sends a food service employee to local foods training </w:t>
      </w:r>
      <w:bookmarkStart w:id="286" w:name="_LINE__15_b7ba953f_727e_4409_9c5f_bb9fad"/>
      <w:bookmarkEnd w:id="285"/>
      <w:r>
        <w:rPr>
          <w:rFonts w:eastAsia="Arial" w:cs="Arial" w:ascii="Arial" w:hAnsi="Arial"/>
          <w:strike/>
        </w:rPr>
        <w:t>administered by the department under subsection 13</w:t>
      </w:r>
      <w:bookmarkEnd w:id="282"/>
      <w:r>
        <w:rPr>
          <w:rFonts w:eastAsia="Arial" w:cs="Arial" w:ascii="Arial" w:hAnsi="Arial"/>
        </w:rPr>
        <w:t xml:space="preserve">.  </w:t>
      </w:r>
      <w:bookmarkStart w:id="287" w:name="_PROCESSED_CHANGE__559517e1_7389_473c_8d"/>
      <w:r>
        <w:rPr>
          <w:rFonts w:eastAsia="Arial" w:cs="Arial" w:ascii="Arial" w:hAnsi="Arial"/>
          <w:u w:val="single"/>
        </w:rPr>
        <w:t xml:space="preserve">A school administrative unit shall </w:t>
      </w:r>
      <w:bookmarkStart w:id="288" w:name="_LINE__16_b8b77621_9b90_49ca_ae56_b68168"/>
      <w:bookmarkEnd w:id="286"/>
      <w:r>
        <w:rPr>
          <w:rFonts w:eastAsia="Arial" w:cs="Arial" w:ascii="Arial" w:hAnsi="Arial"/>
          <w:u w:val="single"/>
        </w:rPr>
        <w:t>provide the department with an invoice for each month that funding is sought.</w:t>
      </w:r>
      <w:r>
        <w:rPr>
          <w:rFonts w:eastAsia="Arial" w:cs="Arial" w:ascii="Arial" w:hAnsi="Arial"/>
        </w:rPr>
        <w:t xml:space="preserve">  </w:t>
      </w:r>
      <w:bookmarkEnd w:id="287"/>
      <w:r>
        <w:rPr>
          <w:rFonts w:eastAsia="Arial" w:cs="Arial" w:ascii="Arial" w:hAnsi="Arial"/>
        </w:rPr>
        <w:t xml:space="preserve">At the end </w:t>
      </w:r>
      <w:bookmarkStart w:id="289" w:name="_LINE__17_2eaa39b4_6ef1_45e4_8849_2efb7b"/>
      <w:bookmarkEnd w:id="288"/>
      <w:r>
        <w:rPr>
          <w:rFonts w:eastAsia="Arial" w:cs="Arial" w:ascii="Arial" w:hAnsi="Arial"/>
        </w:rPr>
        <w:t xml:space="preserve">of the fiscal year, the school administrative unit </w:t>
      </w:r>
      <w:bookmarkStart w:id="290" w:name="_PROCESSED_CHANGE__2ed6e3fd_4906_4597_b7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91" w:name="_PROCESSED_CHANGE__960c0cd0_1fc6_46f8_93"/>
      <w:bookmarkEnd w:id="290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291"/>
      <w:r>
        <w:rPr>
          <w:rFonts w:eastAsia="Arial" w:cs="Arial" w:ascii="Arial" w:hAnsi="Arial"/>
        </w:rPr>
        <w:t xml:space="preserve">provide the department with </w:t>
      </w:r>
      <w:bookmarkStart w:id="292" w:name="_LINE__18_cb77d930_6bad_45ee_acc7_84f6bd"/>
      <w:bookmarkEnd w:id="289"/>
      <w:r>
        <w:rPr>
          <w:rFonts w:eastAsia="Arial" w:cs="Arial" w:ascii="Arial" w:hAnsi="Arial"/>
        </w:rPr>
        <w:t xml:space="preserve">receipts documenting purchases pursuant to this subsection during that year.  For purposes </w:t>
      </w:r>
      <w:bookmarkStart w:id="293" w:name="_LINE__19_4c37209f_f15f_4dbb_afca_1ecef8"/>
      <w:bookmarkEnd w:id="292"/>
      <w:r>
        <w:rPr>
          <w:rFonts w:eastAsia="Arial" w:cs="Arial" w:ascii="Arial" w:hAnsi="Arial"/>
        </w:rPr>
        <w:t xml:space="preserve">of this subsection, "minimally processed" means only the washing, cleaning, trimming, </w:t>
      </w:r>
      <w:bookmarkStart w:id="294" w:name="_LINE__20_849c2210_ab55_437a_bb52_8cf7b9"/>
      <w:bookmarkEnd w:id="293"/>
      <w:r>
        <w:rPr>
          <w:rFonts w:eastAsia="Arial" w:cs="Arial" w:ascii="Arial" w:hAnsi="Arial"/>
        </w:rPr>
        <w:t>drying, sorting</w:t>
      </w:r>
      <w:bookmarkStart w:id="295" w:name="_PROCESSED_CHANGE__e2bd1657_35da_4b97_a9"/>
      <w:r>
        <w:rPr>
          <w:rFonts w:eastAsia="Arial" w:cs="Arial" w:ascii="Arial" w:hAnsi="Arial"/>
          <w:u w:val="single"/>
        </w:rPr>
        <w:t>, freezing</w:t>
      </w:r>
      <w:bookmarkEnd w:id="295"/>
      <w:r>
        <w:rPr>
          <w:rFonts w:eastAsia="Arial" w:cs="Arial" w:ascii="Arial" w:hAnsi="Arial"/>
        </w:rPr>
        <w:t xml:space="preserve"> and packaging of food items or a combination of those activities.  </w:t>
      </w:r>
      <w:bookmarkStart w:id="296" w:name="_LINE__21_c8683989_afa7_4755_b9b8_1cf669"/>
      <w:bookmarkEnd w:id="294"/>
      <w:r>
        <w:rPr>
          <w:rFonts w:eastAsia="Arial" w:cs="Arial" w:ascii="Arial" w:hAnsi="Arial"/>
        </w:rPr>
        <w:t xml:space="preserve">Reimbursement or partial reimbursement to school administrative units may only be made </w:t>
      </w:r>
      <w:bookmarkStart w:id="297" w:name="_LINE__22_ba51086f_72a9_4b8b_9542_6c6651"/>
      <w:bookmarkEnd w:id="296"/>
      <w:r>
        <w:rPr>
          <w:rFonts w:eastAsia="Arial" w:cs="Arial" w:ascii="Arial" w:hAnsi="Arial"/>
        </w:rPr>
        <w:t xml:space="preserve">up to the amount available in the fund.  Failure to reimburse does not constitute an </w:t>
      </w:r>
      <w:bookmarkStart w:id="298" w:name="_LINE__23_4ff8c437_9ba4_451d_a209_f8c064"/>
      <w:bookmarkEnd w:id="297"/>
      <w:r>
        <w:rPr>
          <w:rFonts w:eastAsia="Arial" w:cs="Arial" w:ascii="Arial" w:hAnsi="Arial"/>
        </w:rPr>
        <w:t xml:space="preserve">obligation on behalf of the State to a school administrative unit.  The department shall apply </w:t>
      </w:r>
      <w:bookmarkStart w:id="299" w:name="_LINE__24_63fecc6e_8575_4500_a891_ec023a"/>
      <w:bookmarkEnd w:id="298"/>
      <w:r>
        <w:rPr>
          <w:rFonts w:eastAsia="Arial" w:cs="Arial" w:ascii="Arial" w:hAnsi="Arial"/>
        </w:rPr>
        <w:t xml:space="preserve">for federal grant funding to provide state contributions in excess of $1,000 per school </w:t>
      </w:r>
      <w:bookmarkStart w:id="300" w:name="_LINE__25_8fc892df_3d6d_4e84_847e_2c7734"/>
      <w:bookmarkEnd w:id="299"/>
      <w:r>
        <w:rPr>
          <w:rFonts w:eastAsia="Arial" w:cs="Arial" w:ascii="Arial" w:hAnsi="Arial"/>
        </w:rPr>
        <w:t xml:space="preserve">administrative unit in fiscal year 2019-20 and $1,500 per school administrative unit in fiscal </w:t>
      </w:r>
      <w:bookmarkStart w:id="301" w:name="_LINE__26_2d296479_d0d0_45a9_a535_1554c7"/>
      <w:bookmarkEnd w:id="300"/>
      <w:r>
        <w:rPr>
          <w:rFonts w:eastAsia="Arial" w:cs="Arial" w:ascii="Arial" w:hAnsi="Arial"/>
        </w:rPr>
        <w:t xml:space="preserve">year 2020-21 and subsequent years pursuant to this subsection if applicable grant funding </w:t>
      </w:r>
      <w:bookmarkStart w:id="302" w:name="_LINE__27_c640472e_bf3a_4124_aa0a_221bfa"/>
      <w:bookmarkEnd w:id="301"/>
      <w:r>
        <w:rPr>
          <w:rFonts w:eastAsia="Arial" w:cs="Arial" w:ascii="Arial" w:hAnsi="Arial"/>
        </w:rPr>
        <w:t xml:space="preserve">is available.  The department may accept grant funding from hospitals and other sources to </w:t>
      </w:r>
      <w:bookmarkStart w:id="303" w:name="_LINE__28_a716e6a3_ced3_4454_81cc_da4114"/>
      <w:bookmarkEnd w:id="302"/>
      <w:r>
        <w:rPr>
          <w:rFonts w:eastAsia="Arial" w:cs="Arial" w:ascii="Arial" w:hAnsi="Arial"/>
        </w:rPr>
        <w:t xml:space="preserve">provide state contributions in excess of $1,000 per school administrative unit in fiscal year </w:t>
      </w:r>
      <w:bookmarkStart w:id="304" w:name="_LINE__29_79e546fb_3ba4_47d4_8063_4fff44"/>
      <w:bookmarkEnd w:id="303"/>
      <w:r>
        <w:rPr>
          <w:rFonts w:eastAsia="Arial" w:cs="Arial" w:ascii="Arial" w:hAnsi="Arial"/>
        </w:rPr>
        <w:t xml:space="preserve">2019-20 and $1,500 per school administrative unit in fiscal year 2020-21 and subsequent </w:t>
      </w:r>
      <w:bookmarkStart w:id="305" w:name="_LINE__30_bf93434d_8501_40e8_8484_fc1422"/>
      <w:bookmarkEnd w:id="304"/>
      <w:r>
        <w:rPr>
          <w:rFonts w:eastAsia="Arial" w:cs="Arial" w:ascii="Arial" w:hAnsi="Arial"/>
        </w:rPr>
        <w:t>years pursuant to this subsection.</w:t>
      </w:r>
      <w:bookmarkEnd w:id="267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BILL_SECTION__6822e45e_b52f_4cf0_b18f_0"/>
      <w:bookmarkStart w:id="307" w:name="_PAR__2_fb1bd4e0_e296_49b2_bbe8_3f798023"/>
      <w:bookmarkStart w:id="308" w:name="_STATUTE_SS__c9ace591_178b_4abb_a2d3_eeb"/>
      <w:bookmarkStart w:id="309" w:name="_BILL_SECTION__30498f9a_5c0b_495d_be39_4"/>
      <w:bookmarkStart w:id="310" w:name="_PAR__3_8292b0e6_1e78_486b_8683_048af907"/>
      <w:bookmarkStart w:id="311" w:name="_BILL_SECTION_HEADER__1c923b5c_f88e_4688"/>
      <w:bookmarkStart w:id="312" w:name="_LINE__31_e3b04ffc_90dd_4116_93b3_65bf3d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4395020a_6134_4b3e"/>
      <w:r>
        <w:rPr>
          <w:rFonts w:eastAsia="Arial" w:cs="Arial" w:ascii="Arial" w:hAnsi="Arial"/>
          <w:b/>
          <w:sz w:val="24"/>
        </w:rPr>
        <w:t>6</w:t>
      </w:r>
      <w:bookmarkEnd w:id="313"/>
      <w:r>
        <w:rPr>
          <w:rFonts w:eastAsia="Arial" w:cs="Arial" w:ascii="Arial" w:hAnsi="Arial"/>
          <w:b/>
          <w:sz w:val="24"/>
        </w:rPr>
        <w:t>.  35-A MRSA §3210, sub-§3-A,</w:t>
      </w:r>
      <w:r>
        <w:rPr>
          <w:rFonts w:eastAsia="Arial" w:cs="Arial" w:ascii="Arial" w:hAnsi="Arial"/>
        </w:rPr>
        <w:t xml:space="preserve"> as amended by PL 2019, c. 477, §1, is </w:t>
      </w:r>
      <w:bookmarkStart w:id="314" w:name="_LINE__32_3139d394_0159_4587_b367_66ae27"/>
      <w:bookmarkEnd w:id="312"/>
      <w:r>
        <w:rPr>
          <w:rFonts w:eastAsia="Arial" w:cs="Arial" w:ascii="Arial" w:hAnsi="Arial"/>
        </w:rPr>
        <w:t>further amended to read: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8292b0e6_1e78_486b_8683_048af907"/>
      <w:bookmarkStart w:id="316" w:name="_BILL_SECTION_HEADER__1c923b5c_f88e_4688"/>
      <w:bookmarkStart w:id="317" w:name="_STATUTE_SS__83aff2fe_ad19_48d0_8fe4_434"/>
      <w:bookmarkStart w:id="318" w:name="_PAR__4_3d5a1e33_835c_4b48_9cba_9513e0d1"/>
      <w:bookmarkStart w:id="319" w:name="_LINE__33_7b1862a9_bbe5_4552_bee1_f1b6ca"/>
      <w:bookmarkStart w:id="320" w:name="_STATUTE_NUMBER__acf6950e_4662_4f73_881e"/>
      <w:bookmarkEnd w:id="315"/>
      <w:bookmarkEnd w:id="316"/>
      <w:bookmarkEnd w:id="317"/>
      <w:bookmarkEnd w:id="318"/>
      <w:r>
        <w:rPr>
          <w:rFonts w:eastAsia="Arial" w:cs="Arial" w:ascii="Arial" w:hAnsi="Arial"/>
          <w:b/>
        </w:rPr>
        <w:t>3-A</w:t>
      </w:r>
      <w:bookmarkEnd w:id="320"/>
      <w:r>
        <w:rPr>
          <w:rFonts w:eastAsia="Arial" w:cs="Arial" w:ascii="Arial" w:hAnsi="Arial"/>
          <w:b/>
        </w:rPr>
        <w:t xml:space="preserve">.  </w:t>
      </w:r>
      <w:bookmarkStart w:id="321" w:name="_STATUTE_HEADNOTE__98191424_90b6_4445_bd"/>
      <w:r>
        <w:rPr>
          <w:rFonts w:eastAsia="Arial" w:cs="Arial" w:ascii="Arial" w:hAnsi="Arial"/>
          <w:b/>
        </w:rPr>
        <w:t>Portfolio requirements; Class I resources.</w:t>
      </w:r>
      <w:bookmarkEnd w:id="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2" w:name="_STATUTE_CONTENT__5de168dc_48f5_4975_a64"/>
      <w:r>
        <w:rPr>
          <w:rFonts w:eastAsia="Arial" w:cs="Arial" w:ascii="Arial" w:hAnsi="Arial"/>
        </w:rPr>
        <w:t xml:space="preserve">Portfolio requirements for Class I </w:t>
      </w:r>
      <w:bookmarkStart w:id="323" w:name="_LINE__34_b81ef61b_308b_4993_ab54_1c6482"/>
      <w:bookmarkEnd w:id="319"/>
      <w:r>
        <w:rPr>
          <w:rFonts w:eastAsia="Arial" w:cs="Arial" w:ascii="Arial" w:hAnsi="Arial"/>
        </w:rPr>
        <w:t>resources are governed by this subsection.</w:t>
      </w:r>
      <w:bookmarkEnd w:id="322"/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4_3d5a1e33_835c_4b48_9cba_9513e0d1"/>
      <w:bookmarkStart w:id="325" w:name="_STATUTE_P__92708f33_9ddb_4335_b853_3a8d"/>
      <w:bookmarkStart w:id="326" w:name="_PAR__5_956e937e_8b97_4664_9cf2_267d67dd"/>
      <w:bookmarkStart w:id="327" w:name="_LINE__35_c53fa7ab_9177_4d20_9e21_d7e59c"/>
      <w:bookmarkStart w:id="328" w:name="_STATUTE_NUMBER__95e41746_0ad3_42e4_ac01"/>
      <w:bookmarkEnd w:id="324"/>
      <w:bookmarkEnd w:id="325"/>
      <w:bookmarkEnd w:id="326"/>
      <w:r>
        <w:rPr>
          <w:rFonts w:eastAsia="Arial" w:cs="Arial" w:ascii="Arial" w:hAnsi="Arial"/>
        </w:rPr>
        <w:t>A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c76a2f3b_0248_444c_bfa"/>
      <w:bookmarkStart w:id="330" w:name="_PROCESSED_CHANGE__1aefe92d_09f1_4c6a_b8"/>
      <w:r>
        <w:rPr>
          <w:rFonts w:eastAsia="Arial" w:cs="Arial" w:ascii="Arial" w:hAnsi="Arial"/>
          <w:strike/>
        </w:rPr>
        <w:t>Except as provided in paragraph B, beginning</w:t>
      </w:r>
      <w:r>
        <w:rPr>
          <w:rFonts w:eastAsia="Arial" w:cs="Arial" w:ascii="Arial" w:hAnsi="Arial"/>
        </w:rPr>
        <w:t xml:space="preserve"> </w:t>
      </w:r>
      <w:bookmarkStart w:id="331" w:name="_PROCESSED_CHANGE__59e9bf0d_7269_4c3e_9f"/>
      <w:bookmarkEnd w:id="330"/>
      <w:r>
        <w:rPr>
          <w:rFonts w:eastAsia="Arial" w:cs="Arial" w:ascii="Arial" w:hAnsi="Arial"/>
          <w:u w:val="single"/>
        </w:rPr>
        <w:t>Beginning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January 1, 2008, as a </w:t>
      </w:r>
      <w:bookmarkStart w:id="332" w:name="_LINE__36_024c12fe_d79d_4bcf_aa94_329000"/>
      <w:bookmarkEnd w:id="327"/>
      <w:r>
        <w:rPr>
          <w:rFonts w:eastAsia="Arial" w:cs="Arial" w:ascii="Arial" w:hAnsi="Arial"/>
        </w:rPr>
        <w:t xml:space="preserve">condition of licensing pursuant to </w:t>
      </w:r>
      <w:bookmarkStart w:id="333" w:name="_CROSS_REFERENCE__b5b9a0bb_ed1b_49e3_880"/>
      <w:r>
        <w:rPr>
          <w:rFonts w:eastAsia="Arial" w:cs="Arial" w:ascii="Arial" w:hAnsi="Arial"/>
        </w:rPr>
        <w:t>section 3203</w:t>
      </w:r>
      <w:bookmarkEnd w:id="333"/>
      <w:r>
        <w:rPr>
          <w:rFonts w:eastAsia="Arial" w:cs="Arial" w:ascii="Arial" w:hAnsi="Arial"/>
        </w:rPr>
        <w:t xml:space="preserve">, each competitive electricity provider </w:t>
      </w:r>
      <w:bookmarkStart w:id="334" w:name="_LINE__37_c65dbf1b_31fc_447f_8619_42c467"/>
      <w:bookmarkEnd w:id="332"/>
      <w:r>
        <w:rPr>
          <w:rFonts w:eastAsia="Arial" w:cs="Arial" w:ascii="Arial" w:hAnsi="Arial"/>
        </w:rPr>
        <w:t xml:space="preserve">in this State must demonstrate in a manner satisfactory to the commission that the </w:t>
      </w:r>
      <w:bookmarkStart w:id="335" w:name="_LINE__38_5127cae8_aa57_4af2_8e61_ee5816"/>
      <w:bookmarkEnd w:id="334"/>
      <w:r>
        <w:rPr>
          <w:rFonts w:eastAsia="Arial" w:cs="Arial" w:ascii="Arial" w:hAnsi="Arial"/>
        </w:rPr>
        <w:t xml:space="preserve">percentage of its portfolio of supply sources for retail electricity sales in this State </w:t>
      </w:r>
      <w:bookmarkStart w:id="336" w:name="_LINE__39_d34d597f_71c2_4db7_8cf3_269cdb"/>
      <w:bookmarkEnd w:id="335"/>
      <w:r>
        <w:rPr>
          <w:rFonts w:eastAsia="Arial" w:cs="Arial" w:ascii="Arial" w:hAnsi="Arial"/>
        </w:rPr>
        <w:t>accounted for by  Class I resources is as follows:</w:t>
      </w:r>
      <w:bookmarkEnd w:id="329"/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5_956e937e_8b97_4664_9cf2_267d67dd"/>
      <w:bookmarkStart w:id="338" w:name="_PAR__6_226ed94c_2e70_4ac5_b654_bbdf2430"/>
      <w:bookmarkStart w:id="339" w:name="_STATUTE_SP__93e88187_6a1f_47c2_90c6_5bb"/>
      <w:bookmarkStart w:id="340" w:name="_LINE__40_7c0fa507_53f0_4a54_9101_32b894"/>
      <w:bookmarkEnd w:id="337"/>
      <w:bookmarkEnd w:id="338"/>
      <w:bookmarkEnd w:id="339"/>
      <w:r>
        <w:rPr>
          <w:rFonts w:eastAsia="Arial" w:cs="Arial" w:ascii="Arial" w:hAnsi="Arial"/>
        </w:rPr>
        <w:t>(</w:t>
      </w:r>
      <w:bookmarkStart w:id="341" w:name="_STATUTE_NUMBER__4cba7b3e_0ee7_405f_be40"/>
      <w:r>
        <w:rPr>
          <w:rFonts w:eastAsia="Arial" w:cs="Arial" w:ascii="Arial" w:hAnsi="Arial"/>
        </w:rPr>
        <w:t>1</w:t>
      </w:r>
      <w:bookmarkEnd w:id="341"/>
      <w:r>
        <w:rPr>
          <w:rFonts w:eastAsia="Arial" w:cs="Arial" w:ascii="Arial" w:hAnsi="Arial"/>
        </w:rPr>
        <w:t xml:space="preserve">)  </w:t>
      </w:r>
      <w:bookmarkStart w:id="342" w:name="_STATUTE_CONTENT__a669297c_f795_46ff_8ec"/>
      <w:r>
        <w:rPr>
          <w:rFonts w:eastAsia="Arial" w:cs="Arial" w:ascii="Arial" w:hAnsi="Arial"/>
        </w:rPr>
        <w:t>One percent for the period from January 1, 2008 to December 31, 2008;</w:t>
      </w:r>
      <w:bookmarkEnd w:id="340"/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R__6_226ed94c_2e70_4ac5_b654_bbdf2430"/>
      <w:bookmarkStart w:id="344" w:name="_STATUTE_SP__93e88187_6a1f_47c2_90c6_5bb"/>
      <w:bookmarkStart w:id="345" w:name="_PAR__7_b2c6b5b7_7121_4873_833f_317e4216"/>
      <w:bookmarkStart w:id="346" w:name="_STATUTE_SP__428b96ba_8285_4cc6_a8ee_433"/>
      <w:bookmarkStart w:id="347" w:name="_LINE__41_a2f60f53_9438_44dd_b0aa_038763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>(</w:t>
      </w:r>
      <w:bookmarkStart w:id="348" w:name="_STATUTE_NUMBER__94ff7ea1_c1c1_45c3_86c0"/>
      <w:r>
        <w:rPr>
          <w:rFonts w:eastAsia="Arial" w:cs="Arial" w:ascii="Arial" w:hAnsi="Arial"/>
        </w:rPr>
        <w:t>2</w:t>
      </w:r>
      <w:bookmarkEnd w:id="348"/>
      <w:r>
        <w:rPr>
          <w:rFonts w:eastAsia="Arial" w:cs="Arial" w:ascii="Arial" w:hAnsi="Arial"/>
        </w:rPr>
        <w:t xml:space="preserve">)  </w:t>
      </w:r>
      <w:bookmarkStart w:id="349" w:name="_STATUTE_CONTENT__c019af01_d5f1_4f1b_b47"/>
      <w:r>
        <w:rPr>
          <w:rFonts w:eastAsia="Arial" w:cs="Arial" w:ascii="Arial" w:hAnsi="Arial"/>
        </w:rPr>
        <w:t>Two percent for the period from January 1, 2009 to December 31, 2009;</w:t>
      </w:r>
      <w:bookmarkEnd w:id="347"/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7_b2c6b5b7_7121_4873_833f_317e4216"/>
      <w:bookmarkStart w:id="351" w:name="_STATUTE_SP__428b96ba_8285_4cc6_a8ee_433"/>
      <w:bookmarkStart w:id="352" w:name="_PAR__8_c4b50ba1_96bc_474f_ac28_9f4cdc32"/>
      <w:bookmarkStart w:id="353" w:name="_STATUTE_SP__7bbd5cc7_2911_4bd9_94fd_582"/>
      <w:bookmarkStart w:id="354" w:name="_LINE__42_acfb7ab6_1a85_4d2f_96e2_73d048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(</w:t>
      </w:r>
      <w:bookmarkStart w:id="355" w:name="_STATUTE_NUMBER__372df823_4d6d_415e_916d"/>
      <w:r>
        <w:rPr>
          <w:rFonts w:eastAsia="Arial" w:cs="Arial" w:ascii="Arial" w:hAnsi="Arial"/>
        </w:rPr>
        <w:t>3</w:t>
      </w:r>
      <w:bookmarkEnd w:id="355"/>
      <w:r>
        <w:rPr>
          <w:rFonts w:eastAsia="Arial" w:cs="Arial" w:ascii="Arial" w:hAnsi="Arial"/>
        </w:rPr>
        <w:t xml:space="preserve">)  </w:t>
      </w:r>
      <w:bookmarkStart w:id="356" w:name="_STATUTE_CONTENT__b9d89c01_4545_4ee1_955"/>
      <w:r>
        <w:rPr>
          <w:rFonts w:eastAsia="Arial" w:cs="Arial" w:ascii="Arial" w:hAnsi="Arial"/>
        </w:rPr>
        <w:t>Three percent for the period from January 1, 2010 to December 31, 2010;</w:t>
      </w:r>
      <w:bookmarkEnd w:id="354"/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8_c4b50ba1_96bc_474f_ac28_9f4cdc32"/>
      <w:bookmarkStart w:id="358" w:name="_STATUTE_SP__7bbd5cc7_2911_4bd9_94fd_582"/>
      <w:bookmarkStart w:id="359" w:name="_PAR__9_6b50ef47_818f_4a02_bec6_5ed00f54"/>
      <w:bookmarkStart w:id="360" w:name="_STATUTE_SP__4cef5e4f_5752_4290_91de_132"/>
      <w:bookmarkStart w:id="361" w:name="_LINE__43_4c19356a_541b_4c19_a2ee_ed8ee8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(</w:t>
      </w:r>
      <w:bookmarkStart w:id="362" w:name="_STATUTE_NUMBER__e5c7159a_0bcd_4bf9_933b"/>
      <w:r>
        <w:rPr>
          <w:rFonts w:eastAsia="Arial" w:cs="Arial" w:ascii="Arial" w:hAnsi="Arial"/>
        </w:rPr>
        <w:t>4</w:t>
      </w:r>
      <w:bookmarkEnd w:id="362"/>
      <w:r>
        <w:rPr>
          <w:rFonts w:eastAsia="Arial" w:cs="Arial" w:ascii="Arial" w:hAnsi="Arial"/>
        </w:rPr>
        <w:t xml:space="preserve">)  </w:t>
      </w:r>
      <w:bookmarkStart w:id="363" w:name="_STATUTE_CONTENT__6550f7ee_e0e5_4fc6_876"/>
      <w:r>
        <w:rPr>
          <w:rFonts w:eastAsia="Arial" w:cs="Arial" w:ascii="Arial" w:hAnsi="Arial"/>
        </w:rPr>
        <w:t>Four percent for the period from January 1, 2011 to December 31, 2011;</w:t>
      </w:r>
      <w:bookmarkEnd w:id="361"/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9_6b50ef47_818f_4a02_bec6_5ed00f54"/>
      <w:bookmarkStart w:id="365" w:name="_STATUTE_SP__4cef5e4f_5752_4290_91de_132"/>
      <w:bookmarkStart w:id="366" w:name="_PAR__10_2e8eae06_aca9_4a52_8e0f_a3d146e"/>
      <w:bookmarkStart w:id="367" w:name="_STATUTE_SP__b1f21f1a_aaa9_4c44_94b9_786"/>
      <w:bookmarkStart w:id="368" w:name="_LINE__44_ca9423c5_0fd1_44c0_83df_a32b96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(</w:t>
      </w:r>
      <w:bookmarkStart w:id="369" w:name="_STATUTE_NUMBER__2ab8bd04_83fc_4ef4_8418"/>
      <w:r>
        <w:rPr>
          <w:rFonts w:eastAsia="Arial" w:cs="Arial" w:ascii="Arial" w:hAnsi="Arial"/>
        </w:rPr>
        <w:t>5</w:t>
      </w:r>
      <w:bookmarkEnd w:id="369"/>
      <w:r>
        <w:rPr>
          <w:rFonts w:eastAsia="Arial" w:cs="Arial" w:ascii="Arial" w:hAnsi="Arial"/>
        </w:rPr>
        <w:t xml:space="preserve">)  </w:t>
      </w:r>
      <w:bookmarkStart w:id="370" w:name="_STATUTE_CONTENT__345d31bb_d227_41af_952"/>
      <w:r>
        <w:rPr>
          <w:rFonts w:eastAsia="Arial" w:cs="Arial" w:ascii="Arial" w:hAnsi="Arial"/>
        </w:rPr>
        <w:t>Five percent for the period from January 1, 2012 to December 31, 2012;</w:t>
      </w:r>
      <w:bookmarkEnd w:id="368"/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GE__3_f699383c_a02e_4df7_8b99_402f9d5"/>
      <w:bookmarkStart w:id="372" w:name="_PAR__10_2e8eae06_aca9_4a52_8e0f_a3d146e"/>
      <w:bookmarkStart w:id="373" w:name="_STATUTE_SP__b1f21f1a_aaa9_4c44_94b9_786"/>
      <w:bookmarkStart w:id="374" w:name="_PAGE__4_a2d86c92_216d_4789_b41b_49e5748"/>
      <w:bookmarkStart w:id="375" w:name="_PAR__1_fdbc48e6_8773_4125_a32a_a71bce67"/>
      <w:bookmarkStart w:id="376" w:name="_STATUTE_SP__66845a35_0f22_424a_938d_389"/>
      <w:bookmarkStart w:id="377" w:name="_LINE__1_c08b3240_0963_489a_8eba_9e84fe4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(</w:t>
      </w:r>
      <w:bookmarkStart w:id="378" w:name="_STATUTE_NUMBER__e9a5676a_7980_4019_aece"/>
      <w:r>
        <w:rPr>
          <w:rFonts w:eastAsia="Arial" w:cs="Arial" w:ascii="Arial" w:hAnsi="Arial"/>
        </w:rPr>
        <w:t>6</w:t>
      </w:r>
      <w:bookmarkEnd w:id="378"/>
      <w:r>
        <w:rPr>
          <w:rFonts w:eastAsia="Arial" w:cs="Arial" w:ascii="Arial" w:hAnsi="Arial"/>
        </w:rPr>
        <w:t xml:space="preserve">)  </w:t>
      </w:r>
      <w:bookmarkStart w:id="379" w:name="_STATUTE_CONTENT__01217a9d_f7fd_4779_972"/>
      <w:r>
        <w:rPr>
          <w:rFonts w:eastAsia="Arial" w:cs="Arial" w:ascii="Arial" w:hAnsi="Arial"/>
        </w:rPr>
        <w:t>Six percent for the period from January 1, 2013 to December 31, 2013;</w:t>
      </w:r>
      <w:bookmarkEnd w:id="377"/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1_fdbc48e6_8773_4125_a32a_a71bce67"/>
      <w:bookmarkStart w:id="381" w:name="_STATUTE_SP__66845a35_0f22_424a_938d_389"/>
      <w:bookmarkStart w:id="382" w:name="_PAR__2_a9c5d2b4_3361_45c7_9900_64decbd2"/>
      <w:bookmarkStart w:id="383" w:name="_STATUTE_SP__3906d656_1e30_4099_99f6_c03"/>
      <w:bookmarkStart w:id="384" w:name="_LINE__2_56e8e63c_0351_427f_8397_689a7a1"/>
      <w:bookmarkEnd w:id="380"/>
      <w:bookmarkEnd w:id="381"/>
      <w:bookmarkEnd w:id="382"/>
      <w:bookmarkEnd w:id="383"/>
      <w:r>
        <w:rPr>
          <w:rFonts w:eastAsia="Arial" w:cs="Arial" w:ascii="Arial" w:hAnsi="Arial"/>
        </w:rPr>
        <w:t>(</w:t>
      </w:r>
      <w:bookmarkStart w:id="385" w:name="_STATUTE_NUMBER__e500ff6a_63f3_44ec_9b66"/>
      <w:r>
        <w:rPr>
          <w:rFonts w:eastAsia="Arial" w:cs="Arial" w:ascii="Arial" w:hAnsi="Arial"/>
        </w:rPr>
        <w:t>7</w:t>
      </w:r>
      <w:bookmarkEnd w:id="385"/>
      <w:r>
        <w:rPr>
          <w:rFonts w:eastAsia="Arial" w:cs="Arial" w:ascii="Arial" w:hAnsi="Arial"/>
        </w:rPr>
        <w:t xml:space="preserve">)  </w:t>
      </w:r>
      <w:bookmarkStart w:id="386" w:name="_STATUTE_CONTENT__d8fe594e_8e42_4ed2_9b4"/>
      <w:r>
        <w:rPr>
          <w:rFonts w:eastAsia="Arial" w:cs="Arial" w:ascii="Arial" w:hAnsi="Arial"/>
        </w:rPr>
        <w:t>Seven percent for the period from January 1, 2014 to December 31, 2014;</w:t>
      </w:r>
      <w:bookmarkEnd w:id="384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2_a9c5d2b4_3361_45c7_9900_64decbd2"/>
      <w:bookmarkStart w:id="388" w:name="_STATUTE_SP__3906d656_1e30_4099_99f6_c03"/>
      <w:bookmarkStart w:id="389" w:name="_PAR__3_92f53f5d_17a5_491e_94ba_ecdfc177"/>
      <w:bookmarkStart w:id="390" w:name="_STATUTE_SP__17bb421a_6f5d_44b7_af03_4ea"/>
      <w:bookmarkStart w:id="391" w:name="_LINE__3_31754d23_b44d_48fa_b55a_1594be4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134a1dbb_e288_48e1_8609"/>
      <w:r>
        <w:rPr>
          <w:rFonts w:eastAsia="Arial" w:cs="Arial" w:ascii="Arial" w:hAnsi="Arial"/>
        </w:rPr>
        <w:t>8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68790470_9fe5_43b6_bb9"/>
      <w:r>
        <w:rPr>
          <w:rFonts w:eastAsia="Arial" w:cs="Arial" w:ascii="Arial" w:hAnsi="Arial"/>
        </w:rPr>
        <w:t>Eight percent for the period from January 1, 2015 to December 31, 2015;</w:t>
      </w:r>
      <w:bookmarkEnd w:id="391"/>
      <w:bookmarkEnd w:id="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4" w:name="_PAR__3_92f53f5d_17a5_491e_94ba_ecdfc177"/>
      <w:bookmarkStart w:id="395" w:name="_STATUTE_SP__17bb421a_6f5d_44b7_af03_4ea"/>
      <w:bookmarkStart w:id="396" w:name="_PAR__4_484157c0_f4b8_4af5_9392_1aa225c4"/>
      <w:bookmarkStart w:id="397" w:name="_STATUTE_SP__8fd4a806_9534_4ef2_a2c0_0ce"/>
      <w:bookmarkStart w:id="398" w:name="_LINE__4_7a836629_787f_4e1d_8fda_23e27f9"/>
      <w:bookmarkEnd w:id="394"/>
      <w:bookmarkEnd w:id="395"/>
      <w:bookmarkEnd w:id="396"/>
      <w:bookmarkEnd w:id="397"/>
      <w:r>
        <w:rPr>
          <w:rFonts w:eastAsia="Arial" w:cs="Arial" w:ascii="Arial" w:hAnsi="Arial"/>
        </w:rPr>
        <w:t>(</w:t>
      </w:r>
      <w:bookmarkStart w:id="399" w:name="_STATUTE_NUMBER__e61fb4b0_ce20_4ede_9e02"/>
      <w:r>
        <w:rPr>
          <w:rFonts w:eastAsia="Arial" w:cs="Arial" w:ascii="Arial" w:hAnsi="Arial"/>
        </w:rPr>
        <w:t>9</w:t>
      </w:r>
      <w:bookmarkEnd w:id="399"/>
      <w:r>
        <w:rPr>
          <w:rFonts w:eastAsia="Arial" w:cs="Arial" w:ascii="Arial" w:hAnsi="Arial"/>
        </w:rPr>
        <w:t xml:space="preserve">)  </w:t>
      </w:r>
      <w:bookmarkStart w:id="400" w:name="_STATUTE_CONTENT__7e8ced4e_7f90_4bc8_82c"/>
      <w:r>
        <w:rPr>
          <w:rFonts w:eastAsia="Arial" w:cs="Arial" w:ascii="Arial" w:hAnsi="Arial"/>
        </w:rPr>
        <w:t>Nine percent for the period from January 1, 2016 to December 31, 2016; and</w:t>
      </w:r>
      <w:bookmarkEnd w:id="398"/>
      <w:bookmarkEnd w:id="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1" w:name="_PAR__4_484157c0_f4b8_4af5_9392_1aa225c4"/>
      <w:bookmarkStart w:id="402" w:name="_STATUTE_SP__8fd4a806_9534_4ef2_a2c0_0ce"/>
      <w:bookmarkStart w:id="403" w:name="_PAR__5_dc00796d_c293_4ba1_a4ef_2666e957"/>
      <w:bookmarkStart w:id="404" w:name="_STATUTE_SP__9a0df2f9_b8ed_46f2_9492_5a6"/>
      <w:bookmarkStart w:id="405" w:name="_LINE__5_0799e345_601b_4cbf_b345_ace86f9"/>
      <w:bookmarkEnd w:id="401"/>
      <w:bookmarkEnd w:id="402"/>
      <w:bookmarkEnd w:id="403"/>
      <w:bookmarkEnd w:id="404"/>
      <w:r>
        <w:rPr>
          <w:rFonts w:eastAsia="Arial" w:cs="Arial" w:ascii="Arial" w:hAnsi="Arial"/>
        </w:rPr>
        <w:t>(</w:t>
      </w:r>
      <w:bookmarkStart w:id="406" w:name="_STATUTE_NUMBER__ccc841ea_e859_4eb2_a74f"/>
      <w:r>
        <w:rPr>
          <w:rFonts w:eastAsia="Arial" w:cs="Arial" w:ascii="Arial" w:hAnsi="Arial"/>
        </w:rPr>
        <w:t>10</w:t>
      </w:r>
      <w:bookmarkEnd w:id="406"/>
      <w:r>
        <w:rPr>
          <w:rFonts w:eastAsia="Arial" w:cs="Arial" w:ascii="Arial" w:hAnsi="Arial"/>
        </w:rPr>
        <w:t xml:space="preserve">)  </w:t>
      </w:r>
      <w:bookmarkStart w:id="407" w:name="_STATUTE_CONTENT__61600a09_d64c_4dd8_9ee"/>
      <w:r>
        <w:rPr>
          <w:rFonts w:eastAsia="Arial" w:cs="Arial" w:ascii="Arial" w:hAnsi="Arial"/>
        </w:rPr>
        <w:t xml:space="preserve">Ten percent for the period from January 1, 2017 to December 31, 2022 and </w:t>
      </w:r>
      <w:bookmarkStart w:id="408" w:name="_LINE__6_a20fecf1_8b03_4282_b486_0587ad0"/>
      <w:bookmarkEnd w:id="405"/>
      <w:r>
        <w:rPr>
          <w:rFonts w:eastAsia="Arial" w:cs="Arial" w:ascii="Arial" w:hAnsi="Arial"/>
        </w:rPr>
        <w:t>each year thereafter.</w:t>
      </w:r>
      <w:bookmarkEnd w:id="407"/>
      <w:bookmarkEnd w:id="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5_dc00796d_c293_4ba1_a4ef_2666e957"/>
      <w:bookmarkStart w:id="410" w:name="_STATUTE_SP__9a0df2f9_b8ed_46f2_9492_5a6"/>
      <w:bookmarkStart w:id="411" w:name="_PAR__6_2f5b2de8_ba72_4dde_8f38_2b283fa5"/>
      <w:bookmarkStart w:id="412" w:name="_STATUTE_P__f68db95d_1279_44a4_a9c4_521c"/>
      <w:bookmarkStart w:id="413" w:name="_STATUTE_CONTENT__6f286eea_6be1_4c65_a76"/>
      <w:bookmarkStart w:id="414" w:name="_LINE__7_6a861b94_b65c_4246_a2c4_c111170"/>
      <w:bookmarkEnd w:id="409"/>
      <w:bookmarkEnd w:id="410"/>
      <w:bookmarkEnd w:id="411"/>
      <w:bookmarkEnd w:id="412"/>
      <w:r>
        <w:rPr>
          <w:rFonts w:eastAsia="Arial" w:cs="Arial" w:ascii="Arial" w:hAnsi="Arial"/>
        </w:rPr>
        <w:t xml:space="preserve">Class I resources used to satisfy the requirements of this paragraph may not be used to </w:t>
      </w:r>
      <w:bookmarkStart w:id="415" w:name="_LINE__8_d86defb8_2fff_4381_84b6_3bea823"/>
      <w:bookmarkEnd w:id="414"/>
      <w:r>
        <w:rPr>
          <w:rFonts w:eastAsia="Arial" w:cs="Arial" w:ascii="Arial" w:hAnsi="Arial"/>
        </w:rPr>
        <w:t>satisfy the requirements of subsection 3 or 3-B.</w:t>
      </w:r>
      <w:bookmarkEnd w:id="413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STATUTE_P__92708f33_9ddb_4335_b853_3a8d"/>
      <w:bookmarkStart w:id="417" w:name="_PAR__6_2f5b2de8_ba72_4dde_8f38_2b283fa5"/>
      <w:bookmarkStart w:id="418" w:name="_STATUTE_P__f68db95d_1279_44a4_a9c4_521c"/>
      <w:bookmarkStart w:id="419" w:name="_PROCESSED_CHANGE__6f4929bf_def6_4381_b2"/>
      <w:bookmarkStart w:id="420" w:name="_STATUTE_P__a51e4a9a_833a_4916_8a16_87c1"/>
      <w:bookmarkStart w:id="421" w:name="_PAR__7_ff0d7564_2ac4_4d1a_b3e1_53fb5d43"/>
      <w:bookmarkStart w:id="422" w:name="_LINE__9_e605cf02_64a3_42ad_bfbe_7df07af"/>
      <w:bookmarkStart w:id="423" w:name="_STATUTE_NUMBER__79a729d9_8716_40d2_95be"/>
      <w:bookmarkEnd w:id="416"/>
      <w:bookmarkEnd w:id="417"/>
      <w:bookmarkEnd w:id="418"/>
      <w:bookmarkEnd w:id="419"/>
      <w:bookmarkEnd w:id="420"/>
      <w:bookmarkEnd w:id="421"/>
      <w:r>
        <w:rPr>
          <w:rFonts w:eastAsia="Arial" w:cs="Arial" w:ascii="Arial" w:hAnsi="Arial"/>
          <w:strike/>
        </w:rPr>
        <w:t>B</w:t>
      </w:r>
      <w:bookmarkEnd w:id="423"/>
      <w:r>
        <w:rPr>
          <w:rFonts w:eastAsia="Arial" w:cs="Arial" w:ascii="Arial" w:hAnsi="Arial"/>
          <w:strike/>
        </w:rPr>
        <w:t xml:space="preserve">.  </w:t>
      </w:r>
      <w:bookmarkStart w:id="424" w:name="_STATUTE_CONTENT__22606dc1_e000_4e5a_912"/>
      <w:r>
        <w:rPr>
          <w:rFonts w:eastAsia="Arial" w:cs="Arial" w:ascii="Arial" w:hAnsi="Arial"/>
          <w:strike/>
        </w:rPr>
        <w:t xml:space="preserve">Suspensions of scheduled increases in the portfolio requirements as provided in </w:t>
      </w:r>
      <w:bookmarkStart w:id="425" w:name="_LINE__10_46f64d9d_01a7_4634_845b_134dd6"/>
      <w:bookmarkStart w:id="426" w:name="_CROSS_REFERENCE__95b87090_2914_4c8c_a3b"/>
      <w:bookmarkEnd w:id="422"/>
      <w:r>
        <w:rPr>
          <w:rFonts w:eastAsia="Arial" w:cs="Arial" w:ascii="Arial" w:hAnsi="Arial"/>
          <w:strike/>
        </w:rPr>
        <w:t>paragraph A</w:t>
      </w:r>
      <w:bookmarkEnd w:id="426"/>
      <w:r>
        <w:rPr>
          <w:rFonts w:eastAsia="Arial" w:cs="Arial" w:ascii="Arial" w:hAnsi="Arial"/>
          <w:strike/>
        </w:rPr>
        <w:t xml:space="preserve"> are governed by this paragraph.</w:t>
      </w:r>
      <w:bookmarkEnd w:id="424"/>
      <w:bookmarkEnd w:id="4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" w:name="_PAR__7_ff0d7564_2ac4_4d1a_b3e1_53fb5d43"/>
      <w:bookmarkStart w:id="428" w:name="_PAR__8_f963db9b_3901_4575_bead_cad8fd2d"/>
      <w:bookmarkStart w:id="429" w:name="_STATUTE_SP__41b9a091_fc97_4839_a274_545"/>
      <w:bookmarkStart w:id="430" w:name="_LINE__11_fefb0da8_953c_4aa2_a20b_3fe2e9"/>
      <w:bookmarkEnd w:id="427"/>
      <w:bookmarkEnd w:id="428"/>
      <w:bookmarkEnd w:id="429"/>
      <w:r>
        <w:rPr>
          <w:rFonts w:eastAsia="Arial" w:cs="Arial" w:ascii="Arial" w:hAnsi="Arial"/>
          <w:strike/>
        </w:rPr>
        <w:t>(</w:t>
      </w:r>
      <w:bookmarkStart w:id="431" w:name="_STATUTE_NUMBER__b2f7a4a3_7c03_4421_ad29"/>
      <w:r>
        <w:rPr>
          <w:rFonts w:eastAsia="Arial" w:cs="Arial" w:ascii="Arial" w:hAnsi="Arial"/>
          <w:strike/>
        </w:rPr>
        <w:t>1</w:t>
      </w:r>
      <w:bookmarkEnd w:id="431"/>
      <w:r>
        <w:rPr>
          <w:rFonts w:eastAsia="Arial" w:cs="Arial" w:ascii="Arial" w:hAnsi="Arial"/>
          <w:strike/>
        </w:rPr>
        <w:t xml:space="preserve">)  </w:t>
      </w:r>
      <w:bookmarkStart w:id="432" w:name="_STATUTE_CONTENT__3cffd9f5_136c_4c18_8ab"/>
      <w:r>
        <w:rPr>
          <w:rFonts w:eastAsia="Arial" w:cs="Arial" w:ascii="Arial" w:hAnsi="Arial"/>
          <w:strike/>
        </w:rPr>
        <w:t xml:space="preserve">If by March 31st of the years 2010, 2012, 2014 and 2016 the commission </w:t>
      </w:r>
      <w:bookmarkStart w:id="433" w:name="_LINE__12_3b06d477_165d_4cda_a757_3955fd"/>
      <w:bookmarkEnd w:id="430"/>
      <w:r>
        <w:rPr>
          <w:rFonts w:eastAsia="Arial" w:cs="Arial" w:ascii="Arial" w:hAnsi="Arial"/>
          <w:strike/>
        </w:rPr>
        <w:t xml:space="preserve">determines that investment in Class I resources in the preceding 2 calendar years </w:t>
      </w:r>
      <w:bookmarkStart w:id="434" w:name="_LINE__13_e78d5eb5_522d_494b_822c_08266f"/>
      <w:bookmarkEnd w:id="433"/>
      <w:r>
        <w:rPr>
          <w:rFonts w:eastAsia="Arial" w:cs="Arial" w:ascii="Arial" w:hAnsi="Arial"/>
          <w:strike/>
        </w:rPr>
        <w:t xml:space="preserve">has not been sufficient for competitive electricity providers to meet the portfolio </w:t>
      </w:r>
      <w:bookmarkStart w:id="435" w:name="_LINE__14_15157314_89c4_477e_9973_dd24e9"/>
      <w:bookmarkEnd w:id="434"/>
      <w:r>
        <w:rPr>
          <w:rFonts w:eastAsia="Arial" w:cs="Arial" w:ascii="Arial" w:hAnsi="Arial"/>
          <w:strike/>
        </w:rPr>
        <w:t xml:space="preserve">requirements under paragraph A and that the resulting use of renewable energy </w:t>
      </w:r>
      <w:bookmarkStart w:id="436" w:name="_LINE__15_56268863_f917_43cc_ae19_8ca85f"/>
      <w:bookmarkEnd w:id="435"/>
      <w:r>
        <w:rPr>
          <w:rFonts w:eastAsia="Arial" w:cs="Arial" w:ascii="Arial" w:hAnsi="Arial"/>
          <w:strike/>
        </w:rPr>
        <w:t xml:space="preserve">credits pursuant to subsection 8 or the alternative compliance payment mechanism </w:t>
      </w:r>
      <w:bookmarkStart w:id="437" w:name="_LINE__16_f842fccd_e6e4_459d_8638_5fed51"/>
      <w:bookmarkEnd w:id="436"/>
      <w:r>
        <w:rPr>
          <w:rFonts w:eastAsia="Arial" w:cs="Arial" w:ascii="Arial" w:hAnsi="Arial"/>
          <w:strike/>
        </w:rPr>
        <w:t xml:space="preserve">pursuant to subsection 9, or both of these methods, has burdened electricity </w:t>
      </w:r>
      <w:bookmarkStart w:id="438" w:name="_LINE__17_357d3516_c49d_429f_b6a1_08dd05"/>
      <w:bookmarkEnd w:id="437"/>
      <w:r>
        <w:rPr>
          <w:rFonts w:eastAsia="Arial" w:cs="Arial" w:ascii="Arial" w:hAnsi="Arial"/>
          <w:strike/>
        </w:rPr>
        <w:t xml:space="preserve">customers in the State without providing the benefits of Class I resources, the </w:t>
      </w:r>
      <w:bookmarkStart w:id="439" w:name="_LINE__18_c83f777a_72ae_468e_8916_f80ac1"/>
      <w:bookmarkEnd w:id="438"/>
      <w:r>
        <w:rPr>
          <w:rFonts w:eastAsia="Arial" w:cs="Arial" w:ascii="Arial" w:hAnsi="Arial"/>
          <w:strike/>
        </w:rPr>
        <w:t xml:space="preserve">commission may suspend all or some of the future scheduled increases in the </w:t>
      </w:r>
      <w:bookmarkStart w:id="440" w:name="_LINE__19_998a8671_528d_4139_a399_f1955d"/>
      <w:bookmarkEnd w:id="439"/>
      <w:r>
        <w:rPr>
          <w:rFonts w:eastAsia="Arial" w:cs="Arial" w:ascii="Arial" w:hAnsi="Arial"/>
          <w:strike/>
        </w:rPr>
        <w:t>portfolio requirements under paragraph A.</w:t>
      </w:r>
      <w:bookmarkEnd w:id="432"/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8_f963db9b_3901_4575_bead_cad8fd2d"/>
      <w:bookmarkStart w:id="442" w:name="_STATUTE_SP__41b9a091_fc97_4839_a274_545"/>
      <w:bookmarkStart w:id="443" w:name="_PAR__9_efc0bec4_f328_4f8b_bf50_7ddc9c24"/>
      <w:bookmarkStart w:id="444" w:name="_STATUTE_SP__98818b18_7158_4e93_aa0c_8e9"/>
      <w:bookmarkStart w:id="445" w:name="_LINE__20_40572d82_e28f_43f2_8e12_faaf09"/>
      <w:bookmarkEnd w:id="441"/>
      <w:bookmarkEnd w:id="442"/>
      <w:bookmarkEnd w:id="443"/>
      <w:bookmarkEnd w:id="444"/>
      <w:r>
        <w:rPr>
          <w:rFonts w:eastAsia="Arial" w:cs="Arial" w:ascii="Arial" w:hAnsi="Arial"/>
          <w:strike/>
        </w:rPr>
        <w:t>(</w:t>
      </w:r>
      <w:bookmarkStart w:id="446" w:name="_STATUTE_NUMBER__1a635785_e358_4145_8412"/>
      <w:r>
        <w:rPr>
          <w:rFonts w:eastAsia="Arial" w:cs="Arial" w:ascii="Arial" w:hAnsi="Arial"/>
          <w:strike/>
        </w:rPr>
        <w:t>2</w:t>
      </w:r>
      <w:bookmarkEnd w:id="446"/>
      <w:r>
        <w:rPr>
          <w:rFonts w:eastAsia="Arial" w:cs="Arial" w:ascii="Arial" w:hAnsi="Arial"/>
          <w:strike/>
        </w:rPr>
        <w:t xml:space="preserve">)  </w:t>
      </w:r>
      <w:bookmarkStart w:id="447" w:name="_STATUTE_CONTENT__2ab558f0_cb63_4486_bff"/>
      <w:r>
        <w:rPr>
          <w:rFonts w:eastAsia="Arial" w:cs="Arial" w:ascii="Arial" w:hAnsi="Arial"/>
          <w:strike/>
        </w:rPr>
        <w:t xml:space="preserve">If the commission finds that alternative compliance payments are made </w:t>
      </w:r>
      <w:bookmarkStart w:id="448" w:name="_LINE__21_6b120035_0360_43b9_94a6_2d5657"/>
      <w:bookmarkEnd w:id="445"/>
      <w:r>
        <w:rPr>
          <w:rFonts w:eastAsia="Arial" w:cs="Arial" w:ascii="Arial" w:hAnsi="Arial"/>
          <w:strike/>
        </w:rPr>
        <w:t xml:space="preserve">pursuant to subsection 9 in 3 consecutive calendar years, the commission shall </w:t>
      </w:r>
      <w:bookmarkStart w:id="449" w:name="_LINE__22_24796b28_cc8d_49b2_8e79_bdcf3a"/>
      <w:bookmarkEnd w:id="448"/>
      <w:r>
        <w:rPr>
          <w:rFonts w:eastAsia="Arial" w:cs="Arial" w:ascii="Arial" w:hAnsi="Arial"/>
          <w:strike/>
        </w:rPr>
        <w:t xml:space="preserve">temporarily suspend all or some of the future scheduled increases in the portfolio </w:t>
      </w:r>
      <w:bookmarkStart w:id="450" w:name="_LINE__23_90336796_7c8f_46a3_b033_78282d"/>
      <w:bookmarkEnd w:id="449"/>
      <w:r>
        <w:rPr>
          <w:rFonts w:eastAsia="Arial" w:cs="Arial" w:ascii="Arial" w:hAnsi="Arial"/>
          <w:strike/>
        </w:rPr>
        <w:t>requirements under paragraph A.</w:t>
      </w:r>
      <w:bookmarkEnd w:id="447"/>
      <w:bookmarkEnd w:id="4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1" w:name="_PAR__9_efc0bec4_f328_4f8b_bf50_7ddc9c24"/>
      <w:bookmarkStart w:id="452" w:name="_STATUTE_SP__98818b18_7158_4e93_aa0c_8e9"/>
      <w:bookmarkStart w:id="453" w:name="_PAR__10_3f055f76_53bd_46d8_a880_bf43f43"/>
      <w:bookmarkStart w:id="454" w:name="_STATUTE_SP__1d6eb336_5aff_4e0f_8c84_daa"/>
      <w:bookmarkStart w:id="455" w:name="_LINE__24_8a047082_a1c0_4cc0_ab00_e5c8a5"/>
      <w:bookmarkEnd w:id="451"/>
      <w:bookmarkEnd w:id="452"/>
      <w:bookmarkEnd w:id="453"/>
      <w:bookmarkEnd w:id="454"/>
      <w:r>
        <w:rPr>
          <w:rFonts w:eastAsia="Arial" w:cs="Arial" w:ascii="Arial" w:hAnsi="Arial"/>
          <w:strike/>
        </w:rPr>
        <w:t>(</w:t>
      </w:r>
      <w:bookmarkStart w:id="456" w:name="_STATUTE_NUMBER__5a1bd744_e72f_4e2f_970a"/>
      <w:r>
        <w:rPr>
          <w:rFonts w:eastAsia="Arial" w:cs="Arial" w:ascii="Arial" w:hAnsi="Arial"/>
          <w:strike/>
        </w:rPr>
        <w:t>3</w:t>
      </w:r>
      <w:bookmarkEnd w:id="456"/>
      <w:r>
        <w:rPr>
          <w:rFonts w:eastAsia="Arial" w:cs="Arial" w:ascii="Arial" w:hAnsi="Arial"/>
          <w:strike/>
        </w:rPr>
        <w:t xml:space="preserve">)  </w:t>
      </w:r>
      <w:bookmarkStart w:id="457" w:name="_STATUTE_CONTENT__8fe4b048_9547_440f_9c1"/>
      <w:r>
        <w:rPr>
          <w:rFonts w:eastAsia="Arial" w:cs="Arial" w:ascii="Arial" w:hAnsi="Arial"/>
          <w:strike/>
        </w:rPr>
        <w:t xml:space="preserve">If the commission suspends any scheduled increases in the portfolio </w:t>
      </w:r>
      <w:bookmarkStart w:id="458" w:name="_LINE__25_b8b7d623_c0d7_4c12_8c8a_a6cc21"/>
      <w:bookmarkEnd w:id="455"/>
      <w:r>
        <w:rPr>
          <w:rFonts w:eastAsia="Arial" w:cs="Arial" w:ascii="Arial" w:hAnsi="Arial"/>
          <w:strike/>
        </w:rPr>
        <w:t xml:space="preserve">requirements under paragraph A pursuant to </w:t>
      </w:r>
      <w:bookmarkStart w:id="459" w:name="_CROSS_REFERENCE__942688d8_424b_4f14_991"/>
      <w:r>
        <w:rPr>
          <w:rFonts w:eastAsia="Arial" w:cs="Arial" w:ascii="Arial" w:hAnsi="Arial"/>
          <w:strike/>
        </w:rPr>
        <w:t>subparagraph (1)</w:t>
      </w:r>
      <w:bookmarkEnd w:id="459"/>
      <w:r>
        <w:rPr>
          <w:rFonts w:eastAsia="Arial" w:cs="Arial" w:ascii="Arial" w:hAnsi="Arial"/>
          <w:strike/>
        </w:rPr>
        <w:t xml:space="preserve"> or (2), the </w:t>
      </w:r>
      <w:bookmarkStart w:id="460" w:name="_LINE__26_847fd8b5_d926_4541_b399_3edb96"/>
      <w:bookmarkEnd w:id="458"/>
      <w:r>
        <w:rPr>
          <w:rFonts w:eastAsia="Arial" w:cs="Arial" w:ascii="Arial" w:hAnsi="Arial"/>
          <w:strike/>
        </w:rPr>
        <w:t xml:space="preserve">commission may resume increases, limited to no more than one percentage point </w:t>
      </w:r>
      <w:bookmarkStart w:id="461" w:name="_LINE__27_652309d4_8409_46c5_8977_25ac52"/>
      <w:bookmarkEnd w:id="460"/>
      <w:r>
        <w:rPr>
          <w:rFonts w:eastAsia="Arial" w:cs="Arial" w:ascii="Arial" w:hAnsi="Arial"/>
          <w:strike/>
        </w:rPr>
        <w:t xml:space="preserve">per year over the previous year, in the portfolio requirements after a minimum of </w:t>
      </w:r>
      <w:bookmarkStart w:id="462" w:name="_LINE__28_8f0b8d7a_1cdf_47dd_8b7d_783a18"/>
      <w:bookmarkEnd w:id="461"/>
      <w:r>
        <w:rPr>
          <w:rFonts w:eastAsia="Arial" w:cs="Arial" w:ascii="Arial" w:hAnsi="Arial"/>
          <w:strike/>
        </w:rPr>
        <w:t>one year.</w:t>
      </w:r>
      <w:bookmarkEnd w:id="457"/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ROCESSED_CHANGE__6f4929bf_def6_4381_b2"/>
      <w:bookmarkStart w:id="464" w:name="_STATUTE_P__a51e4a9a_833a_4916_8a16_87c1"/>
      <w:bookmarkStart w:id="465" w:name="_PAR__10_3f055f76_53bd_46d8_a880_bf43f43"/>
      <w:bookmarkStart w:id="466" w:name="_STATUTE_SP__1d6eb336_5aff_4e0f_8c84_daa"/>
      <w:bookmarkStart w:id="467" w:name="_PAR__11_a7e88384_1c8b_418f_8d5c_c3926ac"/>
      <w:bookmarkStart w:id="468" w:name="_STATUTE_P__26a76834_c408_4952_8727_4d04"/>
      <w:bookmarkStart w:id="469" w:name="_LINE__29_555b8cc9_eb2d_4126_bc79_082516"/>
      <w:bookmarkStart w:id="470" w:name="_STATUTE_NUMBER__3670837c_315c_4f03_8fe1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</w:rPr>
        <w:t>C</w:t>
      </w:r>
      <w:bookmarkEnd w:id="470"/>
      <w:r>
        <w:rPr>
          <w:rFonts w:eastAsia="Arial" w:cs="Arial" w:ascii="Arial" w:hAnsi="Arial"/>
        </w:rPr>
        <w:t xml:space="preserve">.  </w:t>
      </w:r>
      <w:bookmarkStart w:id="471" w:name="_STATUTE_CONTENT__5c778849_78e5_4c33_9f7"/>
      <w:r>
        <w:rPr>
          <w:rFonts w:eastAsia="Arial" w:cs="Arial" w:ascii="Arial" w:hAnsi="Arial"/>
        </w:rPr>
        <w:t xml:space="preserve">No later than March 31, 2008 and annually thereafter, the commission shall submit </w:t>
      </w:r>
      <w:bookmarkStart w:id="472" w:name="_LINE__30_8142a8b5_ac21_4662_8d44_414f49"/>
      <w:bookmarkEnd w:id="469"/>
      <w:r>
        <w:rPr>
          <w:rFonts w:eastAsia="Arial" w:cs="Arial" w:ascii="Arial" w:hAnsi="Arial"/>
        </w:rPr>
        <w:t xml:space="preserve">a report regarding the status of  Class I resources in the State and compliance with the </w:t>
      </w:r>
      <w:bookmarkStart w:id="473" w:name="_LINE__31_d9ad3b7f_df2c_4eda_9d82_004419"/>
      <w:bookmarkEnd w:id="472"/>
      <w:r>
        <w:rPr>
          <w:rFonts w:eastAsia="Arial" w:cs="Arial" w:ascii="Arial" w:hAnsi="Arial"/>
        </w:rPr>
        <w:t xml:space="preserve">portfolio requirements under paragraph A to the joint standing committee of the </w:t>
      </w:r>
      <w:bookmarkStart w:id="474" w:name="_LINE__32_0e4c65af_6456_4442_92ef_265af5"/>
      <w:bookmarkEnd w:id="473"/>
      <w:r>
        <w:rPr>
          <w:rFonts w:eastAsia="Arial" w:cs="Arial" w:ascii="Arial" w:hAnsi="Arial"/>
        </w:rPr>
        <w:t xml:space="preserve">Legislature having jurisdiction over utilities and energy matters. The report must </w:t>
      </w:r>
      <w:bookmarkStart w:id="475" w:name="_LINE__33_0d00db32_5dcc_4099_ad25_ac1a57"/>
      <w:bookmarkEnd w:id="474"/>
      <w:r>
        <w:rPr>
          <w:rFonts w:eastAsia="Arial" w:cs="Arial" w:ascii="Arial" w:hAnsi="Arial"/>
        </w:rPr>
        <w:t xml:space="preserve">include, but is not limited to, a description of Class I resources available to meet the </w:t>
      </w:r>
      <w:bookmarkStart w:id="476" w:name="_LINE__34_338d07df_0692_4e1d_91f0_cd83be"/>
      <w:bookmarkEnd w:id="475"/>
      <w:r>
        <w:rPr>
          <w:rFonts w:eastAsia="Arial" w:cs="Arial" w:ascii="Arial" w:hAnsi="Arial"/>
        </w:rPr>
        <w:t xml:space="preserve">portfolio requirements under paragraph A, documentation of the loss of any existing </w:t>
      </w:r>
      <w:bookmarkStart w:id="477" w:name="_LINE__35_84430147_8cc3_4f6f_9bd0_ff9fb7"/>
      <w:bookmarkEnd w:id="476"/>
      <w:r>
        <w:rPr>
          <w:rFonts w:eastAsia="Arial" w:cs="Arial" w:ascii="Arial" w:hAnsi="Arial"/>
        </w:rPr>
        <w:t xml:space="preserve">renewable generation capacity in the State, the status of implementation of the portfolio </w:t>
      </w:r>
      <w:bookmarkStart w:id="478" w:name="_LINE__36_7e9dcd00_e8ce_4cef_be45_903060"/>
      <w:bookmarkEnd w:id="477"/>
      <w:r>
        <w:rPr>
          <w:rFonts w:eastAsia="Arial" w:cs="Arial" w:ascii="Arial" w:hAnsi="Arial"/>
        </w:rPr>
        <w:t>requirements under paragraph A</w:t>
      </w:r>
      <w:bookmarkStart w:id="479" w:name="_PROCESSED_CHANGE__19817cf5_08b9_4600_b5"/>
      <w:r>
        <w:rPr>
          <w:rFonts w:eastAsia="Arial" w:cs="Arial" w:ascii="Arial" w:hAnsi="Arial"/>
          <w:strike/>
        </w:rPr>
        <w:t xml:space="preserve">, including any suspensions pursuant to </w:t>
      </w:r>
      <w:bookmarkStart w:id="480" w:name="_CROSS_REFERENCE__393685b4_8276_4aa5_bd6"/>
      <w:r>
        <w:rPr>
          <w:rFonts w:eastAsia="Arial" w:cs="Arial" w:ascii="Arial" w:hAnsi="Arial"/>
          <w:strike/>
        </w:rPr>
        <w:t>paragraph B</w:t>
      </w:r>
      <w:bookmarkEnd w:id="480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481" w:name="_LINE__37_4d8aa83b_8293_4689_b72e_371334"/>
      <w:bookmarkEnd w:id="478"/>
      <w:bookmarkEnd w:id="479"/>
      <w:r>
        <w:rPr>
          <w:rFonts w:eastAsia="Arial" w:cs="Arial" w:ascii="Arial" w:hAnsi="Arial"/>
        </w:rPr>
        <w:t>and recommendations to stimulate investment in Class I resources.</w:t>
      </w:r>
      <w:bookmarkEnd w:id="471"/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11_a7e88384_1c8b_418f_8d5c_c3926ac"/>
      <w:bookmarkStart w:id="483" w:name="_STATUTE_P__26a76834_c408_4952_8727_4d04"/>
      <w:bookmarkStart w:id="484" w:name="_PAR__12_8abbf0f8_7888_4967_bc01_e3a4951"/>
      <w:bookmarkStart w:id="485" w:name="_STATUTE_P__922c9c4e_44a0_4f7d_a173_3ede"/>
      <w:bookmarkStart w:id="486" w:name="_LINE__38_8dcab6c8_9c10_4ee7_a305_43890f"/>
      <w:bookmarkStart w:id="487" w:name="_STATUTE_NUMBER__c5bfa4ec_663b_4f8a_bc1a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>D</w:t>
      </w:r>
      <w:bookmarkEnd w:id="487"/>
      <w:r>
        <w:rPr>
          <w:rFonts w:eastAsia="Arial" w:cs="Arial" w:ascii="Arial" w:hAnsi="Arial"/>
        </w:rPr>
        <w:t xml:space="preserve">.  </w:t>
      </w:r>
      <w:bookmarkStart w:id="488" w:name="_STATUTE_CONTENT__1fd59dcd_062d_4454_ae7"/>
      <w:r>
        <w:rPr>
          <w:rFonts w:eastAsia="Arial" w:cs="Arial" w:ascii="Arial" w:hAnsi="Arial"/>
        </w:rPr>
        <w:t xml:space="preserve">Retail electricity sales pursuant to a supply contract or standard-offer service </w:t>
      </w:r>
      <w:bookmarkStart w:id="489" w:name="_LINE__39_7e2021a2_15b4_4a12_8025_09684b"/>
      <w:bookmarkEnd w:id="486"/>
      <w:r>
        <w:rPr>
          <w:rFonts w:eastAsia="Arial" w:cs="Arial" w:ascii="Arial" w:hAnsi="Arial"/>
        </w:rPr>
        <w:t xml:space="preserve">arrangement executed by a competitive electricity provider that is in effect on the </w:t>
      </w:r>
      <w:bookmarkStart w:id="490" w:name="_LINE__40_b8111699_566e_4b99_88c1_25c595"/>
      <w:bookmarkEnd w:id="489"/>
      <w:r>
        <w:rPr>
          <w:rFonts w:eastAsia="Arial" w:cs="Arial" w:ascii="Arial" w:hAnsi="Arial"/>
        </w:rPr>
        <w:t xml:space="preserve">effective date of this subsection is exempt from the requirements of this subsection </w:t>
      </w:r>
      <w:bookmarkStart w:id="491" w:name="_LINE__41_a4431567_c078_49c4_864a_a0548c"/>
      <w:bookmarkEnd w:id="490"/>
      <w:r>
        <w:rPr>
          <w:rFonts w:eastAsia="Arial" w:cs="Arial" w:ascii="Arial" w:hAnsi="Arial"/>
        </w:rPr>
        <w:t xml:space="preserve">until the end date of the current term of the supply contract or standard-offer service </w:t>
      </w:r>
      <w:bookmarkStart w:id="492" w:name="_LINE__42_e4ebc340_5de6_4a9b_b499_6191ab"/>
      <w:bookmarkEnd w:id="491"/>
      <w:r>
        <w:rPr>
          <w:rFonts w:eastAsia="Arial" w:cs="Arial" w:ascii="Arial" w:hAnsi="Arial"/>
        </w:rPr>
        <w:t>arrangement.</w:t>
      </w:r>
      <w:bookmarkEnd w:id="488"/>
      <w:bookmarkEnd w:id="4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3" w:name="_PAGE__4_a2d86c92_216d_4789_b41b_49e5748"/>
      <w:bookmarkStart w:id="494" w:name="_PAR__12_8abbf0f8_7888_4967_bc01_e3a4951"/>
      <w:bookmarkStart w:id="495" w:name="_STATUTE_P__922c9c4e_44a0_4f7d_a173_3ede"/>
      <w:bookmarkStart w:id="496" w:name="_PAGE__5_7aff96d0_bb40_43c5_a8dc_dab0c6f"/>
      <w:bookmarkStart w:id="497" w:name="_PAR__1_6bd8d193_e02e_4c48_98dc_2888461e"/>
      <w:bookmarkStart w:id="498" w:name="_STATUTE_P__4caa1b05_eb71_4a99_8571_f9bf"/>
      <w:bookmarkStart w:id="499" w:name="_STATUTE_CONTENT__c8a4a039_b00e_49ea_b38"/>
      <w:bookmarkStart w:id="500" w:name="_LINE__1_f08f5ec7_9db0_435e_8114_e093d1d"/>
      <w:bookmarkEnd w:id="493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</w:rPr>
        <w:t xml:space="preserve">The commission shall adopt rules to implement this subsection. Rules adopted under this </w:t>
      </w:r>
      <w:bookmarkStart w:id="501" w:name="_LINE__2_bb840302_8a6c_4c90_b015_0e648e5"/>
      <w:bookmarkEnd w:id="500"/>
      <w:r>
        <w:rPr>
          <w:rFonts w:eastAsia="Arial" w:cs="Arial" w:ascii="Arial" w:hAnsi="Arial"/>
        </w:rPr>
        <w:t>subsection are routine technical rules pursuant to Title 5, chapter 375, subchapter 2-A.</w:t>
      </w:r>
      <w:bookmarkEnd w:id="499"/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BILL_SECTION__30498f9a_5c0b_495d_be39_4"/>
      <w:bookmarkStart w:id="503" w:name="_STATUTE_SS__83aff2fe_ad19_48d0_8fe4_434"/>
      <w:bookmarkStart w:id="504" w:name="_PAR__1_6bd8d193_e02e_4c48_98dc_2888461e"/>
      <w:bookmarkStart w:id="505" w:name="_STATUTE_P__4caa1b05_eb71_4a99_8571_f9bf"/>
      <w:bookmarkStart w:id="506" w:name="_BILL_SECTION__d42a0bbf_3fb8_40d4_aa27_b"/>
      <w:bookmarkStart w:id="507" w:name="_PAR__2_9d25f4e9_83c3_402c_9201_cf14ebeb"/>
      <w:bookmarkStart w:id="508" w:name="_BILL_SECTION_HEADER__24481544_b1c1_41ea"/>
      <w:bookmarkStart w:id="509" w:name="_LINE__3_3cff3362_e962_4ac1_93cb_592ecc3"/>
      <w:bookmarkEnd w:id="502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5ad98788_1270_4d04"/>
      <w:r>
        <w:rPr>
          <w:rFonts w:eastAsia="Arial" w:cs="Arial" w:ascii="Arial" w:hAnsi="Arial"/>
          <w:b/>
          <w:sz w:val="24"/>
        </w:rPr>
        <w:t>7</w:t>
      </w:r>
      <w:bookmarkEnd w:id="510"/>
      <w:r>
        <w:rPr>
          <w:rFonts w:eastAsia="Arial" w:cs="Arial" w:ascii="Arial" w:hAnsi="Arial"/>
          <w:b/>
          <w:sz w:val="24"/>
        </w:rPr>
        <w:t>.  35-A MRSA §3210, sub-§3-B,</w:t>
      </w:r>
      <w:r>
        <w:rPr>
          <w:rFonts w:eastAsia="Arial" w:cs="Arial" w:ascii="Arial" w:hAnsi="Arial"/>
        </w:rPr>
        <w:t xml:space="preserve"> as enacted by PL 2019, c. 477, §1, is </w:t>
      </w:r>
      <w:bookmarkStart w:id="511" w:name="_LINE__4_4fd535e6_a5b4_4929_a95c_1e05658"/>
      <w:bookmarkEnd w:id="509"/>
      <w:r>
        <w:rPr>
          <w:rFonts w:eastAsia="Arial" w:cs="Arial" w:ascii="Arial" w:hAnsi="Arial"/>
        </w:rPr>
        <w:t>amended to read: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2_9d25f4e9_83c3_402c_9201_cf14ebeb"/>
      <w:bookmarkStart w:id="513" w:name="_BILL_SECTION_HEADER__24481544_b1c1_41ea"/>
      <w:bookmarkStart w:id="514" w:name="_STATUTE_SS__336701b8_fd9e_4c7b_9929_bc1"/>
      <w:bookmarkStart w:id="515" w:name="_PAR__3_955a791c_ca55_4ba8_9a18_6c7912cd"/>
      <w:bookmarkStart w:id="516" w:name="_LINE__5_f9d06dd3_50cf_4eab_806b_3a64288"/>
      <w:bookmarkStart w:id="517" w:name="_STATUTE_NUMBER__f0224a51_a0cb_41a0_a9fc"/>
      <w:bookmarkEnd w:id="512"/>
      <w:bookmarkEnd w:id="513"/>
      <w:bookmarkEnd w:id="514"/>
      <w:bookmarkEnd w:id="515"/>
      <w:r>
        <w:rPr>
          <w:rFonts w:eastAsia="Arial" w:cs="Arial" w:ascii="Arial" w:hAnsi="Arial"/>
          <w:b/>
        </w:rPr>
        <w:t>3-B</w:t>
      </w:r>
      <w:bookmarkEnd w:id="517"/>
      <w:r>
        <w:rPr>
          <w:rFonts w:eastAsia="Arial" w:cs="Arial" w:ascii="Arial" w:hAnsi="Arial"/>
          <w:b/>
        </w:rPr>
        <w:t xml:space="preserve">.  </w:t>
      </w:r>
      <w:bookmarkStart w:id="518" w:name="_STATUTE_HEADNOTE__ec2f6c67_23ee_4612_a5"/>
      <w:r>
        <w:rPr>
          <w:rFonts w:eastAsia="Arial" w:cs="Arial" w:ascii="Arial" w:hAnsi="Arial"/>
          <w:b/>
        </w:rPr>
        <w:t>Portfolio requirements; Class IA resources.</w:t>
      </w:r>
      <w:bookmarkEnd w:id="5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9" w:name="_STATUTE_CONTENT__87030691_b24e_4c7f_851"/>
      <w:r>
        <w:rPr>
          <w:rFonts w:eastAsia="Arial" w:cs="Arial" w:ascii="Arial" w:hAnsi="Arial"/>
        </w:rPr>
        <w:t xml:space="preserve">Portfolio requirements for Class </w:t>
      </w:r>
      <w:bookmarkStart w:id="520" w:name="_LINE__6_73308c5f_b252_497c_a83b_f554714"/>
      <w:bookmarkEnd w:id="516"/>
      <w:r>
        <w:rPr>
          <w:rFonts w:eastAsia="Arial" w:cs="Arial" w:ascii="Arial" w:hAnsi="Arial"/>
        </w:rPr>
        <w:t>IA resources are governed by this subsection.</w:t>
      </w:r>
      <w:bookmarkEnd w:id="519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3_955a791c_ca55_4ba8_9a18_6c7912cd"/>
      <w:bookmarkStart w:id="522" w:name="_STATUTE_P__64ec9696_2b97_4ed3_a3f9_ebc8"/>
      <w:bookmarkStart w:id="523" w:name="_PAR__4_2951fc03_bcdc_43cb_9a20_9ba0a096"/>
      <w:bookmarkStart w:id="524" w:name="_LINE__7_b0321186_c12e_44a7_adb8_1e5bb8f"/>
      <w:bookmarkStart w:id="525" w:name="_STATUTE_NUMBER__233781d2_1d4f_45ab_9491"/>
      <w:bookmarkEnd w:id="521"/>
      <w:bookmarkEnd w:id="522"/>
      <w:bookmarkEnd w:id="523"/>
      <w:r>
        <w:rPr>
          <w:rFonts w:eastAsia="Arial" w:cs="Arial" w:ascii="Arial" w:hAnsi="Arial"/>
        </w:rPr>
        <w:t>A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66dd1b48_e6fe_47af_96f"/>
      <w:bookmarkStart w:id="527" w:name="_PROCESSED_CHANGE__7fdbf832_afc3_44f1_ae"/>
      <w:r>
        <w:rPr>
          <w:rFonts w:eastAsia="Arial" w:cs="Arial" w:ascii="Arial" w:hAnsi="Arial"/>
          <w:strike/>
        </w:rPr>
        <w:t>Except as provided in paragraph B, beginning</w:t>
      </w:r>
      <w:r>
        <w:rPr>
          <w:rFonts w:eastAsia="Arial" w:cs="Arial" w:ascii="Arial" w:hAnsi="Arial"/>
        </w:rPr>
        <w:t xml:space="preserve"> </w:t>
      </w:r>
      <w:bookmarkStart w:id="528" w:name="_PROCESSED_CHANGE__92f6ea70_bcef_489f_89"/>
      <w:bookmarkEnd w:id="527"/>
      <w:r>
        <w:rPr>
          <w:rFonts w:eastAsia="Arial" w:cs="Arial" w:ascii="Arial" w:hAnsi="Arial"/>
          <w:u w:val="single"/>
        </w:rPr>
        <w:t>Beginning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January 1, 2020, as a </w:t>
      </w:r>
      <w:bookmarkStart w:id="529" w:name="_LINE__8_6909d653_dd43_4d6c_ac56_9ab98ee"/>
      <w:bookmarkEnd w:id="524"/>
      <w:r>
        <w:rPr>
          <w:rFonts w:eastAsia="Arial" w:cs="Arial" w:ascii="Arial" w:hAnsi="Arial"/>
        </w:rPr>
        <w:t xml:space="preserve">condition of licensing pursuant to </w:t>
      </w:r>
      <w:bookmarkStart w:id="530" w:name="_CROSS_REFERENCE__9c5cee15_749d_4ee7_8e0"/>
      <w:r>
        <w:rPr>
          <w:rFonts w:eastAsia="Arial" w:cs="Arial" w:ascii="Arial" w:hAnsi="Arial"/>
        </w:rPr>
        <w:t>section 3203</w:t>
      </w:r>
      <w:bookmarkEnd w:id="530"/>
      <w:r>
        <w:rPr>
          <w:rFonts w:eastAsia="Arial" w:cs="Arial" w:ascii="Arial" w:hAnsi="Arial"/>
        </w:rPr>
        <w:t xml:space="preserve">, each competitive electricity provider </w:t>
      </w:r>
      <w:bookmarkStart w:id="531" w:name="_LINE__9_7d6528a0_53df_45fa_971e_d4b6d4a"/>
      <w:bookmarkEnd w:id="529"/>
      <w:r>
        <w:rPr>
          <w:rFonts w:eastAsia="Arial" w:cs="Arial" w:ascii="Arial" w:hAnsi="Arial"/>
        </w:rPr>
        <w:t xml:space="preserve">in this State must demonstrate in a manner satisfactory to the commission that the </w:t>
      </w:r>
      <w:bookmarkStart w:id="532" w:name="_LINE__10_7140b5a6_5f6d_4258_81b5_632cde"/>
      <w:bookmarkEnd w:id="531"/>
      <w:r>
        <w:rPr>
          <w:rFonts w:eastAsia="Arial" w:cs="Arial" w:ascii="Arial" w:hAnsi="Arial"/>
        </w:rPr>
        <w:t xml:space="preserve">percentage of its portfolio of supply sources for retail electricity sales in this State, </w:t>
      </w:r>
      <w:bookmarkStart w:id="533" w:name="_LINE__11_530a335b_5198_4fad_bc95_d0f8d3"/>
      <w:bookmarkEnd w:id="532"/>
      <w:r>
        <w:rPr>
          <w:rFonts w:eastAsia="Arial" w:cs="Arial" w:ascii="Arial" w:hAnsi="Arial"/>
        </w:rPr>
        <w:t xml:space="preserve">other than to customers who have made an election pursuant to subsection 10 that is in </w:t>
      </w:r>
      <w:bookmarkStart w:id="534" w:name="_LINE__12_0f7c2dc4_5757_40c1_b5af_d566bd"/>
      <w:bookmarkEnd w:id="533"/>
      <w:r>
        <w:rPr>
          <w:rFonts w:eastAsia="Arial" w:cs="Arial" w:ascii="Arial" w:hAnsi="Arial"/>
        </w:rPr>
        <w:t>effect with respect to this subsection, accounted for by Class IA resources is as follows:</w:t>
      </w:r>
      <w:bookmarkEnd w:id="526"/>
      <w:bookmarkEnd w:id="5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5" w:name="_PAR__4_2951fc03_bcdc_43cb_9a20_9ba0a096"/>
      <w:bookmarkStart w:id="536" w:name="_PAR__5_06d9be04_0964_468b_9016_2e80d649"/>
      <w:bookmarkStart w:id="537" w:name="_STATUTE_SP__9a1704e1_b913_4c49_9bc6_029"/>
      <w:bookmarkStart w:id="538" w:name="_LINE__13_0cdf427a_eb34_4b70_aa96_05d744"/>
      <w:bookmarkEnd w:id="535"/>
      <w:bookmarkEnd w:id="536"/>
      <w:bookmarkEnd w:id="537"/>
      <w:r>
        <w:rPr>
          <w:rFonts w:eastAsia="Arial" w:cs="Arial" w:ascii="Arial" w:hAnsi="Arial"/>
        </w:rPr>
        <w:t>(</w:t>
      </w:r>
      <w:bookmarkStart w:id="539" w:name="_STATUTE_NUMBER__c7284e73_1131_47b7_843e"/>
      <w:r>
        <w:rPr>
          <w:rFonts w:eastAsia="Arial" w:cs="Arial" w:ascii="Arial" w:hAnsi="Arial"/>
        </w:rPr>
        <w:t>1</w:t>
      </w:r>
      <w:bookmarkEnd w:id="539"/>
      <w:r>
        <w:rPr>
          <w:rFonts w:eastAsia="Arial" w:cs="Arial" w:ascii="Arial" w:hAnsi="Arial"/>
        </w:rPr>
        <w:t xml:space="preserve">)  </w:t>
      </w:r>
      <w:bookmarkStart w:id="540" w:name="_STATUTE_CONTENT__fc1218ac_cf32_4bad_afd"/>
      <w:r>
        <w:rPr>
          <w:rFonts w:eastAsia="Arial" w:cs="Arial" w:ascii="Arial" w:hAnsi="Arial"/>
        </w:rPr>
        <w:t xml:space="preserve">Two and one-half percent for the period from January 1, 2020 to December </w:t>
      </w:r>
      <w:bookmarkStart w:id="541" w:name="_LINE__14_e4fe49c3_2dee_465e_8c6e_15a485"/>
      <w:bookmarkEnd w:id="538"/>
      <w:r>
        <w:rPr>
          <w:rFonts w:eastAsia="Arial" w:cs="Arial" w:ascii="Arial" w:hAnsi="Arial"/>
        </w:rPr>
        <w:t>31, 2020;</w:t>
      </w:r>
      <w:bookmarkEnd w:id="540"/>
      <w:bookmarkEnd w:id="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5_06d9be04_0964_468b_9016_2e80d649"/>
      <w:bookmarkStart w:id="543" w:name="_STATUTE_SP__9a1704e1_b913_4c49_9bc6_029"/>
      <w:bookmarkStart w:id="544" w:name="_PAR__6_2cc28e02_0002_4cbf_a6ba_fe0d4329"/>
      <w:bookmarkStart w:id="545" w:name="_STATUTE_SP__93e0fadc_36ca_4064_a2c5_5c4"/>
      <w:bookmarkStart w:id="546" w:name="_LINE__15_c6e4f0a9_2a6d_4e5a_baa1_ddf8ec"/>
      <w:bookmarkEnd w:id="542"/>
      <w:bookmarkEnd w:id="543"/>
      <w:bookmarkEnd w:id="544"/>
      <w:bookmarkEnd w:id="545"/>
      <w:r>
        <w:rPr>
          <w:rFonts w:eastAsia="Arial" w:cs="Arial" w:ascii="Arial" w:hAnsi="Arial"/>
        </w:rPr>
        <w:t>(</w:t>
      </w:r>
      <w:bookmarkStart w:id="547" w:name="_STATUTE_NUMBER__4e36bff9_ae8f_46bb_aaa0"/>
      <w:r>
        <w:rPr>
          <w:rFonts w:eastAsia="Arial" w:cs="Arial" w:ascii="Arial" w:hAnsi="Arial"/>
        </w:rPr>
        <w:t>2</w:t>
      </w:r>
      <w:bookmarkEnd w:id="547"/>
      <w:r>
        <w:rPr>
          <w:rFonts w:eastAsia="Arial" w:cs="Arial" w:ascii="Arial" w:hAnsi="Arial"/>
        </w:rPr>
        <w:t xml:space="preserve">)  </w:t>
      </w:r>
      <w:bookmarkStart w:id="548" w:name="_STATUTE_CONTENT__f9d7bfcd_f413_4daf_ad6"/>
      <w:r>
        <w:rPr>
          <w:rFonts w:eastAsia="Arial" w:cs="Arial" w:ascii="Arial" w:hAnsi="Arial"/>
        </w:rPr>
        <w:t>Five percent for the period from January 1, 2021 to December 31, 2021;</w:t>
      </w:r>
      <w:bookmarkEnd w:id="546"/>
      <w:bookmarkEnd w:id="5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9" w:name="_PAR__6_2cc28e02_0002_4cbf_a6ba_fe0d4329"/>
      <w:bookmarkStart w:id="550" w:name="_STATUTE_SP__93e0fadc_36ca_4064_a2c5_5c4"/>
      <w:bookmarkStart w:id="551" w:name="_PAR__7_2ce2944e_dff6_4d38_80ae_667bcce1"/>
      <w:bookmarkStart w:id="552" w:name="_STATUTE_SP__66b7d8fc_7cdb_40d9_8193_37a"/>
      <w:bookmarkStart w:id="553" w:name="_LINE__16_5c52d686_dd53_42ad_8008_a24577"/>
      <w:bookmarkEnd w:id="549"/>
      <w:bookmarkEnd w:id="550"/>
      <w:bookmarkEnd w:id="551"/>
      <w:bookmarkEnd w:id="552"/>
      <w:r>
        <w:rPr>
          <w:rFonts w:eastAsia="Arial" w:cs="Arial" w:ascii="Arial" w:hAnsi="Arial"/>
        </w:rPr>
        <w:t>(</w:t>
      </w:r>
      <w:bookmarkStart w:id="554" w:name="_STATUTE_NUMBER__192c80a9_c26f_4bdc_af2f"/>
      <w:r>
        <w:rPr>
          <w:rFonts w:eastAsia="Arial" w:cs="Arial" w:ascii="Arial" w:hAnsi="Arial"/>
        </w:rPr>
        <w:t>3</w:t>
      </w:r>
      <w:bookmarkEnd w:id="554"/>
      <w:r>
        <w:rPr>
          <w:rFonts w:eastAsia="Arial" w:cs="Arial" w:ascii="Arial" w:hAnsi="Arial"/>
        </w:rPr>
        <w:t xml:space="preserve">)  </w:t>
      </w:r>
      <w:bookmarkStart w:id="555" w:name="_STATUTE_CONTENT__b1560e9d_856a_43fe_949"/>
      <w:r>
        <w:rPr>
          <w:rFonts w:eastAsia="Arial" w:cs="Arial" w:ascii="Arial" w:hAnsi="Arial"/>
        </w:rPr>
        <w:t>Eight percent for the period from January 1, 2022 to December 31, 2022;</w:t>
      </w:r>
      <w:bookmarkEnd w:id="553"/>
      <w:bookmarkEnd w:id="5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6" w:name="_PAR__7_2ce2944e_dff6_4d38_80ae_667bcce1"/>
      <w:bookmarkStart w:id="557" w:name="_STATUTE_SP__66b7d8fc_7cdb_40d9_8193_37a"/>
      <w:bookmarkStart w:id="558" w:name="_PAR__8_5aa89a9a_adb0_49dd_bf64_9f91954e"/>
      <w:bookmarkStart w:id="559" w:name="_STATUTE_SP__5f07dc9b_2c38_45d7_a899_751"/>
      <w:bookmarkStart w:id="560" w:name="_LINE__17_893cd61d_6f35_4e8c_9347_59c6a1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(</w:t>
      </w:r>
      <w:bookmarkStart w:id="561" w:name="_STATUTE_NUMBER__0b0efbac_cd45_4aa9_8816"/>
      <w:r>
        <w:rPr>
          <w:rFonts w:eastAsia="Arial" w:cs="Arial" w:ascii="Arial" w:hAnsi="Arial"/>
        </w:rPr>
        <w:t>4</w:t>
      </w:r>
      <w:bookmarkEnd w:id="561"/>
      <w:r>
        <w:rPr>
          <w:rFonts w:eastAsia="Arial" w:cs="Arial" w:ascii="Arial" w:hAnsi="Arial"/>
        </w:rPr>
        <w:t xml:space="preserve">)  </w:t>
      </w:r>
      <w:bookmarkStart w:id="562" w:name="_STATUTE_CONTENT__d694799f_cfae_48e7_944"/>
      <w:r>
        <w:rPr>
          <w:rFonts w:eastAsia="Arial" w:cs="Arial" w:ascii="Arial" w:hAnsi="Arial"/>
        </w:rPr>
        <w:t>Eleven percent for the period from January 1, 2023 to December 31, 2023;</w:t>
      </w:r>
      <w:bookmarkEnd w:id="560"/>
      <w:bookmarkEnd w:id="5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3" w:name="_PAR__8_5aa89a9a_adb0_49dd_bf64_9f91954e"/>
      <w:bookmarkStart w:id="564" w:name="_STATUTE_SP__5f07dc9b_2c38_45d7_a899_751"/>
      <w:bookmarkStart w:id="565" w:name="_PAR__9_50225ab8_21ee_47b9_aa30_029fcab2"/>
      <w:bookmarkStart w:id="566" w:name="_STATUTE_SP__5611e5ba_d7c2_407d_8c71_645"/>
      <w:bookmarkStart w:id="567" w:name="_LINE__18_684a158c_59e2_4c0c_a3aa_dc6d80"/>
      <w:bookmarkEnd w:id="563"/>
      <w:bookmarkEnd w:id="564"/>
      <w:bookmarkEnd w:id="565"/>
      <w:bookmarkEnd w:id="566"/>
      <w:r>
        <w:rPr>
          <w:rFonts w:eastAsia="Arial" w:cs="Arial" w:ascii="Arial" w:hAnsi="Arial"/>
        </w:rPr>
        <w:t>(</w:t>
      </w:r>
      <w:bookmarkStart w:id="568" w:name="_STATUTE_NUMBER__2c383ea0_b754_4569_8f27"/>
      <w:r>
        <w:rPr>
          <w:rFonts w:eastAsia="Arial" w:cs="Arial" w:ascii="Arial" w:hAnsi="Arial"/>
        </w:rPr>
        <w:t>5</w:t>
      </w:r>
      <w:bookmarkEnd w:id="568"/>
      <w:r>
        <w:rPr>
          <w:rFonts w:eastAsia="Arial" w:cs="Arial" w:ascii="Arial" w:hAnsi="Arial"/>
        </w:rPr>
        <w:t xml:space="preserve">)  </w:t>
      </w:r>
      <w:bookmarkStart w:id="569" w:name="_STATUTE_CONTENT__f27a4cb6_bf8f_4197_9ac"/>
      <w:r>
        <w:rPr>
          <w:rFonts w:eastAsia="Arial" w:cs="Arial" w:ascii="Arial" w:hAnsi="Arial"/>
        </w:rPr>
        <w:t>Fifteen percent for the period from January 1, 2024 to December 31, 2024;</w:t>
      </w:r>
      <w:bookmarkEnd w:id="567"/>
      <w:bookmarkEnd w:id="5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0" w:name="_PAR__9_50225ab8_21ee_47b9_aa30_029fcab2"/>
      <w:bookmarkStart w:id="571" w:name="_STATUTE_SP__5611e5ba_d7c2_407d_8c71_645"/>
      <w:bookmarkStart w:id="572" w:name="_PAR__10_47e72a7d_5a7f_489f_b50f_e0120bf"/>
      <w:bookmarkStart w:id="573" w:name="_STATUTE_SP__5c11497e_bc10_48c4_a929_d2d"/>
      <w:bookmarkStart w:id="574" w:name="_LINE__19_0704d755_ce8c_4435_b294_063464"/>
      <w:bookmarkEnd w:id="570"/>
      <w:bookmarkEnd w:id="571"/>
      <w:bookmarkEnd w:id="572"/>
      <w:bookmarkEnd w:id="573"/>
      <w:r>
        <w:rPr>
          <w:rFonts w:eastAsia="Arial" w:cs="Arial" w:ascii="Arial" w:hAnsi="Arial"/>
        </w:rPr>
        <w:t>(</w:t>
      </w:r>
      <w:bookmarkStart w:id="575" w:name="_STATUTE_NUMBER__7530b7be_6365_4eaf_8a61"/>
      <w:r>
        <w:rPr>
          <w:rFonts w:eastAsia="Arial" w:cs="Arial" w:ascii="Arial" w:hAnsi="Arial"/>
        </w:rPr>
        <w:t>6</w:t>
      </w:r>
      <w:bookmarkEnd w:id="575"/>
      <w:r>
        <w:rPr>
          <w:rFonts w:eastAsia="Arial" w:cs="Arial" w:ascii="Arial" w:hAnsi="Arial"/>
        </w:rPr>
        <w:t xml:space="preserve">)  </w:t>
      </w:r>
      <w:bookmarkStart w:id="576" w:name="_STATUTE_CONTENT__4a12fa02_4fe6_47ec_93a"/>
      <w:r>
        <w:rPr>
          <w:rFonts w:eastAsia="Arial" w:cs="Arial" w:ascii="Arial" w:hAnsi="Arial"/>
        </w:rPr>
        <w:t>Nineteen percent for the period from January 1, 2025 to December 31, 2025;</w:t>
      </w:r>
      <w:bookmarkEnd w:id="574"/>
      <w:bookmarkEnd w:id="5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10_47e72a7d_5a7f_489f_b50f_e0120bf"/>
      <w:bookmarkStart w:id="578" w:name="_STATUTE_SP__5c11497e_bc10_48c4_a929_d2d"/>
      <w:bookmarkStart w:id="579" w:name="_PAR__11_633895e7_44e1_4134_9332_8b3d081"/>
      <w:bookmarkStart w:id="580" w:name="_STATUTE_SP__2807fd76_2470_4c78_a374_56d"/>
      <w:bookmarkStart w:id="581" w:name="_LINE__20_371c6cbf_05a3_4190_8d16_b765a8"/>
      <w:bookmarkEnd w:id="577"/>
      <w:bookmarkEnd w:id="578"/>
      <w:bookmarkEnd w:id="579"/>
      <w:bookmarkEnd w:id="580"/>
      <w:r>
        <w:rPr>
          <w:rFonts w:eastAsia="Arial" w:cs="Arial" w:ascii="Arial" w:hAnsi="Arial"/>
        </w:rPr>
        <w:t>(</w:t>
      </w:r>
      <w:bookmarkStart w:id="582" w:name="_STATUTE_NUMBER__6cab85da_479a_455f_abbc"/>
      <w:r>
        <w:rPr>
          <w:rFonts w:eastAsia="Arial" w:cs="Arial" w:ascii="Arial" w:hAnsi="Arial"/>
        </w:rPr>
        <w:t>7</w:t>
      </w:r>
      <w:bookmarkEnd w:id="582"/>
      <w:r>
        <w:rPr>
          <w:rFonts w:eastAsia="Arial" w:cs="Arial" w:ascii="Arial" w:hAnsi="Arial"/>
        </w:rPr>
        <w:t xml:space="preserve">)  </w:t>
      </w:r>
      <w:bookmarkStart w:id="583" w:name="_STATUTE_CONTENT__0f519cd0_f870_4c46_88e"/>
      <w:r>
        <w:rPr>
          <w:rFonts w:eastAsia="Arial" w:cs="Arial" w:ascii="Arial" w:hAnsi="Arial"/>
        </w:rPr>
        <w:t xml:space="preserve">Twenty-three percent for the period from January 1, 2026 to December 31, </w:t>
      </w:r>
      <w:bookmarkStart w:id="584" w:name="_LINE__21_101372aa_b6db_4dd2_9922_535d12"/>
      <w:bookmarkEnd w:id="581"/>
      <w:r>
        <w:rPr>
          <w:rFonts w:eastAsia="Arial" w:cs="Arial" w:ascii="Arial" w:hAnsi="Arial"/>
        </w:rPr>
        <w:t>2026;</w:t>
      </w:r>
      <w:bookmarkEnd w:id="583"/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5" w:name="_PAR__11_633895e7_44e1_4134_9332_8b3d081"/>
      <w:bookmarkStart w:id="586" w:name="_STATUTE_SP__2807fd76_2470_4c78_a374_56d"/>
      <w:bookmarkStart w:id="587" w:name="_PAR__12_cdfc5378_d320_4a62_a967_2046df7"/>
      <w:bookmarkStart w:id="588" w:name="_STATUTE_SP__9431f205_f47b_4aa4_816a_f16"/>
      <w:bookmarkStart w:id="589" w:name="_LINE__22_4b6cf03a_d097_480e_908b_686f5a"/>
      <w:bookmarkEnd w:id="585"/>
      <w:bookmarkEnd w:id="586"/>
      <w:bookmarkEnd w:id="587"/>
      <w:bookmarkEnd w:id="588"/>
      <w:r>
        <w:rPr>
          <w:rFonts w:eastAsia="Arial" w:cs="Arial" w:ascii="Arial" w:hAnsi="Arial"/>
        </w:rPr>
        <w:t>(</w:t>
      </w:r>
      <w:bookmarkStart w:id="590" w:name="_STATUTE_NUMBER__06ebe04c_7171_4b3c_95e9"/>
      <w:r>
        <w:rPr>
          <w:rFonts w:eastAsia="Arial" w:cs="Arial" w:ascii="Arial" w:hAnsi="Arial"/>
        </w:rPr>
        <w:t>8</w:t>
      </w:r>
      <w:bookmarkEnd w:id="590"/>
      <w:r>
        <w:rPr>
          <w:rFonts w:eastAsia="Arial" w:cs="Arial" w:ascii="Arial" w:hAnsi="Arial"/>
        </w:rPr>
        <w:t xml:space="preserve">)  </w:t>
      </w:r>
      <w:bookmarkStart w:id="591" w:name="_STATUTE_CONTENT__72e483de_73ef_46de_9a0"/>
      <w:r>
        <w:rPr>
          <w:rFonts w:eastAsia="Arial" w:cs="Arial" w:ascii="Arial" w:hAnsi="Arial"/>
        </w:rPr>
        <w:t xml:space="preserve">Twenty-seven percent for the period from January 1, 2027 to December 31, </w:t>
      </w:r>
      <w:bookmarkStart w:id="592" w:name="_LINE__23_ecadbc09_66c8_4c11_a379_a8b0b5"/>
      <w:bookmarkEnd w:id="589"/>
      <w:r>
        <w:rPr>
          <w:rFonts w:eastAsia="Arial" w:cs="Arial" w:ascii="Arial" w:hAnsi="Arial"/>
        </w:rPr>
        <w:t>2027;</w:t>
      </w:r>
      <w:bookmarkEnd w:id="591"/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3" w:name="_PAR__12_cdfc5378_d320_4a62_a967_2046df7"/>
      <w:bookmarkStart w:id="594" w:name="_STATUTE_SP__9431f205_f47b_4aa4_816a_f16"/>
      <w:bookmarkStart w:id="595" w:name="_PAR__13_aa630725_8c28_4359_9bf2_15c9425"/>
      <w:bookmarkStart w:id="596" w:name="_STATUTE_SP__6c220705_d3d2_45d1_9a8c_f7f"/>
      <w:bookmarkStart w:id="597" w:name="_LINE__24_5eb4f479_6ca0_4c3c_ab4f_d862c7"/>
      <w:bookmarkEnd w:id="593"/>
      <w:bookmarkEnd w:id="594"/>
      <w:bookmarkEnd w:id="595"/>
      <w:bookmarkEnd w:id="596"/>
      <w:r>
        <w:rPr>
          <w:rFonts w:eastAsia="Arial" w:cs="Arial" w:ascii="Arial" w:hAnsi="Arial"/>
        </w:rPr>
        <w:t>(</w:t>
      </w:r>
      <w:bookmarkStart w:id="598" w:name="_STATUTE_NUMBER__ac07d653_3a76_4730_937c"/>
      <w:r>
        <w:rPr>
          <w:rFonts w:eastAsia="Arial" w:cs="Arial" w:ascii="Arial" w:hAnsi="Arial"/>
        </w:rPr>
        <w:t>9</w:t>
      </w:r>
      <w:bookmarkEnd w:id="598"/>
      <w:r>
        <w:rPr>
          <w:rFonts w:eastAsia="Arial" w:cs="Arial" w:ascii="Arial" w:hAnsi="Arial"/>
        </w:rPr>
        <w:t xml:space="preserve">)  </w:t>
      </w:r>
      <w:bookmarkStart w:id="599" w:name="_STATUTE_CONTENT__6013e022_a3ad_47f8_b89"/>
      <w:r>
        <w:rPr>
          <w:rFonts w:eastAsia="Arial" w:cs="Arial" w:ascii="Arial" w:hAnsi="Arial"/>
        </w:rPr>
        <w:t>Thirty-one percent for the period from January 1, 2028 to December 31, 2028;</w:t>
      </w:r>
      <w:bookmarkEnd w:id="597"/>
      <w:bookmarkEnd w:id="5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0" w:name="_PAR__13_aa630725_8c28_4359_9bf2_15c9425"/>
      <w:bookmarkStart w:id="601" w:name="_STATUTE_SP__6c220705_d3d2_45d1_9a8c_f7f"/>
      <w:bookmarkStart w:id="602" w:name="_PAR__14_b3ded263_5b4e_4760_b921_c491838"/>
      <w:bookmarkStart w:id="603" w:name="_STATUTE_SP__4860231f_d867_4160_a6c2_d63"/>
      <w:bookmarkStart w:id="604" w:name="_LINE__25_e3fd95e1_fde5_442a_b315_85aab2"/>
      <w:bookmarkEnd w:id="600"/>
      <w:bookmarkEnd w:id="601"/>
      <w:bookmarkEnd w:id="602"/>
      <w:bookmarkEnd w:id="603"/>
      <w:r>
        <w:rPr>
          <w:rFonts w:eastAsia="Arial" w:cs="Arial" w:ascii="Arial" w:hAnsi="Arial"/>
        </w:rPr>
        <w:t>(</w:t>
      </w:r>
      <w:bookmarkStart w:id="605" w:name="_STATUTE_NUMBER__81925abf_db83_431a_a763"/>
      <w:r>
        <w:rPr>
          <w:rFonts w:eastAsia="Arial" w:cs="Arial" w:ascii="Arial" w:hAnsi="Arial"/>
        </w:rPr>
        <w:t>10</w:t>
      </w:r>
      <w:bookmarkEnd w:id="605"/>
      <w:r>
        <w:rPr>
          <w:rFonts w:eastAsia="Arial" w:cs="Arial" w:ascii="Arial" w:hAnsi="Arial"/>
        </w:rPr>
        <w:t xml:space="preserve">)  </w:t>
      </w:r>
      <w:bookmarkStart w:id="606" w:name="_STATUTE_CONTENT__882a3ecc_39d1_4a30_982"/>
      <w:r>
        <w:rPr>
          <w:rFonts w:eastAsia="Arial" w:cs="Arial" w:ascii="Arial" w:hAnsi="Arial"/>
        </w:rPr>
        <w:t xml:space="preserve">Thirty-five percent for the period from January 1, 2029 to December 31, 2029; </w:t>
      </w:r>
      <w:bookmarkStart w:id="607" w:name="_LINE__26_61c5402d_2e12_4133_a42f_894259"/>
      <w:bookmarkEnd w:id="604"/>
      <w:r>
        <w:rPr>
          <w:rFonts w:eastAsia="Arial" w:cs="Arial" w:ascii="Arial" w:hAnsi="Arial"/>
        </w:rPr>
        <w:t>and</w:t>
      </w:r>
      <w:bookmarkEnd w:id="606"/>
      <w:bookmarkEnd w:id="6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8" w:name="_PAR__14_b3ded263_5b4e_4760_b921_c491838"/>
      <w:bookmarkStart w:id="609" w:name="_STATUTE_SP__4860231f_d867_4160_a6c2_d63"/>
      <w:bookmarkStart w:id="610" w:name="_PAR__15_996f88a9_3502_4308_9610_983729f"/>
      <w:bookmarkStart w:id="611" w:name="_STATUTE_SP__caa18455_0a7b_4d04_9bae_413"/>
      <w:bookmarkStart w:id="612" w:name="_LINE__27_54a08e6f_f5fc_4876_baa1_bcb523"/>
      <w:bookmarkEnd w:id="608"/>
      <w:bookmarkEnd w:id="609"/>
      <w:bookmarkEnd w:id="610"/>
      <w:bookmarkEnd w:id="611"/>
      <w:r>
        <w:rPr>
          <w:rFonts w:eastAsia="Arial" w:cs="Arial" w:ascii="Arial" w:hAnsi="Arial"/>
        </w:rPr>
        <w:t>(</w:t>
      </w:r>
      <w:bookmarkStart w:id="613" w:name="_STATUTE_NUMBER__3dd20a32_1e7c_41e1_a38f"/>
      <w:r>
        <w:rPr>
          <w:rFonts w:eastAsia="Arial" w:cs="Arial" w:ascii="Arial" w:hAnsi="Arial"/>
        </w:rPr>
        <w:t>11</w:t>
      </w:r>
      <w:bookmarkEnd w:id="613"/>
      <w:r>
        <w:rPr>
          <w:rFonts w:eastAsia="Arial" w:cs="Arial" w:ascii="Arial" w:hAnsi="Arial"/>
        </w:rPr>
        <w:t xml:space="preserve">)  </w:t>
      </w:r>
      <w:bookmarkStart w:id="614" w:name="_STATUTE_CONTENT__a998b905_9792_430b_a1b"/>
      <w:r>
        <w:rPr>
          <w:rFonts w:eastAsia="Arial" w:cs="Arial" w:ascii="Arial" w:hAnsi="Arial"/>
        </w:rPr>
        <w:t xml:space="preserve">Forty percent for the period from January 1, 2030 to December 31, 2030 and </w:t>
      </w:r>
      <w:bookmarkStart w:id="615" w:name="_LINE__28_cd524208_e4ff_4379_b533_9adc3e"/>
      <w:bookmarkEnd w:id="612"/>
      <w:r>
        <w:rPr>
          <w:rFonts w:eastAsia="Arial" w:cs="Arial" w:ascii="Arial" w:hAnsi="Arial"/>
        </w:rPr>
        <w:t>each year thereafter.</w:t>
      </w:r>
      <w:bookmarkEnd w:id="614"/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5_996f88a9_3502_4308_9610_983729f"/>
      <w:bookmarkStart w:id="617" w:name="_STATUTE_SP__caa18455_0a7b_4d04_9bae_413"/>
      <w:bookmarkStart w:id="618" w:name="_PAR__16_9dff7b43_ac65_41e3_b3bc_a6797dd"/>
      <w:bookmarkStart w:id="619" w:name="_STATUTE_P__1f5c92de_f863_4e45_9242_e818"/>
      <w:bookmarkStart w:id="620" w:name="_STATUTE_CONTENT__42d0bed9_79f3_4382_a43"/>
      <w:bookmarkStart w:id="621" w:name="_LINE__29_77f522e4_5d2b_49c5_abeb_72a1e8"/>
      <w:bookmarkEnd w:id="616"/>
      <w:bookmarkEnd w:id="617"/>
      <w:bookmarkEnd w:id="618"/>
      <w:bookmarkEnd w:id="619"/>
      <w:r>
        <w:rPr>
          <w:rFonts w:eastAsia="Arial" w:cs="Arial" w:ascii="Arial" w:hAnsi="Arial"/>
        </w:rPr>
        <w:t xml:space="preserve">Class IA resources used to satisfy the requirements of this paragraph may not be used </w:t>
      </w:r>
      <w:bookmarkStart w:id="622" w:name="_LINE__30_d182f052_3da7_48b6_a36f_a54da6"/>
      <w:bookmarkEnd w:id="621"/>
      <w:r>
        <w:rPr>
          <w:rFonts w:eastAsia="Arial" w:cs="Arial" w:ascii="Arial" w:hAnsi="Arial"/>
        </w:rPr>
        <w:t>to satisfy the requirements of subsection 3 or 3</w:t>
        <w:noBreakHyphen/>
        <w:t>A.</w:t>
      </w:r>
      <w:bookmarkEnd w:id="620"/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" w:name="_STATUTE_P__64ec9696_2b97_4ed3_a3f9_ebc8"/>
      <w:bookmarkStart w:id="624" w:name="_PAR__16_9dff7b43_ac65_41e3_b3bc_a6797dd"/>
      <w:bookmarkStart w:id="625" w:name="_STATUTE_P__1f5c92de_f863_4e45_9242_e818"/>
      <w:bookmarkStart w:id="626" w:name="_PROCESSED_CHANGE__5df89bc9_4f34_448f_8a"/>
      <w:bookmarkStart w:id="627" w:name="_STATUTE_P__f6add42d_b062_4d0b_b788_5c5b"/>
      <w:bookmarkStart w:id="628" w:name="_PAR__17_d3d81773_f609_48f9_a16f_6e9ee8a"/>
      <w:bookmarkStart w:id="629" w:name="_LINE__31_697f1c5e_248b_418c_96e8_3da1c6"/>
      <w:bookmarkStart w:id="630" w:name="_STATUTE_NUMBER__23f94a35_c029_465f_a7a9"/>
      <w:bookmarkEnd w:id="623"/>
      <w:bookmarkEnd w:id="624"/>
      <w:bookmarkEnd w:id="625"/>
      <w:bookmarkEnd w:id="626"/>
      <w:bookmarkEnd w:id="627"/>
      <w:bookmarkEnd w:id="628"/>
      <w:r>
        <w:rPr>
          <w:rFonts w:eastAsia="Arial" w:cs="Arial" w:ascii="Arial" w:hAnsi="Arial"/>
          <w:strike/>
        </w:rPr>
        <w:t>B</w:t>
      </w:r>
      <w:bookmarkEnd w:id="630"/>
      <w:r>
        <w:rPr>
          <w:rFonts w:eastAsia="Arial" w:cs="Arial" w:ascii="Arial" w:hAnsi="Arial"/>
          <w:strike/>
        </w:rPr>
        <w:t xml:space="preserve">.  </w:t>
      </w:r>
      <w:bookmarkStart w:id="631" w:name="_STATUTE_CONTENT__2c8b0d9d_cd29_4398_80d"/>
      <w:r>
        <w:rPr>
          <w:rFonts w:eastAsia="Arial" w:cs="Arial" w:ascii="Arial" w:hAnsi="Arial"/>
          <w:strike/>
        </w:rPr>
        <w:t xml:space="preserve">Suspensions of scheduled increases in the portfolio requirements as provided in </w:t>
      </w:r>
      <w:bookmarkStart w:id="632" w:name="_LINE__32_f367563b_19ba_4121_95d5_2f7a7d"/>
      <w:bookmarkEnd w:id="629"/>
      <w:r>
        <w:rPr>
          <w:rFonts w:eastAsia="Arial" w:cs="Arial" w:ascii="Arial" w:hAnsi="Arial"/>
          <w:strike/>
        </w:rPr>
        <w:t>paragraph A are governed by this paragraph.</w:t>
      </w:r>
      <w:bookmarkEnd w:id="631"/>
      <w:bookmarkEnd w:id="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R__17_d3d81773_f609_48f9_a16f_6e9ee8a"/>
      <w:bookmarkStart w:id="634" w:name="_PAR__18_8c0d8752_2237_4f96_b5ab_8b734e6"/>
      <w:bookmarkStart w:id="635" w:name="_STATUTE_SP__451afe87_2762_4fcc_a0ca_fc4"/>
      <w:bookmarkStart w:id="636" w:name="_LINE__33_6df8ae52_e8b5_447d_a274_a3641b"/>
      <w:bookmarkEnd w:id="633"/>
      <w:bookmarkEnd w:id="634"/>
      <w:bookmarkEnd w:id="635"/>
      <w:r>
        <w:rPr>
          <w:rFonts w:eastAsia="Arial" w:cs="Arial" w:ascii="Arial" w:hAnsi="Arial"/>
          <w:strike/>
        </w:rPr>
        <w:t>(</w:t>
      </w:r>
      <w:bookmarkStart w:id="637" w:name="_STATUTE_NUMBER__c467bfe1_03ad_4147_af65"/>
      <w:r>
        <w:rPr>
          <w:rFonts w:eastAsia="Arial" w:cs="Arial" w:ascii="Arial" w:hAnsi="Arial"/>
          <w:strike/>
        </w:rPr>
        <w:t>1</w:t>
      </w:r>
      <w:bookmarkEnd w:id="637"/>
      <w:r>
        <w:rPr>
          <w:rFonts w:eastAsia="Arial" w:cs="Arial" w:ascii="Arial" w:hAnsi="Arial"/>
          <w:strike/>
        </w:rPr>
        <w:t xml:space="preserve">)  </w:t>
      </w:r>
      <w:bookmarkStart w:id="638" w:name="_STATUTE_CONTENT__42dc62b0_d1bf_432d_b26"/>
      <w:r>
        <w:rPr>
          <w:rFonts w:eastAsia="Arial" w:cs="Arial" w:ascii="Arial" w:hAnsi="Arial"/>
          <w:strike/>
        </w:rPr>
        <w:t xml:space="preserve">If by March 31st of the year 2022 and every 2 years thereafter the commission </w:t>
      </w:r>
      <w:bookmarkStart w:id="639" w:name="_LINE__34_4fb97ceb_222d_47f3_a5af_90ab4a"/>
      <w:bookmarkEnd w:id="636"/>
      <w:r>
        <w:rPr>
          <w:rFonts w:eastAsia="Arial" w:cs="Arial" w:ascii="Arial" w:hAnsi="Arial"/>
          <w:strike/>
        </w:rPr>
        <w:t xml:space="preserve">determines that investment in Class IA resources in the preceding 2 calendar years </w:t>
      </w:r>
      <w:bookmarkStart w:id="640" w:name="_LINE__35_ae8e5112_bd4f_4b1b_9076_cf97df"/>
      <w:bookmarkEnd w:id="639"/>
      <w:r>
        <w:rPr>
          <w:rFonts w:eastAsia="Arial" w:cs="Arial" w:ascii="Arial" w:hAnsi="Arial"/>
          <w:strike/>
        </w:rPr>
        <w:t xml:space="preserve">has not been sufficient for competitive electricity providers to meet the portfolio </w:t>
      </w:r>
      <w:bookmarkStart w:id="641" w:name="_LINE__36_ae6d2392_df76_426a_a302_df65b9"/>
      <w:bookmarkEnd w:id="640"/>
      <w:r>
        <w:rPr>
          <w:rFonts w:eastAsia="Arial" w:cs="Arial" w:ascii="Arial" w:hAnsi="Arial"/>
          <w:strike/>
        </w:rPr>
        <w:t xml:space="preserve">requirements under paragraph A and that the resulting use of renewable energy </w:t>
      </w:r>
      <w:bookmarkStart w:id="642" w:name="_LINE__37_93bb84ff_1d55_4441_bff2_8ec9eb"/>
      <w:bookmarkEnd w:id="641"/>
      <w:r>
        <w:rPr>
          <w:rFonts w:eastAsia="Arial" w:cs="Arial" w:ascii="Arial" w:hAnsi="Arial"/>
          <w:strike/>
        </w:rPr>
        <w:t xml:space="preserve">credits pursuant to subsection 8 or the alternative compliance payment mechanism </w:t>
      </w:r>
      <w:bookmarkStart w:id="643" w:name="_LINE__38_19b946bd_9833_4b08_bd4b_bdbcb9"/>
      <w:bookmarkEnd w:id="642"/>
      <w:r>
        <w:rPr>
          <w:rFonts w:eastAsia="Arial" w:cs="Arial" w:ascii="Arial" w:hAnsi="Arial"/>
          <w:strike/>
        </w:rPr>
        <w:t xml:space="preserve">pursuant to subsection 9, or both of these methods, has burdened electricity </w:t>
      </w:r>
      <w:bookmarkStart w:id="644" w:name="_LINE__39_dcdbe66f_a067_4c3e_8f7f_7a4112"/>
      <w:bookmarkEnd w:id="643"/>
      <w:r>
        <w:rPr>
          <w:rFonts w:eastAsia="Arial" w:cs="Arial" w:ascii="Arial" w:hAnsi="Arial"/>
          <w:strike/>
        </w:rPr>
        <w:t xml:space="preserve">customers in the State without providing the benefits of new Class IA resources, </w:t>
      </w:r>
      <w:bookmarkStart w:id="645" w:name="_LINE__40_62ee51b0_192d_4c7d_a1be_2cd6f5"/>
      <w:bookmarkEnd w:id="644"/>
      <w:r>
        <w:rPr>
          <w:rFonts w:eastAsia="Arial" w:cs="Arial" w:ascii="Arial" w:hAnsi="Arial"/>
          <w:strike/>
        </w:rPr>
        <w:t xml:space="preserve">the commission may suspend all or some of the future scheduled increases in the </w:t>
      </w:r>
      <w:bookmarkStart w:id="646" w:name="_LINE__41_ed43f046_50f8_45d8_a6b4_c5934e"/>
      <w:bookmarkEnd w:id="645"/>
      <w:r>
        <w:rPr>
          <w:rFonts w:eastAsia="Arial" w:cs="Arial" w:ascii="Arial" w:hAnsi="Arial"/>
          <w:strike/>
        </w:rPr>
        <w:t>portfolio requirements under paragraph A.</w:t>
      </w:r>
      <w:bookmarkEnd w:id="638"/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7" w:name="_PAGE__5_7aff96d0_bb40_43c5_a8dc_dab0c6f"/>
      <w:bookmarkStart w:id="648" w:name="_PAR__18_8c0d8752_2237_4f96_b5ab_8b734e6"/>
      <w:bookmarkStart w:id="649" w:name="_STATUTE_SP__451afe87_2762_4fcc_a0ca_fc4"/>
      <w:bookmarkStart w:id="650" w:name="_PAGE__6_e623a064_24e0_4708_8a44_f0671a6"/>
      <w:bookmarkStart w:id="651" w:name="_PAR__1_40e551eb_2dc0_4153_bfda_cf003551"/>
      <w:bookmarkStart w:id="652" w:name="_STATUTE_SP__3c9a920c_ba6a_44fe_b0b6_d4a"/>
      <w:bookmarkStart w:id="653" w:name="_LINE__1_7a7721f8_0b37_4dc3_adb1_d7c9aa3"/>
      <w:bookmarkEnd w:id="647"/>
      <w:bookmarkEnd w:id="648"/>
      <w:bookmarkEnd w:id="649"/>
      <w:bookmarkEnd w:id="651"/>
      <w:bookmarkEnd w:id="652"/>
      <w:r>
        <w:rPr>
          <w:rFonts w:eastAsia="Arial" w:cs="Arial" w:ascii="Arial" w:hAnsi="Arial"/>
          <w:strike/>
        </w:rPr>
        <w:t>(</w:t>
      </w:r>
      <w:bookmarkStart w:id="654" w:name="_STATUTE_NUMBER__809a5fc9_cbab_438a_b1c0"/>
      <w:r>
        <w:rPr>
          <w:rFonts w:eastAsia="Arial" w:cs="Arial" w:ascii="Arial" w:hAnsi="Arial"/>
          <w:strike/>
        </w:rPr>
        <w:t>2</w:t>
      </w:r>
      <w:bookmarkEnd w:id="654"/>
      <w:r>
        <w:rPr>
          <w:rFonts w:eastAsia="Arial" w:cs="Arial" w:ascii="Arial" w:hAnsi="Arial"/>
          <w:strike/>
        </w:rPr>
        <w:t xml:space="preserve">)  </w:t>
      </w:r>
      <w:bookmarkStart w:id="655" w:name="_STATUTE_CONTENT__745dfd4b_baaf_4f90_a68"/>
      <w:r>
        <w:rPr>
          <w:rFonts w:eastAsia="Arial" w:cs="Arial" w:ascii="Arial" w:hAnsi="Arial"/>
          <w:strike/>
        </w:rPr>
        <w:t xml:space="preserve">If the commission finds that more than 10% of the obligations required to </w:t>
      </w:r>
      <w:bookmarkStart w:id="656" w:name="_LINE__2_c905a55b_2420_4046_883f_0da68a5"/>
      <w:bookmarkEnd w:id="653"/>
      <w:r>
        <w:rPr>
          <w:rFonts w:eastAsia="Arial" w:cs="Arial" w:ascii="Arial" w:hAnsi="Arial"/>
          <w:strike/>
        </w:rPr>
        <w:t xml:space="preserve">satisfy the portfolio requirements for Class IA resources under paragraph A are </w:t>
      </w:r>
      <w:bookmarkStart w:id="657" w:name="_LINE__3_be914b67_f552_4c9a_8c9a_138ba69"/>
      <w:bookmarkEnd w:id="656"/>
      <w:r>
        <w:rPr>
          <w:rFonts w:eastAsia="Arial" w:cs="Arial" w:ascii="Arial" w:hAnsi="Arial"/>
          <w:strike/>
        </w:rPr>
        <w:t xml:space="preserve">met through alternative compliance payments made pursuant to subsection 9 in 3 </w:t>
      </w:r>
      <w:bookmarkStart w:id="658" w:name="_LINE__4_72f3cf88_3977_483f_bc57_b13f140"/>
      <w:bookmarkEnd w:id="657"/>
      <w:r>
        <w:rPr>
          <w:rFonts w:eastAsia="Arial" w:cs="Arial" w:ascii="Arial" w:hAnsi="Arial"/>
          <w:strike/>
        </w:rPr>
        <w:t xml:space="preserve">consecutive calendar years, the commission shall temporarily suspend all or some </w:t>
      </w:r>
      <w:bookmarkStart w:id="659" w:name="_LINE__5_8b6ab1a1_c756_4e31_ad79_14655a5"/>
      <w:bookmarkEnd w:id="658"/>
      <w:r>
        <w:rPr>
          <w:rFonts w:eastAsia="Arial" w:cs="Arial" w:ascii="Arial" w:hAnsi="Arial"/>
          <w:strike/>
        </w:rPr>
        <w:t>of the future scheduled increases in the portfolio requirements under paragraph A.</w:t>
      </w:r>
      <w:bookmarkEnd w:id="655"/>
      <w:bookmarkEnd w:id="6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0" w:name="_PAR__1_40e551eb_2dc0_4153_bfda_cf003551"/>
      <w:bookmarkStart w:id="661" w:name="_STATUTE_SP__3c9a920c_ba6a_44fe_b0b6_d4a"/>
      <w:bookmarkStart w:id="662" w:name="_PAR__2_d27cc5fc_338d_4965_8ff6_af29e9b9"/>
      <w:bookmarkStart w:id="663" w:name="_STATUTE_SP__ffa58b09_259d_4eef_9795_5b1"/>
      <w:bookmarkStart w:id="664" w:name="_LINE__6_b336e986_3c53_4548_ae00_46ca1c5"/>
      <w:bookmarkEnd w:id="660"/>
      <w:bookmarkEnd w:id="661"/>
      <w:bookmarkEnd w:id="662"/>
      <w:bookmarkEnd w:id="663"/>
      <w:r>
        <w:rPr>
          <w:rFonts w:eastAsia="Arial" w:cs="Arial" w:ascii="Arial" w:hAnsi="Arial"/>
          <w:strike/>
        </w:rPr>
        <w:t>(</w:t>
      </w:r>
      <w:bookmarkStart w:id="665" w:name="_STATUTE_NUMBER__f7286fe9_6a7d_4cfa_be80"/>
      <w:r>
        <w:rPr>
          <w:rFonts w:eastAsia="Arial" w:cs="Arial" w:ascii="Arial" w:hAnsi="Arial"/>
          <w:strike/>
        </w:rPr>
        <w:t>3</w:t>
      </w:r>
      <w:bookmarkEnd w:id="665"/>
      <w:r>
        <w:rPr>
          <w:rFonts w:eastAsia="Arial" w:cs="Arial" w:ascii="Arial" w:hAnsi="Arial"/>
          <w:strike/>
        </w:rPr>
        <w:t xml:space="preserve">)  </w:t>
      </w:r>
      <w:bookmarkStart w:id="666" w:name="_STATUTE_CONTENT__658d4391_52f5_4097_940"/>
      <w:r>
        <w:rPr>
          <w:rFonts w:eastAsia="Arial" w:cs="Arial" w:ascii="Arial" w:hAnsi="Arial"/>
          <w:strike/>
        </w:rPr>
        <w:t xml:space="preserve">If the commission suspends any scheduled increases in the portfolio </w:t>
      </w:r>
      <w:bookmarkStart w:id="667" w:name="_LINE__7_d777ef76_091c_436a_9e91_682dc06"/>
      <w:bookmarkEnd w:id="664"/>
      <w:r>
        <w:rPr>
          <w:rFonts w:eastAsia="Arial" w:cs="Arial" w:ascii="Arial" w:hAnsi="Arial"/>
          <w:strike/>
        </w:rPr>
        <w:t xml:space="preserve">requirements under paragraph A pursuant to </w:t>
      </w:r>
      <w:bookmarkStart w:id="668" w:name="_CROSS_REFERENCE__5a4a2fde_ed4e_491c_9b5"/>
      <w:r>
        <w:rPr>
          <w:rFonts w:eastAsia="Arial" w:cs="Arial" w:ascii="Arial" w:hAnsi="Arial"/>
          <w:strike/>
        </w:rPr>
        <w:t>subparagraph (1)</w:t>
      </w:r>
      <w:bookmarkEnd w:id="668"/>
      <w:r>
        <w:rPr>
          <w:rFonts w:eastAsia="Arial" w:cs="Arial" w:ascii="Arial" w:hAnsi="Arial"/>
          <w:strike/>
        </w:rPr>
        <w:t xml:space="preserve"> or (2), the </w:t>
      </w:r>
      <w:bookmarkStart w:id="669" w:name="_LINE__8_709e93c0_6364_4e16_8a3c_114f939"/>
      <w:bookmarkEnd w:id="667"/>
      <w:r>
        <w:rPr>
          <w:rFonts w:eastAsia="Arial" w:cs="Arial" w:ascii="Arial" w:hAnsi="Arial"/>
          <w:strike/>
        </w:rPr>
        <w:t xml:space="preserve">commission shall report its rationale for suspension to the joint standing committee </w:t>
      </w:r>
      <w:bookmarkStart w:id="670" w:name="_LINE__9_1fda8357_4c5b_484c_81f6_863caf1"/>
      <w:bookmarkEnd w:id="669"/>
      <w:r>
        <w:rPr>
          <w:rFonts w:eastAsia="Arial" w:cs="Arial" w:ascii="Arial" w:hAnsi="Arial"/>
          <w:strike/>
        </w:rPr>
        <w:t xml:space="preserve">of the Legislature having jurisdiction over energy and utilities matters, the </w:t>
      </w:r>
      <w:bookmarkStart w:id="671" w:name="_LINE__10_63ce26c2_c2cf_49d1_bdb0_e9d88d"/>
      <w:bookmarkEnd w:id="670"/>
      <w:r>
        <w:rPr>
          <w:rFonts w:eastAsia="Arial" w:cs="Arial" w:ascii="Arial" w:hAnsi="Arial"/>
          <w:strike/>
        </w:rPr>
        <w:t xml:space="preserve">Governor's Energy Office and the Office of the Public Advocate and make </w:t>
      </w:r>
      <w:bookmarkStart w:id="672" w:name="_LINE__11_76d2af27_048f_4a06_9c9f_a36a94"/>
      <w:bookmarkEnd w:id="671"/>
      <w:r>
        <w:rPr>
          <w:rFonts w:eastAsia="Arial" w:cs="Arial" w:ascii="Arial" w:hAnsi="Arial"/>
          <w:strike/>
        </w:rPr>
        <w:t xml:space="preserve">recommendations for modifications to the schedule of increases. The commission </w:t>
      </w:r>
      <w:bookmarkStart w:id="673" w:name="_LINE__12_dd25f517_838a_4668_b520_251e54"/>
      <w:bookmarkEnd w:id="672"/>
      <w:r>
        <w:rPr>
          <w:rFonts w:eastAsia="Arial" w:cs="Arial" w:ascii="Arial" w:hAnsi="Arial"/>
          <w:strike/>
        </w:rPr>
        <w:t xml:space="preserve">may resume increases, limited to no more than one percentage point per year over </w:t>
      </w:r>
      <w:bookmarkStart w:id="674" w:name="_LINE__13_f10d4f47_5140_44da_aef0_884ea9"/>
      <w:bookmarkEnd w:id="673"/>
      <w:r>
        <w:rPr>
          <w:rFonts w:eastAsia="Arial" w:cs="Arial" w:ascii="Arial" w:hAnsi="Arial"/>
          <w:strike/>
        </w:rPr>
        <w:t xml:space="preserve">the previous year, in the portfolio requirements after a minimum of one year unless </w:t>
      </w:r>
      <w:bookmarkStart w:id="675" w:name="_LINE__14_a35d5ad9_9ec1_4c6f_838f_84a7bc"/>
      <w:bookmarkEnd w:id="674"/>
      <w:r>
        <w:rPr>
          <w:rFonts w:eastAsia="Arial" w:cs="Arial" w:ascii="Arial" w:hAnsi="Arial"/>
          <w:strike/>
        </w:rPr>
        <w:t>otherwise directed by the Legislature.</w:t>
      </w:r>
      <w:bookmarkEnd w:id="666"/>
      <w:bookmarkEnd w:id="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6" w:name="_PROCESSED_CHANGE__5df89bc9_4f34_448f_8a"/>
      <w:bookmarkStart w:id="677" w:name="_STATUTE_P__f6add42d_b062_4d0b_b788_5c5b"/>
      <w:bookmarkStart w:id="678" w:name="_PAR__2_d27cc5fc_338d_4965_8ff6_af29e9b9"/>
      <w:bookmarkStart w:id="679" w:name="_STATUTE_SP__ffa58b09_259d_4eef_9795_5b1"/>
      <w:bookmarkStart w:id="680" w:name="_PAR__3_d8ff3deb_f289_4610_95de_97afb8d8"/>
      <w:bookmarkStart w:id="681" w:name="_STATUTE_P__51e313c7_33b4_4e8a_b971_8b1b"/>
      <w:bookmarkStart w:id="682" w:name="_LINE__15_e05eb3a8_b3d5_449d_bd66_f2d794"/>
      <w:bookmarkStart w:id="683" w:name="_STATUTE_NUMBER__12419916_455b_473b_86d6"/>
      <w:bookmarkEnd w:id="676"/>
      <w:bookmarkEnd w:id="677"/>
      <w:bookmarkEnd w:id="678"/>
      <w:bookmarkEnd w:id="679"/>
      <w:bookmarkEnd w:id="680"/>
      <w:bookmarkEnd w:id="681"/>
      <w:r>
        <w:rPr>
          <w:rFonts w:eastAsia="Arial" w:cs="Arial" w:ascii="Arial" w:hAnsi="Arial"/>
        </w:rPr>
        <w:t>C</w:t>
      </w:r>
      <w:bookmarkEnd w:id="683"/>
      <w:r>
        <w:rPr>
          <w:rFonts w:eastAsia="Arial" w:cs="Arial" w:ascii="Arial" w:hAnsi="Arial"/>
        </w:rPr>
        <w:t xml:space="preserve">.  </w:t>
      </w:r>
      <w:bookmarkStart w:id="684" w:name="_STATUTE_CONTENT__4fdf310a_880e_46c5_ab2"/>
      <w:r>
        <w:rPr>
          <w:rFonts w:eastAsia="Arial" w:cs="Arial" w:ascii="Arial" w:hAnsi="Arial"/>
        </w:rPr>
        <w:t xml:space="preserve">No later than March 31, 2021 and annually thereafter, the commission shall submit </w:t>
      </w:r>
      <w:bookmarkStart w:id="685" w:name="_LINE__16_5e4f36d5_0bf4_45b1_9b93_d4c47e"/>
      <w:bookmarkEnd w:id="682"/>
      <w:r>
        <w:rPr>
          <w:rFonts w:eastAsia="Arial" w:cs="Arial" w:ascii="Arial" w:hAnsi="Arial"/>
        </w:rPr>
        <w:t xml:space="preserve">a report regarding the status of Class IA resources in the State and compliance with the </w:t>
      </w:r>
      <w:bookmarkStart w:id="686" w:name="_LINE__17_d00f32c8_f9f5_475c_bd63_228349"/>
      <w:bookmarkEnd w:id="685"/>
      <w:r>
        <w:rPr>
          <w:rFonts w:eastAsia="Arial" w:cs="Arial" w:ascii="Arial" w:hAnsi="Arial"/>
        </w:rPr>
        <w:t xml:space="preserve">portfolio requirements under paragraph A to the joint standing committee of the </w:t>
      </w:r>
      <w:bookmarkStart w:id="687" w:name="_LINE__18_e400895c_7973_4448_b07c_ef652c"/>
      <w:bookmarkEnd w:id="686"/>
      <w:r>
        <w:rPr>
          <w:rFonts w:eastAsia="Arial" w:cs="Arial" w:ascii="Arial" w:hAnsi="Arial"/>
        </w:rPr>
        <w:t xml:space="preserve">Legislature having jurisdiction over utilities and energy matters. The report must </w:t>
      </w:r>
      <w:bookmarkStart w:id="688" w:name="_LINE__19_29dfb95a_321d_45e9_945e_1b08cc"/>
      <w:bookmarkEnd w:id="687"/>
      <w:r>
        <w:rPr>
          <w:rFonts w:eastAsia="Arial" w:cs="Arial" w:ascii="Arial" w:hAnsi="Arial"/>
        </w:rPr>
        <w:t xml:space="preserve">include, but is not limited to, a description of Class IA resources available to meet the </w:t>
      </w:r>
      <w:bookmarkStart w:id="689" w:name="_LINE__20_ce45530c_51c3_4efa_8938_7e98c0"/>
      <w:bookmarkEnd w:id="688"/>
      <w:r>
        <w:rPr>
          <w:rFonts w:eastAsia="Arial" w:cs="Arial" w:ascii="Arial" w:hAnsi="Arial"/>
        </w:rPr>
        <w:t xml:space="preserve">portfolio requirements under paragraph A, documentation of the loss of any existing </w:t>
      </w:r>
      <w:bookmarkStart w:id="690" w:name="_LINE__21_1ec47b60_2d25_473e_b556_e8df06"/>
      <w:bookmarkEnd w:id="689"/>
      <w:r>
        <w:rPr>
          <w:rFonts w:eastAsia="Arial" w:cs="Arial" w:ascii="Arial" w:hAnsi="Arial"/>
        </w:rPr>
        <w:t xml:space="preserve">renewable generation capacity in the State, the status of implementation of the portfolio </w:t>
      </w:r>
      <w:bookmarkStart w:id="691" w:name="_LINE__22_4b6729b2_af63_4a17_9186_208714"/>
      <w:bookmarkEnd w:id="690"/>
      <w:r>
        <w:rPr>
          <w:rFonts w:eastAsia="Arial" w:cs="Arial" w:ascii="Arial" w:hAnsi="Arial"/>
        </w:rPr>
        <w:t>requirements under paragraph A</w:t>
      </w:r>
      <w:bookmarkStart w:id="692" w:name="_PROCESSED_CHANGE__cc39a640_6130_4fb4_bb"/>
      <w:r>
        <w:rPr>
          <w:rFonts w:eastAsia="Arial" w:cs="Arial" w:ascii="Arial" w:hAnsi="Arial"/>
          <w:strike/>
        </w:rPr>
        <w:t>, including any suspensions pursuant to paragraph B,</w:t>
      </w:r>
      <w:r>
        <w:rPr>
          <w:rFonts w:eastAsia="Arial" w:cs="Arial" w:ascii="Arial" w:hAnsi="Arial"/>
        </w:rPr>
        <w:t xml:space="preserve"> </w:t>
      </w:r>
      <w:bookmarkStart w:id="693" w:name="_LINE__23_ecd83f63_c567_410a_85ef_41f813"/>
      <w:bookmarkEnd w:id="691"/>
      <w:bookmarkEnd w:id="692"/>
      <w:r>
        <w:rPr>
          <w:rFonts w:eastAsia="Arial" w:cs="Arial" w:ascii="Arial" w:hAnsi="Arial"/>
        </w:rPr>
        <w:t xml:space="preserve">and recommendations to stimulate investment in Class IA resources. If the commission </w:t>
      </w:r>
      <w:bookmarkStart w:id="694" w:name="_LINE__24_941eaa19_5ca7_4250_9aa0_c28363"/>
      <w:bookmarkEnd w:id="693"/>
      <w:r>
        <w:rPr>
          <w:rFonts w:eastAsia="Arial" w:cs="Arial" w:ascii="Arial" w:hAnsi="Arial"/>
        </w:rPr>
        <w:t xml:space="preserve">has reliable information about benefits and costs of the portfolio requirements under </w:t>
      </w:r>
      <w:bookmarkStart w:id="695" w:name="_LINE__25_e7def055_b7f6_4290_895d_04a4cb"/>
      <w:bookmarkEnd w:id="694"/>
      <w:r>
        <w:rPr>
          <w:rFonts w:eastAsia="Arial" w:cs="Arial" w:ascii="Arial" w:hAnsi="Arial"/>
        </w:rPr>
        <w:t xml:space="preserve">paragraph A, over both the short and long terms with respect to the State's economy, </w:t>
      </w:r>
      <w:bookmarkStart w:id="696" w:name="_LINE__26_295181bb_7f52_432d_8f65_0d1909"/>
      <w:bookmarkEnd w:id="695"/>
      <w:r>
        <w:rPr>
          <w:rFonts w:eastAsia="Arial" w:cs="Arial" w:ascii="Arial" w:hAnsi="Arial"/>
        </w:rPr>
        <w:t xml:space="preserve">environmental quality or electricity consumers, the commission shall include that </w:t>
      </w:r>
      <w:bookmarkStart w:id="697" w:name="_LINE__27_3d83dbc7_ff36_4772_a09d_43e174"/>
      <w:bookmarkEnd w:id="696"/>
      <w:r>
        <w:rPr>
          <w:rFonts w:eastAsia="Arial" w:cs="Arial" w:ascii="Arial" w:hAnsi="Arial"/>
        </w:rPr>
        <w:t xml:space="preserve">information in the report.  The report required under this paragraph may be submitted </w:t>
      </w:r>
      <w:bookmarkStart w:id="698" w:name="_LINE__28_688a8b4a_cae3_46f5_a8c4_701130"/>
      <w:bookmarkEnd w:id="697"/>
      <w:r>
        <w:rPr>
          <w:rFonts w:eastAsia="Arial" w:cs="Arial" w:ascii="Arial" w:hAnsi="Arial"/>
        </w:rPr>
        <w:t>in conjunction with the report required under subsection 3</w:t>
        <w:noBreakHyphen/>
        <w:t>A, paragraph C.</w:t>
      </w:r>
      <w:bookmarkEnd w:id="684"/>
      <w:bookmarkEnd w:id="6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9" w:name="_PAR__3_d8ff3deb_f289_4610_95de_97afb8d8"/>
      <w:bookmarkStart w:id="700" w:name="_STATUTE_P__51e313c7_33b4_4e8a_b971_8b1b"/>
      <w:bookmarkStart w:id="701" w:name="_PAR__4_f1df4903_da3f_4efb_a2b8_0511642a"/>
      <w:bookmarkStart w:id="702" w:name="_STATUTE_P__46dd4eb8_74e1_4294_9d4b_a2f6"/>
      <w:bookmarkStart w:id="703" w:name="_LINE__29_d3a63945_4ff7_4551_bbb4_5c0922"/>
      <w:bookmarkStart w:id="704" w:name="_STATUTE_NUMBER__d8ba8604_45bb_4f9b_9f30"/>
      <w:bookmarkEnd w:id="699"/>
      <w:bookmarkEnd w:id="700"/>
      <w:bookmarkEnd w:id="701"/>
      <w:bookmarkEnd w:id="702"/>
      <w:r>
        <w:rPr>
          <w:rFonts w:eastAsia="Arial" w:cs="Arial" w:ascii="Arial" w:hAnsi="Arial"/>
        </w:rPr>
        <w:t>D</w:t>
      </w:r>
      <w:bookmarkEnd w:id="704"/>
      <w:r>
        <w:rPr>
          <w:rFonts w:eastAsia="Arial" w:cs="Arial" w:ascii="Arial" w:hAnsi="Arial"/>
        </w:rPr>
        <w:t xml:space="preserve">.  </w:t>
      </w:r>
      <w:bookmarkStart w:id="705" w:name="_STATUTE_CONTENT__a255ac8b_46f7_41a8_87e"/>
      <w:r>
        <w:rPr>
          <w:rFonts w:eastAsia="Arial" w:cs="Arial" w:ascii="Arial" w:hAnsi="Arial"/>
        </w:rPr>
        <w:t xml:space="preserve">Retail electricity sales pursuant to a supply contract or standard-offer service </w:t>
      </w:r>
      <w:bookmarkStart w:id="706" w:name="_LINE__30_898dc143_3803_4aef_bdde_d673bd"/>
      <w:bookmarkEnd w:id="703"/>
      <w:r>
        <w:rPr>
          <w:rFonts w:eastAsia="Arial" w:cs="Arial" w:ascii="Arial" w:hAnsi="Arial"/>
        </w:rPr>
        <w:t xml:space="preserve">arrangement executed by a competitive electricity provider that is in effect on the </w:t>
      </w:r>
      <w:bookmarkStart w:id="707" w:name="_LINE__31_28926437_d02d_4b5e_83b9_5f99d1"/>
      <w:bookmarkEnd w:id="706"/>
      <w:r>
        <w:rPr>
          <w:rFonts w:eastAsia="Arial" w:cs="Arial" w:ascii="Arial" w:hAnsi="Arial"/>
        </w:rPr>
        <w:t xml:space="preserve">effective date of this subsection are exempt from the requirements of this subsection </w:t>
      </w:r>
      <w:bookmarkStart w:id="708" w:name="_LINE__32_30175e74_1f93_4746_b39c_a05b81"/>
      <w:bookmarkEnd w:id="707"/>
      <w:r>
        <w:rPr>
          <w:rFonts w:eastAsia="Arial" w:cs="Arial" w:ascii="Arial" w:hAnsi="Arial"/>
        </w:rPr>
        <w:t xml:space="preserve">until the end date of the existing term of the supply contract or standard-offer service </w:t>
      </w:r>
      <w:bookmarkStart w:id="709" w:name="_LINE__33_f9496a4a_c22c_4e67_879f_133dd2"/>
      <w:bookmarkEnd w:id="708"/>
      <w:r>
        <w:rPr>
          <w:rFonts w:eastAsia="Arial" w:cs="Arial" w:ascii="Arial" w:hAnsi="Arial"/>
        </w:rPr>
        <w:t>arrangement.</w:t>
      </w:r>
      <w:bookmarkEnd w:id="705"/>
      <w:bookmarkEnd w:id="7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0" w:name="_PAR__4_f1df4903_da3f_4efb_a2b8_0511642a"/>
      <w:bookmarkStart w:id="711" w:name="_STATUTE_P__46dd4eb8_74e1_4294_9d4b_a2f6"/>
      <w:bookmarkStart w:id="712" w:name="_PAR__5_7e1a2c6a_986f_47c3_8d6f_576223ea"/>
      <w:bookmarkStart w:id="713" w:name="_STATUTE_P__c90d2fc9_cffa_4672_8e93_87e6"/>
      <w:bookmarkStart w:id="714" w:name="_STATUTE_CONTENT__12f7a705_614b_47cd_a7f"/>
      <w:bookmarkStart w:id="715" w:name="_LINE__34_6929b68e_1b33_4078_9bc7_66c5b3"/>
      <w:bookmarkEnd w:id="710"/>
      <w:bookmarkEnd w:id="711"/>
      <w:bookmarkEnd w:id="712"/>
      <w:bookmarkEnd w:id="713"/>
      <w:r>
        <w:rPr>
          <w:rFonts w:eastAsia="Arial" w:cs="Arial" w:ascii="Arial" w:hAnsi="Arial"/>
        </w:rPr>
        <w:t xml:space="preserve">The commission shall adopt rules to implement this subsection. Rules adopted under this </w:t>
      </w:r>
      <w:bookmarkStart w:id="716" w:name="_LINE__35_010208df_1fb8_4e9d_b770_1c42c1"/>
      <w:bookmarkEnd w:id="715"/>
      <w:r>
        <w:rPr>
          <w:rFonts w:eastAsia="Arial" w:cs="Arial" w:ascii="Arial" w:hAnsi="Arial"/>
        </w:rPr>
        <w:t>subsection are routine technical rules pursuant to Title 5, chapter 375, subchapter 2</w:t>
        <w:noBreakHyphen/>
        <w:t>A.</w:t>
      </w:r>
      <w:bookmarkEnd w:id="714"/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BILL_SECTION__d42a0bbf_3fb8_40d4_aa27_b"/>
      <w:bookmarkStart w:id="718" w:name="_STATUTE_SS__336701b8_fd9e_4c7b_9929_bc1"/>
      <w:bookmarkStart w:id="719" w:name="_PAR__5_7e1a2c6a_986f_47c3_8d6f_576223ea"/>
      <w:bookmarkStart w:id="720" w:name="_STATUTE_P__c90d2fc9_cffa_4672_8e93_87e6"/>
      <w:bookmarkStart w:id="721" w:name="_BILL_SECTION__88516cbe_dabc_4b95_9fab_d"/>
      <w:bookmarkStart w:id="722" w:name="_PAR__6_c030514a_7faf_4e08_a0ab_f93fb3b5"/>
      <w:bookmarkStart w:id="723" w:name="_BILL_SECTION_HEADER__42753115_2086_4c7e"/>
      <w:bookmarkStart w:id="724" w:name="_LINE__36_fcbee519_cc15_43ca_9fc9_a403a9"/>
      <w:bookmarkEnd w:id="717"/>
      <w:bookmarkEnd w:id="718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sz w:val="24"/>
        </w:rPr>
        <w:t xml:space="preserve">Sec. </w:t>
      </w:r>
      <w:bookmarkStart w:id="725" w:name="_BILL_SECTION_NUMBER__9e17fec0_a94e_4fc1"/>
      <w:r>
        <w:rPr>
          <w:rFonts w:eastAsia="Arial" w:cs="Arial" w:ascii="Arial" w:hAnsi="Arial"/>
          <w:b/>
          <w:sz w:val="24"/>
        </w:rPr>
        <w:t>8</w:t>
      </w:r>
      <w:bookmarkEnd w:id="725"/>
      <w:r>
        <w:rPr>
          <w:rFonts w:eastAsia="Arial" w:cs="Arial" w:ascii="Arial" w:hAnsi="Arial"/>
          <w:b/>
          <w:sz w:val="24"/>
        </w:rPr>
        <w:t>.  35-A MRSA §10103, sub-§4,</w:t>
      </w:r>
      <w:r>
        <w:rPr>
          <w:rFonts w:eastAsia="Arial" w:cs="Arial" w:ascii="Arial" w:hAnsi="Arial"/>
        </w:rPr>
        <w:t xml:space="preserve"> as amended by PL 2019, c. 306, §2, is further </w:t>
      </w:r>
      <w:bookmarkStart w:id="726" w:name="_LINE__37_4ed2f972_fc3e_408f_8a5a_df42dd"/>
      <w:bookmarkEnd w:id="724"/>
      <w:r>
        <w:rPr>
          <w:rFonts w:eastAsia="Arial" w:cs="Arial" w:ascii="Arial" w:hAnsi="Arial"/>
        </w:rPr>
        <w:t>amended to read: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6_c030514a_7faf_4e08_a0ab_f93fb3b5"/>
      <w:bookmarkStart w:id="728" w:name="_BILL_SECTION_HEADER__42753115_2086_4c7e"/>
      <w:bookmarkStart w:id="729" w:name="_STATUTE_SS__06e9fa07_eff8_4298_ac6d_f98"/>
      <w:bookmarkStart w:id="730" w:name="_PAR__7_dd24f854_c834_4e18_91c9_45bbf39e"/>
      <w:bookmarkStart w:id="731" w:name="_LINE__38_fbecdbae_2efb_4da0_8e54_8e622a"/>
      <w:bookmarkStart w:id="732" w:name="_STATUTE_NUMBER__e7b2052a_3708_4020_8320"/>
      <w:bookmarkEnd w:id="727"/>
      <w:bookmarkEnd w:id="728"/>
      <w:bookmarkEnd w:id="729"/>
      <w:r>
        <w:rPr>
          <w:rFonts w:eastAsia="Arial" w:cs="Arial" w:ascii="Arial" w:hAnsi="Arial"/>
          <w:b/>
        </w:rPr>
        <w:t>4</w:t>
      </w:r>
      <w:bookmarkEnd w:id="732"/>
      <w:r>
        <w:rPr>
          <w:rFonts w:eastAsia="Arial" w:cs="Arial" w:ascii="Arial" w:hAnsi="Arial"/>
          <w:b/>
        </w:rPr>
        <w:t xml:space="preserve">.  </w:t>
      </w:r>
      <w:bookmarkStart w:id="733" w:name="_STATUTE_HEADNOTE__c9104912_f064_4c4b_a3"/>
      <w:r>
        <w:rPr>
          <w:rFonts w:eastAsia="Arial" w:cs="Arial" w:ascii="Arial" w:hAnsi="Arial"/>
          <w:b/>
        </w:rPr>
        <w:t>Program funding.</w:t>
      </w:r>
      <w:bookmarkEnd w:id="7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4" w:name="_STATUTE_CONTENT__fd194b99_f426_4a75_92d"/>
      <w:r>
        <w:rPr>
          <w:rFonts w:eastAsia="Arial" w:cs="Arial" w:ascii="Arial" w:hAnsi="Arial"/>
        </w:rPr>
        <w:t xml:space="preserve">The board may apply for and receive grants from municipal, </w:t>
      </w:r>
      <w:bookmarkStart w:id="735" w:name="_LINE__39_33478be3_636f_4642_be62_2d475a"/>
      <w:bookmarkEnd w:id="731"/>
      <w:r>
        <w:rPr>
          <w:rFonts w:eastAsia="Arial" w:cs="Arial" w:ascii="Arial" w:hAnsi="Arial"/>
        </w:rPr>
        <w:t xml:space="preserve">state, federal and private sources for deposit into appropriate program funds, including </w:t>
      </w:r>
      <w:bookmarkStart w:id="736" w:name="_LINE__40_970dde50_a8e9_49b3_b07d_33149d"/>
      <w:bookmarkEnd w:id="735"/>
      <w:r>
        <w:rPr>
          <w:rFonts w:eastAsia="Arial" w:cs="Arial" w:ascii="Arial" w:hAnsi="Arial"/>
        </w:rPr>
        <w:t xml:space="preserve">funds for both residential and business programs. The board may deposit in appropriate </w:t>
      </w:r>
      <w:bookmarkStart w:id="737" w:name="_LINE__41_039627ad_dfd5_4c9c_a15e_8fe485"/>
      <w:bookmarkEnd w:id="736"/>
      <w:r>
        <w:rPr>
          <w:rFonts w:eastAsia="Arial" w:cs="Arial" w:ascii="Arial" w:hAnsi="Arial"/>
        </w:rPr>
        <w:t xml:space="preserve">program funds the proceeds of any bonds issued for the purposes of programs administered </w:t>
      </w:r>
      <w:bookmarkStart w:id="738" w:name="_LINE__42_5f079d87_4bc3_4ab3_8858_89fa40"/>
      <w:bookmarkEnd w:id="737"/>
      <w:r>
        <w:rPr>
          <w:rFonts w:eastAsia="Arial" w:cs="Arial" w:ascii="Arial" w:hAnsi="Arial"/>
        </w:rPr>
        <w:t xml:space="preserve">by the trust.  The board may receive and shall deposit in appropriate program funds revenue </w:t>
      </w:r>
      <w:bookmarkStart w:id="739" w:name="_LINE__43_64b644ed_2b4f_4415_bcc4_04d855"/>
      <w:bookmarkEnd w:id="738"/>
      <w:r>
        <w:rPr>
          <w:rFonts w:eastAsia="Arial" w:cs="Arial" w:ascii="Arial" w:hAnsi="Arial"/>
        </w:rPr>
        <w:t xml:space="preserve">resulting from any forward capacity market or other capacity payments from the regional </w:t>
      </w:r>
      <w:bookmarkStart w:id="740" w:name="_LINE__44_33bc06bc_ba81_4d23_a85a_9c0362"/>
      <w:bookmarkEnd w:id="739"/>
      <w:r>
        <w:rPr>
          <w:rFonts w:eastAsia="Arial" w:cs="Arial" w:ascii="Arial" w:hAnsi="Arial"/>
        </w:rPr>
        <w:t xml:space="preserve">transmission organization that may be attributable to those projects funded by those funds, </w:t>
      </w:r>
      <w:bookmarkStart w:id="741" w:name="_LINE__45_6651fd86_d008_446b_8970_90bc8c"/>
      <w:bookmarkEnd w:id="740"/>
      <w:r>
        <w:rPr>
          <w:rFonts w:eastAsia="Arial" w:cs="Arial" w:ascii="Arial" w:hAnsi="Arial"/>
        </w:rPr>
        <w:t>except that, from fiscal year 2019-20 to fiscal year</w:t>
      </w:r>
      <w:bookmarkStart w:id="742" w:name="_PROCESSED_CHANGE__173febd2_e948_47d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4-25</w:t>
      </w:r>
      <w:bookmarkStart w:id="743" w:name="_PROCESSED_CHANGE__a102d2d9_8c2f_4b1b_9f"/>
      <w:bookmarkEnd w:id="7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9-30</w:t>
      </w:r>
      <w:bookmarkEnd w:id="743"/>
      <w:r>
        <w:rPr>
          <w:rFonts w:eastAsia="Arial" w:cs="Arial" w:ascii="Arial" w:hAnsi="Arial"/>
        </w:rPr>
        <w:t xml:space="preserve">, such payments must </w:t>
      </w:r>
      <w:bookmarkStart w:id="744" w:name="_PAGE__7_722cb49a_1103_4f2d_a6d3_c48ac30"/>
      <w:bookmarkStart w:id="745" w:name="_PAR__1_d306a1e1_339a_4b95_a1cb_b9d981ea"/>
      <w:bookmarkStart w:id="746" w:name="_LINE__1_aeb65391_09c0_4ba7_b3e4_951b692"/>
      <w:bookmarkStart w:id="747" w:name="_PAGE_SPLIT__bed6a120_3d62_4ae5_968d_89d"/>
      <w:bookmarkEnd w:id="650"/>
      <w:bookmarkEnd w:id="730"/>
      <w:bookmarkEnd w:id="741"/>
      <w:r>
        <w:rPr>
          <w:rFonts w:eastAsia="Arial" w:cs="Arial" w:ascii="Arial" w:hAnsi="Arial"/>
        </w:rPr>
        <w:t>b</w:t>
      </w:r>
      <w:bookmarkEnd w:id="747"/>
      <w:r>
        <w:rPr>
          <w:rFonts w:eastAsia="Arial" w:cs="Arial" w:ascii="Arial" w:hAnsi="Arial"/>
        </w:rPr>
        <w:t xml:space="preserve">e used to promote high-performance air source heat pump technology and deposited in </w:t>
      </w:r>
      <w:bookmarkStart w:id="748" w:name="_LINE__2_b29a7dda_58d1_4da5_b7c0_b45f533"/>
      <w:bookmarkEnd w:id="746"/>
      <w:r>
        <w:rPr>
          <w:rFonts w:eastAsia="Arial" w:cs="Arial" w:ascii="Arial" w:hAnsi="Arial"/>
        </w:rPr>
        <w:t xml:space="preserve">the Heating Fuels Efficiency and Weatherization Fund established in </w:t>
      </w:r>
      <w:bookmarkStart w:id="749" w:name="_CROSS_REFERENCE__a2b277f6_b054_4c58_80e"/>
      <w:r>
        <w:rPr>
          <w:rFonts w:eastAsia="Arial" w:cs="Arial" w:ascii="Arial" w:hAnsi="Arial"/>
        </w:rPr>
        <w:t>section 10119</w:t>
      </w:r>
      <w:bookmarkEnd w:id="749"/>
      <w:r>
        <w:rPr>
          <w:rFonts w:eastAsia="Arial" w:cs="Arial" w:ascii="Arial" w:hAnsi="Arial"/>
        </w:rPr>
        <w:t xml:space="preserve">.  The </w:t>
      </w:r>
      <w:bookmarkStart w:id="750" w:name="_LINE__3_4e417866_e231_46a1_970d_92a01c2"/>
      <w:bookmarkEnd w:id="748"/>
      <w:r>
        <w:rPr>
          <w:rFonts w:eastAsia="Arial" w:cs="Arial" w:ascii="Arial" w:hAnsi="Arial"/>
        </w:rPr>
        <w:t xml:space="preserve">board shall deposit into appropriate program funds revenue transferred to the trust from the </w:t>
      </w:r>
      <w:bookmarkStart w:id="751" w:name="_LINE__4_e3233203_599f_4860_b4bd_5e19de1"/>
      <w:bookmarkEnd w:id="750"/>
      <w:r>
        <w:rPr>
          <w:rFonts w:eastAsia="Arial" w:cs="Arial" w:ascii="Arial" w:hAnsi="Arial"/>
        </w:rPr>
        <w:t xml:space="preserve">energy infrastructure benefits fund pursuant to </w:t>
      </w:r>
      <w:bookmarkStart w:id="752" w:name="_CROSS_REFERENCE__54940fde_cf59_4e4a_957"/>
      <w:r>
        <w:rPr>
          <w:rFonts w:eastAsia="Arial" w:cs="Arial" w:ascii="Arial" w:hAnsi="Arial"/>
        </w:rPr>
        <w:t>Title 5, section 282, subsection 9</w:t>
      </w:r>
      <w:bookmarkEnd w:id="752"/>
      <w:r>
        <w:rPr>
          <w:rFonts w:eastAsia="Arial" w:cs="Arial" w:ascii="Arial" w:hAnsi="Arial"/>
        </w:rPr>
        <w:t xml:space="preserve"> for use in </w:t>
      </w:r>
      <w:bookmarkStart w:id="753" w:name="_LINE__5_faac99ba_4479_4db8_9301_953ed0e"/>
      <w:bookmarkEnd w:id="751"/>
      <w:r>
        <w:rPr>
          <w:rFonts w:eastAsia="Arial" w:cs="Arial" w:ascii="Arial" w:hAnsi="Arial"/>
        </w:rPr>
        <w:t>accordance with subsection 4</w:t>
        <w:noBreakHyphen/>
        <w:t xml:space="preserve">A. The board may also deposit any grants or other funds </w:t>
      </w:r>
      <w:bookmarkStart w:id="754" w:name="_LINE__6_47e1e9cc_8968_4dcf_905c_34184fb"/>
      <w:bookmarkEnd w:id="753"/>
      <w:r>
        <w:rPr>
          <w:rFonts w:eastAsia="Arial" w:cs="Arial" w:ascii="Arial" w:hAnsi="Arial"/>
        </w:rPr>
        <w:t xml:space="preserve">received by or from any entity with which the trust has an agreement or contract pursuant </w:t>
      </w:r>
      <w:bookmarkStart w:id="755" w:name="_LINE__7_b24c464e_6973_44f8_b4d3_0aa0f15"/>
      <w:bookmarkEnd w:id="754"/>
      <w:r>
        <w:rPr>
          <w:rFonts w:eastAsia="Arial" w:cs="Arial" w:ascii="Arial" w:hAnsi="Arial"/>
        </w:rPr>
        <w:t xml:space="preserve">to this chapter if the board determines that receipt of those funds is consistent with the </w:t>
      </w:r>
      <w:bookmarkStart w:id="756" w:name="_LINE__8_b73e2d47_ea7d_4167_8e90_53f5a5f"/>
      <w:bookmarkEnd w:id="755"/>
      <w:r>
        <w:rPr>
          <w:rFonts w:eastAsia="Arial" w:cs="Arial" w:ascii="Arial" w:hAnsi="Arial"/>
        </w:rPr>
        <w:t>purposes of this chapter.</w:t>
      </w:r>
      <w:bookmarkEnd w:id="734"/>
      <w:bookmarkEnd w:id="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7" w:name="_BILL_SECTION__88516cbe_dabc_4b95_9fab_d"/>
      <w:bookmarkStart w:id="758" w:name="_STATUTE_SS__06e9fa07_eff8_4298_ac6d_f98"/>
      <w:bookmarkStart w:id="759" w:name="_BILL_SECTION__3db5c557_4834_486e_9e98_f"/>
      <w:bookmarkStart w:id="760" w:name="_PAR__2_ecdfb596_ef18_401e_b820_4877f8f4"/>
      <w:bookmarkStart w:id="761" w:name="_BILL_SECTION_HEADER__cc0cd771_d877_4058"/>
      <w:bookmarkStart w:id="762" w:name="_LINE__9_3949c648_ed81_4917_a9bf_2df5f70"/>
      <w:bookmarkEnd w:id="757"/>
      <w:bookmarkEnd w:id="758"/>
      <w:bookmarkEnd w:id="745"/>
      <w:bookmarkEnd w:id="759"/>
      <w:bookmarkEnd w:id="760"/>
      <w:bookmarkEnd w:id="761"/>
      <w:r>
        <w:rPr>
          <w:rFonts w:eastAsia="Arial" w:cs="Arial" w:ascii="Arial" w:hAnsi="Arial"/>
          <w:b/>
          <w:sz w:val="24"/>
        </w:rPr>
        <w:t xml:space="preserve">Sec. </w:t>
      </w:r>
      <w:bookmarkStart w:id="763" w:name="_BILL_SECTION_NUMBER__840bbb70_2965_472a"/>
      <w:r>
        <w:rPr>
          <w:rFonts w:eastAsia="Arial" w:cs="Arial" w:ascii="Arial" w:hAnsi="Arial"/>
          <w:b/>
          <w:sz w:val="24"/>
        </w:rPr>
        <w:t>9</w:t>
      </w:r>
      <w:bookmarkEnd w:id="763"/>
      <w:r>
        <w:rPr>
          <w:rFonts w:eastAsia="Arial" w:cs="Arial" w:ascii="Arial" w:hAnsi="Arial"/>
          <w:b/>
          <w:sz w:val="24"/>
        </w:rPr>
        <w:t>.  36 MRSA §572, 2nd ¶,</w:t>
      </w:r>
      <w:r>
        <w:rPr>
          <w:rFonts w:eastAsia="Arial" w:cs="Arial" w:ascii="Arial" w:hAnsi="Arial"/>
        </w:rPr>
        <w:t xml:space="preserve"> as enacted by PL 1971, c. 616, §8, is amended to </w:t>
      </w:r>
      <w:bookmarkStart w:id="764" w:name="_LINE__10_ae464876_cb00_492f_8660_29b073"/>
      <w:bookmarkEnd w:id="762"/>
      <w:r>
        <w:rPr>
          <w:rFonts w:eastAsia="Arial" w:cs="Arial" w:ascii="Arial" w:hAnsi="Arial"/>
        </w:rPr>
        <w:t>read: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2_ecdfb596_ef18_401e_b820_4877f8f4"/>
      <w:bookmarkStart w:id="766" w:name="_BILL_SECTION_HEADER__cc0cd771_d877_4058"/>
      <w:bookmarkStart w:id="767" w:name="_PAR__3_145a7ff8_480c_4194_9c2c_3ad68ea2"/>
      <w:bookmarkStart w:id="768" w:name="_STATUTE_P__91010ae8_1774_45a4_960a_5a3e"/>
      <w:bookmarkStart w:id="769" w:name="_STATUTE_CONTENT__cbf9bb81_6b94_4614_b46"/>
      <w:bookmarkStart w:id="770" w:name="_LINE__11_59fd0ba5_5814_480c_9fa4_91df3a"/>
      <w:bookmarkEnd w:id="765"/>
      <w:bookmarkEnd w:id="766"/>
      <w:bookmarkEnd w:id="767"/>
      <w:bookmarkEnd w:id="768"/>
      <w:r>
        <w:rPr>
          <w:rFonts w:eastAsia="Arial" w:cs="Arial" w:ascii="Arial" w:hAnsi="Arial"/>
        </w:rPr>
        <w:t xml:space="preserve">It is declared to be the public policy of this State that the public interest would be best </w:t>
      </w:r>
      <w:bookmarkStart w:id="771" w:name="_LINE__12_2622713a_ffc4_4f59_9ccd_9d44de"/>
      <w:bookmarkEnd w:id="770"/>
      <w:r>
        <w:rPr>
          <w:rFonts w:eastAsia="Arial" w:cs="Arial" w:ascii="Arial" w:hAnsi="Arial"/>
        </w:rPr>
        <w:t xml:space="preserve">served by encouraging forest landowners to retain and improve their holdings of forest </w:t>
      </w:r>
      <w:bookmarkStart w:id="772" w:name="_LINE__13_f489e388_73a0_4e6b_9bbb_cd05b5"/>
      <w:bookmarkEnd w:id="771"/>
      <w:r>
        <w:rPr>
          <w:rFonts w:eastAsia="Arial" w:cs="Arial" w:ascii="Arial" w:hAnsi="Arial"/>
        </w:rPr>
        <w:t xml:space="preserve">lands upon the tax rolls of the State and to promote better forest management by appropriate </w:t>
      </w:r>
      <w:bookmarkStart w:id="773" w:name="_LINE__14_94326a17_0c04_4247_8fd7_9ed043"/>
      <w:bookmarkEnd w:id="772"/>
      <w:r>
        <w:rPr>
          <w:rFonts w:eastAsia="Arial" w:cs="Arial" w:ascii="Arial" w:hAnsi="Arial"/>
        </w:rPr>
        <w:t>tax measures in order to protect this unique economic and recreational resource.</w:t>
      </w:r>
      <w:bookmarkStart w:id="774" w:name="_PROCESSED_CHANGE__c0e57447_1293_4397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t is further </w:t>
      </w:r>
      <w:bookmarkStart w:id="775" w:name="_LINE__15_c005a813_c740_4d90_8673_ddf307"/>
      <w:bookmarkEnd w:id="773"/>
      <w:r>
        <w:rPr>
          <w:rFonts w:eastAsia="Arial" w:cs="Arial" w:ascii="Arial" w:hAnsi="Arial"/>
          <w:u w:val="single"/>
        </w:rPr>
        <w:t xml:space="preserve">declared that it is in the public interest to encourage the increased sequestration of carbon </w:t>
      </w:r>
      <w:bookmarkStart w:id="776" w:name="_LINE__16_1bad744a_f856_44a6_a0fd_06155e"/>
      <w:bookmarkEnd w:id="775"/>
      <w:r>
        <w:rPr>
          <w:rFonts w:eastAsia="Arial" w:cs="Arial" w:ascii="Arial" w:hAnsi="Arial"/>
          <w:u w:val="single"/>
        </w:rPr>
        <w:t>in this State.</w:t>
      </w:r>
      <w:bookmarkEnd w:id="769"/>
      <w:bookmarkEnd w:id="774"/>
      <w:bookmarkEnd w:id="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BILL_SECTION__3db5c557_4834_486e_9e98_f"/>
      <w:bookmarkStart w:id="778" w:name="_PAR__3_145a7ff8_480c_4194_9c2c_3ad68ea2"/>
      <w:bookmarkStart w:id="779" w:name="_STATUTE_P__91010ae8_1774_45a4_960a_5a3e"/>
      <w:bookmarkStart w:id="780" w:name="_BILL_SECTION__a14046ff_fe71_4c77_9c19_b"/>
      <w:bookmarkStart w:id="781" w:name="_PAR__4_1c834492_6d2b_4c50_be3f_3bdf753f"/>
      <w:bookmarkStart w:id="782" w:name="_BILL_SECTION_HEADER__e4369704_4b85_4337"/>
      <w:bookmarkStart w:id="783" w:name="_LINE__17_f9683d9b_6030_4a14_a492_1a29b3"/>
      <w:bookmarkEnd w:id="777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b/>
          <w:sz w:val="24"/>
        </w:rPr>
        <w:t xml:space="preserve">Sec. </w:t>
      </w:r>
      <w:bookmarkStart w:id="784" w:name="_BILL_SECTION_NUMBER__c40031aa_4498_4805"/>
      <w:r>
        <w:rPr>
          <w:rFonts w:eastAsia="Arial" w:cs="Arial" w:ascii="Arial" w:hAnsi="Arial"/>
          <w:b/>
          <w:sz w:val="24"/>
        </w:rPr>
        <w:t>10</w:t>
      </w:r>
      <w:bookmarkEnd w:id="784"/>
      <w:r>
        <w:rPr>
          <w:rFonts w:eastAsia="Arial" w:cs="Arial" w:ascii="Arial" w:hAnsi="Arial"/>
          <w:b/>
          <w:sz w:val="24"/>
        </w:rPr>
        <w:t>.  36 MRSA c. 919-B</w:t>
      </w:r>
      <w:r>
        <w:rPr>
          <w:rFonts w:eastAsia="Arial" w:cs="Arial" w:ascii="Arial" w:hAnsi="Arial"/>
        </w:rPr>
        <w:t xml:space="preserve"> is enacted to read:</w:t>
      </w:r>
      <w:bookmarkEnd w:id="78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85" w:name="_PAR__4_1c834492_6d2b_4c50_be3f_3bdf753f"/>
      <w:bookmarkStart w:id="786" w:name="_BILL_SECTION_HEADER__e4369704_4b85_4337"/>
      <w:bookmarkStart w:id="787" w:name="_PROCESSED_CHANGE__c2b05d08_1073_4c4b_be"/>
      <w:bookmarkStart w:id="788" w:name="_STATUTE_C__094470c4_8738_4d2b_a80e_1234"/>
      <w:bookmarkStart w:id="789" w:name="_PAR__5_57c158db_4cc8_4dab_b19b_97841c90"/>
      <w:bookmarkStart w:id="790" w:name="_LINE__18_3a9c6b28_3b45_456f_972d_68a740"/>
      <w:bookmarkEnd w:id="785"/>
      <w:bookmarkEnd w:id="786"/>
      <w:bookmarkEnd w:id="787"/>
      <w:bookmarkEnd w:id="788"/>
      <w:bookmarkEnd w:id="789"/>
      <w:r>
        <w:rPr>
          <w:rFonts w:eastAsia="Arial" w:cs="Arial" w:ascii="Arial" w:hAnsi="Arial"/>
          <w:b/>
          <w:u w:val="single"/>
        </w:rPr>
        <w:t xml:space="preserve">CHAPTER </w:t>
      </w:r>
      <w:bookmarkStart w:id="791" w:name="_STATUTE_NUMBER__18d1e4d8_b867_4611_9346"/>
      <w:r>
        <w:rPr>
          <w:rFonts w:eastAsia="Arial" w:cs="Arial" w:ascii="Arial" w:hAnsi="Arial"/>
          <w:b/>
          <w:u w:val="single"/>
        </w:rPr>
        <w:t>919-B</w:t>
      </w:r>
      <w:bookmarkEnd w:id="790"/>
      <w:bookmarkEnd w:id="79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92" w:name="_PAR__5_57c158db_4cc8_4dab_b19b_97841c90"/>
      <w:bookmarkStart w:id="793" w:name="_PAR__6_13aaa8fc_ab9b_44e2_9f9f_93127e6e"/>
      <w:bookmarkStart w:id="794" w:name="_LINE__19_0f012d4a_af52_485b_b124_b4b1c8"/>
      <w:bookmarkStart w:id="795" w:name="_STATUTE_HEADNOTE__9f35544f_65d5_4ff0_8f"/>
      <w:bookmarkEnd w:id="792"/>
      <w:bookmarkEnd w:id="793"/>
      <w:r>
        <w:rPr>
          <w:rFonts w:eastAsia="Arial" w:cs="Arial" w:ascii="Arial" w:hAnsi="Arial"/>
          <w:b/>
          <w:u w:val="single"/>
        </w:rPr>
        <w:t>FREIGHT TRANSPORTATION FUEL EFFICIENCY CREDIT</w:t>
      </w:r>
      <w:bookmarkEnd w:id="794"/>
      <w:bookmarkEnd w:id="7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6" w:name="_PAR__6_13aaa8fc_ab9b_44e2_9f9f_93127e6e"/>
      <w:bookmarkStart w:id="797" w:name="_STATUTE_S__52e37ea0_1b72_4e88_bfff_cc84"/>
      <w:bookmarkStart w:id="798" w:name="_PAR__7_38e7b55b_73dc_4e29_8724_017ba668"/>
      <w:bookmarkStart w:id="799" w:name="_LINE__20_0eb2ea88_5b41_4c7c_88cd_115c91"/>
      <w:bookmarkEnd w:id="796"/>
      <w:bookmarkEnd w:id="797"/>
      <w:bookmarkEnd w:id="798"/>
      <w:r>
        <w:rPr>
          <w:rFonts w:eastAsia="Arial" w:cs="Arial" w:ascii="Arial" w:hAnsi="Arial"/>
          <w:b/>
          <w:u w:val="single"/>
        </w:rPr>
        <w:t>§</w:t>
      </w:r>
      <w:bookmarkStart w:id="800" w:name="_STATUTE_NUMBER__217e176d_ed74_4abc_a836"/>
      <w:r>
        <w:rPr>
          <w:rFonts w:eastAsia="Arial" w:cs="Arial" w:ascii="Arial" w:hAnsi="Arial"/>
          <w:b/>
          <w:u w:val="single"/>
        </w:rPr>
        <w:t>6911</w:t>
      </w:r>
      <w:bookmarkEnd w:id="800"/>
      <w:r>
        <w:rPr>
          <w:rFonts w:eastAsia="Arial" w:cs="Arial" w:ascii="Arial" w:hAnsi="Arial"/>
          <w:b/>
          <w:u w:val="single"/>
        </w:rPr>
        <w:t xml:space="preserve">.  </w:t>
      </w:r>
      <w:bookmarkStart w:id="801" w:name="_STATUTE_HEADNOTE__3417e914_3a83_49e7_92"/>
      <w:r>
        <w:rPr>
          <w:rFonts w:eastAsia="Arial" w:cs="Arial" w:ascii="Arial" w:hAnsi="Arial"/>
          <w:b/>
          <w:u w:val="single"/>
        </w:rPr>
        <w:t>Definitions</w:t>
      </w:r>
      <w:bookmarkEnd w:id="799"/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7_38e7b55b_73dc_4e29_8724_017ba668"/>
      <w:bookmarkStart w:id="803" w:name="_PAR__8_53a3c732_8d6c_491f_8cf7_5853b9b4"/>
      <w:bookmarkStart w:id="804" w:name="_STATUTE_CONTENT__d417154c_af13_4936_8b3"/>
      <w:bookmarkStart w:id="805" w:name="_STATUTE_P__e54faa45_61f2_4318_9d54_ad9e"/>
      <w:bookmarkStart w:id="806" w:name="_LINE__21_ded7e090_6f10_483c_bf4e_919cd2"/>
      <w:bookmarkEnd w:id="802"/>
      <w:bookmarkEnd w:id="803"/>
      <w:bookmarkEnd w:id="804"/>
      <w:bookmarkEnd w:id="80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807" w:name="_LINE__22_8e92f210_f142_4c3b_bd2c_ccff72"/>
      <w:bookmarkEnd w:id="806"/>
      <w:r>
        <w:rPr>
          <w:rFonts w:eastAsia="Arial" w:cs="Arial" w:ascii="Arial" w:hAnsi="Arial"/>
          <w:u w:val="single"/>
        </w:rPr>
        <w:t>have the following meanings.</w:t>
      </w:r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PAR__8_53a3c732_8d6c_491f_8cf7_5853b9b4"/>
      <w:bookmarkStart w:id="809" w:name="_STATUTE_CONTENT__d417154c_af13_4936_8b3"/>
      <w:bookmarkStart w:id="810" w:name="_STATUTE_P__e54faa45_61f2_4318_9d54_ad9e"/>
      <w:bookmarkStart w:id="811" w:name="_PAR__9_742633bf_9533_4026_903c_382380f2"/>
      <w:bookmarkStart w:id="812" w:name="_STATUTE_SS__1fdf1dea_9c30_497d_ad5b_8d3"/>
      <w:bookmarkStart w:id="813" w:name="_LINE__23_fb8dadf7_c6d2_4749_afd2_d341f3"/>
      <w:bookmarkStart w:id="814" w:name="_STATUTE_NUMBER__ad8cbc66_7363_4e6a_970e"/>
      <w:bookmarkEnd w:id="808"/>
      <w:bookmarkEnd w:id="809"/>
      <w:bookmarkEnd w:id="810"/>
      <w:bookmarkEnd w:id="811"/>
      <w:bookmarkEnd w:id="812"/>
      <w:r>
        <w:rPr>
          <w:rFonts w:eastAsia="Arial" w:cs="Arial" w:ascii="Arial" w:hAnsi="Arial"/>
          <w:b/>
          <w:u w:val="single"/>
        </w:rPr>
        <w:t>1</w:t>
      </w:r>
      <w:bookmarkEnd w:id="814"/>
      <w:r>
        <w:rPr>
          <w:rFonts w:eastAsia="Arial" w:cs="Arial" w:ascii="Arial" w:hAnsi="Arial"/>
          <w:b/>
          <w:u w:val="single"/>
        </w:rPr>
        <w:t xml:space="preserve">.  </w:t>
      </w:r>
      <w:bookmarkStart w:id="815" w:name="_STATUTE_HEADNOTE__3d9e1882_e70a_4201_86"/>
      <w:r>
        <w:rPr>
          <w:rFonts w:eastAsia="Arial" w:cs="Arial" w:ascii="Arial" w:hAnsi="Arial"/>
          <w:b/>
          <w:u w:val="single"/>
        </w:rPr>
        <w:t xml:space="preserve">Certified applicant. </w:t>
      </w:r>
      <w:r>
        <w:rPr>
          <w:rFonts w:eastAsia="Arial" w:cs="Arial" w:ascii="Arial" w:hAnsi="Arial"/>
          <w:u w:val="single"/>
        </w:rPr>
        <w:t xml:space="preserve"> </w:t>
      </w:r>
      <w:bookmarkStart w:id="816" w:name="_STATUTE_CONTENT__1b27c12a_cbcb_441b_bf3"/>
      <w:bookmarkEnd w:id="815"/>
      <w:r>
        <w:rPr>
          <w:rFonts w:eastAsia="Arial" w:cs="Arial" w:ascii="Arial" w:hAnsi="Arial"/>
          <w:u w:val="single"/>
        </w:rPr>
        <w:t xml:space="preserve">"Certified applicant" means a qualified applicant that has </w:t>
      </w:r>
      <w:bookmarkStart w:id="817" w:name="_LINE__24_222054ea_5e10_4c16_b6af_2b54b2"/>
      <w:bookmarkEnd w:id="813"/>
      <w:r>
        <w:rPr>
          <w:rFonts w:eastAsia="Arial" w:cs="Arial" w:ascii="Arial" w:hAnsi="Arial"/>
          <w:u w:val="single"/>
        </w:rPr>
        <w:t>received a certificate of approval from the commissioner pursuant to this chapter.</w:t>
      </w:r>
      <w:bookmarkEnd w:id="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8" w:name="_PAR__9_742633bf_9533_4026_903c_382380f2"/>
      <w:bookmarkStart w:id="819" w:name="_STATUTE_SS__1fdf1dea_9c30_497d_ad5b_8d3"/>
      <w:bookmarkStart w:id="820" w:name="_PAR__10_6b069f7c_9924_47c9_8dbd_c8a245b"/>
      <w:bookmarkStart w:id="821" w:name="_STATUTE_SS__9fb15b34_724e_4384_8f74_20f"/>
      <w:bookmarkStart w:id="822" w:name="_LINE__25_122c31f8_7440_419f_9b94_8719de"/>
      <w:bookmarkStart w:id="823" w:name="_STATUTE_NUMBER__8c3661e6_7b30_4269_8c24"/>
      <w:bookmarkEnd w:id="818"/>
      <w:bookmarkEnd w:id="819"/>
      <w:bookmarkEnd w:id="816"/>
      <w:bookmarkEnd w:id="820"/>
      <w:bookmarkEnd w:id="821"/>
      <w:r>
        <w:rPr>
          <w:rFonts w:eastAsia="Arial" w:cs="Arial" w:ascii="Arial" w:hAnsi="Arial"/>
          <w:b/>
          <w:u w:val="single"/>
        </w:rPr>
        <w:t>2</w:t>
      </w:r>
      <w:bookmarkEnd w:id="823"/>
      <w:r>
        <w:rPr>
          <w:rFonts w:eastAsia="Arial" w:cs="Arial" w:ascii="Arial" w:hAnsi="Arial"/>
          <w:b/>
          <w:u w:val="single"/>
        </w:rPr>
        <w:t xml:space="preserve">.  </w:t>
      </w:r>
      <w:bookmarkStart w:id="824" w:name="_STATUTE_HEADNOTE__77a50b28_0442_47fc_a7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825" w:name="_STATUTE_CONTENT__d956b8fc_3cd9_46dd_8b8"/>
      <w:bookmarkEnd w:id="824"/>
      <w:r>
        <w:rPr>
          <w:rFonts w:eastAsia="Arial" w:cs="Arial" w:ascii="Arial" w:hAnsi="Arial"/>
          <w:u w:val="single"/>
        </w:rPr>
        <w:t>"Commissioner" means the Commissioner of Transportation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R__10_6b069f7c_9924_47c9_8dbd_c8a245b"/>
      <w:bookmarkStart w:id="827" w:name="_STATUTE_SS__9fb15b34_724e_4384_8f74_20f"/>
      <w:bookmarkStart w:id="828" w:name="_PAR__11_61523ff4_a1cb_4e67_b9b3_3b6777d"/>
      <w:bookmarkStart w:id="829" w:name="_STATUTE_SS__cba685e8_2052_496a_b446_883"/>
      <w:bookmarkStart w:id="830" w:name="_LINE__26_6c28af1f_f637_434b_ab4b_d9fe15"/>
      <w:bookmarkStart w:id="831" w:name="_STATUTE_NUMBER__bc536dee_bf52_4b08_acfa"/>
      <w:bookmarkEnd w:id="826"/>
      <w:bookmarkEnd w:id="827"/>
      <w:bookmarkEnd w:id="825"/>
      <w:bookmarkEnd w:id="828"/>
      <w:bookmarkEnd w:id="829"/>
      <w:r>
        <w:rPr>
          <w:rFonts w:eastAsia="Arial" w:cs="Arial" w:ascii="Arial" w:hAnsi="Arial"/>
          <w:b/>
          <w:u w:val="single"/>
        </w:rPr>
        <w:t>3</w:t>
      </w:r>
      <w:bookmarkEnd w:id="831"/>
      <w:r>
        <w:rPr>
          <w:rFonts w:eastAsia="Arial" w:cs="Arial" w:ascii="Arial" w:hAnsi="Arial"/>
          <w:b/>
          <w:u w:val="single"/>
        </w:rPr>
        <w:t xml:space="preserve">.  </w:t>
      </w:r>
      <w:bookmarkStart w:id="832" w:name="_STATUTE_HEADNOTE__f28ce257_7821_442b_8b"/>
      <w:r>
        <w:rPr>
          <w:rFonts w:eastAsia="Arial" w:cs="Arial" w:ascii="Arial" w:hAnsi="Arial"/>
          <w:b/>
          <w:u w:val="single"/>
        </w:rPr>
        <w:t xml:space="preserve">Qualified applicant. </w:t>
      </w:r>
      <w:r>
        <w:rPr>
          <w:rFonts w:eastAsia="Arial" w:cs="Arial" w:ascii="Arial" w:hAnsi="Arial"/>
          <w:u w:val="single"/>
        </w:rPr>
        <w:t xml:space="preserve"> </w:t>
      </w:r>
      <w:bookmarkStart w:id="833" w:name="_STATUTE_CONTENT__a38ed1eb_c380_4729_b4c"/>
      <w:bookmarkEnd w:id="832"/>
      <w:r>
        <w:rPr>
          <w:rFonts w:eastAsia="Arial" w:cs="Arial" w:ascii="Arial" w:hAnsi="Arial"/>
          <w:u w:val="single"/>
        </w:rPr>
        <w:t xml:space="preserve">"Qualified applicant" means a commercial business that </w:t>
      </w:r>
      <w:bookmarkStart w:id="834" w:name="_LINE__27_f536a950_77e4_4e4a_b071_4e9e83"/>
      <w:bookmarkEnd w:id="830"/>
      <w:r>
        <w:rPr>
          <w:rFonts w:eastAsia="Arial" w:cs="Arial" w:ascii="Arial" w:hAnsi="Arial"/>
          <w:u w:val="single"/>
        </w:rPr>
        <w:t>participates in the United States Environmental Protection Agency's SmartWay program.</w:t>
      </w:r>
      <w:bookmarkEnd w:id="8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5" w:name="_STATUTE_S__52e37ea0_1b72_4e88_bfff_cc84"/>
      <w:bookmarkStart w:id="836" w:name="_PAR__11_61523ff4_a1cb_4e67_b9b3_3b6777d"/>
      <w:bookmarkStart w:id="837" w:name="_STATUTE_SS__cba685e8_2052_496a_b446_883"/>
      <w:bookmarkStart w:id="838" w:name="_STATUTE_S__91218b8b_ecc1_4896_9d3f_f160"/>
      <w:bookmarkStart w:id="839" w:name="_PAR__12_435fe95d_dc3b_440f_9e81_21f1e51"/>
      <w:bookmarkStart w:id="840" w:name="_LINE__28_8e0be215_d803_4f3e_976f_c732a9"/>
      <w:bookmarkEnd w:id="835"/>
      <w:bookmarkEnd w:id="836"/>
      <w:bookmarkEnd w:id="837"/>
      <w:bookmarkEnd w:id="833"/>
      <w:bookmarkEnd w:id="838"/>
      <w:bookmarkEnd w:id="839"/>
      <w:r>
        <w:rPr>
          <w:rFonts w:eastAsia="Arial" w:cs="Arial" w:ascii="Arial" w:hAnsi="Arial"/>
          <w:b/>
          <w:u w:val="single"/>
        </w:rPr>
        <w:t>§</w:t>
      </w:r>
      <w:bookmarkStart w:id="841" w:name="_STATUTE_NUMBER__7da2725b_025f_4fe2_beca"/>
      <w:r>
        <w:rPr>
          <w:rFonts w:eastAsia="Arial" w:cs="Arial" w:ascii="Arial" w:hAnsi="Arial"/>
          <w:b/>
          <w:u w:val="single"/>
        </w:rPr>
        <w:t>6912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3efae28b_fd8b_4556_ba"/>
      <w:r>
        <w:rPr>
          <w:rFonts w:eastAsia="Arial" w:cs="Arial" w:ascii="Arial" w:hAnsi="Arial"/>
          <w:b/>
          <w:u w:val="single"/>
        </w:rPr>
        <w:t>Procedures for application; certificate of approval</w:t>
      </w:r>
      <w:bookmarkEnd w:id="840"/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3" w:name="_PAR__12_435fe95d_dc3b_440f_9e81_21f1e51"/>
      <w:bookmarkStart w:id="844" w:name="_PAR__13_35f30905_62a6_473c_b66e_98e9eed"/>
      <w:bookmarkStart w:id="845" w:name="_STATUTE_SS__dde63fb7_f1ac_4fe9_9236_15c"/>
      <w:bookmarkStart w:id="846" w:name="_LINE__29_a9b55dd7_7cf3_452e_8382_4af56b"/>
      <w:bookmarkStart w:id="847" w:name="_STATUTE_NUMBER__0a3fd90e_59e6_4d46_8bd7"/>
      <w:bookmarkEnd w:id="843"/>
      <w:bookmarkEnd w:id="844"/>
      <w:bookmarkEnd w:id="845"/>
      <w:r>
        <w:rPr>
          <w:rFonts w:eastAsia="Arial" w:cs="Arial" w:ascii="Arial" w:hAnsi="Arial"/>
          <w:b/>
          <w:u w:val="single"/>
        </w:rPr>
        <w:t>1</w:t>
      </w:r>
      <w:bookmarkEnd w:id="847"/>
      <w:r>
        <w:rPr>
          <w:rFonts w:eastAsia="Arial" w:cs="Arial" w:ascii="Arial" w:hAnsi="Arial"/>
          <w:b/>
          <w:u w:val="single"/>
        </w:rPr>
        <w:t xml:space="preserve">.  </w:t>
      </w:r>
      <w:bookmarkStart w:id="848" w:name="_STATUTE_HEADNOTE__15f10bf9_663e_4f81_a6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849" w:name="_STATUTE_CONTENT__8225eb18_05c0_417c_a64"/>
      <w:bookmarkEnd w:id="848"/>
      <w:r>
        <w:rPr>
          <w:rFonts w:eastAsia="Arial" w:cs="Arial" w:ascii="Arial" w:hAnsi="Arial"/>
          <w:u w:val="single"/>
        </w:rPr>
        <w:t xml:space="preserve">A qualified applicant may apply to the commissioner for a certificate </w:t>
      </w:r>
      <w:bookmarkStart w:id="850" w:name="_LINE__30_fec36418_a976_4a8a_b09d_398739"/>
      <w:bookmarkEnd w:id="846"/>
      <w:r>
        <w:rPr>
          <w:rFonts w:eastAsia="Arial" w:cs="Arial" w:ascii="Arial" w:hAnsi="Arial"/>
          <w:u w:val="single"/>
        </w:rPr>
        <w:t xml:space="preserve">of approval for a tax credit under this chapter. Applicants shall submit to the commissioner </w:t>
      </w:r>
      <w:bookmarkStart w:id="851" w:name="_LINE__31_ac551141_1c0d_4e14_b0f5_484102"/>
      <w:bookmarkEnd w:id="850"/>
      <w:r>
        <w:rPr>
          <w:rFonts w:eastAsia="Arial" w:cs="Arial" w:ascii="Arial" w:hAnsi="Arial"/>
          <w:u w:val="single"/>
        </w:rPr>
        <w:t xml:space="preserve">information demonstrating that the applicant is a qualified applicant.  In issuing certificates </w:t>
      </w:r>
      <w:bookmarkStart w:id="852" w:name="_LINE__32_c8ff7b60_65b5_4a53_beae_898ec3"/>
      <w:bookmarkEnd w:id="851"/>
      <w:r>
        <w:rPr>
          <w:rFonts w:eastAsia="Arial" w:cs="Arial" w:ascii="Arial" w:hAnsi="Arial"/>
          <w:u w:val="single"/>
        </w:rPr>
        <w:t xml:space="preserve">of approval, the commissioner shall ensure that no certified applicant holds more than one </w:t>
      </w:r>
      <w:bookmarkStart w:id="853" w:name="_LINE__33_93ccc36d_88e1_47bf_8072_d533b0"/>
      <w:bookmarkEnd w:id="852"/>
      <w:r>
        <w:rPr>
          <w:rFonts w:eastAsia="Arial" w:cs="Arial" w:ascii="Arial" w:hAnsi="Arial"/>
          <w:u w:val="single"/>
        </w:rPr>
        <w:t>certificate of approval at any time.</w:t>
      </w:r>
      <w:bookmarkEnd w:id="8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PAR__13_35f30905_62a6_473c_b66e_98e9eed"/>
      <w:bookmarkStart w:id="855" w:name="_STATUTE_SS__dde63fb7_f1ac_4fe9_9236_15c"/>
      <w:bookmarkStart w:id="856" w:name="_STATUTE_SS__f607c74c_b367_43ce_aea9_1de"/>
      <w:bookmarkStart w:id="857" w:name="_PAR__14_b447bc14_7143_4a7d_9eea_aaecc39"/>
      <w:bookmarkStart w:id="858" w:name="_LINE__34_962096ed_105c_4003_90cd_48f07b"/>
      <w:bookmarkStart w:id="859" w:name="_STATUTE_NUMBER__4e5b79f2_5c1e_4922_976c"/>
      <w:bookmarkEnd w:id="854"/>
      <w:bookmarkEnd w:id="855"/>
      <w:bookmarkEnd w:id="849"/>
      <w:bookmarkEnd w:id="856"/>
      <w:r>
        <w:rPr>
          <w:rFonts w:eastAsia="Arial" w:cs="Arial" w:ascii="Arial" w:hAnsi="Arial"/>
          <w:b/>
          <w:u w:val="single"/>
        </w:rPr>
        <w:t>2</w:t>
      </w:r>
      <w:bookmarkEnd w:id="859"/>
      <w:r>
        <w:rPr>
          <w:rFonts w:eastAsia="Arial" w:cs="Arial" w:ascii="Arial" w:hAnsi="Arial"/>
          <w:b/>
          <w:u w:val="single"/>
        </w:rPr>
        <w:t xml:space="preserve">.  </w:t>
      </w:r>
      <w:bookmarkStart w:id="860" w:name="_STATUTE_HEADNOTE__9c77f50c_c2fd_448f_b9"/>
      <w:r>
        <w:rPr>
          <w:rFonts w:eastAsia="Arial" w:cs="Arial" w:ascii="Arial" w:hAnsi="Arial"/>
          <w:b/>
          <w:u w:val="single"/>
        </w:rPr>
        <w:t>Determination by commissioner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861" w:name="_STATUTE_CONTENT__d30d7034_41fe_4c5e_b26"/>
      <w:bookmarkEnd w:id="860"/>
      <w:r>
        <w:rPr>
          <w:rFonts w:eastAsia="Arial" w:cs="Arial" w:ascii="Arial" w:hAnsi="Arial"/>
          <w:u w:val="single"/>
        </w:rPr>
        <w:t xml:space="preserve">The commissioner, within 30 days of receipt of </w:t>
      </w:r>
      <w:bookmarkStart w:id="862" w:name="_LINE__35_0bb453bb_09f3_49c9_ba91_11dc52"/>
      <w:bookmarkEnd w:id="858"/>
      <w:r>
        <w:rPr>
          <w:rFonts w:eastAsia="Arial" w:cs="Arial" w:ascii="Arial" w:hAnsi="Arial"/>
          <w:u w:val="single"/>
        </w:rPr>
        <w:t xml:space="preserve">an application, shall review the information contained in the application and issue a written </w:t>
      </w:r>
      <w:bookmarkStart w:id="863" w:name="_LINE__36_f20d30c9_b057_4d87_acb2_5c89df"/>
      <w:bookmarkEnd w:id="862"/>
      <w:r>
        <w:rPr>
          <w:rFonts w:eastAsia="Arial" w:cs="Arial" w:ascii="Arial" w:hAnsi="Arial"/>
          <w:u w:val="single"/>
        </w:rPr>
        <w:t xml:space="preserve">determination as to whether the applicant is a qualified applicant.  If the commissioner </w:t>
      </w:r>
      <w:bookmarkStart w:id="864" w:name="_LINE__37_2a03e5dd_fd1d_4ce6_a5e8_114d27"/>
      <w:bookmarkEnd w:id="863"/>
      <w:r>
        <w:rPr>
          <w:rFonts w:eastAsia="Arial" w:cs="Arial" w:ascii="Arial" w:hAnsi="Arial"/>
          <w:u w:val="single"/>
        </w:rPr>
        <w:t xml:space="preserve">determines that the applicant is a qualified applicant and currently holds no certificate of </w:t>
      </w:r>
      <w:bookmarkStart w:id="865" w:name="_LINE__38_d75215a7_29cf_4f8d_8c71_4e6787"/>
      <w:bookmarkEnd w:id="864"/>
      <w:r>
        <w:rPr>
          <w:rFonts w:eastAsia="Arial" w:cs="Arial" w:ascii="Arial" w:hAnsi="Arial"/>
          <w:u w:val="single"/>
        </w:rPr>
        <w:t xml:space="preserve">approval under this chapter, the commissioner shall issue a certificate of approval to the </w:t>
      </w:r>
      <w:bookmarkStart w:id="866" w:name="_LINE__39_805c5741_2709_4a94_9fca_28b2be"/>
      <w:bookmarkEnd w:id="865"/>
      <w:r>
        <w:rPr>
          <w:rFonts w:eastAsia="Arial" w:cs="Arial" w:ascii="Arial" w:hAnsi="Arial"/>
          <w:u w:val="single"/>
        </w:rPr>
        <w:t xml:space="preserve">qualified applicant at the time of the determination. If the commissioner determines that </w:t>
      </w:r>
      <w:bookmarkStart w:id="867" w:name="_PAGE__8_dbd1f351_d0d9_4fbe_9af4_d325fe4"/>
      <w:bookmarkStart w:id="868" w:name="_PAR__1_b7685094_4659_4f3e_9cff_1d68a595"/>
      <w:bookmarkStart w:id="869" w:name="_LINE__1_8d47a119_871a_4c6c_9938_c34c16d"/>
      <w:bookmarkStart w:id="870" w:name="_PAGE_SPLIT__f09a1bd7_ddfd_4d13_991f_51e"/>
      <w:bookmarkEnd w:id="744"/>
      <w:bookmarkEnd w:id="857"/>
      <w:bookmarkEnd w:id="866"/>
      <w:r>
        <w:rPr>
          <w:rFonts w:eastAsia="Arial" w:cs="Arial" w:ascii="Arial" w:hAnsi="Arial"/>
          <w:u w:val="single"/>
        </w:rPr>
        <w:t>t</w:t>
      </w:r>
      <w:bookmarkEnd w:id="870"/>
      <w:r>
        <w:rPr>
          <w:rFonts w:eastAsia="Arial" w:cs="Arial" w:ascii="Arial" w:hAnsi="Arial"/>
          <w:u w:val="single"/>
        </w:rPr>
        <w:t xml:space="preserve">he applicant is not a qualified applicant, the commissioner shall issue a denial of the </w:t>
      </w:r>
      <w:bookmarkStart w:id="871" w:name="_LINE__2_ea7cc425_db5e_4e51_bb5c_e4f15fc"/>
      <w:bookmarkEnd w:id="869"/>
      <w:r>
        <w:rPr>
          <w:rFonts w:eastAsia="Arial" w:cs="Arial" w:ascii="Arial" w:hAnsi="Arial"/>
          <w:u w:val="single"/>
        </w:rPr>
        <w:t>application at the time of the determination.</w:t>
      </w:r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STATUTE_SS__f607c74c_b367_43ce_aea9_1de"/>
      <w:bookmarkStart w:id="873" w:name="_PAR__2_12d56711_5c79_4415_842f_26cd68e3"/>
      <w:bookmarkStart w:id="874" w:name="_STATUTE_SS__7ba09b14_80de_4fc7_b368_f30"/>
      <w:bookmarkStart w:id="875" w:name="_LINE__3_61c624db_1763_4709_bdf1_414d5a3"/>
      <w:bookmarkStart w:id="876" w:name="_STATUTE_NUMBER__7d18a8e3_ee8c_4ad2_976a"/>
      <w:bookmarkEnd w:id="872"/>
      <w:bookmarkEnd w:id="861"/>
      <w:bookmarkEnd w:id="868"/>
      <w:bookmarkEnd w:id="873"/>
      <w:bookmarkEnd w:id="874"/>
      <w:r>
        <w:rPr>
          <w:rFonts w:eastAsia="Arial" w:cs="Arial" w:ascii="Arial" w:hAnsi="Arial"/>
          <w:b/>
          <w:u w:val="single"/>
        </w:rPr>
        <w:t>3</w:t>
      </w:r>
      <w:bookmarkEnd w:id="876"/>
      <w:r>
        <w:rPr>
          <w:rFonts w:eastAsia="Arial" w:cs="Arial" w:ascii="Arial" w:hAnsi="Arial"/>
          <w:b/>
          <w:u w:val="single"/>
        </w:rPr>
        <w:t xml:space="preserve">.  </w:t>
      </w:r>
      <w:bookmarkStart w:id="877" w:name="_STATUTE_HEADNOTE__0565faec_6f76_4d01_92"/>
      <w:r>
        <w:rPr>
          <w:rFonts w:eastAsia="Arial" w:cs="Arial" w:ascii="Arial" w:hAnsi="Arial"/>
          <w:b/>
          <w:u w:val="single"/>
        </w:rPr>
        <w:t xml:space="preserve">Memorandum of agreement. </w:t>
      </w:r>
      <w:r>
        <w:rPr>
          <w:rFonts w:eastAsia="Arial" w:cs="Arial" w:ascii="Arial" w:hAnsi="Arial"/>
          <w:u w:val="single"/>
        </w:rPr>
        <w:t xml:space="preserve"> </w:t>
      </w:r>
      <w:bookmarkStart w:id="878" w:name="_STATUTE_CONTENT__2a8c8560_67b7_4586_bec"/>
      <w:bookmarkEnd w:id="877"/>
      <w:r>
        <w:rPr>
          <w:rFonts w:eastAsia="Arial" w:cs="Arial" w:ascii="Arial" w:hAnsi="Arial"/>
          <w:u w:val="single"/>
        </w:rPr>
        <w:t xml:space="preserve">Upon issuance of a certificate of approval to a </w:t>
      </w:r>
      <w:bookmarkStart w:id="879" w:name="_LINE__4_38b4f333_d8d5_4ecc_a555_df0be8f"/>
      <w:bookmarkEnd w:id="875"/>
      <w:r>
        <w:rPr>
          <w:rFonts w:eastAsia="Arial" w:cs="Arial" w:ascii="Arial" w:hAnsi="Arial"/>
          <w:u w:val="single"/>
        </w:rPr>
        <w:t xml:space="preserve">qualified applicant, the commissioner shall enter into an agreement on behalf of the State </w:t>
      </w:r>
      <w:bookmarkStart w:id="880" w:name="_LINE__5_160dc429_7b3d_40b3_ae4f_a161af4"/>
      <w:bookmarkEnd w:id="879"/>
      <w:r>
        <w:rPr>
          <w:rFonts w:eastAsia="Arial" w:cs="Arial" w:ascii="Arial" w:hAnsi="Arial"/>
          <w:u w:val="single"/>
        </w:rPr>
        <w:t xml:space="preserve">with the certified applicant.  The agreement must provide that the State shall allow the </w:t>
      </w:r>
      <w:bookmarkStart w:id="881" w:name="_LINE__6_440545be_d1e6_4f01_8f99_97d99cc"/>
      <w:bookmarkEnd w:id="880"/>
      <w:r>
        <w:rPr>
          <w:rFonts w:eastAsia="Arial" w:cs="Arial" w:ascii="Arial" w:hAnsi="Arial"/>
          <w:u w:val="single"/>
        </w:rPr>
        <w:t xml:space="preserve">credit provided for in this chapter as it is in effect on the date the certificate of approval is </w:t>
      </w:r>
      <w:bookmarkStart w:id="882" w:name="_LINE__7_05adcfec_1f84_4cba_806f_9b8762e"/>
      <w:bookmarkEnd w:id="881"/>
      <w:r>
        <w:rPr>
          <w:rFonts w:eastAsia="Arial" w:cs="Arial" w:ascii="Arial" w:hAnsi="Arial"/>
          <w:u w:val="single"/>
        </w:rPr>
        <w:t xml:space="preserve">issued for as long as the applicant qualifies for the credit provided for in this chapter on the </w:t>
      </w:r>
      <w:bookmarkStart w:id="883" w:name="_LINE__8_521af63d_1442_4814_b5d9_a8dea8f"/>
      <w:bookmarkEnd w:id="882"/>
      <w:r>
        <w:rPr>
          <w:rFonts w:eastAsia="Arial" w:cs="Arial" w:ascii="Arial" w:hAnsi="Arial"/>
          <w:u w:val="single"/>
        </w:rPr>
        <w:t>date the certificate of approval is issued.</w:t>
      </w:r>
      <w:bookmarkEnd w:id="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4" w:name="_PAR__2_12d56711_5c79_4415_842f_26cd68e3"/>
      <w:bookmarkStart w:id="885" w:name="_STATUTE_SS__7ba09b14_80de_4fc7_b368_f30"/>
      <w:bookmarkStart w:id="886" w:name="_PAR__3_c4bfb777_fc76_4a88_8d58_b3b6e809"/>
      <w:bookmarkStart w:id="887" w:name="_STATUTE_SS__e7ab4c59_a868_45af_99c6_088"/>
      <w:bookmarkStart w:id="888" w:name="_LINE__9_2eaa1745_d303_4d8f_b115_842d23b"/>
      <w:bookmarkStart w:id="889" w:name="_STATUTE_NUMBER__62e42eb7_7001_46f7_bc1c"/>
      <w:bookmarkEnd w:id="884"/>
      <w:bookmarkEnd w:id="885"/>
      <w:bookmarkEnd w:id="878"/>
      <w:bookmarkEnd w:id="886"/>
      <w:bookmarkEnd w:id="887"/>
      <w:r>
        <w:rPr>
          <w:rFonts w:eastAsia="Arial" w:cs="Arial" w:ascii="Arial" w:hAnsi="Arial"/>
          <w:b/>
          <w:u w:val="single"/>
        </w:rPr>
        <w:t>4</w:t>
      </w:r>
      <w:bookmarkEnd w:id="889"/>
      <w:r>
        <w:rPr>
          <w:rFonts w:eastAsia="Arial" w:cs="Arial" w:ascii="Arial" w:hAnsi="Arial"/>
          <w:b/>
          <w:u w:val="single"/>
        </w:rPr>
        <w:t xml:space="preserve">.  </w:t>
      </w:r>
      <w:bookmarkStart w:id="890" w:name="_STATUTE_HEADNOTE__40371b27_8b4c_4261_9b"/>
      <w:r>
        <w:rPr>
          <w:rFonts w:eastAsia="Arial" w:cs="Arial" w:ascii="Arial" w:hAnsi="Arial"/>
          <w:b/>
          <w:u w:val="single"/>
        </w:rPr>
        <w:t>Transfer of certificate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891" w:name="_STATUTE_CONTENT__08b6c3f2_95ce_4efd_a50"/>
      <w:bookmarkEnd w:id="890"/>
      <w:r>
        <w:rPr>
          <w:rFonts w:eastAsia="Arial" w:cs="Arial" w:ascii="Arial" w:hAnsi="Arial"/>
          <w:u w:val="single"/>
        </w:rPr>
        <w:t xml:space="preserve">If a certified applicant proposes to transfer, including, </w:t>
      </w:r>
      <w:bookmarkStart w:id="892" w:name="_LINE__10_6d66aedc_b23d_4f34_8c44_65c417"/>
      <w:bookmarkEnd w:id="888"/>
      <w:r>
        <w:rPr>
          <w:rFonts w:eastAsia="Arial" w:cs="Arial" w:ascii="Arial" w:hAnsi="Arial"/>
          <w:u w:val="single"/>
        </w:rPr>
        <w:t xml:space="preserve">without limitation, transfer by operation of law, all or substantially all of its business </w:t>
      </w:r>
      <w:bookmarkStart w:id="893" w:name="_LINE__11_48daf896_d1b7_4685_b286_a49436"/>
      <w:bookmarkEnd w:id="892"/>
      <w:r>
        <w:rPr>
          <w:rFonts w:eastAsia="Arial" w:cs="Arial" w:ascii="Arial" w:hAnsi="Arial"/>
          <w:u w:val="single"/>
        </w:rPr>
        <w:t xml:space="preserve">interest to another person, that person may apply to the commissioner to approve transfer </w:t>
      </w:r>
      <w:bookmarkStart w:id="894" w:name="_LINE__12_cd81a7fb_c166_42f1_9735_45758d"/>
      <w:bookmarkEnd w:id="893"/>
      <w:r>
        <w:rPr>
          <w:rFonts w:eastAsia="Arial" w:cs="Arial" w:ascii="Arial" w:hAnsi="Arial"/>
          <w:u w:val="single"/>
        </w:rPr>
        <w:t xml:space="preserve">of the certificate of approval to the person. If the commissioner grants a transfer of the </w:t>
      </w:r>
      <w:bookmarkStart w:id="895" w:name="_LINE__13_53ae81f9_f082_40ff_8c3d_5255a4"/>
      <w:bookmarkEnd w:id="894"/>
      <w:r>
        <w:rPr>
          <w:rFonts w:eastAsia="Arial" w:cs="Arial" w:ascii="Arial" w:hAnsi="Arial"/>
          <w:u w:val="single"/>
        </w:rPr>
        <w:t xml:space="preserve">certificate of approval, the transferee must be treated as the certified applicant for all </w:t>
      </w:r>
      <w:bookmarkStart w:id="896" w:name="_LINE__14_18d2e3e4_8aed_49fe_97ce_294d92"/>
      <w:bookmarkEnd w:id="895"/>
      <w:r>
        <w:rPr>
          <w:rFonts w:eastAsia="Arial" w:cs="Arial" w:ascii="Arial" w:hAnsi="Arial"/>
          <w:u w:val="single"/>
        </w:rPr>
        <w:t>purposes of this chapter.</w:t>
      </w:r>
      <w:bookmarkEnd w:id="8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7" w:name="_STATUTE_S__91218b8b_ecc1_4896_9d3f_f160"/>
      <w:bookmarkStart w:id="898" w:name="_PAR__3_c4bfb777_fc76_4a88_8d58_b3b6e809"/>
      <w:bookmarkStart w:id="899" w:name="_STATUTE_SS__e7ab4c59_a868_45af_99c6_088"/>
      <w:bookmarkStart w:id="900" w:name="_STATUTE_S__61e30232_a102_4d4a_a39c_7ed6"/>
      <w:bookmarkStart w:id="901" w:name="_PAR__4_a9bf4792_8620_4cac_a362_0d76496b"/>
      <w:bookmarkStart w:id="902" w:name="_LINE__15_b46ab006_a6f9_4362_ad12_53d731"/>
      <w:bookmarkEnd w:id="897"/>
      <w:bookmarkEnd w:id="898"/>
      <w:bookmarkEnd w:id="899"/>
      <w:bookmarkEnd w:id="891"/>
      <w:bookmarkEnd w:id="900"/>
      <w:bookmarkEnd w:id="901"/>
      <w:r>
        <w:rPr>
          <w:rFonts w:eastAsia="Arial" w:cs="Arial" w:ascii="Arial" w:hAnsi="Arial"/>
          <w:b/>
          <w:u w:val="single"/>
        </w:rPr>
        <w:t>§</w:t>
      </w:r>
      <w:bookmarkStart w:id="903" w:name="_STATUTE_NUMBER__6310ebc7_956a_489e_9ace"/>
      <w:r>
        <w:rPr>
          <w:rFonts w:eastAsia="Arial" w:cs="Arial" w:ascii="Arial" w:hAnsi="Arial"/>
          <w:b/>
          <w:u w:val="single"/>
        </w:rPr>
        <w:t>6913</w:t>
      </w:r>
      <w:bookmarkEnd w:id="903"/>
      <w:r>
        <w:rPr>
          <w:rFonts w:eastAsia="Arial" w:cs="Arial" w:ascii="Arial" w:hAnsi="Arial"/>
          <w:b/>
          <w:u w:val="single"/>
        </w:rPr>
        <w:t xml:space="preserve">.  </w:t>
      </w:r>
      <w:bookmarkStart w:id="904" w:name="_STATUTE_HEADNOTE__d45cb66c_f01a_4ff5_90"/>
      <w:r>
        <w:rPr>
          <w:rFonts w:eastAsia="Arial" w:cs="Arial" w:ascii="Arial" w:hAnsi="Arial"/>
          <w:b/>
          <w:u w:val="single"/>
        </w:rPr>
        <w:t>Credit against withholding taxes allowed</w:t>
      </w:r>
      <w:bookmarkEnd w:id="902"/>
      <w:bookmarkEnd w:id="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PAR__4_a9bf4792_8620_4cac_a362_0d76496b"/>
      <w:bookmarkStart w:id="906" w:name="_PAR__5_7f837bfe_b030_4078_856f_2370e890"/>
      <w:bookmarkStart w:id="907" w:name="_STATUTE_SS__985a6fb1_85d5_45fc_8963_f36"/>
      <w:bookmarkStart w:id="908" w:name="_LINE__16_a3ba60af_e61e_44f4_9a5f_12acaa"/>
      <w:bookmarkStart w:id="909" w:name="_STATUTE_NUMBER__4db38c6e_b715_4058_9295"/>
      <w:bookmarkEnd w:id="905"/>
      <w:bookmarkEnd w:id="906"/>
      <w:bookmarkEnd w:id="907"/>
      <w:r>
        <w:rPr>
          <w:rFonts w:eastAsia="Arial" w:cs="Arial" w:ascii="Arial" w:hAnsi="Arial"/>
          <w:b/>
          <w:u w:val="single"/>
        </w:rPr>
        <w:t>1</w:t>
      </w:r>
      <w:bookmarkEnd w:id="909"/>
      <w:r>
        <w:rPr>
          <w:rFonts w:eastAsia="Arial" w:cs="Arial" w:ascii="Arial" w:hAnsi="Arial"/>
          <w:b/>
          <w:u w:val="single"/>
        </w:rPr>
        <w:t xml:space="preserve">.  </w:t>
      </w:r>
      <w:bookmarkStart w:id="910" w:name="_STATUTE_HEADNOTE__663041ad_f800_43c4_9f"/>
      <w:r>
        <w:rPr>
          <w:rFonts w:eastAsia="Arial" w:cs="Arial" w:ascii="Arial" w:hAnsi="Arial"/>
          <w:b/>
          <w:u w:val="single"/>
        </w:rPr>
        <w:t>Generally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11" w:name="_STATUTE_CONTENT__e77ce79a_6b88_4d89_81f"/>
      <w:bookmarkEnd w:id="910"/>
      <w:r>
        <w:rPr>
          <w:rFonts w:eastAsia="Arial" w:cs="Arial" w:ascii="Arial" w:hAnsi="Arial"/>
          <w:u w:val="single"/>
        </w:rPr>
        <w:t xml:space="preserve">Subject to the provisions of subsection 2 and notwithstanding any </w:t>
      </w:r>
      <w:bookmarkStart w:id="912" w:name="_LINE__17_93ed576b_cdf7_47d7_ba54_823644"/>
      <w:bookmarkEnd w:id="908"/>
      <w:r>
        <w:rPr>
          <w:rFonts w:eastAsia="Arial" w:cs="Arial" w:ascii="Arial" w:hAnsi="Arial"/>
          <w:u w:val="single"/>
        </w:rPr>
        <w:t xml:space="preserve">provision of chapter 827 to the contrary, a certified applicant is allowed a credit of up to </w:t>
      </w:r>
      <w:bookmarkStart w:id="913" w:name="_LINE__18_71a8b633_608b_4015_ae54_19168f"/>
      <w:bookmarkEnd w:id="912"/>
      <w:r>
        <w:rPr>
          <w:rFonts w:eastAsia="Arial" w:cs="Arial" w:ascii="Arial" w:hAnsi="Arial"/>
          <w:u w:val="single"/>
        </w:rPr>
        <w:t xml:space="preserve">$2,000 for each calendar year, beginning with the 2022 calendar year, against up to $2,000 </w:t>
      </w:r>
      <w:bookmarkStart w:id="914" w:name="_LINE__19_b915101a_f159_4668_b588_ac9c36"/>
      <w:bookmarkEnd w:id="913"/>
      <w:r>
        <w:rPr>
          <w:rFonts w:eastAsia="Arial" w:cs="Arial" w:ascii="Arial" w:hAnsi="Arial"/>
          <w:u w:val="single"/>
        </w:rPr>
        <w:t xml:space="preserve">that otherwise would be required to be remitted to the State Tax Assessor on or after July </w:t>
      </w:r>
      <w:bookmarkStart w:id="915" w:name="_LINE__20_ed0a08aa_5be6_4275_bd26_fcf3b8"/>
      <w:bookmarkEnd w:id="914"/>
      <w:r>
        <w:rPr>
          <w:rFonts w:eastAsia="Arial" w:cs="Arial" w:ascii="Arial" w:hAnsi="Arial"/>
          <w:u w:val="single"/>
        </w:rPr>
        <w:t xml:space="preserve">1st of each calendar year by the certified applicant pursuant to chapter 827 for state income </w:t>
      </w:r>
      <w:bookmarkStart w:id="916" w:name="_LINE__21_b67207b2_787d_402b_ab71_79b89d"/>
      <w:bookmarkEnd w:id="915"/>
      <w:r>
        <w:rPr>
          <w:rFonts w:eastAsia="Arial" w:cs="Arial" w:ascii="Arial" w:hAnsi="Arial"/>
          <w:u w:val="single"/>
        </w:rPr>
        <w:t xml:space="preserve">taxes deducted and withheld from wages of qualified employees as defined in section 6851, </w:t>
      </w:r>
      <w:bookmarkStart w:id="917" w:name="_LINE__22_3d61c520_9d77_46d3_8109_2e7908"/>
      <w:bookmarkEnd w:id="916"/>
      <w:r>
        <w:rPr>
          <w:rFonts w:eastAsia="Arial" w:cs="Arial" w:ascii="Arial" w:hAnsi="Arial"/>
          <w:u w:val="single"/>
        </w:rPr>
        <w:t xml:space="preserve">subsection 8 by the certified applicant. The credit taken with respect to withholding taxes </w:t>
      </w:r>
      <w:bookmarkStart w:id="918" w:name="_LINE__23_0375cfd2_2141_4371_8880_a51592"/>
      <w:bookmarkEnd w:id="917"/>
      <w:r>
        <w:rPr>
          <w:rFonts w:eastAsia="Arial" w:cs="Arial" w:ascii="Arial" w:hAnsi="Arial"/>
          <w:u w:val="single"/>
        </w:rPr>
        <w:t xml:space="preserve">not remitted must be reflected on the withholding returns submitted by the certified </w:t>
      </w:r>
      <w:bookmarkStart w:id="919" w:name="_LINE__24_23ccdb3c_fa55_4fac_8e80_d5c1f1"/>
      <w:bookmarkEnd w:id="918"/>
      <w:r>
        <w:rPr>
          <w:rFonts w:eastAsia="Arial" w:cs="Arial" w:ascii="Arial" w:hAnsi="Arial"/>
          <w:u w:val="single"/>
        </w:rPr>
        <w:t xml:space="preserve">applicant pursuant to chapter 827 and constitutes a credit against the applicant's liability </w:t>
      </w:r>
      <w:bookmarkStart w:id="920" w:name="_LINE__25_2653065b_80e8_43e4_ac31_cb65ad"/>
      <w:bookmarkEnd w:id="919"/>
      <w:r>
        <w:rPr>
          <w:rFonts w:eastAsia="Arial" w:cs="Arial" w:ascii="Arial" w:hAnsi="Arial"/>
          <w:u w:val="single"/>
        </w:rPr>
        <w:t>for and obligation to remit the withholding tax against which the credit is taken.</w:t>
      </w:r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5_7f837bfe_b030_4078_856f_2370e890"/>
      <w:bookmarkStart w:id="922" w:name="_STATUTE_SS__985a6fb1_85d5_45fc_8963_f36"/>
      <w:bookmarkStart w:id="923" w:name="_STATUTE_SS__33818bb2_60cc_4011_9969_572"/>
      <w:bookmarkStart w:id="924" w:name="_PAR__6_2683a73d_4ea0_4bfa_bfa6_3516b60d"/>
      <w:bookmarkStart w:id="925" w:name="_LINE__26_dae3f727_2b21_410b_b923_b1259f"/>
      <w:bookmarkStart w:id="926" w:name="_STATUTE_NUMBER__20606f47_ce88_4c9c_a1df"/>
      <w:bookmarkEnd w:id="921"/>
      <w:bookmarkEnd w:id="922"/>
      <w:bookmarkEnd w:id="911"/>
      <w:bookmarkEnd w:id="923"/>
      <w:bookmarkEnd w:id="924"/>
      <w:r>
        <w:rPr>
          <w:rFonts w:eastAsia="Arial" w:cs="Arial" w:ascii="Arial" w:hAnsi="Arial"/>
          <w:b/>
          <w:u w:val="single"/>
        </w:rPr>
        <w:t>2</w:t>
      </w:r>
      <w:bookmarkEnd w:id="926"/>
      <w:r>
        <w:rPr>
          <w:rFonts w:eastAsia="Arial" w:cs="Arial" w:ascii="Arial" w:hAnsi="Arial"/>
          <w:b/>
          <w:u w:val="single"/>
        </w:rPr>
        <w:t xml:space="preserve">.  </w:t>
      </w:r>
      <w:bookmarkStart w:id="927" w:name="_STATUTE_HEADNOTE__5eb1335d_096f_40c9_a3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28" w:name="_STATUTE_CONTENT__685d693b_35dc_437e_8fd"/>
      <w:bookmarkEnd w:id="927"/>
      <w:r>
        <w:rPr>
          <w:rFonts w:eastAsia="Arial" w:cs="Arial" w:ascii="Arial" w:hAnsi="Arial"/>
          <w:u w:val="single"/>
        </w:rPr>
        <w:t xml:space="preserve">Limitations on the credit allowed under subsection 1 are governed by </w:t>
      </w:r>
      <w:bookmarkStart w:id="929" w:name="_LINE__27_868adea7_97a7_43fa_8d44_ec98f6"/>
      <w:bookmarkEnd w:id="925"/>
      <w:r>
        <w:rPr>
          <w:rFonts w:eastAsia="Arial" w:cs="Arial" w:ascii="Arial" w:hAnsi="Arial"/>
          <w:u w:val="single"/>
        </w:rPr>
        <w:t xml:space="preserve">this subsection. 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6_2683a73d_4ea0_4bfa_bfa6_3516b60d"/>
      <w:bookmarkStart w:id="931" w:name="_PAR__7_2478d8b0_518c_4151_9987_ed8d77da"/>
      <w:bookmarkStart w:id="932" w:name="_STATUTE_P__8cf9800a_c308_431c_80ad_1f5a"/>
      <w:bookmarkStart w:id="933" w:name="_LINE__28_d7f1b3d2_43ae_4890_b9a7_d2ba2b"/>
      <w:bookmarkStart w:id="934" w:name="_STATUTE_NUMBER__3979ec08_3521_47a4_b2ee"/>
      <w:bookmarkEnd w:id="930"/>
      <w:bookmarkEnd w:id="928"/>
      <w:bookmarkEnd w:id="931"/>
      <w:bookmarkEnd w:id="932"/>
      <w:r>
        <w:rPr>
          <w:rFonts w:eastAsia="Arial" w:cs="Arial" w:ascii="Arial" w:hAnsi="Arial"/>
          <w:u w:val="single"/>
        </w:rPr>
        <w:t>A</w:t>
      </w:r>
      <w:bookmarkEnd w:id="934"/>
      <w:r>
        <w:rPr>
          <w:rFonts w:eastAsia="Arial" w:cs="Arial" w:ascii="Arial" w:hAnsi="Arial"/>
          <w:u w:val="single"/>
        </w:rPr>
        <w:t xml:space="preserve">.  </w:t>
      </w:r>
      <w:bookmarkStart w:id="935" w:name="_STATUTE_CONTENT__8adb376f_6431_4b24_af8"/>
      <w:r>
        <w:rPr>
          <w:rFonts w:eastAsia="Arial" w:cs="Arial" w:ascii="Arial" w:hAnsi="Arial"/>
          <w:u w:val="single"/>
        </w:rPr>
        <w:t>A credit is not allowed for any calendar year beginning before January 1, 2022.</w:t>
      </w:r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6" w:name="_PAR__7_2478d8b0_518c_4151_9987_ed8d77da"/>
      <w:bookmarkStart w:id="937" w:name="_STATUTE_P__8cf9800a_c308_431c_80ad_1f5a"/>
      <w:bookmarkStart w:id="938" w:name="_PAR__8_3eca11d4_2c7e_42dd_beaf_f9f6bf27"/>
      <w:bookmarkStart w:id="939" w:name="_STATUTE_P__1c4bd358_06bf_47c5_9c86_3377"/>
      <w:bookmarkStart w:id="940" w:name="_LINE__29_a2bd15a4_9711_4afd_80a2_0b3cf2"/>
      <w:bookmarkStart w:id="941" w:name="_STATUTE_NUMBER__e4a03081_1f44_4e7b_8252"/>
      <w:bookmarkEnd w:id="936"/>
      <w:bookmarkEnd w:id="937"/>
      <w:bookmarkEnd w:id="935"/>
      <w:bookmarkEnd w:id="938"/>
      <w:bookmarkEnd w:id="939"/>
      <w:r>
        <w:rPr>
          <w:rFonts w:eastAsia="Arial" w:cs="Arial" w:ascii="Arial" w:hAnsi="Arial"/>
          <w:u w:val="single"/>
        </w:rPr>
        <w:t>B</w:t>
      </w:r>
      <w:bookmarkEnd w:id="941"/>
      <w:r>
        <w:rPr>
          <w:rFonts w:eastAsia="Arial" w:cs="Arial" w:ascii="Arial" w:hAnsi="Arial"/>
          <w:u w:val="single"/>
        </w:rPr>
        <w:t xml:space="preserve">.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42" w:name="_STATUTE_CONTENT__12244607_33ad_4870_b8d"/>
      <w:r>
        <w:rPr>
          <w:rFonts w:eastAsia="Arial" w:cs="Arial" w:ascii="Arial" w:hAnsi="Arial"/>
          <w:u w:val="single"/>
        </w:rPr>
        <w:t xml:space="preserve">Total credits under this section may not exceed $2,000 to any certified applicant or </w:t>
      </w:r>
      <w:bookmarkStart w:id="943" w:name="_LINE__30_ca60e17e_34e0_435c_b1fa_38a553"/>
      <w:bookmarkEnd w:id="940"/>
      <w:r>
        <w:rPr>
          <w:rFonts w:eastAsia="Arial" w:cs="Arial" w:ascii="Arial" w:hAnsi="Arial"/>
          <w:u w:val="single"/>
        </w:rPr>
        <w:t>transferee under section 6912, subsection 4.</w:t>
      </w:r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STATUTE_SS__33818bb2_60cc_4011_9969_572"/>
      <w:bookmarkStart w:id="945" w:name="_PAR__8_3eca11d4_2c7e_42dd_beaf_f9f6bf27"/>
      <w:bookmarkStart w:id="946" w:name="_STATUTE_P__1c4bd358_06bf_47c5_9c86_3377"/>
      <w:bookmarkStart w:id="947" w:name="_PAR__9_8fc52718_3ea4_4314_bb44_0c473f37"/>
      <w:bookmarkStart w:id="948" w:name="_STATUTE_SS__6c34af6f_3720_4ed3_83af_50a"/>
      <w:bookmarkStart w:id="949" w:name="_LINE__31_52fa65c6_267f_4f1b_afa3_0a32fc"/>
      <w:bookmarkStart w:id="950" w:name="_STATUTE_NUMBER__0172d3a8_a712_4744_b99c"/>
      <w:bookmarkEnd w:id="944"/>
      <w:bookmarkEnd w:id="945"/>
      <w:bookmarkEnd w:id="946"/>
      <w:bookmarkEnd w:id="942"/>
      <w:bookmarkEnd w:id="947"/>
      <w:bookmarkEnd w:id="948"/>
      <w:r>
        <w:rPr>
          <w:rFonts w:eastAsia="Arial" w:cs="Arial" w:ascii="Arial" w:hAnsi="Arial"/>
          <w:b/>
          <w:u w:val="single"/>
        </w:rPr>
        <w:t>3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a47e306c_814d_4cf8_98"/>
      <w:r>
        <w:rPr>
          <w:rFonts w:eastAsia="Arial" w:cs="Arial" w:ascii="Arial" w:hAnsi="Arial"/>
          <w:b/>
          <w:u w:val="single"/>
        </w:rPr>
        <w:t>Effect on employee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52" w:name="_STATUTE_CONTENT__e66e972d_595b_4d4f_825"/>
      <w:bookmarkEnd w:id="951"/>
      <w:r>
        <w:rPr>
          <w:rFonts w:eastAsia="Arial" w:cs="Arial" w:ascii="Arial" w:hAnsi="Arial"/>
          <w:u w:val="single"/>
        </w:rPr>
        <w:t xml:space="preserve">Notwithstanding any provision of chapter 827 to the contrary, </w:t>
      </w:r>
      <w:bookmarkStart w:id="953" w:name="_LINE__32_1d63249d_11b3_44a7_8824_527242"/>
      <w:bookmarkEnd w:id="949"/>
      <w:r>
        <w:rPr>
          <w:rFonts w:eastAsia="Arial" w:cs="Arial" w:ascii="Arial" w:hAnsi="Arial"/>
          <w:u w:val="single"/>
        </w:rPr>
        <w:t xml:space="preserve">the amount of income tax deducted and withheld by a certified applicant from the wages </w:t>
      </w:r>
      <w:bookmarkStart w:id="954" w:name="_LINE__33_4b70dc85_7e9f_4149_96ce_215dc7"/>
      <w:bookmarkEnd w:id="953"/>
      <w:r>
        <w:rPr>
          <w:rFonts w:eastAsia="Arial" w:cs="Arial" w:ascii="Arial" w:hAnsi="Arial"/>
          <w:u w:val="single"/>
        </w:rPr>
        <w:t xml:space="preserve">of a person pursuant to chapter 827 in any calendar year is considered paid to the State Tax </w:t>
      </w:r>
      <w:bookmarkStart w:id="955" w:name="_LINE__34_d77f1eaa_07c7_41a3_be5e_a694b4"/>
      <w:bookmarkEnd w:id="954"/>
      <w:r>
        <w:rPr>
          <w:rFonts w:eastAsia="Arial" w:cs="Arial" w:ascii="Arial" w:hAnsi="Arial"/>
          <w:u w:val="single"/>
        </w:rPr>
        <w:t xml:space="preserve">Assessor on behalf of the person from whom the income tax was withheld without regard </w:t>
      </w:r>
      <w:bookmarkStart w:id="956" w:name="_LINE__35_7f8f544f_fab5_4927_af9a_4c7f34"/>
      <w:bookmarkEnd w:id="955"/>
      <w:r>
        <w:rPr>
          <w:rFonts w:eastAsia="Arial" w:cs="Arial" w:ascii="Arial" w:hAnsi="Arial"/>
          <w:u w:val="single"/>
        </w:rPr>
        <w:t xml:space="preserve">to any credit taken by a certified applicant under this chapter, and that person is credited </w:t>
      </w:r>
      <w:bookmarkStart w:id="957" w:name="_LINE__36_fb4453bb_0c7b_4d46_8f1b_b3117b"/>
      <w:bookmarkEnd w:id="956"/>
      <w:r>
        <w:rPr>
          <w:rFonts w:eastAsia="Arial" w:cs="Arial" w:ascii="Arial" w:hAnsi="Arial"/>
          <w:u w:val="single"/>
        </w:rPr>
        <w:t xml:space="preserve">with having paid that amount of tax for the taxable year beginning in the calendar year </w:t>
      </w:r>
      <w:bookmarkStart w:id="958" w:name="_LINE__37_73c8f4bb_be92_4826_b17f_3374c4"/>
      <w:bookmarkEnd w:id="957"/>
      <w:r>
        <w:rPr>
          <w:rFonts w:eastAsia="Arial" w:cs="Arial" w:ascii="Arial" w:hAnsi="Arial"/>
          <w:u w:val="single"/>
        </w:rPr>
        <w:t xml:space="preserve">without regard to any credit taken by a certified applicant under this chapter. If more than </w:t>
      </w:r>
      <w:bookmarkStart w:id="959" w:name="_LINE__38_d3d24966_aa6a_40ce_b086_99c2d3"/>
      <w:bookmarkEnd w:id="958"/>
      <w:r>
        <w:rPr>
          <w:rFonts w:eastAsia="Arial" w:cs="Arial" w:ascii="Arial" w:hAnsi="Arial"/>
          <w:u w:val="single"/>
        </w:rPr>
        <w:t xml:space="preserve">one taxable year begins in a calendar year, that person may claim that amount as a credit </w:t>
      </w:r>
      <w:bookmarkStart w:id="960" w:name="_LINE__39_2ff96867_aedf_4c03_afa2_da43f4"/>
      <w:bookmarkEnd w:id="959"/>
      <w:r>
        <w:rPr>
          <w:rFonts w:eastAsia="Arial" w:cs="Arial" w:ascii="Arial" w:hAnsi="Arial"/>
          <w:u w:val="single"/>
        </w:rPr>
        <w:t>for the most recent taxable year.</w:t>
      </w:r>
      <w:bookmarkEnd w:id="9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1" w:name="_STATUTE_S__61e30232_a102_4d4a_a39c_7ed6"/>
      <w:bookmarkStart w:id="962" w:name="_PAR__9_8fc52718_3ea4_4314_bb44_0c473f37"/>
      <w:bookmarkStart w:id="963" w:name="_STATUTE_SS__6c34af6f_3720_4ed3_83af_50a"/>
      <w:bookmarkStart w:id="964" w:name="_STATUTE_S__950b8a79_9cac_45f9_8d82_c4cd"/>
      <w:bookmarkStart w:id="965" w:name="_PAR__10_fb33530c_a5a5_4179_a961_27c5e76"/>
      <w:bookmarkStart w:id="966" w:name="_LINE__40_1beed934_6688_4add_b562_0b2f3f"/>
      <w:bookmarkEnd w:id="961"/>
      <w:bookmarkEnd w:id="962"/>
      <w:bookmarkEnd w:id="963"/>
      <w:bookmarkEnd w:id="952"/>
      <w:bookmarkEnd w:id="964"/>
      <w:bookmarkEnd w:id="965"/>
      <w:r>
        <w:rPr>
          <w:rFonts w:eastAsia="Arial" w:cs="Arial" w:ascii="Arial" w:hAnsi="Arial"/>
          <w:b/>
          <w:u w:val="single"/>
        </w:rPr>
        <w:t>§</w:t>
      </w:r>
      <w:bookmarkStart w:id="967" w:name="_STATUTE_NUMBER__a657f6da_252d_49fa_8fd1"/>
      <w:r>
        <w:rPr>
          <w:rFonts w:eastAsia="Arial" w:cs="Arial" w:ascii="Arial" w:hAnsi="Arial"/>
          <w:b/>
          <w:u w:val="single"/>
        </w:rPr>
        <w:t>6914</w:t>
      </w:r>
      <w:bookmarkEnd w:id="967"/>
      <w:r>
        <w:rPr>
          <w:rFonts w:eastAsia="Arial" w:cs="Arial" w:ascii="Arial" w:hAnsi="Arial"/>
          <w:b/>
          <w:u w:val="single"/>
        </w:rPr>
        <w:t xml:space="preserve">.  </w:t>
      </w:r>
      <w:bookmarkStart w:id="968" w:name="_STATUTE_HEADNOTE__59ececb2_d042_4646_85"/>
      <w:r>
        <w:rPr>
          <w:rFonts w:eastAsia="Arial" w:cs="Arial" w:ascii="Arial" w:hAnsi="Arial"/>
          <w:b/>
          <w:u w:val="single"/>
        </w:rPr>
        <w:t>Reporting required</w:t>
      </w:r>
      <w:bookmarkEnd w:id="966"/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9" w:name="_PAR__10_fb33530c_a5a5_4179_a961_27c5e76"/>
      <w:bookmarkStart w:id="970" w:name="_STATUTE_SS__ee8707dd_185c_477f_bb4a_6ed"/>
      <w:bookmarkStart w:id="971" w:name="_PAR__11_a059b7b4_2d98_499f_a881_4386319"/>
      <w:bookmarkStart w:id="972" w:name="_LINE__41_13a7b37b_a84f_43e2_beaf_54c983"/>
      <w:bookmarkStart w:id="973" w:name="_STATUTE_NUMBER__0b0e74aa_eec9_494a_8df8"/>
      <w:bookmarkEnd w:id="969"/>
      <w:bookmarkEnd w:id="970"/>
      <w:r>
        <w:rPr>
          <w:rFonts w:eastAsia="Arial" w:cs="Arial" w:ascii="Arial" w:hAnsi="Arial"/>
          <w:b/>
          <w:u w:val="single"/>
        </w:rPr>
        <w:t>1</w:t>
      </w:r>
      <w:bookmarkEnd w:id="973"/>
      <w:r>
        <w:rPr>
          <w:rFonts w:eastAsia="Arial" w:cs="Arial" w:ascii="Arial" w:hAnsi="Arial"/>
          <w:b/>
          <w:u w:val="single"/>
        </w:rPr>
        <w:t xml:space="preserve">.  </w:t>
      </w:r>
      <w:bookmarkStart w:id="974" w:name="_STATUTE_HEADNOTE__fba16a7f_8c44_4b1e_8f"/>
      <w:r>
        <w:rPr>
          <w:rFonts w:eastAsia="Arial" w:cs="Arial" w:ascii="Arial" w:hAnsi="Arial"/>
          <w:b/>
          <w:u w:val="single"/>
        </w:rPr>
        <w:t>Annual reporting by certified applicant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75" w:name="_STATUTE_CONTENT__554ba45a_5f34_4e4c_8fe"/>
      <w:bookmarkEnd w:id="974"/>
      <w:r>
        <w:rPr>
          <w:rFonts w:eastAsia="Arial" w:cs="Arial" w:ascii="Arial" w:hAnsi="Arial"/>
          <w:u w:val="single"/>
        </w:rPr>
        <w:t xml:space="preserve">On or before March 1st of each year, a </w:t>
      </w:r>
      <w:bookmarkStart w:id="976" w:name="_LINE__42_7e2d0413_78ed_41b4_82ef_0707d5"/>
      <w:bookmarkEnd w:id="972"/>
      <w:r>
        <w:rPr>
          <w:rFonts w:eastAsia="Arial" w:cs="Arial" w:ascii="Arial" w:hAnsi="Arial"/>
          <w:u w:val="single"/>
        </w:rPr>
        <w:t xml:space="preserve">certified applicant shall file a report with the State Tax Assessor and the commissioner for </w:t>
      </w:r>
      <w:bookmarkStart w:id="977" w:name="_LINE__43_88053d32_1306_4f18_a2f0_334d9d"/>
      <w:bookmarkEnd w:id="976"/>
      <w:r>
        <w:rPr>
          <w:rFonts w:eastAsia="Arial" w:cs="Arial" w:ascii="Arial" w:hAnsi="Arial"/>
          <w:u w:val="single"/>
        </w:rPr>
        <w:t xml:space="preserve">the immediately preceding calendar year, referred to in this section as "the report year," </w:t>
      </w:r>
      <w:bookmarkStart w:id="978" w:name="_PAGE__9_80d948f0_a87e_4140_b0d6_0dd6490"/>
      <w:bookmarkStart w:id="979" w:name="_PAR__1_109df633_0678_4813_9b15_24e1d877"/>
      <w:bookmarkStart w:id="980" w:name="_LINE__1_6a9cc4eb_9767_4087_8aec_a6ca4eb"/>
      <w:bookmarkStart w:id="981" w:name="_PAGE_SPLIT__48734eba_f4d2_4a1d_b0b3_495"/>
      <w:bookmarkEnd w:id="867"/>
      <w:bookmarkEnd w:id="971"/>
      <w:bookmarkEnd w:id="977"/>
      <w:r>
        <w:rPr>
          <w:rFonts w:eastAsia="Arial" w:cs="Arial" w:ascii="Arial" w:hAnsi="Arial"/>
          <w:u w:val="single"/>
        </w:rPr>
        <w:t>c</w:t>
      </w:r>
      <w:bookmarkEnd w:id="981"/>
      <w:r>
        <w:rPr>
          <w:rFonts w:eastAsia="Arial" w:cs="Arial" w:ascii="Arial" w:hAnsi="Arial"/>
          <w:u w:val="single"/>
        </w:rPr>
        <w:t xml:space="preserve">ontaining a description of improvements made in the conduct of business of the certified </w:t>
      </w:r>
      <w:bookmarkStart w:id="982" w:name="_LINE__2_2e6cf67b_2ca5_4b0f_a13a_1e03960"/>
      <w:bookmarkEnd w:id="980"/>
      <w:r>
        <w:rPr>
          <w:rFonts w:eastAsia="Arial" w:cs="Arial" w:ascii="Arial" w:hAnsi="Arial"/>
          <w:u w:val="single"/>
        </w:rPr>
        <w:t>applicant for the calendar year immediately preceding the report year.</w:t>
      </w:r>
      <w:bookmarkEnd w:id="9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3" w:name="_PAR__2_58a80ddf_e5b9_4341_8b9a_50ec2d23"/>
      <w:bookmarkStart w:id="984" w:name="_STATUTE_CONTENT__ad71599c_a1ee_4586_9da"/>
      <w:bookmarkStart w:id="985" w:name="_STATUTE_P__6ae67abb_25d7_4b5b_8b11_f762"/>
      <w:bookmarkStart w:id="986" w:name="_LINE__3_e663d157_5424_4f3f_a8b0_3a34e1e"/>
      <w:bookmarkEnd w:id="975"/>
      <w:bookmarkEnd w:id="979"/>
      <w:bookmarkEnd w:id="983"/>
      <w:bookmarkEnd w:id="984"/>
      <w:bookmarkEnd w:id="985"/>
      <w:r>
        <w:rPr>
          <w:rFonts w:eastAsia="Arial" w:cs="Arial" w:ascii="Arial" w:hAnsi="Arial"/>
          <w:u w:val="single"/>
        </w:rPr>
        <w:t>The State Tax Assessor may prescribe forms for the annual reports described in this section.</w:t>
      </w:r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STATUTE_SS__ee8707dd_185c_477f_bb4a_6ed"/>
      <w:bookmarkStart w:id="988" w:name="_PAR__2_58a80ddf_e5b9_4341_8b9a_50ec2d23"/>
      <w:bookmarkStart w:id="989" w:name="_STATUTE_CONTENT__ad71599c_a1ee_4586_9da"/>
      <w:bookmarkStart w:id="990" w:name="_STATUTE_P__6ae67abb_25d7_4b5b_8b11_f762"/>
      <w:bookmarkStart w:id="991" w:name="_PAR__3_72fc309e_fc55_4253_95f8_9cbe60b2"/>
      <w:bookmarkStart w:id="992" w:name="_STATUTE_SS__0d6f2a0f_a6ed_42ad_b227_6cf"/>
      <w:bookmarkStart w:id="993" w:name="_LINE__4_1671cfac_ad6c_4bcf_b4b6_9f6be42"/>
      <w:bookmarkStart w:id="994" w:name="_STATUTE_NUMBER__106e82f1_4dab_43eb_9a37"/>
      <w:bookmarkEnd w:id="987"/>
      <w:bookmarkEnd w:id="988"/>
      <w:bookmarkEnd w:id="989"/>
      <w:bookmarkEnd w:id="990"/>
      <w:bookmarkEnd w:id="991"/>
      <w:bookmarkEnd w:id="992"/>
      <w:r>
        <w:rPr>
          <w:rFonts w:eastAsia="Arial" w:cs="Arial" w:ascii="Arial" w:hAnsi="Arial"/>
          <w:b/>
          <w:u w:val="single"/>
        </w:rPr>
        <w:t>2</w:t>
      </w:r>
      <w:bookmarkEnd w:id="994"/>
      <w:r>
        <w:rPr>
          <w:rFonts w:eastAsia="Arial" w:cs="Arial" w:ascii="Arial" w:hAnsi="Arial"/>
          <w:b/>
          <w:u w:val="single"/>
        </w:rPr>
        <w:t xml:space="preserve">.  </w:t>
      </w:r>
      <w:bookmarkStart w:id="995" w:name="_STATUTE_HEADNOTE__4bdbcf96_48e6_4d92_bb"/>
      <w:r>
        <w:rPr>
          <w:rFonts w:eastAsia="Arial" w:cs="Arial" w:ascii="Arial" w:hAnsi="Arial"/>
          <w:b/>
          <w:u w:val="single"/>
        </w:rPr>
        <w:t>Audit of report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996" w:name="_STATUTE_CONTENT__b7d0ccd3_0d19_43ef_914"/>
      <w:bookmarkEnd w:id="995"/>
      <w:r>
        <w:rPr>
          <w:rFonts w:eastAsia="Arial" w:cs="Arial" w:ascii="Arial" w:hAnsi="Arial"/>
          <w:u w:val="single"/>
        </w:rPr>
        <w:t xml:space="preserve">The State Tax Assessor has the authority to audit any report or </w:t>
      </w:r>
      <w:bookmarkStart w:id="997" w:name="_LINE__5_395ac699_4d8e_4f45_af5f_07feb52"/>
      <w:bookmarkEnd w:id="993"/>
      <w:r>
        <w:rPr>
          <w:rFonts w:eastAsia="Arial" w:cs="Arial" w:ascii="Arial" w:hAnsi="Arial"/>
          <w:u w:val="single"/>
        </w:rPr>
        <w:t xml:space="preserve">return filed under this chapter or chapter 827 to ensure the certified applicant was eligible </w:t>
      </w:r>
      <w:bookmarkStart w:id="998" w:name="_LINE__6_dddb6ca1_516b_4dbe_a9ed_661a097"/>
      <w:bookmarkEnd w:id="997"/>
      <w:r>
        <w:rPr>
          <w:rFonts w:eastAsia="Arial" w:cs="Arial" w:ascii="Arial" w:hAnsi="Arial"/>
          <w:u w:val="single"/>
        </w:rPr>
        <w:t xml:space="preserve">for the credit claimed by the certified applicant. If the certified applicant has claimed a </w:t>
      </w:r>
      <w:bookmarkStart w:id="999" w:name="_LINE__7_b124c628_a2fc_4484_b2ef_2fee1e7"/>
      <w:bookmarkEnd w:id="998"/>
      <w:r>
        <w:rPr>
          <w:rFonts w:eastAsia="Arial" w:cs="Arial" w:ascii="Arial" w:hAnsi="Arial"/>
          <w:u w:val="single"/>
        </w:rPr>
        <w:t xml:space="preserve">credit in an amount that the State Tax Assessor concludes exceeded the amount that the </w:t>
      </w:r>
      <w:bookmarkStart w:id="1000" w:name="_LINE__8_cd7ee577_df11_49d7_b51a_c1ecad9"/>
      <w:bookmarkEnd w:id="999"/>
      <w:r>
        <w:rPr>
          <w:rFonts w:eastAsia="Arial" w:cs="Arial" w:ascii="Arial" w:hAnsi="Arial"/>
          <w:u w:val="single"/>
        </w:rPr>
        <w:t xml:space="preserve">certified applicant was entitled to claim for that calendar year, the State Tax Assessor shall </w:t>
      </w:r>
      <w:bookmarkStart w:id="1001" w:name="_LINE__9_823f51bd_0999_4457_85be_55eb5a7"/>
      <w:bookmarkEnd w:id="1000"/>
      <w:r>
        <w:rPr>
          <w:rFonts w:eastAsia="Arial" w:cs="Arial" w:ascii="Arial" w:hAnsi="Arial"/>
          <w:u w:val="single"/>
        </w:rPr>
        <w:t xml:space="preserve">issue an assessment for that amount within 3 years after the date of the certified applicant's </w:t>
      </w:r>
      <w:bookmarkStart w:id="1002" w:name="_LINE__10_744cf020_4710_4821_8cd9_33cf1e"/>
      <w:bookmarkEnd w:id="1001"/>
      <w:r>
        <w:rPr>
          <w:rFonts w:eastAsia="Arial" w:cs="Arial" w:ascii="Arial" w:hAnsi="Arial"/>
          <w:u w:val="single"/>
        </w:rPr>
        <w:t xml:space="preserve">last withholding return on which the credit for that calendar year was claimed. A certified </w:t>
      </w:r>
      <w:bookmarkStart w:id="1003" w:name="_LINE__11_b669cad1_c6b2_4d23_be91_75c228"/>
      <w:bookmarkEnd w:id="1002"/>
      <w:r>
        <w:rPr>
          <w:rFonts w:eastAsia="Arial" w:cs="Arial" w:ascii="Arial" w:hAnsi="Arial"/>
          <w:u w:val="single"/>
        </w:rPr>
        <w:t xml:space="preserve">applicant may seek reconsideration of any determination or assessment pursuant to section </w:t>
      </w:r>
      <w:bookmarkStart w:id="1004" w:name="_LINE__12_b21950e0_b587_41eb_862f_33cb24"/>
      <w:bookmarkEnd w:id="1003"/>
      <w:r>
        <w:rPr>
          <w:rFonts w:eastAsia="Arial" w:cs="Arial" w:ascii="Arial" w:hAnsi="Arial"/>
          <w:u w:val="single"/>
        </w:rPr>
        <w:t>151.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PAR__3_72fc309e_fc55_4253_95f8_9cbe60b2"/>
      <w:bookmarkStart w:id="1006" w:name="_STATUTE_SS__0d6f2a0f_a6ed_42ad_b227_6cf"/>
      <w:bookmarkStart w:id="1007" w:name="_PAR__4_922cc8a1_e643_45fe_9384_830210d7"/>
      <w:bookmarkStart w:id="1008" w:name="_STATUTE_SS__5b11de1b_ecb4_4f0b_ac0f_906"/>
      <w:bookmarkStart w:id="1009" w:name="_LINE__13_55bb4f15_9dd4_4f4a_b093_fff97a"/>
      <w:bookmarkStart w:id="1010" w:name="_STATUTE_NUMBER__7b327a60_6e77_4594_8d31"/>
      <w:bookmarkEnd w:id="1005"/>
      <w:bookmarkEnd w:id="1006"/>
      <w:bookmarkEnd w:id="996"/>
      <w:bookmarkEnd w:id="1007"/>
      <w:bookmarkEnd w:id="1008"/>
      <w:r>
        <w:rPr>
          <w:rFonts w:eastAsia="Arial" w:cs="Arial" w:ascii="Arial" w:hAnsi="Arial"/>
          <w:b/>
          <w:u w:val="single"/>
        </w:rPr>
        <w:t>3</w:t>
      </w:r>
      <w:bookmarkEnd w:id="1010"/>
      <w:r>
        <w:rPr>
          <w:rFonts w:eastAsia="Arial" w:cs="Arial" w:ascii="Arial" w:hAnsi="Arial"/>
          <w:b/>
          <w:u w:val="single"/>
        </w:rPr>
        <w:t xml:space="preserve">.  </w:t>
      </w:r>
      <w:bookmarkStart w:id="1011" w:name="_STATUTE_HEADNOTE__97a31b3c_7f5d_4b5a_b9"/>
      <w:r>
        <w:rPr>
          <w:rFonts w:eastAsia="Arial" w:cs="Arial" w:ascii="Arial" w:hAnsi="Arial"/>
          <w:b/>
          <w:u w:val="single"/>
        </w:rPr>
        <w:t>Report to Legislature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bookmarkStart w:id="1012" w:name="_STATUTE_CONTENT__1ac02555_92f7_4eef_98c"/>
      <w:bookmarkEnd w:id="1011"/>
      <w:r>
        <w:rPr>
          <w:rFonts w:eastAsia="Arial" w:cs="Arial" w:ascii="Arial" w:hAnsi="Arial"/>
          <w:u w:val="single"/>
        </w:rPr>
        <w:t xml:space="preserve">The State Tax Assessor shall report to the joint standing </w:t>
      </w:r>
      <w:bookmarkStart w:id="1013" w:name="_LINE__14_9b0072bc_17c3_4c89_af73_eed3ae"/>
      <w:bookmarkEnd w:id="1009"/>
      <w:r>
        <w:rPr>
          <w:rFonts w:eastAsia="Arial" w:cs="Arial" w:ascii="Arial" w:hAnsi="Arial"/>
          <w:u w:val="single"/>
        </w:rPr>
        <w:t xml:space="preserve">committee of the Legislature having jurisdiction over taxation matters aggregate data on </w:t>
      </w:r>
      <w:bookmarkStart w:id="1014" w:name="_LINE__15_6e905174_4b4b_4e44_8188_f3de8b"/>
      <w:bookmarkEnd w:id="1013"/>
      <w:r>
        <w:rPr>
          <w:rFonts w:eastAsia="Arial" w:cs="Arial" w:ascii="Arial" w:hAnsi="Arial"/>
          <w:u w:val="single"/>
        </w:rPr>
        <w:t xml:space="preserve">qualified applicant participation in the program. The report must be made during the first </w:t>
      </w:r>
      <w:bookmarkStart w:id="1015" w:name="_LINE__16_6be4bb34_e9b0_4f9d_88c5_412eb6"/>
      <w:bookmarkEnd w:id="1014"/>
      <w:r>
        <w:rPr>
          <w:rFonts w:eastAsia="Arial" w:cs="Arial" w:ascii="Arial" w:hAnsi="Arial"/>
          <w:u w:val="single"/>
        </w:rPr>
        <w:t>regular session of each Legislature beginning with the 132nd Legislature.</w:t>
      </w:r>
      <w:bookmarkEnd w:id="1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" w:name="_BILL_SECTION__a14046ff_fe71_4c77_9c19_b"/>
      <w:bookmarkStart w:id="1017" w:name="_PROCESSED_CHANGE__c2b05d08_1073_4c4b_be"/>
      <w:bookmarkStart w:id="1018" w:name="_STATUTE_C__094470c4_8738_4d2b_a80e_1234"/>
      <w:bookmarkStart w:id="1019" w:name="_STATUTE_S__950b8a79_9cac_45f9_8d82_c4cd"/>
      <w:bookmarkStart w:id="1020" w:name="_PAR__4_922cc8a1_e643_45fe_9384_830210d7"/>
      <w:bookmarkStart w:id="1021" w:name="_STATUTE_SS__5b11de1b_ecb4_4f0b_ac0f_906"/>
      <w:bookmarkStart w:id="1022" w:name="_BILL_SECTION_UNALLOCATED__b5686d79_bb19"/>
      <w:bookmarkStart w:id="1023" w:name="_PAR__5_a14f173d_2906_44a9_b821_ca87e9ae"/>
      <w:bookmarkStart w:id="1024" w:name="_LINE__17_f7214e93_a743_45a3_b8a7_758362"/>
      <w:bookmarkEnd w:id="1016"/>
      <w:bookmarkEnd w:id="1017"/>
      <w:bookmarkEnd w:id="1018"/>
      <w:bookmarkEnd w:id="1019"/>
      <w:bookmarkEnd w:id="1020"/>
      <w:bookmarkEnd w:id="1021"/>
      <w:bookmarkEnd w:id="1012"/>
      <w:bookmarkEnd w:id="1022"/>
      <w:bookmarkEnd w:id="1023"/>
      <w:r>
        <w:rPr>
          <w:rFonts w:eastAsia="Arial" w:cs="Arial" w:ascii="Arial" w:hAnsi="Arial"/>
          <w:b/>
          <w:sz w:val="24"/>
        </w:rPr>
        <w:t xml:space="preserve">Sec. </w:t>
      </w:r>
      <w:bookmarkStart w:id="1025" w:name="_BILL_SECTION_NUMBER__f8ca7f40_3410_445f"/>
      <w:r>
        <w:rPr>
          <w:rFonts w:eastAsia="Arial" w:cs="Arial" w:ascii="Arial" w:hAnsi="Arial"/>
          <w:b/>
          <w:sz w:val="24"/>
        </w:rPr>
        <w:t>11</w:t>
      </w:r>
      <w:bookmarkEnd w:id="10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arm-to-school efforts.</w:t>
      </w:r>
      <w:r>
        <w:rPr>
          <w:rFonts w:eastAsia="Arial" w:cs="Arial" w:ascii="Arial" w:hAnsi="Arial"/>
        </w:rPr>
        <w:t xml:space="preserve">  The Commissioner of Agriculture, Conservation </w:t>
      </w:r>
      <w:bookmarkStart w:id="1026" w:name="_LINE__18_0b777898_3639_4bcb_8fdd_f65cf6"/>
      <w:bookmarkEnd w:id="1024"/>
      <w:r>
        <w:rPr>
          <w:rFonts w:eastAsia="Arial" w:cs="Arial" w:ascii="Arial" w:hAnsi="Arial"/>
        </w:rPr>
        <w:t xml:space="preserve">and Forestry, the Commissioner of Education and the Commissioner of Health and Human </w:t>
      </w:r>
      <w:bookmarkStart w:id="1027" w:name="_LINE__19_00dd8e16_dee7_4aaf_a639_4fdfcc"/>
      <w:bookmarkEnd w:id="1026"/>
      <w:r>
        <w:rPr>
          <w:rFonts w:eastAsia="Arial" w:cs="Arial" w:ascii="Arial" w:hAnsi="Arial"/>
        </w:rPr>
        <w:t xml:space="preserve">Services shall determine how to best implement the Maine Revised Statutes, Title 7, section </w:t>
      </w:r>
      <w:bookmarkStart w:id="1028" w:name="_LINE__20_316e62c7_1675_4ec1_87f3_96ab58"/>
      <w:bookmarkEnd w:id="1027"/>
      <w:r>
        <w:rPr>
          <w:rFonts w:eastAsia="Arial" w:cs="Arial" w:ascii="Arial" w:hAnsi="Arial"/>
        </w:rPr>
        <w:t xml:space="preserve">215-B and Title 20-A, section 6602, subsection 12 in compliance with the United States </w:t>
      </w:r>
      <w:bookmarkStart w:id="1029" w:name="_LINE__21_edceb649_2749_4785_8462_178ae1"/>
      <w:bookmarkEnd w:id="1028"/>
      <w:r>
        <w:rPr>
          <w:rFonts w:eastAsia="Arial" w:cs="Arial" w:ascii="Arial" w:hAnsi="Arial"/>
        </w:rPr>
        <w:t xml:space="preserve">Child Nutrition WIC Reauthorization Act of 2004, Public Law 108-265, Section 204, </w:t>
      </w:r>
      <w:bookmarkStart w:id="1030" w:name="_LINE__22_5408b72b_807c_4613_a699_e7fe28"/>
      <w:bookmarkEnd w:id="1029"/>
      <w:r>
        <w:rPr>
          <w:rFonts w:eastAsia="Arial" w:cs="Arial" w:ascii="Arial" w:hAnsi="Arial"/>
        </w:rPr>
        <w:t>adopted June 30, 2004.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PAR__5_a14f173d_2906_44a9_b821_ca87e9ae"/>
      <w:bookmarkStart w:id="1032" w:name="_PAR__6_5b156fde_d5e4_4e97_8dc8_eda0153c"/>
      <w:bookmarkStart w:id="1033" w:name="_LINE__23_d7611461_056d_458a_b28a_8cfb77"/>
      <w:bookmarkEnd w:id="1031"/>
      <w:bookmarkEnd w:id="1032"/>
      <w:r>
        <w:rPr>
          <w:rFonts w:eastAsia="Arial" w:cs="Arial" w:ascii="Arial" w:hAnsi="Arial"/>
        </w:rPr>
        <w:t xml:space="preserve">The commissioners, using any existing authority, shall adopt or revise rules and agency </w:t>
      </w:r>
      <w:bookmarkStart w:id="1034" w:name="_LINE__24_b23e1610_766a_48b4_a3ea_c512c3"/>
      <w:bookmarkEnd w:id="1033"/>
      <w:r>
        <w:rPr>
          <w:rFonts w:eastAsia="Arial" w:cs="Arial" w:ascii="Arial" w:hAnsi="Arial"/>
        </w:rPr>
        <w:t xml:space="preserve">policies to support the State's food policy and the Maine Agriculture in the Classroom </w:t>
      </w:r>
      <w:bookmarkStart w:id="1035" w:name="_LINE__25_e5b28062_0cca_46ef_82ba_d5aab2"/>
      <w:bookmarkEnd w:id="1034"/>
      <w:r>
        <w:rPr>
          <w:rFonts w:eastAsia="Arial" w:cs="Arial" w:ascii="Arial" w:hAnsi="Arial"/>
        </w:rPr>
        <w:t>Council established in Title 5, section 12004-G, subsection 4-C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BILL_SECTION_UNALLOCATED__b5686d79_bb19"/>
      <w:bookmarkStart w:id="1037" w:name="_PAR__6_5b156fde_d5e4_4e97_8dc8_eda0153c"/>
      <w:bookmarkStart w:id="1038" w:name="_PAR__7_f813e064_260a_427b_8a12_f9724f66"/>
      <w:bookmarkStart w:id="1039" w:name="_BILL_SECTION_UNALLOCATED__303f2bc5_403c"/>
      <w:bookmarkStart w:id="1040" w:name="_LINE__26_d2d856c8_b2ef_4aa3_8d3d_85201b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sz w:val="24"/>
        </w:rPr>
        <w:t xml:space="preserve">Sec. </w:t>
      </w:r>
      <w:bookmarkStart w:id="1041" w:name="_BILL_SECTION_NUMBER__4807a67f_bf32_4f5f"/>
      <w:r>
        <w:rPr>
          <w:rFonts w:eastAsia="Arial" w:cs="Arial" w:ascii="Arial" w:hAnsi="Arial"/>
          <w:b/>
          <w:sz w:val="24"/>
        </w:rPr>
        <w:t>12</w:t>
      </w:r>
      <w:bookmarkEnd w:id="10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orest carbon program.</w:t>
      </w:r>
      <w:r>
        <w:rPr>
          <w:rFonts w:eastAsia="Arial" w:cs="Arial" w:ascii="Arial" w:hAnsi="Arial"/>
        </w:rPr>
        <w:t xml:space="preserve">  By January 1, 2022, the Governor's Energy </w:t>
      </w:r>
      <w:bookmarkStart w:id="1042" w:name="_LINE__27_969c9cd4_3698_4308_8c61_d3a956"/>
      <w:bookmarkEnd w:id="1040"/>
      <w:r>
        <w:rPr>
          <w:rFonts w:eastAsia="Arial" w:cs="Arial" w:ascii="Arial" w:hAnsi="Arial"/>
        </w:rPr>
        <w:t xml:space="preserve">Office, in coordination with the Department of Environmental Protection and the </w:t>
      </w:r>
      <w:bookmarkStart w:id="1043" w:name="_LINE__28_58046700_49cd_49e9_8706_3a1d87"/>
      <w:bookmarkEnd w:id="1042"/>
      <w:r>
        <w:rPr>
          <w:rFonts w:eastAsia="Arial" w:cs="Arial" w:ascii="Arial" w:hAnsi="Arial"/>
        </w:rPr>
        <w:t xml:space="preserve">Department of Agriculture, Conservation and Forestry and in collaboration with </w:t>
      </w:r>
      <w:bookmarkStart w:id="1044" w:name="_LINE__29_9d16c4db_2659_48c5_a9ce_f71994"/>
      <w:bookmarkEnd w:id="1043"/>
      <w:r>
        <w:rPr>
          <w:rFonts w:eastAsia="Arial" w:cs="Arial" w:ascii="Arial" w:hAnsi="Arial"/>
        </w:rPr>
        <w:t xml:space="preserve">appropriate stakeholders, shall develop a voluntary, incentive-based forest carbon program </w:t>
      </w:r>
      <w:bookmarkStart w:id="1045" w:name="_LINE__30_f4da2950_ae5a_4b1f_b930_adc15c"/>
      <w:bookmarkEnd w:id="1044"/>
      <w:r>
        <w:rPr>
          <w:rFonts w:eastAsia="Arial" w:cs="Arial" w:ascii="Arial" w:hAnsi="Arial"/>
        </w:rPr>
        <w:t xml:space="preserve">for forest managers and owners of forested land of 10 to 10,000 acres. The Governor's </w:t>
      </w:r>
      <w:bookmarkStart w:id="1046" w:name="_LINE__31_4e7122cd_d39e_4eeb_805e_0b2945"/>
      <w:bookmarkEnd w:id="1045"/>
      <w:r>
        <w:rPr>
          <w:rFonts w:eastAsia="Arial" w:cs="Arial" w:ascii="Arial" w:hAnsi="Arial"/>
        </w:rPr>
        <w:t xml:space="preserve">Energy Office shall report on the results of these efforts together with any </w:t>
      </w:r>
      <w:bookmarkStart w:id="1047" w:name="_LINE__32_abbfddb2_0582_4aa5_9655_b6f7e2"/>
      <w:bookmarkEnd w:id="1046"/>
      <w:r>
        <w:rPr>
          <w:rFonts w:eastAsia="Arial" w:cs="Arial" w:ascii="Arial" w:hAnsi="Arial"/>
        </w:rPr>
        <w:t xml:space="preserve">recommendations for legislation to the Joint Standing Committee on the Environment and </w:t>
      </w:r>
      <w:bookmarkStart w:id="1048" w:name="_LINE__33_acda99d1_0d58_411a_8444_c04059"/>
      <w:bookmarkEnd w:id="1047"/>
      <w:r>
        <w:rPr>
          <w:rFonts w:eastAsia="Arial" w:cs="Arial" w:ascii="Arial" w:hAnsi="Arial"/>
        </w:rPr>
        <w:t>Natural Resources by January 1, 2022.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PAR__7_f813e064_260a_427b_8a12_f9724f66"/>
      <w:bookmarkStart w:id="1050" w:name="_BILL_SECTION_UNALLOCATED__303f2bc5_403c"/>
      <w:bookmarkStart w:id="1051" w:name="_PAR__8_1d3f7e10_2256_440e_b296_202777d0"/>
      <w:bookmarkStart w:id="1052" w:name="_BILL_SECTION_UNALLOCATED__7a1972e6_84cc"/>
      <w:bookmarkStart w:id="1053" w:name="_LINE__34_ee460f97_4143_4eaf_a1d8_b56fbf"/>
      <w:bookmarkEnd w:id="1049"/>
      <w:bookmarkEnd w:id="1050"/>
      <w:bookmarkEnd w:id="1051"/>
      <w:bookmarkEnd w:id="1052"/>
      <w:r>
        <w:rPr>
          <w:rFonts w:eastAsia="Arial" w:cs="Arial" w:ascii="Arial" w:hAnsi="Arial"/>
          <w:b/>
          <w:sz w:val="24"/>
        </w:rPr>
        <w:t xml:space="preserve">Sec. </w:t>
      </w:r>
      <w:bookmarkStart w:id="1054" w:name="_BILL_SECTION_NUMBER__79116c15_9095_4531"/>
      <w:r>
        <w:rPr>
          <w:rFonts w:eastAsia="Arial" w:cs="Arial" w:ascii="Arial" w:hAnsi="Arial"/>
          <w:b/>
          <w:sz w:val="24"/>
        </w:rPr>
        <w:t>13</w:t>
      </w:r>
      <w:bookmarkEnd w:id="10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echnical service.</w:t>
      </w:r>
      <w:r>
        <w:rPr>
          <w:rFonts w:eastAsia="Arial" w:cs="Arial" w:ascii="Arial" w:hAnsi="Arial"/>
        </w:rPr>
        <w:t xml:space="preserve">  To the extent resources allow, the Department of </w:t>
      </w:r>
      <w:bookmarkStart w:id="1055" w:name="_LINE__35_cc225b1e_8cc4_4fce_8499_e69d63"/>
      <w:bookmarkEnd w:id="1053"/>
      <w:r>
        <w:rPr>
          <w:rFonts w:eastAsia="Arial" w:cs="Arial" w:ascii="Arial" w:hAnsi="Arial"/>
        </w:rPr>
        <w:t xml:space="preserve">Agriculture, Conservation and Forestry, Maine Forest Service, the Department of Inland </w:t>
      </w:r>
      <w:bookmarkStart w:id="1056" w:name="_LINE__36_524ba7a1_ba0c_4dc9_bca3_5e558d"/>
      <w:bookmarkEnd w:id="1055"/>
      <w:r>
        <w:rPr>
          <w:rFonts w:eastAsia="Arial" w:cs="Arial" w:ascii="Arial" w:hAnsi="Arial"/>
        </w:rPr>
        <w:t xml:space="preserve">Fisheries and Wildlife, the Department of Marine Resources and the University of Maine </w:t>
      </w:r>
      <w:bookmarkStart w:id="1057" w:name="_LINE__37_1ed5ba20_9e0f_4116_84d0_d8fd10"/>
      <w:bookmarkEnd w:id="1056"/>
      <w:r>
        <w:rPr>
          <w:rFonts w:eastAsia="Arial" w:cs="Arial" w:ascii="Arial" w:hAnsi="Arial"/>
        </w:rPr>
        <w:t xml:space="preserve">System shall, by January 1, 2022, seek to increase their technical service capacity to deliver </w:t>
      </w:r>
      <w:bookmarkStart w:id="1058" w:name="_LINE__38_fedfdbb1_dc20_4938_af95_160b4a"/>
      <w:bookmarkEnd w:id="1057"/>
      <w:r>
        <w:rPr>
          <w:rFonts w:eastAsia="Arial" w:cs="Arial" w:ascii="Arial" w:hAnsi="Arial"/>
        </w:rPr>
        <w:t xml:space="preserve">data, expert guidance and support to communities, landowners, farmers, loggers and </w:t>
      </w:r>
      <w:bookmarkStart w:id="1059" w:name="_LINE__39_e1b80d04_f5bb_4aa6_aa18_d98859"/>
      <w:bookmarkEnd w:id="1058"/>
      <w:r>
        <w:rPr>
          <w:rFonts w:eastAsia="Arial" w:cs="Arial" w:ascii="Arial" w:hAnsi="Arial"/>
        </w:rPr>
        <w:t>foresters for activities that will support the State's climate goals.</w:t>
      </w:r>
      <w:bookmarkEnd w:id="1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0" w:name="_PAR__8_1d3f7e10_2256_440e_b296_202777d0"/>
      <w:bookmarkStart w:id="1061" w:name="_BILL_SECTION_UNALLOCATED__7a1972e6_84cc"/>
      <w:bookmarkStart w:id="1062" w:name="_PAR__9_f8fad4bf_d62b_4fe6_92f3_55ee98ef"/>
      <w:bookmarkStart w:id="1063" w:name="_BILL_SECTION_UNALLOCATED__16202542_b658"/>
      <w:bookmarkStart w:id="1064" w:name="_LINE__40_79a177d2_6a80_44e4_9081_2aeba6"/>
      <w:bookmarkEnd w:id="1060"/>
      <w:bookmarkEnd w:id="1061"/>
      <w:bookmarkEnd w:id="1062"/>
      <w:bookmarkEnd w:id="1063"/>
      <w:r>
        <w:rPr>
          <w:rFonts w:eastAsia="Arial" w:cs="Arial" w:ascii="Arial" w:hAnsi="Arial"/>
          <w:b/>
          <w:sz w:val="24"/>
        </w:rPr>
        <w:t xml:space="preserve">Sec. </w:t>
      </w:r>
      <w:bookmarkStart w:id="1065" w:name="_BILL_SECTION_NUMBER__9a95b66d_8c3c_447e"/>
      <w:r>
        <w:rPr>
          <w:rFonts w:eastAsia="Arial" w:cs="Arial" w:ascii="Arial" w:hAnsi="Arial"/>
          <w:b/>
          <w:sz w:val="24"/>
        </w:rPr>
        <w:t>14</w:t>
      </w:r>
      <w:bookmarkEnd w:id="10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awareness.</w:t>
      </w:r>
      <w:r>
        <w:rPr>
          <w:rFonts w:eastAsia="Arial" w:cs="Arial" w:ascii="Arial" w:hAnsi="Arial"/>
        </w:rPr>
        <w:t xml:space="preserve">  The Governor's Office of Policy Innovation and the </w:t>
      </w:r>
      <w:bookmarkStart w:id="1066" w:name="_LINE__41_c42c0bfc_d16e_4bf7_b26c_c0c5bb"/>
      <w:bookmarkEnd w:id="1064"/>
      <w:r>
        <w:rPr>
          <w:rFonts w:eastAsia="Arial" w:cs="Arial" w:ascii="Arial" w:hAnsi="Arial"/>
        </w:rPr>
        <w:t xml:space="preserve">Future shall launch a multifaceted, ongoing communications effort based on the state </w:t>
      </w:r>
      <w:bookmarkStart w:id="1067" w:name="_LINE__42_adcde28d_7f72_48eb_8a6f_132a0c"/>
      <w:bookmarkEnd w:id="1066"/>
      <w:r>
        <w:rPr>
          <w:rFonts w:eastAsia="Arial" w:cs="Arial" w:ascii="Arial" w:hAnsi="Arial"/>
        </w:rPr>
        <w:t xml:space="preserve">climate action plan issued by the Maine Climate Council in 2020 to raise public awareness </w:t>
      </w:r>
      <w:bookmarkStart w:id="1068" w:name="_LINE__43_f1f0b023_50d4_4318_b0d5_198a84"/>
      <w:bookmarkEnd w:id="1067"/>
      <w:r>
        <w:rPr>
          <w:rFonts w:eastAsia="Arial" w:cs="Arial" w:ascii="Arial" w:hAnsi="Arial"/>
        </w:rPr>
        <w:t xml:space="preserve">and understanding about climate change in Maine, the State's climate response actions and </w:t>
      </w:r>
      <w:bookmarkStart w:id="1069" w:name="_LINE__44_b7f12e83_2e34_46f9_819f_3aac45"/>
      <w:bookmarkEnd w:id="1068"/>
      <w:r>
        <w:rPr>
          <w:rFonts w:eastAsia="Arial" w:cs="Arial" w:ascii="Arial" w:hAnsi="Arial"/>
        </w:rPr>
        <w:t>climate-related programs and opportunities.</w:t>
      </w:r>
      <w:bookmarkEnd w:id="1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0" w:name="_PAR__9_f8fad4bf_d62b_4fe6_92f3_55ee98ef"/>
      <w:bookmarkStart w:id="1071" w:name="_BILL_SECTION_UNALLOCATED__16202542_b658"/>
      <w:bookmarkStart w:id="1072" w:name="_APPROP_SECTION__774684c2_36c0_40f0_8461"/>
      <w:bookmarkStart w:id="1073" w:name="_PAGE__10_04becc43_7685_4d05_a741_ed75c0"/>
      <w:bookmarkStart w:id="1074" w:name="_PAR__1_37b68bf7_5012_4568_8578_c0117d78"/>
      <w:bookmarkStart w:id="1075" w:name="_LINE__1_700b17cf_c945_47a2_940c_85108bb"/>
      <w:bookmarkEnd w:id="978"/>
      <w:bookmarkEnd w:id="1070"/>
      <w:bookmarkEnd w:id="1071"/>
      <w:bookmarkEnd w:id="1072"/>
      <w:bookmarkEnd w:id="1073"/>
      <w:bookmarkEnd w:id="1074"/>
      <w:r>
        <w:rPr>
          <w:rFonts w:eastAsia="Arial" w:cs="Arial" w:ascii="Arial" w:hAnsi="Arial"/>
          <w:b/>
          <w:sz w:val="24"/>
        </w:rPr>
        <w:t xml:space="preserve">Sec. </w:t>
      </w:r>
      <w:bookmarkStart w:id="1076" w:name="_BILL_SECTION_NUMBER__c7629bd0_9d50_4801"/>
      <w:r>
        <w:rPr>
          <w:rFonts w:eastAsia="Arial" w:cs="Arial" w:ascii="Arial" w:hAnsi="Arial"/>
          <w:b/>
          <w:sz w:val="24"/>
        </w:rPr>
        <w:t>15</w:t>
      </w:r>
      <w:bookmarkEnd w:id="107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77" w:name="_LINE__2_404f2a76_cb79_4e16_8846_b12e3fd"/>
      <w:bookmarkEnd w:id="1075"/>
      <w:r>
        <w:rPr>
          <w:rFonts w:eastAsia="Arial" w:cs="Arial" w:ascii="Arial" w:hAnsi="Arial"/>
        </w:rPr>
        <w:t>allocations are made.</w:t>
      </w:r>
      <w:bookmarkEnd w:id="107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78" w:name="_PAR__1_37b68bf7_5012_4568_8578_c0117d78"/>
      <w:bookmarkStart w:id="1079" w:name="_PAR__2_161f076b_9fa7_423a_a617_fc35a3ea"/>
      <w:bookmarkStart w:id="1080" w:name="_LINE__3_cd296b42_170b_49e6_976c_2bd0824"/>
      <w:bookmarkEnd w:id="1078"/>
      <w:bookmarkEnd w:id="1079"/>
      <w:r>
        <w:rPr>
          <w:rFonts w:eastAsia="Arial" w:cs="Arial" w:ascii="Arial" w:hAnsi="Arial"/>
          <w:b/>
        </w:rPr>
        <w:t>AGRICULTURE, CONSERVATION AND FORESTRY, DEPARTMENT OF</w:t>
      </w:r>
      <w:bookmarkEnd w:id="108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81" w:name="_PAR__2_161f076b_9fa7_423a_a617_fc35a3ea"/>
      <w:bookmarkStart w:id="1082" w:name="_PAR__3_6fdbace5_3809_47a9_a96c_8099aa9b"/>
      <w:bookmarkStart w:id="1083" w:name="_LINE__4_459e2717_545c_423f_bf99_7a47f49"/>
      <w:bookmarkEnd w:id="1081"/>
      <w:bookmarkEnd w:id="1082"/>
      <w:r>
        <w:rPr>
          <w:rFonts w:eastAsia="Arial" w:cs="Arial" w:ascii="Arial" w:hAnsi="Arial"/>
          <w:b/>
        </w:rPr>
        <w:t>Land for Maine's Future Z162</w:t>
      </w:r>
      <w:bookmarkEnd w:id="10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84" w:name="_PAR__3_6fdbace5_3809_47a9_a96c_8099aa9b"/>
      <w:bookmarkStart w:id="1085" w:name="_PAR__4_f08754c5_a0fe_4397_9932_37d7a266"/>
      <w:bookmarkStart w:id="1086" w:name="_LINE__5_532a7a14_5094_4d32_8be9_5db51d5"/>
      <w:bookmarkEnd w:id="1084"/>
      <w:bookmarkEnd w:id="1085"/>
      <w:r>
        <w:rPr>
          <w:rFonts w:eastAsia="Arial" w:cs="Arial" w:ascii="Arial" w:hAnsi="Arial"/>
        </w:rPr>
        <w:t xml:space="preserve">Initiative:  Provides funds to leverage matching contributions from public and private </w:t>
      </w:r>
      <w:bookmarkStart w:id="1087" w:name="_LINE__6_ecbdac13_8841_477f_8dd9_49b62d0"/>
      <w:bookmarkEnd w:id="1086"/>
      <w:r>
        <w:rPr>
          <w:rFonts w:eastAsia="Arial" w:cs="Arial" w:ascii="Arial" w:hAnsi="Arial"/>
        </w:rPr>
        <w:t xml:space="preserve">sources to be used for the acquisition of land and interest in land for conservation; water </w:t>
      </w:r>
      <w:bookmarkStart w:id="1088" w:name="_LINE__7_b4814c3e_a819_4ce6_a04d_1bbe9bc"/>
      <w:bookmarkEnd w:id="1087"/>
      <w:r>
        <w:rPr>
          <w:rFonts w:eastAsia="Arial" w:cs="Arial" w:ascii="Arial" w:hAnsi="Arial"/>
        </w:rPr>
        <w:t xml:space="preserve">access; wildlife or fish habitat including deer wintering areas; outdoor recreation, including </w:t>
      </w:r>
      <w:bookmarkStart w:id="1089" w:name="_LINE__8_7f2518d6_d10f_4e1b_bc12_8b421f6"/>
      <w:bookmarkEnd w:id="1088"/>
      <w:r>
        <w:rPr>
          <w:rFonts w:eastAsia="Arial" w:cs="Arial" w:ascii="Arial" w:hAnsi="Arial"/>
        </w:rPr>
        <w:t xml:space="preserve">hunting and fishing; and working farmland preservation and working waterfront </w:t>
      </w:r>
      <w:bookmarkStart w:id="1090" w:name="_LINE__9_2c5313d2_c63c_464f_bd41_d4e7c13"/>
      <w:bookmarkEnd w:id="1089"/>
      <w:r>
        <w:rPr>
          <w:rFonts w:eastAsia="Arial" w:cs="Arial" w:ascii="Arial" w:hAnsi="Arial"/>
        </w:rPr>
        <w:t>preservation.</w:t>
      </w:r>
      <w:bookmarkEnd w:id="109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PAR__4_f08754c5_a0fe_4397_9932_37d7a266"/>
            <w:bookmarkStart w:id="1092" w:name="_PAR__5_7df8001f_37d5_443c_8b84_3342da48"/>
            <w:bookmarkStart w:id="1093" w:name="_LINE__10_024b0f48_548c_40f9_8d5c_e5e76d"/>
            <w:bookmarkEnd w:id="1091"/>
            <w:bookmarkEnd w:id="10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4" w:name="_LINE__10_d5675373_1976_4151_9feb_b87f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5" w:name="_LINE__10_00c53e0f_80be_46a0_ad92_171c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96" w:name="_LINE__11_a28e7633_5b47_4475_9da8_d0a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7" w:name="_LINE__11_28ba82c6_1a78_4770_9781_8bee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10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8" w:name="_LINE__11_07012f07_ecca_4186_b371_3f3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10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9" w:name="_LINE__12_9750d3b7_fc71_4fcc_a638_3b2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0" w:name="_LINE__12_32d5d920_33fe_4ec3_8be4_894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1" w:name="_LINE__12_1db1a028_7330_4973_8cfc_b55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2" w:name="_LINE__13_bb53a807_12fe_4cea_b792_a5e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3" w:name="_LINE__13_f777f387_29d7_4dca_bbce_1cfd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1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4" w:name="_LINE__13_63dd3fd3_51bb_4da8_9788_6203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11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05" w:name="_PAR__5_7df8001f_37d5_443c_8b84_3342da48"/>
      <w:bookmarkStart w:id="1106" w:name="_LINE__14_d91dc7a9_0a6a_4731_ba62_e0a9cd"/>
      <w:bookmarkEnd w:id="1105"/>
      <w:r>
        <w:rPr>
          <w:rFonts w:eastAsia="Arial" w:cs="Arial" w:ascii="Arial" w:hAnsi="Arial"/>
        </w:rPr>
        <w:t xml:space="preserve"> </w:t>
      </w:r>
      <w:bookmarkEnd w:id="110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7" w:name="_PAR__7_023551d2_cc93_4e90_bc02_246a078b"/>
            <w:bookmarkStart w:id="1108" w:name="_LINE__15_1e63fa95_4d6a_478f_9fc8_5a8b29"/>
            <w:bookmarkEnd w:id="11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1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09" w:name="_LINE__16_c16d3f4c_0ae0_43ed_a633_bb50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1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0" w:name="_LINE__15_0af1ffad_0c32_4d1a_b452_8f29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1" w:name="_LINE__15_f54f23f1_55a9_4e14_8270_374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2" w:name="_LINE__17_ce7d620f_f0d2_4868_a39f_e0ac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3" w:name="_LINE__17_5b720135_9cbc_4b8b_b72a_07b9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4" w:name="_LINE__17_5080abcb_3f2f_4f26_bb35_92eb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1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5" w:name="_LINE__18_7187b08e_0279_46d1_9942_ead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6" w:name="_LINE__18_2b4e16e6_e326_4f10_a1a9_607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18_b3dec462_68f8_4f9f_a1cc_50d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18" w:name="_LINE__19_ba0b0abd_9b39_47d7_934d_b86a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1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9" w:name="_LINE__19_a6b59ee0_24fb_4d22_bf42_045d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500,000</w:t>
            </w:r>
            <w:bookmarkEnd w:id="1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0" w:name="_LINE__19_713c9bf7_23ca_40cd_9e70_3305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500,000</w:t>
            </w:r>
            <w:bookmarkEnd w:id="112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1" w:name="_LINE__20_94af4bbf_a417_4547_9d74_c78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2" w:name="_LINE__20_d5be7f76_7b1a_4e49_94c0_1a46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3" w:name="_LINE__20_e21ef83b_ceae_40df_b941_7e76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4" w:name="_LINE__21_c41c7d0b_ccbc_414b_ac69_8525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2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5" w:name="_LINE__21_373eb100_a957_4baf_9138_54f8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500,000</w:t>
            </w:r>
            <w:bookmarkEnd w:id="1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6" w:name="_LINE__21_2587366e_3442_46d4_89d6_5e68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500,000</w:t>
            </w:r>
            <w:bookmarkEnd w:id="112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7" w:name="_PAR__7_023551d2_cc93_4e90_bc02_246a078b"/>
      <w:bookmarkStart w:id="1128" w:name="_LINE__22_9b6595b8_602b_401d_a0df_4296d1"/>
      <w:bookmarkEnd w:id="1127"/>
      <w:r>
        <w:rPr>
          <w:rFonts w:eastAsia="Arial" w:cs="Arial" w:ascii="Arial" w:hAnsi="Arial"/>
          <w:b/>
        </w:rPr>
        <w:t>CONNECTMAINE AUTHORITY</w:t>
      </w:r>
      <w:bookmarkEnd w:id="11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9" w:name="_PAR__9_f875677f_75ae_4a03_acaa_e5178c47"/>
      <w:bookmarkStart w:id="1130" w:name="_LINE__23_a778f7e4_8c5b_4cbd_aa55_d9867e"/>
      <w:bookmarkEnd w:id="1129"/>
      <w:r>
        <w:rPr>
          <w:rFonts w:eastAsia="Arial" w:cs="Arial" w:ascii="Arial" w:hAnsi="Arial"/>
          <w:b/>
        </w:rPr>
        <w:t>ConnectMaine Fund Z294</w:t>
      </w:r>
      <w:bookmarkEnd w:id="1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1" w:name="_PAR__9_f875677f_75ae_4a03_acaa_e5178c47"/>
      <w:bookmarkStart w:id="1132" w:name="_PAR__10_27733fa8_dc5d_45dd_b211_c904798"/>
      <w:bookmarkStart w:id="1133" w:name="_LINE__24_8a6958fc_e031_40fd_92b4_ee0782"/>
      <w:bookmarkEnd w:id="1131"/>
      <w:bookmarkEnd w:id="1132"/>
      <w:r>
        <w:rPr>
          <w:rFonts w:eastAsia="Arial" w:cs="Arial" w:ascii="Arial" w:hAnsi="Arial"/>
        </w:rPr>
        <w:t xml:space="preserve">Initiative:  Provides ongoing funding to broadband infrastructure grant programs for </w:t>
      </w:r>
      <w:bookmarkStart w:id="1134" w:name="_LINE__25_99248af7_a6bd_4156_a1fd_3b2f4c"/>
      <w:bookmarkEnd w:id="1133"/>
      <w:r>
        <w:rPr>
          <w:rFonts w:eastAsia="Arial" w:cs="Arial" w:ascii="Arial" w:hAnsi="Arial"/>
        </w:rPr>
        <w:t>expansion in rural areas.</w:t>
      </w:r>
      <w:bookmarkEnd w:id="11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5" w:name="_PAR__10_27733fa8_dc5d_45dd_b211_c904798"/>
            <w:bookmarkStart w:id="1136" w:name="_PAR__11_e6b7ac7a_193e_49e6_bf69_ceea4f5"/>
            <w:bookmarkStart w:id="1137" w:name="_LINE__26_bbceaa5c_eb36_4670_9ea1_832301"/>
            <w:bookmarkEnd w:id="1135"/>
            <w:bookmarkEnd w:id="1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8" w:name="_LINE__26_0dd1a9a8_49bc_440c_9ec1_5624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9" w:name="_LINE__26_730e396f_355d_4a1b_a888_d85d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0" w:name="_LINE__27_f294a49e_8ba3_4c91_ac6e_58e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1" w:name="_LINE__27_b7f514bb_1ccb_4e9f_813c_9c8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2" w:name="_LINE__27_980c8707_8cd2_4015_93e0_57ad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28_ab403410_1e1b_4c1d_b88e_def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4" w:name="_LINE__28_84babecd_9122_4910_afe4_b660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5" w:name="_LINE__28_acca7fd4_220e_4bbf_ac8c_811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6" w:name="_LINE__29_f0a0f63a_c7e9_4183_9368_627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7" w:name="_LINE__29_3377cc47_3535_429a_a6d8_415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8" w:name="_LINE__29_d3de785c_e370_489f_995c_8f8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1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49" w:name="_PAR__11_e6b7ac7a_193e_49e6_bf69_ceea4f5"/>
      <w:bookmarkStart w:id="1150" w:name="_LINE__30_31119070_e432_417b_b3d6_f35505"/>
      <w:bookmarkEnd w:id="1149"/>
      <w:r>
        <w:rPr>
          <w:rFonts w:eastAsia="Arial" w:cs="Arial" w:ascii="Arial" w:hAnsi="Arial"/>
        </w:rPr>
        <w:t xml:space="preserve"> </w:t>
      </w:r>
      <w:bookmarkEnd w:id="11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PAR__13_f9fdf04e_e249_4fce_b071_ccd41e6"/>
            <w:bookmarkStart w:id="1152" w:name="_LINE__31_95f8f258_f6d2_47b3_acc2_274b79"/>
            <w:bookmarkEnd w:id="11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NNECTMAINE AUTHORITY</w:t>
            </w:r>
            <w:bookmarkEnd w:id="1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31_29de8458_d18d_4df7_81cc_8c4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4" w:name="_LINE__31_5e1f98d8_ac80_4b42_baff_ef9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5" w:name="_LINE__32_b136ac81_e559_41fb_b49f_282c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6" w:name="_LINE__32_530e1aae_8b81_4f62_8e2c_ec66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7" w:name="_LINE__32_16a5d7ed_ac1c_421d_beda_3c97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5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8" w:name="_LINE__33_9f5e8cd1_e5a5_4224_a01d_468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9" w:name="_LINE__33_acb19d5b_fa03_4a7d_a0a8_966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0" w:name="_LINE__33_751bbc27_c48b_4697_a710_bfe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61" w:name="_LINE__34_1a4748e3_b03f_47dd_8a11_450a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2" w:name="_LINE__34_94513120_fc62_40e1_bca2_fe32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3" w:name="_LINE__34_4f5f2cc3_12f6_4392_851a_9a2c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4" w:name="_LINE__35_8ddccc06_d7fd_49ac_a4d5_4cb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5" w:name="_LINE__35_a9e92cc5_cee9_4bd2_8be4_857c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6" w:name="_LINE__35_93ead86b_767c_4cde_9136_adc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7" w:name="_LINE__36_03342107_54cf_4bed_b4b6_4d26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1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8" w:name="_LINE__36_866c7635_8937_43e7_9d5e_bf73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9" w:name="_LINE__36_cf86e279_53f9_4fc5_b7ee_4799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116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  <w:b/>
          <w:b/>
        </w:rPr>
      </w:pPr>
      <w:bookmarkStart w:id="1170" w:name="_PAR__13_f9fdf04e_e249_4fce_b071_ccd41e6"/>
      <w:bookmarkStart w:id="1171" w:name="_LINE__37_804ca067_5bde_49f0_95d8_84ddf2"/>
      <w:bookmarkEnd w:id="1170"/>
      <w:r>
        <w:rPr>
          <w:rFonts w:eastAsia="Arial" w:cs="Arial" w:ascii="Arial" w:hAnsi="Arial"/>
          <w:b/>
        </w:rPr>
        <w:t xml:space="preserve"> </w:t>
      </w:r>
      <w:bookmarkEnd w:id="11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2" w:name="_PAR__15_848d7f97_e8d7_4f08_8ead_9fbc9ff"/>
      <w:bookmarkStart w:id="1173" w:name="_LINE__38_665dffcf_7db5_4b4f_9045_1a12a4"/>
      <w:bookmarkEnd w:id="1172"/>
      <w:r>
        <w:rPr>
          <w:rFonts w:eastAsia="Arial" w:cs="Arial" w:ascii="Arial" w:hAnsi="Arial"/>
          <w:b/>
        </w:rPr>
        <w:t>EFFICIENCY MAINE TRUST</w:t>
      </w:r>
      <w:bookmarkEnd w:id="117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4" w:name="_PAR__15_848d7f97_e8d7_4f08_8ead_9fbc9ff"/>
      <w:bookmarkStart w:id="1175" w:name="_PAR__16_2fd701d2_7fc5_49e3_8842_b16f0a3"/>
      <w:bookmarkStart w:id="1176" w:name="_LINE__39_d563edb4_21b6_4db1_a928_ae6400"/>
      <w:bookmarkEnd w:id="1174"/>
      <w:bookmarkEnd w:id="1175"/>
      <w:r>
        <w:rPr>
          <w:rFonts w:eastAsia="Arial" w:cs="Arial" w:ascii="Arial" w:hAnsi="Arial"/>
          <w:b/>
        </w:rPr>
        <w:t>Efficiency Maine Trust  Z100</w:t>
      </w:r>
      <w:bookmarkEnd w:id="11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7" w:name="_PAR__16_2fd701d2_7fc5_49e3_8842_b16f0a3"/>
      <w:bookmarkStart w:id="1178" w:name="_PAR__17_bde971d1_a080_46ea_a0c9_8321309"/>
      <w:bookmarkStart w:id="1179" w:name="_LINE__40_e97ac318_ca34_4f5b_af1f_9ea21b"/>
      <w:bookmarkEnd w:id="1177"/>
      <w:bookmarkEnd w:id="1178"/>
      <w:r>
        <w:rPr>
          <w:rFonts w:eastAsia="Arial" w:cs="Arial" w:ascii="Arial" w:hAnsi="Arial"/>
        </w:rPr>
        <w:t xml:space="preserve">Initiative:  Provides ongoing funding to the Electric Vehicle Accelerator Program </w:t>
      </w:r>
      <w:bookmarkStart w:id="1180" w:name="_LINE__41_f5e40db7_3a66_42e7_82cc_4fd47a"/>
      <w:bookmarkEnd w:id="1179"/>
      <w:r>
        <w:rPr>
          <w:rFonts w:eastAsia="Arial" w:cs="Arial" w:ascii="Arial" w:hAnsi="Arial"/>
        </w:rPr>
        <w:t>administered by the Efficiency Maine Trust.</w:t>
      </w:r>
      <w:bookmarkEnd w:id="11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1" w:name="_PAGE__10_04becc43_7685_4d05_a741_ed75c0"/>
            <w:bookmarkStart w:id="1182" w:name="_PAR__17_bde971d1_a080_46ea_a0c9_8321309"/>
            <w:bookmarkStart w:id="1183" w:name="_PAR__1_6e3a686a_e34d_462e_8908_3503c13d"/>
            <w:bookmarkStart w:id="1184" w:name="_LINE__1_2353e92a_4789_4771_9d02_7096519"/>
            <w:bookmarkEnd w:id="1181"/>
            <w:bookmarkEnd w:id="1182"/>
            <w:bookmarkEnd w:id="11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5" w:name="_LINE__1_e5cb1c17_c176_4a27_ad58_13f52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6" w:name="_LINE__1_d7c19416_2ba2_4d43_a8df_349da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87" w:name="_LINE__2_28446a7a_455d_44fa_8bf7_efe68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8" w:name="_LINE__2_89f4e94c_92a9_4a76_86dd_67e1a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9" w:name="_LINE__2_be681aec_a368_4d59_9ec5_026a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1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0" w:name="_LINE__3_9f693e1b_04a5_48dd_a77b_d386c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1" w:name="_LINE__3_6a0dfc34_b420_4e23_b01b_3c98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2" w:name="_LINE__3_af7981cb_612c_4e0a_a830_5c03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3" w:name="_LINE__4_19820dca_c792_49a7_a88a_c23b9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4" w:name="_LINE__4_703e77d9_8d9c_416f_a31e_86357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5" w:name="_LINE__4_24876dc2_4214_4145_ad28_2cf4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00,000</w:t>
            </w:r>
            <w:bookmarkEnd w:id="119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96" w:name="_PAR__1_6e3a686a_e34d_462e_8908_3503c13d"/>
      <w:bookmarkStart w:id="1197" w:name="_PAGE__11_5d008047_d26b_47f4_8fec_b8adf2"/>
      <w:bookmarkStart w:id="1198" w:name="_LINE__5_66c4cf09_177a_4878_b3c2_f135fbc"/>
      <w:bookmarkEnd w:id="1196"/>
      <w:bookmarkEnd w:id="1197"/>
      <w:r>
        <w:rPr>
          <w:rFonts w:eastAsia="Arial" w:cs="Arial" w:ascii="Arial" w:hAnsi="Arial"/>
        </w:rPr>
        <w:t xml:space="preserve"> </w:t>
      </w:r>
      <w:bookmarkEnd w:id="119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99" w:name="_PAR__3_f82bbd50_4c4a_4a2b_bf73_375ce5f8"/>
      <w:bookmarkStart w:id="1200" w:name="_LINE__6_4b73d72e_ca5a_4994_958b_1bc1bdf"/>
      <w:bookmarkEnd w:id="1199"/>
      <w:r>
        <w:rPr>
          <w:rFonts w:eastAsia="Arial" w:cs="Arial" w:ascii="Arial" w:hAnsi="Arial"/>
          <w:b/>
        </w:rPr>
        <w:t>Heating Fuels Efficiency and Weatherization Fund  Z103</w:t>
      </w:r>
      <w:bookmarkEnd w:id="12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1" w:name="_PAR__3_f82bbd50_4c4a_4a2b_bf73_375ce5f8"/>
      <w:bookmarkStart w:id="1202" w:name="_PAR__4_ea2b0b47_c5a7_4dac_830b_9051171b"/>
      <w:bookmarkStart w:id="1203" w:name="_LINE__7_8f734f84_76a7_487c_9863_203a568"/>
      <w:bookmarkEnd w:id="1201"/>
      <w:bookmarkEnd w:id="1202"/>
      <w:r>
        <w:rPr>
          <w:rFonts w:eastAsia="Arial" w:cs="Arial" w:ascii="Arial" w:hAnsi="Arial"/>
        </w:rPr>
        <w:t xml:space="preserve">Initiative:  Provides ongoing funding to the home and business weatherization rebate and </w:t>
      </w:r>
      <w:bookmarkStart w:id="1204" w:name="_LINE__8_324f98d8_4ba4_4cff_a155_45dfeed"/>
      <w:bookmarkEnd w:id="1203"/>
      <w:r>
        <w:rPr>
          <w:rFonts w:eastAsia="Arial" w:cs="Arial" w:ascii="Arial" w:hAnsi="Arial"/>
        </w:rPr>
        <w:t>incentive programs administered by the Efficiency Maine Trust.</w:t>
      </w:r>
      <w:bookmarkEnd w:id="12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5" w:name="_PAR__4_ea2b0b47_c5a7_4dac_830b_9051171b"/>
            <w:bookmarkStart w:id="1206" w:name="_PAR__5_a412c4f2_7cca_4a4b_8d0a_69a0d8ed"/>
            <w:bookmarkStart w:id="1207" w:name="_LINE__9_9fb879e9_e50a_4580_9412_7274147"/>
            <w:bookmarkEnd w:id="1205"/>
            <w:bookmarkEnd w:id="12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8" w:name="_LINE__9_63be4bcd_902d_4b62_9be1_5ac93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9" w:name="_LINE__9_cc01fbf4_2f75_4b0b_bae4_722f4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0" w:name="_LINE__10_78d4c036_1ca3_439e_8bfc_4844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1" w:name="_LINE__10_888320a5_2358_41bc_ad24_cbea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800</w:t>
            </w:r>
            <w:bookmarkEnd w:id="12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2" w:name="_LINE__10_195418a5_9867_4993_b0aa_2d2e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800</w:t>
            </w:r>
            <w:bookmarkEnd w:id="12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3" w:name="_LINE__11_29a378c7_0260_4e02_aee1_775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4" w:name="_LINE__11_38116d3b_a207_4d01_bdc4_657c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5" w:name="_LINE__11_ed6b3b76_3439_41e5_9ea1_29c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6" w:name="_LINE__12_d9463708_e092_4087_873f_9b1b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7" w:name="_LINE__12_4d4acddd_9aa4_410c_b32f_ef7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800</w:t>
            </w:r>
            <w:bookmarkEnd w:id="12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8" w:name="_LINE__12_b786057d_373e_4ceb_b2c3_de28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5,800</w:t>
            </w:r>
            <w:bookmarkEnd w:id="121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19" w:name="_PAR__5_a412c4f2_7cca_4a4b_8d0a_69a0d8ed"/>
      <w:bookmarkStart w:id="1220" w:name="_LINE__13_9672f238_9e36_4ea3_98ae_3848b9"/>
      <w:bookmarkEnd w:id="1219"/>
      <w:r>
        <w:rPr>
          <w:rFonts w:eastAsia="Arial" w:cs="Arial" w:ascii="Arial" w:hAnsi="Arial"/>
        </w:rPr>
        <w:t xml:space="preserve"> </w:t>
      </w:r>
      <w:bookmarkEnd w:id="12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21" w:name="_PAR__7_2d7adfa5_f5f1_414d_8dad_5dfc1868"/>
      <w:bookmarkStart w:id="1222" w:name="_LINE__14_7960f25a_6163_4fdb_b26d_ebd414"/>
      <w:bookmarkEnd w:id="1221"/>
      <w:r>
        <w:rPr>
          <w:rFonts w:eastAsia="Arial" w:cs="Arial" w:ascii="Arial" w:hAnsi="Arial"/>
          <w:b/>
        </w:rPr>
        <w:t>Heating Fuels Efficiency and Weatherization Fund  Z103</w:t>
      </w:r>
      <w:bookmarkEnd w:id="1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3" w:name="_PAR__7_2d7adfa5_f5f1_414d_8dad_5dfc1868"/>
      <w:bookmarkStart w:id="1224" w:name="_PAR__8_a76926a7_a2d2_4f0d_bfd6_6f967b40"/>
      <w:bookmarkStart w:id="1225" w:name="_LINE__15_050dbb1f_1d9a_4529_9a1b_45bc5a"/>
      <w:bookmarkEnd w:id="1223"/>
      <w:bookmarkEnd w:id="1224"/>
      <w:r>
        <w:rPr>
          <w:rFonts w:eastAsia="Arial" w:cs="Arial" w:ascii="Arial" w:hAnsi="Arial"/>
        </w:rPr>
        <w:t xml:space="preserve">Initiative:  Provides ongoing funding to the heat pump rebate and incentive programs </w:t>
      </w:r>
      <w:bookmarkStart w:id="1226" w:name="_LINE__16_94e9b9c6_c1f2_4126_9284_cf07aa"/>
      <w:bookmarkEnd w:id="1225"/>
      <w:r>
        <w:rPr>
          <w:rFonts w:eastAsia="Arial" w:cs="Arial" w:ascii="Arial" w:hAnsi="Arial"/>
        </w:rPr>
        <w:t>administered by the Efficiency Maine Trust.</w:t>
      </w:r>
      <w:bookmarkEnd w:id="12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7" w:name="_PAR__8_a76926a7_a2d2_4f0d_bfd6_6f967b40"/>
            <w:bookmarkStart w:id="1228" w:name="_PAR__9_05344a87_1194_42c6_98b1_915bc1cd"/>
            <w:bookmarkStart w:id="1229" w:name="_LINE__17_55763216_3a00_47d5_be52_46ab75"/>
            <w:bookmarkEnd w:id="1227"/>
            <w:bookmarkEnd w:id="1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0" w:name="_LINE__17_cafaa2c2_0250_4dc7_b813_d741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1" w:name="_LINE__17_c92435ce_b552_44e6_9375_7617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2" w:name="_LINE__18_f1b4df3a_6945_4564_8bca_e5cd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3" w:name="_LINE__18_f1845d84_0f47_4709_bf77_a642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5,000</w:t>
            </w:r>
            <w:bookmarkEnd w:id="12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4" w:name="_LINE__18_c5d41314_1c94_4abe_924f_076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5,000</w:t>
            </w:r>
            <w:bookmarkEnd w:id="12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5" w:name="_LINE__19_6902bdca_b7dd_4082_9503_da8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6" w:name="_LINE__19_e1581d0a_941c_4e89_be2e_b58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7" w:name="_LINE__19_5a6dbfc6_115e_4b42_8e96_e09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8" w:name="_LINE__20_4671b8fd_b31e_4547_b42e_b704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9" w:name="_LINE__20_3d99a234_ee4b_4187_ae2c_89e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5,000</w:t>
            </w:r>
            <w:bookmarkEnd w:id="12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0" w:name="_LINE__20_85751f30_788c_45b8_8fd8_fdb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5,000</w:t>
            </w:r>
            <w:bookmarkEnd w:id="124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41" w:name="_PAR__9_05344a87_1194_42c6_98b1_915bc1cd"/>
      <w:bookmarkStart w:id="1242" w:name="_LINE__21_dfa5adc1_6071_4633_95a6_d418a3"/>
      <w:bookmarkEnd w:id="1241"/>
      <w:r>
        <w:rPr>
          <w:rFonts w:eastAsia="Arial" w:cs="Arial" w:ascii="Arial" w:hAnsi="Arial"/>
        </w:rPr>
        <w:t xml:space="preserve"> </w:t>
      </w:r>
      <w:bookmarkEnd w:id="12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3" w:name="_PAR__11_a75098e4_15f1_4826_adf6_64e9465"/>
            <w:bookmarkStart w:id="1244" w:name="_LINE__22_4ad6ae15_c095_4add_a89e_55f8ac"/>
            <w:bookmarkEnd w:id="12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FFICIENCY MAINE TRUST</w:t>
            </w:r>
            <w:bookmarkEnd w:id="12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5" w:name="_LINE__22_55e01fb2_7e41_4cb9_a4cc_5d6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6" w:name="_LINE__22_4cc44d58_ceed_4f77_b0d3_8c1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7" w:name="_LINE__23_2b1087c0_ce8d_4b07_b8e8_1559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8" w:name="_LINE__23_d8ac70ca_6672_4339_bede_8956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9" w:name="_LINE__23_ef5ad26a_3dc5_4a51_a20c_876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0" w:name="_LINE__24_b5662a4c_825b_4205_a507_61d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1" w:name="_LINE__24_36038a9c_08ef_4730_8e8f_1e2f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2" w:name="_LINE__24_0b6b1cd8_de55_42b3_b395_df0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53" w:name="_LINE__25_86683af2_1458_40a3_8dd2_b30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4" w:name="_LINE__25_1dd4b709_4432_4149_85cb_fd2c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890,800</w:t>
            </w:r>
            <w:bookmarkEnd w:id="12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5" w:name="_LINE__25_13375a12_b1cb_49b8_8b35_e20c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890,800</w:t>
            </w:r>
            <w:bookmarkEnd w:id="12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6" w:name="_LINE__26_9c20299f_9ff8_4783_9ea3_46c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7" w:name="_LINE__26_10d8b87c_a0f3_42b5_b006_7f0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8" w:name="_LINE__26_8b48d07c_86e6_4e71_a149_e260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9" w:name="_LINE__27_4daa7d28_0dc5_493c_baa8_aa85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0" w:name="_LINE__27_c85bdb21_9ee6_4c4e_bb4c_fb13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890,800</w:t>
            </w:r>
            <w:bookmarkEnd w:id="12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1" w:name="_LINE__27_d8549ee9_a815_4253_8c8c_7f02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890,800</w:t>
            </w:r>
            <w:bookmarkEnd w:id="126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62" w:name="_PAR__11_a75098e4_15f1_4826_adf6_64e9465"/>
      <w:bookmarkStart w:id="1263" w:name="_LINE__28_aad1a63c_fbe6_4cf7_a43d_bdffad"/>
      <w:bookmarkEnd w:id="1262"/>
      <w:r>
        <w:rPr>
          <w:rFonts w:eastAsia="Arial" w:cs="Arial" w:ascii="Arial" w:hAnsi="Arial"/>
          <w:b/>
        </w:rPr>
        <w:t>TRANSPORTATION, DEPARTMENT OF</w:t>
      </w:r>
      <w:bookmarkEnd w:id="126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64" w:name="_PAR__13_000750b2_b4b4_4239_a252_046ca16"/>
      <w:bookmarkStart w:id="1265" w:name="_LINE__29_92fda890_1dbb_4e52_9f05_b31a67"/>
      <w:bookmarkEnd w:id="1264"/>
      <w:r>
        <w:rPr>
          <w:rFonts w:eastAsia="Arial" w:cs="Arial" w:ascii="Arial" w:hAnsi="Arial"/>
          <w:b/>
        </w:rPr>
        <w:t>Multimodal – Transit 0443</w:t>
      </w:r>
      <w:bookmarkEnd w:id="12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6" w:name="_PAR__13_000750b2_b4b4_4239_a252_046ca16"/>
      <w:bookmarkStart w:id="1267" w:name="_PAR__14_32d8ad4b_5678_4a7f_9ce7_0dbc64d"/>
      <w:bookmarkStart w:id="1268" w:name="_LINE__30_20e0ba3d_b0c0_4df4_8874_acfda3"/>
      <w:bookmarkEnd w:id="1266"/>
      <w:bookmarkEnd w:id="1267"/>
      <w:r>
        <w:rPr>
          <w:rFonts w:eastAsia="Arial" w:cs="Arial" w:ascii="Arial" w:hAnsi="Arial"/>
        </w:rPr>
        <w:t xml:space="preserve">Initiative:  Provides funding to relaunch GO MAINE, a ride matching program </w:t>
      </w:r>
      <w:bookmarkStart w:id="1269" w:name="_LINE__31_ffe42296_b0db_4403_abaf_38ab49"/>
      <w:bookmarkEnd w:id="1268"/>
      <w:r>
        <w:rPr>
          <w:rFonts w:eastAsia="Arial" w:cs="Arial" w:ascii="Arial" w:hAnsi="Arial"/>
        </w:rPr>
        <w:t xml:space="preserve">administered by the Maine Turnpike Authority, in order to significantly increase shared </w:t>
      </w:r>
      <w:bookmarkStart w:id="1270" w:name="_LINE__32_49abe8fa_e03a_4e97_a874_09d675"/>
      <w:bookmarkEnd w:id="1269"/>
      <w:r>
        <w:rPr>
          <w:rFonts w:eastAsia="Arial" w:cs="Arial" w:ascii="Arial" w:hAnsi="Arial"/>
        </w:rPr>
        <w:t>public commuting options by 2022.</w:t>
      </w:r>
      <w:bookmarkEnd w:id="12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1" w:name="_PAR__14_32d8ad4b_5678_4a7f_9ce7_0dbc64d"/>
            <w:bookmarkStart w:id="1272" w:name="_PAR__15_2f0c77e4_c0db_4c53_a83e_b375d15"/>
            <w:bookmarkStart w:id="1273" w:name="_LINE__33_f296ed63_e5aa_4056_aa9b_d47ee1"/>
            <w:bookmarkEnd w:id="1271"/>
            <w:bookmarkEnd w:id="12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4" w:name="_LINE__33_62a81827_14c7_480e_8b22_8df4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5" w:name="_LINE__33_c21be596_fcd4_474c_843d_35c1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6" w:name="_LINE__34_ee5b30cd_63ac_479a_98ce_aac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7" w:name="_LINE__34_3ca50941_cfb3_42be_8985_113d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12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8" w:name="_LINE__34_ba215634_4215_421e_aedd_27b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12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9" w:name="_LINE__35_f88df449_8b62_4d11_995a_3a2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0" w:name="_LINE__35_9139fb88_bc93_4129_a5fd_5e3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1" w:name="_LINE__35_633430eb_9cd0_4782_9d26_1a9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2" w:name="_LINE__36_2b1b1b72_c3b7_4051_bd74_541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3" w:name="_LINE__36_023a8ab5_ce32_4ea6_894f_605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12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4" w:name="_LINE__36_43a295f2_cc2c_4921_a86c_2a7d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,000</w:t>
            </w:r>
            <w:bookmarkEnd w:id="128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85" w:name="_PAR__15_2f0c77e4_c0db_4c53_a83e_b375d15"/>
      <w:bookmarkStart w:id="1286" w:name="_LINE__37_bea0faa9_6497_4cc4_a87d_4c1938"/>
      <w:bookmarkEnd w:id="1285"/>
      <w:r>
        <w:rPr>
          <w:rFonts w:eastAsia="Arial" w:cs="Arial" w:ascii="Arial" w:hAnsi="Arial"/>
          <w:b/>
        </w:rPr>
        <w:t>Multimodal – Transit 0443</w:t>
      </w:r>
      <w:bookmarkEnd w:id="12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7" w:name="_PAR__17_a876642e_7e1a_4f72_999c_c20df59"/>
      <w:bookmarkStart w:id="1288" w:name="_LINE__38_f6fb2fe3_6525_41f4_9ff3_8fe94c"/>
      <w:bookmarkEnd w:id="1287"/>
      <w:r>
        <w:rPr>
          <w:rFonts w:eastAsia="Arial" w:cs="Arial" w:ascii="Arial" w:hAnsi="Arial"/>
        </w:rPr>
        <w:t xml:space="preserve">Initiative:  Provides funding for the expansion of public transportation options and building </w:t>
      </w:r>
      <w:bookmarkStart w:id="1289" w:name="_LINE__39_345f447e_7d4b_4e9a_9ece_bd020e"/>
      <w:bookmarkEnd w:id="1288"/>
      <w:r>
        <w:rPr>
          <w:rFonts w:eastAsia="Arial" w:cs="Arial" w:ascii="Arial" w:hAnsi="Arial"/>
        </w:rPr>
        <w:t xml:space="preserve">upon the programs established in the Department of Transportation's 2019 Transit Plan in </w:t>
      </w:r>
      <w:bookmarkStart w:id="1290" w:name="_LINE__40_ca62abf0_4274_4c9b_a731_b11ffb"/>
      <w:bookmarkEnd w:id="1289"/>
      <w:r>
        <w:rPr>
          <w:rFonts w:eastAsia="Arial" w:cs="Arial" w:ascii="Arial" w:hAnsi="Arial"/>
        </w:rPr>
        <w:t xml:space="preserve">order to meet the Maine Climate Council's recommendation that the State's public </w:t>
      </w:r>
      <w:bookmarkStart w:id="1291" w:name="_LINE__41_415356cc_92f3_4005_a45d_312088"/>
      <w:bookmarkEnd w:id="1290"/>
      <w:r>
        <w:rPr>
          <w:rFonts w:eastAsia="Arial" w:cs="Arial" w:ascii="Arial" w:hAnsi="Arial"/>
        </w:rPr>
        <w:t>transportation funding reach the national median of $5 per capita by 2024.</w:t>
      </w:r>
      <w:bookmarkEnd w:id="129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2" w:name="_PAGE__11_5d008047_d26b_47f4_8fec_b8adf2"/>
            <w:bookmarkStart w:id="1293" w:name="_PAR__17_a876642e_7e1a_4f72_999c_c20df59"/>
            <w:bookmarkStart w:id="1294" w:name="_PAR__1_aa2ecec1_2f6f_4071_8ecd_d4cca9f8"/>
            <w:bookmarkStart w:id="1295" w:name="_LINE__1_27501874_c3d2_46f0_9c66_86cc7c9"/>
            <w:bookmarkEnd w:id="1292"/>
            <w:bookmarkEnd w:id="1293"/>
            <w:bookmarkEnd w:id="12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6" w:name="_LINE__1_9ef68b73_5514_4108_beca_f603c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7" w:name="_LINE__1_24a8aa4e_7dbf_4d0e_a37a_08206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98" w:name="_LINE__2_b063b1a2_21bb_4364_ad23_94006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9" w:name="_LINE__2_5822c7f8_a70c_4c58_94fb_ef4e0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2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0" w:name="_LINE__2_91643903_0c66_4d95_8e38_6802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3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1" w:name="_LINE__3_c026fe3f_94ec_41aa_9a02_e82a0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2" w:name="_LINE__3_9b1fcfdd_9270_4db1_a556_115f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3" w:name="_LINE__3_c36fbfd7_7727_4164_8c59_f47f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4" w:name="_LINE__4_4849a9a1_3de1_40af_b33b_32b1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5" w:name="_LINE__4_9fd10b2e_4c79_47f2_a562_bceb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3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6" w:name="_LINE__4_8f04fa92_3615_47ac_8132_9721e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13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07" w:name="_PAR__1_aa2ecec1_2f6f_4071_8ecd_d4cca9f8"/>
      <w:bookmarkStart w:id="1308" w:name="_PAGE__12_173d0abb_6117_490c_add7_d29218"/>
      <w:bookmarkStart w:id="1309" w:name="_LINE__5_a3e4bb41_eec3_48eb_8d39_02e84c0"/>
      <w:bookmarkEnd w:id="1307"/>
      <w:bookmarkEnd w:id="1308"/>
      <w:r>
        <w:rPr>
          <w:rFonts w:eastAsia="Arial" w:cs="Arial" w:ascii="Arial" w:hAnsi="Arial"/>
        </w:rPr>
        <w:t xml:space="preserve"> </w:t>
      </w:r>
      <w:bookmarkEnd w:id="130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0" w:name="_PAR__3_5084e05a_0b23_4421_8c4b_2062fb5e"/>
            <w:bookmarkStart w:id="1311" w:name="_LINE__6_9d4edad8_7694_429c_8899_1588680"/>
            <w:bookmarkEnd w:id="13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ANSPORATION, DEPARTMENT OF</w:t>
            </w:r>
            <w:bookmarkEnd w:id="13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2" w:name="_LINE__6_311656c6_3001_479a_9d8d_84db0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3" w:name="_LINE__6_9872ee74_526a_4739_81ac_00af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4" w:name="_LINE__7_95f0ec28_c201_4cbf_9da8_b28a5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5" w:name="_LINE__7_5a79833c_7395_4faa_94d6_1f682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6" w:name="_LINE__7_cd32fbae_2834_4a28_bdab_7e87f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7" w:name="_LINE__8_2eeba4c5_e124_46ed_b41b_b538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8" w:name="_LINE__8_5e91ba11_424e_47f8_beae_4cc1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9" w:name="_LINE__8_42f8c314_50f9_42dc_ac13_93bb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20" w:name="_LINE__9_f0333455_8370_474c_938c_65a9d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1" w:name="_LINE__9_66d254bb_36be_443d_af4c_0f25c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00</w:t>
            </w:r>
            <w:bookmarkEnd w:id="13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2" w:name="_LINE__9_0dc3903d_a94a_45e1_b952_f6a87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00</w:t>
            </w:r>
            <w:bookmarkEnd w:id="132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3" w:name="_LINE__10_67a089c6_3040_4a7a_9bd4_644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4" w:name="_LINE__10_d3a66052_5213_43ae_9390_a90c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5" w:name="_LINE__10_90bb9fa0_b93a_424f_a3d5_b6ae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6" w:name="_LINE__11_5c0f7aff_0240_43eb_b597_c732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7" w:name="_LINE__11_d6a93cf1_b148_4393_967a_bba5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00</w:t>
            </w:r>
            <w:bookmarkEnd w:id="13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8" w:name="_LINE__11_431c0a7d_4500_4aab_9d27_fa15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5,000</w:t>
            </w:r>
            <w:bookmarkEnd w:id="132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  <w:b/>
          <w:b/>
        </w:rPr>
      </w:pPr>
      <w:bookmarkStart w:id="1329" w:name="_PAR__3_5084e05a_0b23_4421_8c4b_2062fb5e"/>
      <w:bookmarkStart w:id="1330" w:name="_LINE__12_b32f2c7e_434a_4339_ba83_3d221c"/>
      <w:bookmarkEnd w:id="1329"/>
      <w:r>
        <w:rPr>
          <w:rFonts w:eastAsia="Arial" w:cs="Arial" w:ascii="Arial" w:hAnsi="Arial"/>
          <w:b/>
        </w:rPr>
        <w:t xml:space="preserve"> </w:t>
      </w:r>
      <w:bookmarkEnd w:id="13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31" w:name="_PAR__5_d601f187_ffa5_467d_ae3d_efde11ac"/>
      <w:bookmarkStart w:id="1332" w:name="_LINE__13_ed54e796_2d6a_4c9a_b24f_b320ed"/>
      <w:bookmarkEnd w:id="1331"/>
      <w:r>
        <w:rPr>
          <w:rFonts w:eastAsia="Arial" w:cs="Arial" w:ascii="Arial" w:hAnsi="Arial"/>
          <w:b/>
        </w:rPr>
        <w:t>UNIVERSITY OF MAINE SYSTEM, BOARD OF TRUSTEES OF THE</w:t>
      </w:r>
      <w:bookmarkEnd w:id="133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33" w:name="_PAR__5_d601f187_ffa5_467d_ae3d_efde11ac"/>
      <w:bookmarkStart w:id="1334" w:name="_PAR__6_6afbc8b3_cbdf_4461_9d7d_2d23e906"/>
      <w:bookmarkStart w:id="1335" w:name="_LINE__14_cb29edfc_8454_48f0_bf10_94ab71"/>
      <w:bookmarkEnd w:id="1333"/>
      <w:bookmarkEnd w:id="1334"/>
      <w:r>
        <w:rPr>
          <w:rFonts w:eastAsia="Arial" w:cs="Arial" w:ascii="Arial" w:hAnsi="Arial"/>
          <w:b/>
        </w:rPr>
        <w:t>University of Maine Cooperative Extension N352</w:t>
      </w:r>
      <w:bookmarkEnd w:id="13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6" w:name="_PAR__6_6afbc8b3_cbdf_4461_9d7d_2d23e906"/>
      <w:bookmarkStart w:id="1337" w:name="_PAR__7_fd0f82dd_bca5_4be6_a70c_f6d91dce"/>
      <w:bookmarkStart w:id="1338" w:name="_LINE__15_eef5902d_768a_4d54_8e25_6770f4"/>
      <w:bookmarkEnd w:id="1336"/>
      <w:bookmarkEnd w:id="1337"/>
      <w:r>
        <w:rPr>
          <w:rFonts w:eastAsia="Arial" w:cs="Arial" w:ascii="Arial" w:hAnsi="Arial"/>
        </w:rPr>
        <w:t xml:space="preserve">Initiative:  Provides funding to establish the University of Maine System as the </w:t>
      </w:r>
      <w:bookmarkStart w:id="1339" w:name="_LINE__16_5aacd00e_ddfa_4b70_8c4d_3154c4"/>
      <w:bookmarkEnd w:id="1338"/>
      <w:r>
        <w:rPr>
          <w:rFonts w:eastAsia="Arial" w:cs="Arial" w:ascii="Arial" w:hAnsi="Arial"/>
        </w:rPr>
        <w:t xml:space="preserve">coordinating hub for innovation of new technologies that will support Maine industries as </w:t>
      </w:r>
      <w:bookmarkStart w:id="1340" w:name="_LINE__17_6c59c66f_dd9c_44e5_bad2_9f31de"/>
      <w:bookmarkEnd w:id="1339"/>
      <w:r>
        <w:rPr>
          <w:rFonts w:eastAsia="Arial" w:cs="Arial" w:ascii="Arial" w:hAnsi="Arial"/>
        </w:rPr>
        <w:t xml:space="preserve">they transition into a new economy.  Funds will support the ability of Maine's natural </w:t>
      </w:r>
      <w:bookmarkStart w:id="1341" w:name="_LINE__18_d1efea48_b499_47ba_a8f2_81d832"/>
      <w:bookmarkEnd w:id="1340"/>
      <w:r>
        <w:rPr>
          <w:rFonts w:eastAsia="Arial" w:cs="Arial" w:ascii="Arial" w:hAnsi="Arial"/>
        </w:rPr>
        <w:t xml:space="preserve">resource economies to adapt to climate change impacts and take advantage of new market </w:t>
      </w:r>
      <w:bookmarkStart w:id="1342" w:name="_LINE__19_0bc27aa0_61bd_49b9_bf97_6f6075"/>
      <w:bookmarkEnd w:id="1341"/>
      <w:r>
        <w:rPr>
          <w:rFonts w:eastAsia="Arial" w:cs="Arial" w:ascii="Arial" w:hAnsi="Arial"/>
        </w:rPr>
        <w:t xml:space="preserve">opportunities in Maine's forest products industry by using the most up-to-date research on </w:t>
      </w:r>
      <w:bookmarkStart w:id="1343" w:name="_LINE__20_b324dea3_6ab0_46b2_9e31_7e1503"/>
      <w:bookmarkEnd w:id="1342"/>
      <w:r>
        <w:rPr>
          <w:rFonts w:eastAsia="Arial" w:cs="Arial" w:ascii="Arial" w:hAnsi="Arial"/>
        </w:rPr>
        <w:t xml:space="preserve">forestry, agriculture and natural land-related climate concerns, including research and </w:t>
      </w:r>
      <w:bookmarkStart w:id="1344" w:name="_LINE__21_5180e579_615e_4e5e_8c58_a61b40"/>
      <w:bookmarkEnd w:id="1343"/>
      <w:r>
        <w:rPr>
          <w:rFonts w:eastAsia="Arial" w:cs="Arial" w:ascii="Arial" w:hAnsi="Arial"/>
        </w:rPr>
        <w:t xml:space="preserve">development of climate-friendly bio-based wood market innovation and research around </w:t>
      </w:r>
      <w:bookmarkStart w:id="1345" w:name="_LINE__22_5475261d_3958_4d05_8c51_44a41f"/>
      <w:bookmarkEnd w:id="1344"/>
      <w:r>
        <w:rPr>
          <w:rFonts w:eastAsia="Arial" w:cs="Arial" w:ascii="Arial" w:hAnsi="Arial"/>
        </w:rPr>
        <w:t>climate-friendly agricultural practices.</w:t>
      </w:r>
      <w:bookmarkEnd w:id="13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6" w:name="_PAR__7_fd0f82dd_bca5_4be6_a70c_f6d91dce"/>
            <w:bookmarkStart w:id="1347" w:name="_PAR__8_9924439c_111f_4086_bda8_45498736"/>
            <w:bookmarkStart w:id="1348" w:name="_LINE__23_e7664430_e5bb_42bb_a4ed_017526"/>
            <w:bookmarkEnd w:id="1346"/>
            <w:bookmarkEnd w:id="13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9" w:name="_LINE__23_a83d3cb6_52c5_4dcb_8391_c1b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0" w:name="_LINE__23_40e56f0f_74cb_438e_be5f_1a45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51" w:name="_LINE__24_c435c84a_b24c_40e1_898d_5fe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2" w:name="_LINE__24_adb77b4f_234f_42ae_b14e_62e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3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3" w:name="_LINE__24_a7798212_76a4_4bd3_8695_249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3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4" w:name="_LINE__25_92ea62b8_f9f8_4433_b597_4e94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5" w:name="_LINE__25_5dd5346f_7372_4829_8bd2_91d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6" w:name="_LINE__25_003bdf6e_d5b5_4839_8ea0_040d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7" w:name="_LINE__26_9baabf18_0dca_4eb8_8b34_3b51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8" w:name="_LINE__26_2068dcdf_0c43_40bf_8ebf_bea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3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9" w:name="_LINE__26_103ac432_f0dd_4bf8_bff0_0244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35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60" w:name="_PAR__8_9924439c_111f_4086_bda8_45498736"/>
      <w:bookmarkStart w:id="1361" w:name="_LINE__27_4b3d3db9_2387_4a25_b8f5_ab604b"/>
      <w:bookmarkEnd w:id="1360"/>
      <w:r>
        <w:rPr>
          <w:rFonts w:eastAsia="Arial" w:cs="Arial" w:ascii="Arial" w:hAnsi="Arial"/>
        </w:rPr>
        <w:t xml:space="preserve"> </w:t>
      </w:r>
      <w:bookmarkEnd w:id="13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2" w:name="_PAR__10_7ba773df_bc86_4113_8eed_3202cc8"/>
            <w:bookmarkStart w:id="1363" w:name="_LINE__28_bcaee23a_ceb3_4b7e_ae15_711bdd"/>
            <w:bookmarkEnd w:id="13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UNIVERSITY OF MAINE SYSTEM, BOARD OF</w:t>
            </w:r>
            <w:bookmarkEnd w:id="13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64" w:name="_LINE__29_842d02a2_5645_459e_bde0_0c05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</w:t>
            </w:r>
            <w:bookmarkEnd w:id="13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5" w:name="_LINE__28_e2c5c8ad_33e6_4ae7_989d_db40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6" w:name="_LINE__28_0b80f636_2416_4bbc_9717_853e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7" w:name="_LINE__30_13611945_d5fc_4383_8be4_8354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8" w:name="_LINE__30_7f6379df_71c7_4678_898f_f28a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9" w:name="_LINE__30_8d7979a7_2bef_4296_8be8_24bc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0" w:name="_LINE__31_7678b8dd_1cb9_47d9_98eb_efa6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1" w:name="_LINE__31_f2c0fcde_da5b_4831_8d69_9c5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2" w:name="_LINE__31_1fc47c8f_8652_45be_85cb_f4dc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73" w:name="_LINE__32_0740a86d_7ce8_4344_99cb_dd83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4" w:name="_LINE__32_b889440b_8830_4e29_89d2_b964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3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5" w:name="_LINE__32_ddc214be_abbe_4f79_9787_42ed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37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6" w:name="_LINE__33_5a7696f4_552a_457f_8fbb_cf76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7" w:name="_LINE__33_2b07b07b_1127_4d30_b50d_68f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8" w:name="_LINE__33_de85668a_9b55_489c_bfb2_dd3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9" w:name="_LINE__34_c6be8ded_5658_4ee1_be77_074d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0" w:name="_LINE__34_8de7a68b_648e_4d59_b676_7d90d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3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1" w:name="_LINE__34_696fa4b3_371d_4892_ab66_3137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0,000</w:t>
            </w:r>
            <w:bookmarkEnd w:id="13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82" w:name="_PAR__10_7ba773df_bc86_4113_8eed_3202cc8"/>
      <w:bookmarkStart w:id="1383" w:name="_LINE__35_fa73c19a_5af6_4ec0_932f_2e4ec6"/>
      <w:bookmarkEnd w:id="1382"/>
      <w:r>
        <w:rPr>
          <w:rFonts w:eastAsia="Arial" w:cs="Arial" w:ascii="Arial" w:hAnsi="Arial"/>
        </w:rPr>
        <w:t xml:space="preserve"> </w:t>
      </w:r>
      <w:bookmarkEnd w:id="138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4" w:name="_PAR__12_7c5999ff_64d4_4000_851b_cacbcd5"/>
            <w:bookmarkStart w:id="1385" w:name="_LINE__36_83568e9b_e28b_4bc7_8487_ba3888"/>
            <w:bookmarkEnd w:id="13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6" w:name="_LINE__36_9b741b89_322f_4491_9511_e6e6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7" w:name="_LINE__36_77a097a2_42e9_4739_9592_6bfd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8" w:name="_LINE__37_f9168292_152a_4019_9311_96e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9" w:name="_LINE__37_0bcfc1a0_2333_4dbc_a868_f24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0" w:name="_LINE__37_c1b28217_20a0_4513_8830_92d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91" w:name="_LINE__38_05bcaf5b_85b8_44df_b908_ad50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2" w:name="_LINE__38_ef7e52fc_476a_43aa_b6ed_0499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665,800</w:t>
            </w:r>
            <w:bookmarkEnd w:id="13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3" w:name="_LINE__38_2994078b_3d35_4842_ac8f_f984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665,800</w:t>
            </w:r>
            <w:bookmarkEnd w:id="139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4" w:name="_LINE__39_85ca2a10_8891_486f_a625_d88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5" w:name="_LINE__39_6e63c3d1_d350_43f1_98cf_8d0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6" w:name="_LINE__39_6a3ebe97_4bc2_412e_b593_c9b6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7" w:name="_LINE__40_657cbf32_a51e_462f_9f38_bd07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3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8" w:name="_LINE__40_562ef190_535b_42cd_80c2_b54b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665,800</w:t>
            </w:r>
            <w:bookmarkEnd w:id="1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9" w:name="_LINE__40_47296931_d9b1_4a2e_bb9e_b5b9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,665,800</w:t>
            </w:r>
            <w:bookmarkEnd w:id="139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0" w:name="_DOC_BODY_CONTENT__8dbb36ad_2d0a_4ce0_b3"/>
      <w:bookmarkStart w:id="1401" w:name="_APPROP_SECTION__774684c2_36c0_40f0_8461"/>
      <w:bookmarkStart w:id="1402" w:name="_PAR__12_7c5999ff_64d4_4000_851b_cacbcd5"/>
      <w:bookmarkStart w:id="1403" w:name="_LINE__41_29d830da_ac54_421d_9b16_2eea7e"/>
      <w:bookmarkEnd w:id="1400"/>
      <w:bookmarkEnd w:id="1401"/>
      <w:bookmarkEnd w:id="1402"/>
      <w:r>
        <w:rPr>
          <w:rFonts w:eastAsia="Arial" w:cs="Arial" w:ascii="Arial" w:hAnsi="Arial"/>
          <w:b/>
          <w:sz w:val="24"/>
        </w:rPr>
        <w:t>SUMMARY</w:t>
      </w:r>
      <w:bookmarkEnd w:id="1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4" w:name="_PAR__14_e38f6b3b_c362_4bce_9286_5ca6c4f"/>
      <w:bookmarkStart w:id="1405" w:name="_LINE__42_165503bd_bf50_4b7c_a92f_98c49d"/>
      <w:bookmarkEnd w:id="1404"/>
      <w:r>
        <w:rPr>
          <w:rFonts w:eastAsia="Arial" w:cs="Arial" w:ascii="Arial" w:hAnsi="Arial"/>
        </w:rPr>
        <w:t>This bill:</w:t>
      </w:r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PAGE__12_173d0abb_6117_490c_add7_d29218"/>
      <w:bookmarkStart w:id="1407" w:name="_PAR__14_e38f6b3b_c362_4bce_9286_5ca6c4f"/>
      <w:bookmarkStart w:id="1408" w:name="_PAGE__13_d8f529f5_a755_4964_abbc_ba4e3b"/>
      <w:bookmarkStart w:id="1409" w:name="_PAR__1_09ba3831_5919_4d50_9d9e_36dc4499"/>
      <w:bookmarkStart w:id="1410" w:name="_LINE__1_89ee1631_1608_4849_8382_6b5ce14"/>
      <w:bookmarkEnd w:id="1406"/>
      <w:bookmarkEnd w:id="1407"/>
      <w:bookmarkEnd w:id="1408"/>
      <w:bookmarkEnd w:id="1409"/>
      <w:r>
        <w:rPr>
          <w:rFonts w:eastAsia="Arial" w:cs="Arial" w:ascii="Arial" w:hAnsi="Arial"/>
        </w:rPr>
        <w:t xml:space="preserve">1.  Requires school administrative units over time to purchase increasing amounts of </w:t>
      </w:r>
      <w:bookmarkStart w:id="1411" w:name="_LINE__2_eab2f6f0_56b7_4081_a316_8326b9b"/>
      <w:bookmarkEnd w:id="1410"/>
      <w:r>
        <w:rPr>
          <w:rFonts w:eastAsia="Arial" w:cs="Arial" w:ascii="Arial" w:hAnsi="Arial"/>
        </w:rPr>
        <w:t>local Maine food;</w:t>
      </w:r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PAR__1_09ba3831_5919_4d50_9d9e_36dc4499"/>
      <w:bookmarkStart w:id="1413" w:name="_PAR__2_0b37c54c_b42d_4bdc_8cac_b8f23773"/>
      <w:bookmarkStart w:id="1414" w:name="_LINE__3_37052ca2_2d13_4f2f_8fb8_e818f4d"/>
      <w:bookmarkEnd w:id="1412"/>
      <w:bookmarkEnd w:id="1413"/>
      <w:r>
        <w:rPr>
          <w:rFonts w:eastAsia="Arial" w:cs="Arial" w:ascii="Arial" w:hAnsi="Arial"/>
        </w:rPr>
        <w:t xml:space="preserve">2.  Establishes the Maine Farm and Fish to School Program to promote, market and </w:t>
      </w:r>
      <w:bookmarkStart w:id="1415" w:name="_LINE__4_e582c43f_3f70_459b_a852_7073bc3"/>
      <w:bookmarkEnd w:id="1414"/>
      <w:r>
        <w:rPr>
          <w:rFonts w:eastAsia="Arial" w:cs="Arial" w:ascii="Arial" w:hAnsi="Arial"/>
        </w:rPr>
        <w:t xml:space="preserve">facilitate the sale of food grown or raised and fish raised or caught by Maine food producers </w:t>
      </w:r>
      <w:bookmarkStart w:id="1416" w:name="_LINE__5_44fb3504_42aa_4252_9ea9_598fded"/>
      <w:bookmarkEnd w:id="1415"/>
      <w:r>
        <w:rPr>
          <w:rFonts w:eastAsia="Arial" w:cs="Arial" w:ascii="Arial" w:hAnsi="Arial"/>
        </w:rPr>
        <w:t>to elementary and secondary schools and postsecondary educational institutions;</w:t>
      </w:r>
      <w:bookmarkEnd w:id="1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7" w:name="_PAR__2_0b37c54c_b42d_4bdc_8cac_b8f23773"/>
      <w:bookmarkStart w:id="1418" w:name="_PAR__3_7baab433_ef38_4d86_9424_a2095d53"/>
      <w:bookmarkStart w:id="1419" w:name="_LINE__6_de5de3eb_d681_4815_a180_795933e"/>
      <w:bookmarkEnd w:id="1417"/>
      <w:bookmarkEnd w:id="1418"/>
      <w:r>
        <w:rPr>
          <w:rFonts w:eastAsia="Arial" w:cs="Arial" w:ascii="Arial" w:hAnsi="Arial"/>
        </w:rPr>
        <w:t xml:space="preserve">3.  Requires the State to conduct a comprehensive, statewide inventory of the capacity </w:t>
      </w:r>
      <w:bookmarkStart w:id="1420" w:name="_LINE__7_3dd4e397_40fc_45ea_8973_098dc9a"/>
      <w:bookmarkEnd w:id="1419"/>
      <w:r>
        <w:rPr>
          <w:rFonts w:eastAsia="Arial" w:cs="Arial" w:ascii="Arial" w:hAnsi="Arial"/>
        </w:rPr>
        <w:t xml:space="preserve">of natural systems on land and in coastal and marine ecosystems to sequester or release </w:t>
      </w:r>
      <w:bookmarkStart w:id="1421" w:name="_LINE__8_d69af5e5_8a11_4ec2_a0f4_a09e35a"/>
      <w:bookmarkEnd w:id="1420"/>
      <w:r>
        <w:rPr>
          <w:rFonts w:eastAsia="Arial" w:cs="Arial" w:ascii="Arial" w:hAnsi="Arial"/>
        </w:rPr>
        <w:t xml:space="preserve">carbon in a manner that will allow estimates of potential state carbon sequestration levels </w:t>
      </w:r>
      <w:bookmarkStart w:id="1422" w:name="_LINE__9_2c4bcde4_4fce_4967_ae6d_6280979"/>
      <w:bookmarkEnd w:id="1421"/>
      <w:r>
        <w:rPr>
          <w:rFonts w:eastAsia="Arial" w:cs="Arial" w:ascii="Arial" w:hAnsi="Arial"/>
        </w:rPr>
        <w:t xml:space="preserve">as well as changes in those levels over time and thereby allow the State to achieve carbon </w:t>
      </w:r>
      <w:bookmarkStart w:id="1423" w:name="_LINE__10_1770fc29_cd2e_4d8b_8266_82f9b4"/>
      <w:bookmarkEnd w:id="1422"/>
      <w:r>
        <w:rPr>
          <w:rFonts w:eastAsia="Arial" w:cs="Arial" w:ascii="Arial" w:hAnsi="Arial"/>
        </w:rPr>
        <w:t>neutrality;</w:t>
      </w:r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PAR__3_7baab433_ef38_4d86_9424_a2095d53"/>
      <w:bookmarkStart w:id="1425" w:name="_PAR__4_26b43dfb_be57_47f5_8850_7635d8ba"/>
      <w:bookmarkStart w:id="1426" w:name="_LINE__11_e414e809_8f2a_4bcc_9104_f5d3d9"/>
      <w:bookmarkEnd w:id="1424"/>
      <w:bookmarkEnd w:id="1425"/>
      <w:r>
        <w:rPr>
          <w:rFonts w:eastAsia="Arial" w:cs="Arial" w:ascii="Arial" w:hAnsi="Arial"/>
        </w:rPr>
        <w:t xml:space="preserve">4.  Expands the Local Produce Fund to include meat, fish, eggs and dairy products and </w:t>
      </w:r>
      <w:bookmarkStart w:id="1427" w:name="_LINE__12_aee21112_7dbd_455a_9a3b_bf63bc"/>
      <w:bookmarkEnd w:id="1426"/>
      <w:r>
        <w:rPr>
          <w:rFonts w:eastAsia="Arial" w:cs="Arial" w:ascii="Arial" w:hAnsi="Arial"/>
        </w:rPr>
        <w:t>changes its name to the Local Food Procurement Fund;</w:t>
      </w:r>
      <w:bookmarkEnd w:id="1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8" w:name="_PAR__4_26b43dfb_be57_47f5_8850_7635d8ba"/>
      <w:bookmarkStart w:id="1429" w:name="_PAR__5_6cbf9d79_b682_4bc5_bdcf_69f3ddaa"/>
      <w:bookmarkStart w:id="1430" w:name="_LINE__13_2d4643e3_3401_4e89_8eef_880f20"/>
      <w:bookmarkEnd w:id="1428"/>
      <w:bookmarkEnd w:id="1429"/>
      <w:r>
        <w:rPr>
          <w:rFonts w:eastAsia="Arial" w:cs="Arial" w:ascii="Arial" w:hAnsi="Arial"/>
        </w:rPr>
        <w:t xml:space="preserve">5.  Repeals provisions allowing the Public Utilities Commission to suspend scheduled </w:t>
      </w:r>
      <w:bookmarkStart w:id="1431" w:name="_LINE__14_8e6b7fd0_88af_4f66_acd1_f1f75d"/>
      <w:bookmarkEnd w:id="1430"/>
      <w:r>
        <w:rPr>
          <w:rFonts w:eastAsia="Arial" w:cs="Arial" w:ascii="Arial" w:hAnsi="Arial"/>
        </w:rPr>
        <w:t xml:space="preserve">increases in the renewable portfolio requirements when the commission makes certain </w:t>
      </w:r>
      <w:bookmarkStart w:id="1432" w:name="_LINE__15_67c14773_09c2_414a_87b5_40424f"/>
      <w:bookmarkEnd w:id="1431"/>
      <w:r>
        <w:rPr>
          <w:rFonts w:eastAsia="Arial" w:cs="Arial" w:ascii="Arial" w:hAnsi="Arial"/>
        </w:rPr>
        <w:t>findings about the requirements;</w:t>
      </w:r>
      <w:bookmarkEnd w:id="1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3" w:name="_PAR__5_6cbf9d79_b682_4bc5_bdcf_69f3ddaa"/>
      <w:bookmarkStart w:id="1434" w:name="_PAR__6_d7bef724_8fc7_4394_bdab_27f84bd5"/>
      <w:bookmarkStart w:id="1435" w:name="_LINE__16_4f24c37d_fad8_4b6d_8210_dd9ade"/>
      <w:bookmarkEnd w:id="1433"/>
      <w:bookmarkEnd w:id="1434"/>
      <w:r>
        <w:rPr>
          <w:rFonts w:eastAsia="Arial" w:cs="Arial" w:ascii="Arial" w:hAnsi="Arial"/>
        </w:rPr>
        <w:t xml:space="preserve">6.  Extends to fiscal year 2029-30 the funding from any forward capacity electricity </w:t>
      </w:r>
      <w:bookmarkStart w:id="1436" w:name="_LINE__17_5a480c10_e9ac_455c_919b_fa2ffa"/>
      <w:bookmarkEnd w:id="1435"/>
      <w:r>
        <w:rPr>
          <w:rFonts w:eastAsia="Arial" w:cs="Arial" w:ascii="Arial" w:hAnsi="Arial"/>
        </w:rPr>
        <w:t xml:space="preserve">market or other capacity payments from the regional transmission organization that may be </w:t>
      </w:r>
      <w:bookmarkStart w:id="1437" w:name="_LINE__18_8afe390a_6c4a_4f8c_8d1f_9dffae"/>
      <w:bookmarkEnd w:id="1436"/>
      <w:r>
        <w:rPr>
          <w:rFonts w:eastAsia="Arial" w:cs="Arial" w:ascii="Arial" w:hAnsi="Arial"/>
        </w:rPr>
        <w:t xml:space="preserve">used by the Efficiency Maine Trust to promote high-performance air source heat pump </w:t>
      </w:r>
      <w:bookmarkStart w:id="1438" w:name="_LINE__19_43188a6c_110b_417a_ba4d_2cb5ae"/>
      <w:bookmarkEnd w:id="1437"/>
      <w:r>
        <w:rPr>
          <w:rFonts w:eastAsia="Arial" w:cs="Arial" w:ascii="Arial" w:hAnsi="Arial"/>
        </w:rPr>
        <w:t xml:space="preserve">technology.  Currently this funding ends fiscal year 2024-25; the bill extends the funding </w:t>
      </w:r>
      <w:bookmarkStart w:id="1439" w:name="_LINE__20_5067ce47_ea11_42f4_8cf2_630d99"/>
      <w:bookmarkEnd w:id="1438"/>
      <w:r>
        <w:rPr>
          <w:rFonts w:eastAsia="Arial" w:cs="Arial" w:ascii="Arial" w:hAnsi="Arial"/>
        </w:rPr>
        <w:t>to fiscal year 2029-30;</w:t>
      </w:r>
      <w:bookmarkEnd w:id="1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0" w:name="_PAR__6_d7bef724_8fc7_4394_bdab_27f84bd5"/>
      <w:bookmarkStart w:id="1441" w:name="_PAR__7_1f0be461_ec4e_4ed5_9754_e61bd5e9"/>
      <w:bookmarkStart w:id="1442" w:name="_LINE__21_0dfe7701_ee2e_4325_b7bd_e774e6"/>
      <w:bookmarkEnd w:id="1440"/>
      <w:bookmarkEnd w:id="1441"/>
      <w:r>
        <w:rPr>
          <w:rFonts w:eastAsia="Arial" w:cs="Arial" w:ascii="Arial" w:hAnsi="Arial"/>
        </w:rPr>
        <w:t xml:space="preserve">7.  Adds to the tree growth tax program a declaration that it is in the public interest to </w:t>
      </w:r>
      <w:bookmarkStart w:id="1443" w:name="_LINE__22_f2b34b8c_f778_40c7_9d78_d10907"/>
      <w:bookmarkEnd w:id="1442"/>
      <w:r>
        <w:rPr>
          <w:rFonts w:eastAsia="Arial" w:cs="Arial" w:ascii="Arial" w:hAnsi="Arial"/>
        </w:rPr>
        <w:t>encourage the increased sequestration of carbon in this State;</w:t>
      </w:r>
      <w:bookmarkEnd w:id="1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4" w:name="_PAR__7_1f0be461_ec4e_4ed5_9754_e61bd5e9"/>
      <w:bookmarkStart w:id="1445" w:name="_PAR__8_936b2380_ec7c_48bc_b16b_76d47f00"/>
      <w:bookmarkStart w:id="1446" w:name="_LINE__23_e561c974_bcf6_481e_8760_fd8bb0"/>
      <w:bookmarkEnd w:id="1444"/>
      <w:bookmarkEnd w:id="1445"/>
      <w:r>
        <w:rPr>
          <w:rFonts w:eastAsia="Arial" w:cs="Arial" w:ascii="Arial" w:hAnsi="Arial"/>
        </w:rPr>
        <w:t xml:space="preserve">8.  Creates a fuel efficiency tax credit for commercial businesses in the freight </w:t>
      </w:r>
      <w:bookmarkStart w:id="1447" w:name="_LINE__24_fa15445c_d5f9_428b_9f9f_079a0a"/>
      <w:bookmarkEnd w:id="1446"/>
      <w:r>
        <w:rPr>
          <w:rFonts w:eastAsia="Arial" w:cs="Arial" w:ascii="Arial" w:hAnsi="Arial"/>
        </w:rPr>
        <w:t xml:space="preserve">transportation supply chain that participate in the United States Environmental Protection </w:t>
      </w:r>
      <w:bookmarkStart w:id="1448" w:name="_LINE__25_c505e536_49aa_49ec_8ef9_21b9d8"/>
      <w:bookmarkEnd w:id="1447"/>
      <w:r>
        <w:rPr>
          <w:rFonts w:eastAsia="Arial" w:cs="Arial" w:ascii="Arial" w:hAnsi="Arial"/>
        </w:rPr>
        <w:t>Agency's SmartWay program;</w:t>
      </w:r>
      <w:bookmarkEnd w:id="1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9" w:name="_PAR__8_936b2380_ec7c_48bc_b16b_76d47f00"/>
      <w:bookmarkStart w:id="1450" w:name="_PAR__9_46e0fb95_9ea0_400b_906a_f6e2ef3e"/>
      <w:bookmarkStart w:id="1451" w:name="_LINE__26_556a180b_da8a_4a14_9b73_52f7d8"/>
      <w:bookmarkEnd w:id="1449"/>
      <w:bookmarkEnd w:id="1450"/>
      <w:r>
        <w:rPr>
          <w:rFonts w:eastAsia="Arial" w:cs="Arial" w:ascii="Arial" w:hAnsi="Arial"/>
        </w:rPr>
        <w:t xml:space="preserve">9.  Directs the Commissioner of Agriculture, Conservation and Forestry, the </w:t>
      </w:r>
      <w:bookmarkStart w:id="1452" w:name="_LINE__27_9d340524_71e4_4f42_848b_d43c4d"/>
      <w:bookmarkEnd w:id="1451"/>
      <w:r>
        <w:rPr>
          <w:rFonts w:eastAsia="Arial" w:cs="Arial" w:ascii="Arial" w:hAnsi="Arial"/>
        </w:rPr>
        <w:t xml:space="preserve">Commissioner of Education and the Commissioner of Health and Human Services to </w:t>
      </w:r>
      <w:bookmarkStart w:id="1453" w:name="_LINE__28_f5d03069_435b_4bb0_b8a5_909569"/>
      <w:bookmarkEnd w:id="1452"/>
      <w:r>
        <w:rPr>
          <w:rFonts w:eastAsia="Arial" w:cs="Arial" w:ascii="Arial" w:hAnsi="Arial"/>
        </w:rPr>
        <w:t xml:space="preserve">determine how best to comply with the United States Child Nutrition WIC Reauthorization </w:t>
      </w:r>
      <w:bookmarkStart w:id="1454" w:name="_LINE__29_49d546f0_54dc_4ea4_b546_cce3a5"/>
      <w:bookmarkEnd w:id="1453"/>
      <w:r>
        <w:rPr>
          <w:rFonts w:eastAsia="Arial" w:cs="Arial" w:ascii="Arial" w:hAnsi="Arial"/>
        </w:rPr>
        <w:t xml:space="preserve">Act of 2004, Public Law 108-265, Section 204, adopted June 30, 2004 in implementing </w:t>
      </w:r>
      <w:bookmarkStart w:id="1455" w:name="_LINE__30_7d3199b0_c61a_48b1_9bd5_5a2e24"/>
      <w:bookmarkEnd w:id="1454"/>
      <w:r>
        <w:rPr>
          <w:rFonts w:eastAsia="Arial" w:cs="Arial" w:ascii="Arial" w:hAnsi="Arial"/>
        </w:rPr>
        <w:t>related requirements of the bill;</w:t>
      </w:r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6" w:name="_PAR__9_46e0fb95_9ea0_400b_906a_f6e2ef3e"/>
      <w:bookmarkStart w:id="1457" w:name="_PAR__10_6f239f27_7d12_4386_ba00_26b54c0"/>
      <w:bookmarkStart w:id="1458" w:name="_LINE__31_926cdbc8_e2e6_49c0_95e6_e22af8"/>
      <w:bookmarkEnd w:id="1456"/>
      <w:bookmarkEnd w:id="1457"/>
      <w:r>
        <w:rPr>
          <w:rFonts w:eastAsia="Arial" w:cs="Arial" w:ascii="Arial" w:hAnsi="Arial"/>
        </w:rPr>
        <w:t xml:space="preserve">10.  Directs the Governor's Energy Office to develop a voluntary, incentive-based </w:t>
      </w:r>
      <w:bookmarkStart w:id="1459" w:name="_LINE__32_097c640f_3054_40b5_b8b0_fab6a5"/>
      <w:bookmarkEnd w:id="1458"/>
      <w:r>
        <w:rPr>
          <w:rFonts w:eastAsia="Arial" w:cs="Arial" w:ascii="Arial" w:hAnsi="Arial"/>
        </w:rPr>
        <w:t>forest carbon program;</w:t>
      </w:r>
      <w:bookmarkEnd w:id="1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0" w:name="_PAR__10_6f239f27_7d12_4386_ba00_26b54c0"/>
      <w:bookmarkStart w:id="1461" w:name="_PAR__11_785dc4fc_225e_4edf_b797_a729841"/>
      <w:bookmarkStart w:id="1462" w:name="_LINE__33_5771037d_de56_4272_96a8_e2dae6"/>
      <w:bookmarkEnd w:id="1460"/>
      <w:bookmarkEnd w:id="1461"/>
      <w:r>
        <w:rPr>
          <w:rFonts w:eastAsia="Arial" w:cs="Arial" w:ascii="Arial" w:hAnsi="Arial"/>
        </w:rPr>
        <w:t xml:space="preserve">11.  Directs the Department of Agriculture, Conservation and Forestry, Maine Forest </w:t>
      </w:r>
      <w:bookmarkStart w:id="1463" w:name="_LINE__34_c0dc37cf_1366_438c_9526_9b105b"/>
      <w:bookmarkEnd w:id="1462"/>
      <w:r>
        <w:rPr>
          <w:rFonts w:eastAsia="Arial" w:cs="Arial" w:ascii="Arial" w:hAnsi="Arial"/>
        </w:rPr>
        <w:t xml:space="preserve">Service, the Department of Inland Fisheries and Wildlife, the Department of Marine </w:t>
      </w:r>
      <w:bookmarkStart w:id="1464" w:name="_LINE__35_fd103f2b_ed86_4c74_8870_473406"/>
      <w:bookmarkEnd w:id="1463"/>
      <w:r>
        <w:rPr>
          <w:rFonts w:eastAsia="Arial" w:cs="Arial" w:ascii="Arial" w:hAnsi="Arial"/>
        </w:rPr>
        <w:t xml:space="preserve">Resources and the University of Maine System to seek to increase their technical service </w:t>
      </w:r>
      <w:bookmarkStart w:id="1465" w:name="_LINE__36_20b31b98_9188_4779_bccc_90b7a0"/>
      <w:bookmarkEnd w:id="1464"/>
      <w:r>
        <w:rPr>
          <w:rFonts w:eastAsia="Arial" w:cs="Arial" w:ascii="Arial" w:hAnsi="Arial"/>
        </w:rPr>
        <w:t xml:space="preserve">capacity to deliver data, expert guidance and support to communities, landowners, farmers, </w:t>
      </w:r>
      <w:bookmarkStart w:id="1466" w:name="_LINE__37_d2b68226_96e8_4517_afb3_44b61a"/>
      <w:bookmarkEnd w:id="1465"/>
      <w:r>
        <w:rPr>
          <w:rFonts w:eastAsia="Arial" w:cs="Arial" w:ascii="Arial" w:hAnsi="Arial"/>
        </w:rPr>
        <w:t xml:space="preserve">loggers and foresters for activities that will support the State's climate goals; </w:t>
      </w:r>
      <w:bookmarkEnd w:id="1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7" w:name="_PAR__11_785dc4fc_225e_4edf_b797_a729841"/>
      <w:bookmarkStart w:id="1468" w:name="_PAR__12_fc959732_7045_43e6_8542_629a844"/>
      <w:bookmarkStart w:id="1469" w:name="_LINE__38_593ed3e5_a344_474d_a38e_27bb84"/>
      <w:bookmarkEnd w:id="1467"/>
      <w:bookmarkEnd w:id="1468"/>
      <w:r>
        <w:rPr>
          <w:rFonts w:eastAsia="Arial" w:cs="Arial" w:ascii="Arial" w:hAnsi="Arial"/>
        </w:rPr>
        <w:t xml:space="preserve">12.  Directs the Governor's Office of Policy Innovation and the Future to launch a </w:t>
      </w:r>
      <w:bookmarkStart w:id="1470" w:name="_LINE__39_3ca565c0_ce1b_4ffd_aaeb_8de158"/>
      <w:bookmarkEnd w:id="1469"/>
      <w:r>
        <w:rPr>
          <w:rFonts w:eastAsia="Arial" w:cs="Arial" w:ascii="Arial" w:hAnsi="Arial"/>
        </w:rPr>
        <w:t xml:space="preserve">multifaceted, ongoing communications effort based on the state climate action plan issued </w:t>
      </w:r>
      <w:bookmarkStart w:id="1471" w:name="_LINE__40_63b3f757_526d_4401_850c_e8f2fd"/>
      <w:bookmarkEnd w:id="1470"/>
      <w:r>
        <w:rPr>
          <w:rFonts w:eastAsia="Arial" w:cs="Arial" w:ascii="Arial" w:hAnsi="Arial"/>
        </w:rPr>
        <w:t xml:space="preserve">by the Maine Climate Council on December 1, 2020 to raise public awareness and </w:t>
      </w:r>
      <w:bookmarkStart w:id="1472" w:name="_LINE__41_2703abe3_9a24_41de_980a_95849d"/>
      <w:bookmarkEnd w:id="1471"/>
      <w:r>
        <w:rPr>
          <w:rFonts w:eastAsia="Arial" w:cs="Arial" w:ascii="Arial" w:hAnsi="Arial"/>
        </w:rPr>
        <w:t xml:space="preserve">understanding about climate change in Maine, the State's climate response actions and </w:t>
      </w:r>
      <w:bookmarkStart w:id="1473" w:name="_LINE__42_18eb170b_34f4_4194_99e2_50b213"/>
      <w:bookmarkEnd w:id="1472"/>
      <w:r>
        <w:rPr>
          <w:rFonts w:eastAsia="Arial" w:cs="Arial" w:ascii="Arial" w:hAnsi="Arial"/>
        </w:rPr>
        <w:t>climate-related programs and opportunities;</w:t>
      </w:r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PAR__12_fc959732_7045_43e6_8542_629a844"/>
      <w:bookmarkStart w:id="1475" w:name="_PAR__13_2ac9d438_743d_4a1f_ac5a_9ea3926"/>
      <w:bookmarkStart w:id="1476" w:name="_LINE__43_ad86cb44_de8a_47a6_90c5_3eacb3"/>
      <w:bookmarkEnd w:id="1474"/>
      <w:bookmarkEnd w:id="1475"/>
      <w:r>
        <w:rPr>
          <w:rFonts w:eastAsia="Arial" w:cs="Arial" w:ascii="Arial" w:hAnsi="Arial"/>
        </w:rPr>
        <w:t>13.  Provides $1,500,000 in ongoing funds to the Electric Vehicle Accelerator Program;</w:t>
      </w:r>
      <w:bookmarkEnd w:id="1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7" w:name="_PAGE__13_d8f529f5_a755_4964_abbc_ba4e3b"/>
      <w:bookmarkStart w:id="1478" w:name="_PAR__13_2ac9d438_743d_4a1f_ac5a_9ea3926"/>
      <w:bookmarkStart w:id="1479" w:name="_PAGE__14_4dc21168_3b16_48a7_b6ac_f1e7a2"/>
      <w:bookmarkStart w:id="1480" w:name="_PAR__1_279c410c_ec9a_478c_ba95_1822e3ba"/>
      <w:bookmarkStart w:id="1481" w:name="_LINE__1_4a8b6bff_4589_43f7_b060_69cb683"/>
      <w:bookmarkEnd w:id="1477"/>
      <w:bookmarkEnd w:id="1478"/>
      <w:bookmarkEnd w:id="1480"/>
      <w:r>
        <w:rPr>
          <w:rFonts w:eastAsia="Arial" w:cs="Arial" w:ascii="Arial" w:hAnsi="Arial"/>
        </w:rPr>
        <w:t xml:space="preserve">14.  Provides $400,000 per year funding to broadband infrastructure grant programs </w:t>
      </w:r>
      <w:bookmarkStart w:id="1482" w:name="_LINE__2_6e14e7d1_92d7_4508_bc50_32c6436"/>
      <w:bookmarkEnd w:id="1481"/>
      <w:r>
        <w:rPr>
          <w:rFonts w:eastAsia="Arial" w:cs="Arial" w:ascii="Arial" w:hAnsi="Arial"/>
        </w:rPr>
        <w:t>for expansion in rural areas;</w:t>
      </w:r>
      <w:bookmarkEnd w:id="1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3" w:name="_PAR__1_279c410c_ec9a_478c_ba95_1822e3ba"/>
      <w:bookmarkStart w:id="1484" w:name="_PAR__2_1921a2f7_ff6d_40c5_a4de_00c762e0"/>
      <w:bookmarkStart w:id="1485" w:name="_LINE__3_a26db606_f0f6_4dda_b31f_75fb2b1"/>
      <w:bookmarkEnd w:id="1483"/>
      <w:bookmarkEnd w:id="1484"/>
      <w:r>
        <w:rPr>
          <w:rFonts w:eastAsia="Arial" w:cs="Arial" w:ascii="Arial" w:hAnsi="Arial"/>
        </w:rPr>
        <w:t xml:space="preserve">15.  Provides $400,000 per year funding for expansion of public transportation options </w:t>
      </w:r>
      <w:bookmarkStart w:id="1486" w:name="_LINE__4_800086e1_d76c_4cb4_8d1c_047a53b"/>
      <w:bookmarkEnd w:id="1485"/>
      <w:r>
        <w:rPr>
          <w:rFonts w:eastAsia="Arial" w:cs="Arial" w:ascii="Arial" w:hAnsi="Arial"/>
        </w:rPr>
        <w:t xml:space="preserve">and building upon the programs established in the Department of Transportation's 2019 </w:t>
      </w:r>
      <w:bookmarkStart w:id="1487" w:name="_LINE__5_40e68967_15a8_4aad_a4e1_70c9df1"/>
      <w:bookmarkEnd w:id="1486"/>
      <w:r>
        <w:rPr>
          <w:rFonts w:eastAsia="Arial" w:cs="Arial" w:ascii="Arial" w:hAnsi="Arial"/>
        </w:rPr>
        <w:t xml:space="preserve">transit plan in order to meet the Maine Climate Council's recommendation that the State's </w:t>
      </w:r>
      <w:bookmarkStart w:id="1488" w:name="_LINE__6_46d846b0_c4a1_4ae3_b20e_2262251"/>
      <w:bookmarkEnd w:id="1487"/>
      <w:r>
        <w:rPr>
          <w:rFonts w:eastAsia="Arial" w:cs="Arial" w:ascii="Arial" w:hAnsi="Arial"/>
        </w:rPr>
        <w:t>public transportation funding reach the national median of $5 per capita by 2024;</w:t>
      </w:r>
      <w:bookmarkEnd w:id="1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9" w:name="_PAR__2_1921a2f7_ff6d_40c5_a4de_00c762e0"/>
      <w:bookmarkStart w:id="1490" w:name="_PAR__3_904d6bb9_6f9f_45a5_8666_c4dcfcae"/>
      <w:bookmarkStart w:id="1491" w:name="_LINE__7_4c2eaec4_d08f_47f3_9751_7524811"/>
      <w:bookmarkEnd w:id="1489"/>
      <w:bookmarkEnd w:id="1490"/>
      <w:r>
        <w:rPr>
          <w:rFonts w:eastAsia="Arial" w:cs="Arial" w:ascii="Arial" w:hAnsi="Arial"/>
        </w:rPr>
        <w:t xml:space="preserve">16.  Provides $225,000 per year to relaunch GO MAINE, a ride matching program </w:t>
      </w:r>
      <w:bookmarkStart w:id="1492" w:name="_LINE__8_a67afa9c_773b_410a_a6fb_5d38c2c"/>
      <w:bookmarkEnd w:id="1491"/>
      <w:r>
        <w:rPr>
          <w:rFonts w:eastAsia="Arial" w:cs="Arial" w:ascii="Arial" w:hAnsi="Arial"/>
        </w:rPr>
        <w:t xml:space="preserve">administered by the Maine Turnpike Authority, in order to significantly increase shared </w:t>
      </w:r>
      <w:bookmarkStart w:id="1493" w:name="_LINE__9_8349e49a_063c_4a8d_8685_0426d6d"/>
      <w:bookmarkEnd w:id="1492"/>
      <w:r>
        <w:rPr>
          <w:rFonts w:eastAsia="Arial" w:cs="Arial" w:ascii="Arial" w:hAnsi="Arial"/>
        </w:rPr>
        <w:t>public commuting options by 2022;</w:t>
      </w:r>
      <w:bookmarkEnd w:id="1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4" w:name="_PAR__3_904d6bb9_6f9f_45a5_8666_c4dcfcae"/>
      <w:bookmarkStart w:id="1495" w:name="_PAR__4_b011a9a7_aaee_4557_8067_2dd71fb1"/>
      <w:bookmarkStart w:id="1496" w:name="_LINE__10_5547fd42_4ae5_4e1d_abfa_064e85"/>
      <w:bookmarkEnd w:id="1494"/>
      <w:bookmarkEnd w:id="1495"/>
      <w:r>
        <w:rPr>
          <w:rFonts w:eastAsia="Arial" w:cs="Arial" w:ascii="Arial" w:hAnsi="Arial"/>
        </w:rPr>
        <w:t xml:space="preserve">17.  Provides $905,000 in ongoing funding to the heat pump rebate and incentive </w:t>
      </w:r>
      <w:bookmarkStart w:id="1497" w:name="_LINE__11_e37db3fa_0a3c_453d_8ffd_e3427b"/>
      <w:bookmarkEnd w:id="1496"/>
      <w:r>
        <w:rPr>
          <w:rFonts w:eastAsia="Arial" w:cs="Arial" w:ascii="Arial" w:hAnsi="Arial"/>
        </w:rPr>
        <w:t>programs administered by the Efficiency Maine Trust;</w:t>
      </w:r>
      <w:bookmarkEnd w:id="1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8" w:name="_PAR__4_b011a9a7_aaee_4557_8067_2dd71fb1"/>
      <w:bookmarkStart w:id="1499" w:name="_PAR__5_bdadd960_4a58_4d95_871d_ba655ad8"/>
      <w:bookmarkStart w:id="1500" w:name="_LINE__12_eddbcb13_5284_4c8e_abfe_f54b27"/>
      <w:bookmarkEnd w:id="1498"/>
      <w:bookmarkEnd w:id="1499"/>
      <w:r>
        <w:rPr>
          <w:rFonts w:eastAsia="Arial" w:cs="Arial" w:ascii="Arial" w:hAnsi="Arial"/>
        </w:rPr>
        <w:t xml:space="preserve">18.  Provides $485,800 in ongoing funds to the current home and business </w:t>
      </w:r>
      <w:bookmarkStart w:id="1501" w:name="_LINE__13_15c690e3_3717_4245_9945_0ece6e"/>
      <w:bookmarkEnd w:id="1500"/>
      <w:r>
        <w:rPr>
          <w:rFonts w:eastAsia="Arial" w:cs="Arial" w:ascii="Arial" w:hAnsi="Arial"/>
        </w:rPr>
        <w:t>weatherization rebate and incentive programs administered by the Efficiency Maine Trust;</w:t>
      </w:r>
      <w:bookmarkEnd w:id="1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2" w:name="_PAR__5_bdadd960_4a58_4d95_871d_ba655ad8"/>
      <w:bookmarkStart w:id="1503" w:name="_PAR__6_dc6e37b2_24a0_451a_b719_f85b0250"/>
      <w:bookmarkStart w:id="1504" w:name="_LINE__14_ea096137_3350_47fa_93bd_f8cc44"/>
      <w:bookmarkEnd w:id="1502"/>
      <w:bookmarkEnd w:id="1503"/>
      <w:r>
        <w:rPr>
          <w:rFonts w:eastAsia="Arial" w:cs="Arial" w:ascii="Arial" w:hAnsi="Arial"/>
        </w:rPr>
        <w:t xml:space="preserve">19.  Provides $250,000 per year funding to establish the University of Maine System </w:t>
      </w:r>
      <w:bookmarkStart w:id="1505" w:name="_LINE__15_1769606f_0dea_4caf_a04b_7e29cd"/>
      <w:bookmarkEnd w:id="1504"/>
      <w:r>
        <w:rPr>
          <w:rFonts w:eastAsia="Arial" w:cs="Arial" w:ascii="Arial" w:hAnsi="Arial"/>
        </w:rPr>
        <w:t xml:space="preserve">as the coordinating hub for innovation of new technologies that will support Maine </w:t>
      </w:r>
      <w:bookmarkStart w:id="1506" w:name="_LINE__16_a3c78194_b0f4_4226_9a1d_cc4981"/>
      <w:bookmarkEnd w:id="1505"/>
      <w:r>
        <w:rPr>
          <w:rFonts w:eastAsia="Arial" w:cs="Arial" w:ascii="Arial" w:hAnsi="Arial"/>
        </w:rPr>
        <w:t xml:space="preserve">industries as they transition into a new economy. Funds will support the ability of Maine's </w:t>
      </w:r>
      <w:bookmarkStart w:id="1507" w:name="_LINE__17_cd3a5541_6bbb_4d75_b867_49cb6a"/>
      <w:bookmarkEnd w:id="1506"/>
      <w:r>
        <w:rPr>
          <w:rFonts w:eastAsia="Arial" w:cs="Arial" w:ascii="Arial" w:hAnsi="Arial"/>
        </w:rPr>
        <w:t xml:space="preserve">natural resource economies to adapt to climate change impacts and take advantage of new </w:t>
      </w:r>
      <w:bookmarkStart w:id="1508" w:name="_LINE__18_04c7e20b_10d2_4f1a_acb7_ad2d5b"/>
      <w:bookmarkEnd w:id="1507"/>
      <w:r>
        <w:rPr>
          <w:rFonts w:eastAsia="Arial" w:cs="Arial" w:ascii="Arial" w:hAnsi="Arial"/>
        </w:rPr>
        <w:t xml:space="preserve">market opportunities in Maine's forest products industry by using the most up-to-date </w:t>
      </w:r>
      <w:bookmarkStart w:id="1509" w:name="_LINE__19_d2fe4ab2_ea86_4b68_b249_25d7b5"/>
      <w:bookmarkEnd w:id="1508"/>
      <w:r>
        <w:rPr>
          <w:rFonts w:eastAsia="Arial" w:cs="Arial" w:ascii="Arial" w:hAnsi="Arial"/>
        </w:rPr>
        <w:t xml:space="preserve">research on forestry, agriculture and natural land-related climate concerns, including </w:t>
      </w:r>
      <w:bookmarkStart w:id="1510" w:name="_LINE__20_930d7555_e366_4a58_9da6_e4dde6"/>
      <w:bookmarkEnd w:id="1509"/>
      <w:r>
        <w:rPr>
          <w:rFonts w:eastAsia="Arial" w:cs="Arial" w:ascii="Arial" w:hAnsi="Arial"/>
        </w:rPr>
        <w:t xml:space="preserve">research and development of climate-friendly bio-based wood market innovation and </w:t>
      </w:r>
      <w:bookmarkStart w:id="1511" w:name="_LINE__21_6ab4642b_2773_4777_b5a8_3e0f76"/>
      <w:bookmarkEnd w:id="1510"/>
      <w:r>
        <w:rPr>
          <w:rFonts w:eastAsia="Arial" w:cs="Arial" w:ascii="Arial" w:hAnsi="Arial"/>
        </w:rPr>
        <w:t>research around climate-friendly agricultural practices; and</w:t>
      </w:r>
      <w:bookmarkEnd w:id="15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2" w:name="_PAR__6_dc6e37b2_24a0_451a_b719_f85b0250"/>
      <w:bookmarkStart w:id="1513" w:name="_PAR__7_08f51d37_953f_4bed_a6f1_a25ed6ed"/>
      <w:bookmarkStart w:id="1514" w:name="_LINE__22_e9070754_68be_434c_a873_7290f5"/>
      <w:bookmarkEnd w:id="1512"/>
      <w:r>
        <w:rPr>
          <w:rFonts w:eastAsia="Arial" w:cs="Arial" w:ascii="Arial" w:hAnsi="Arial"/>
        </w:rPr>
        <w:t xml:space="preserve">20.  Provides $7,500,000 per year funding to the Land for Maine's Future Board to </w:t>
      </w:r>
      <w:bookmarkStart w:id="1515" w:name="_LINE__23_e045f170_0466_46d8_9d68_5ac9e4"/>
      <w:bookmarkEnd w:id="1514"/>
      <w:r>
        <w:rPr>
          <w:rFonts w:eastAsia="Arial" w:cs="Arial" w:ascii="Arial" w:hAnsi="Arial"/>
        </w:rPr>
        <w:t xml:space="preserve">leverage matching contributions from public and private sources to be used for the </w:t>
      </w:r>
      <w:bookmarkStart w:id="1516" w:name="_LINE__24_10ee30c0_f3e9_4eee_9f83_54679c"/>
      <w:bookmarkEnd w:id="1515"/>
      <w:r>
        <w:rPr>
          <w:rFonts w:eastAsia="Arial" w:cs="Arial" w:ascii="Arial" w:hAnsi="Arial"/>
        </w:rPr>
        <w:t xml:space="preserve">acquisition of land and interest in land for conservation; water access; wildlife or fish </w:t>
      </w:r>
      <w:bookmarkStart w:id="1517" w:name="_LINE__25_e2ce60ac_9d63_4680_a911_68a731"/>
      <w:bookmarkEnd w:id="1516"/>
      <w:r>
        <w:rPr>
          <w:rFonts w:eastAsia="Arial" w:cs="Arial" w:ascii="Arial" w:hAnsi="Arial"/>
        </w:rPr>
        <w:t xml:space="preserve">habitat including deer wintering areas; outdoor recreation, including hunting and fishing; </w:t>
      </w:r>
      <w:bookmarkStart w:id="1518" w:name="_LINE__26_32927a69_900e_4bf8_994a_fde026"/>
      <w:bookmarkEnd w:id="1517"/>
      <w:r>
        <w:rPr>
          <w:rFonts w:eastAsia="Arial" w:cs="Arial" w:ascii="Arial" w:hAnsi="Arial"/>
        </w:rPr>
        <w:t>and working farmland preservation and working waterfront preservation.</w:t>
      </w:r>
      <w:bookmarkEnd w:id="0"/>
      <w:bookmarkEnd w:id="1"/>
      <w:bookmarkEnd w:id="1479"/>
      <w:bookmarkEnd w:id="1513"/>
      <w:bookmarkEnd w:id="15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Most Time-sensitive Recommendations of the Maine Climate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48</ItemId>
    <LRId>66953</LRId>
    <LRNumber>90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Most Time-sensitive Recommendations of the Maine Climate Council</LRTitle>
    <ItemTitle>An Act To Implement the Most Time-sensitive Recommendations of the Maine Climate Council</ItemTitle>
    <ShortTitle1>IMPLEMENT THE MOST</ShortTitle1>
    <ShortTitle2>TIME-SENSITIVE RECOMMENDATIONS</ShortTitle2>
    <SponsorFirstName>Michelle</SponsorFirstName>
    <SponsorLastName>Dunphy</SponsorLastName>
    <SponsorChamberPrefix>Rep.</SponsorChamberPrefix>
    <SponsorFrom>Old Town</SponsorFrom>
    <DraftingCycleCount>1</DraftingCycleCount>
    <LatestDraftingActionId>124</LatestDraftingActionId>
    <LatestDraftingActionDate>2021-04-02T15:08:07</LatestDraftingActionDate>
    <LatestDrafterName>jclark</LatestDraft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2B8F" w:rsidRDefault="00242B8F" w:rsidP="00242B8F"&amp;gt;&amp;lt;w:pPr&amp;gt;&amp;lt;w:ind w:left="360" /&amp;gt;&amp;lt;/w:pPr&amp;gt;&amp;lt;w:bookmarkStart w:id="0" w:name="_ENACTING_CLAUSE__2b452390_e031_4005_afa" /&amp;gt;&amp;lt;w:bookmarkStart w:id="1" w:name="_DOC_BODY__e24af407_36fc_4747_a795_cfd60" /&amp;gt;&amp;lt;w:bookmarkStart w:id="2" w:name="_DOC_BODY_CONTAINER__6183ddf4_f388_48d2_" /&amp;gt;&amp;lt;w:bookmarkStart w:id="3" w:name="_PAGE__1_930ef72c_7f6a_4192_988b_b0a12bc" /&amp;gt;&amp;lt;w:bookmarkStart w:id="4" w:name="_PAR__1_1345733d_c40b_45a1_a9e1_82629e34" /&amp;gt;&amp;lt;w:bookmarkStart w:id="5" w:name="_LINE__1_f870769f_ac8c_4df9_a89d_ac926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2B8F" w:rsidRDefault="00242B8F" w:rsidP="00242B8F"&amp;gt;&amp;lt;w:pPr&amp;gt;&amp;lt;w:ind w:left="360" w:firstLine="360" /&amp;gt;&amp;lt;/w:pPr&amp;gt;&amp;lt;w:bookmarkStart w:id="6" w:name="_BILL_SECTION_HEADER__3d62d1d6_c263_4e00" /&amp;gt;&amp;lt;w:bookmarkStart w:id="7" w:name="_BILL_SECTION__48c78a35_c0d9_4150_83e5_6" /&amp;gt;&amp;lt;w:bookmarkStart w:id="8" w:name="_DOC_BODY_CONTENT__8dbb36ad_2d0a_4ce0_b3" /&amp;gt;&amp;lt;w:bookmarkStart w:id="9" w:name="_PAR__2_47d93692_140a_49ac_9ecc_cce83249" /&amp;gt;&amp;lt;w:bookmarkStart w:id="10" w:name="_LINE__2_9c3cc48f_d7db_4546_843c_35db8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c1f93d_995e_4c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12, sub-§2-A&amp;lt;/w:t&amp;gt;&amp;lt;/w:r&amp;gt;&amp;lt;w:r&amp;gt;&amp;lt;w:t xml:space="preserve"&amp;gt; is enacted to read:&amp;lt;/w:t&amp;gt;&amp;lt;/w:r&amp;gt;&amp;lt;w:bookmarkEnd w:id="10" /&amp;gt;&amp;lt;/w:p&amp;gt;&amp;lt;w:p w:rsidR="00242B8F" w:rsidRDefault="00242B8F" w:rsidP="00242B8F"&amp;gt;&amp;lt;w:pPr&amp;gt;&amp;lt;w:ind w:left="360" w:firstLine="360" /&amp;gt;&amp;lt;/w:pPr&amp;gt;&amp;lt;w:bookmarkStart w:id="12" w:name="_STATUTE_NUMBER__d64cf8a8_d15d_4134_849c" /&amp;gt;&amp;lt;w:bookmarkStart w:id="13" w:name="_STATUTE_SS__0193f00b_9897_4907_bd91_112" /&amp;gt;&amp;lt;w:bookmarkStart w:id="14" w:name="_PAR__3_2c5b978a_67a2_433c_a08c_395c5ef7" /&amp;gt;&amp;lt;w:bookmarkStart w:id="15" w:name="_LINE__3_21173087_dfcf_485b_88db_4349f7f" /&amp;gt;&amp;lt;w:bookmarkStart w:id="16" w:name="_PROCESSED_CHANGE__62fdd8ea_6c6f_408d_82" /&amp;gt;&amp;lt;w:bookmarkEnd w:id="6" /&amp;gt;&amp;lt;w:bookmarkEnd w:id="9" /&amp;gt;&amp;lt;w:ins w:id="17" w:author="BPS" w:date="2021-02-08T09:18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ad3ba9a_6192_4e5a_84" /&amp;gt;&amp;lt;w:r&amp;gt;&amp;lt;w:rPr&amp;gt;&amp;lt;w:b /&amp;gt;&amp;lt;/w:rPr&amp;gt;&amp;lt;w:t xml:space="preserve"&amp;gt;Minimally processed. &amp;lt;/w:t&amp;gt;&amp;lt;/w:r&amp;gt;&amp;lt;w:r&amp;gt;&amp;lt;w:t xml:space="preserve"&amp;gt; &amp;lt;/w:t&amp;gt;&amp;lt;/w:r&amp;gt;&amp;lt;w:bookmarkStart w:id="19" w:name="_STATUTE_CONTENT__8006808f_fa52_48d3_bb3" /&amp;gt;&amp;lt;w:bookmarkEnd w:id="18" /&amp;gt;&amp;lt;w:r w:rsidRPr="00FF0256"&amp;gt;&amp;lt;w:t xml:space="preserve"&amp;gt;"Minimally processed" means, with respect to food items, &amp;lt;/w:t&amp;gt;&amp;lt;/w:r&amp;gt;&amp;lt;w:bookmarkStart w:id="20" w:name="_LINE__4_4803d715_2e57_4559_91a6_282cc1b" /&amp;gt;&amp;lt;w:bookmarkEnd w:id="15" /&amp;gt;&amp;lt;w:r w:rsidRPr="00FF0256"&amp;gt;&amp;lt;w:t xml:space="preserve"&amp;gt;processed only by washing, cleaning, trimming, drying, sorting, freezing or packaging or &amp;lt;/w:t&amp;gt;&amp;lt;/w:r&amp;gt;&amp;lt;w:bookmarkStart w:id="21" w:name="_LINE__5_f3af63c7_f1e8_4752_bcda_e007eec" /&amp;gt;&amp;lt;w:bookmarkEnd w:id="20" /&amp;gt;&amp;lt;w:r w:rsidRPr="00FF0256"&amp;gt;&amp;lt;w:t&amp;gt;by a combination of those activities.&amp;lt;/w:t&amp;gt;&amp;lt;/w:r&amp;gt;&amp;lt;/w:ins&amp;gt;&amp;lt;w:bookmarkEnd w:id="21" /&amp;gt;&amp;lt;/w:p&amp;gt;&amp;lt;w:p w:rsidR="00242B8F" w:rsidRDefault="00242B8F" w:rsidP="00242B8F"&amp;gt;&amp;lt;w:pPr&amp;gt;&amp;lt;w:ind w:left="360" w:firstLine="360" /&amp;gt;&amp;lt;/w:pPr&amp;gt;&amp;lt;w:bookmarkStart w:id="22" w:name="_BILL_SECTION_HEADER__bf1f33ac_e610_49d2" /&amp;gt;&amp;lt;w:bookmarkStart w:id="23" w:name="_BILL_SECTION__891066f9_f8c6_4e44_862f_a" /&amp;gt;&amp;lt;w:bookmarkStart w:id="24" w:name="_PAR__4_042e5c03_28eb_4897_bbce_2592d9b8" /&amp;gt;&amp;lt;w:bookmarkStart w:id="25" w:name="_LINE__6_c3cc645e_59f2_4987_ac72_aade59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8f2bfdc5_cc44_4e5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7 MRSA §213-A&amp;lt;/w:t&amp;gt;&amp;lt;/w:r&amp;gt;&amp;lt;w:r&amp;gt;&amp;lt;w:t xml:space="preserve"&amp;gt; is enacted to read:&amp;lt;/w:t&amp;gt;&amp;lt;/w:r&amp;gt;&amp;lt;w:bookmarkEnd w:id="25" /&amp;gt;&amp;lt;/w:p&amp;gt;&amp;lt;w:p w:rsidR="00242B8F" w:rsidRDefault="00242B8F" w:rsidP="00242B8F"&amp;gt;&amp;lt;w:pPr&amp;gt;&amp;lt;w:ind w:left="1080" w:hanging="720" /&amp;gt;&amp;lt;w:rPr&amp;gt;&amp;lt;w:ins w:id="27" w:author="BPS" w:date="2021-02-08T09:20:00Z" /&amp;gt;&amp;lt;/w:rPr&amp;gt;&amp;lt;/w:pPr&amp;gt;&amp;lt;w:bookmarkStart w:id="28" w:name="_STATUTE_S__d9188ddc_d9f7_4bb3_bf5d_dad8" /&amp;gt;&amp;lt;w:bookmarkStart w:id="29" w:name="_PAR__5_b5422835_ae71_4723_a978_8178afb5" /&amp;gt;&amp;lt;w:bookmarkStart w:id="30" w:name="_LINE__7_a3d7ab4f_b7a4_4bb6_ab02_629dc9b" /&amp;gt;&amp;lt;w:bookmarkStart w:id="31" w:name="_PROCESSED_CHANGE__63d37653_adfb_4aa6_9c" /&amp;gt;&amp;lt;w:bookmarkEnd w:id="22" /&amp;gt;&amp;lt;w:bookmarkEnd w:id="24" /&amp;gt;&amp;lt;w:ins w:id="32" w:author="BPS" w:date="2021-02-08T09:20:00Z"&amp;gt;&amp;lt;w:r&amp;gt;&amp;lt;w:rPr&amp;gt;&amp;lt;w:b /&amp;gt;&amp;lt;/w:rPr&amp;gt;&amp;lt;w:t&amp;gt;§&amp;lt;/w:t&amp;gt;&amp;lt;/w:r&amp;gt;&amp;lt;w:bookmarkStart w:id="33" w:name="_STATUTE_NUMBER__958f9eb8_1488_4123_bd3c" /&amp;gt;&amp;lt;w:r&amp;gt;&amp;lt;w:rPr&amp;gt;&amp;lt;w:b /&amp;gt;&amp;lt;/w:rPr&amp;gt;&amp;lt;w:t&amp;gt;213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775044b4_9e71_4c26_9a" /&amp;gt;&amp;lt;w:r&amp;gt;&amp;lt;w:rPr&amp;gt;&amp;lt;w:b /&amp;gt;&amp;lt;/w:rPr&amp;gt;&amp;lt;w:t&amp;gt;School food purchases&amp;lt;/w:t&amp;gt;&amp;lt;/w:r&amp;gt;&amp;lt;w:bookmarkEnd w:id="30" /&amp;gt;&amp;lt;w:bookmarkEnd w:id="34" /&amp;gt;&amp;lt;/w:ins&amp;gt;&amp;lt;/w:p&amp;gt;&amp;lt;w:p w:rsidR="00242B8F" w:rsidRDefault="00242B8F" w:rsidP="00242B8F"&amp;gt;&amp;lt;w:pPr&amp;gt;&amp;lt;w:ind w:left="360" w:firstLine="360" /&amp;gt;&amp;lt;/w:pPr&amp;gt;&amp;lt;w:bookmarkStart w:id="35" w:name="_STATUTE_P__7198a2bf_05c1_4cc3_84cc_cc61" /&amp;gt;&amp;lt;w:bookmarkStart w:id="36" w:name="_STATUTE_CONTENT__a0e30633_b8e8_484c_b47" /&amp;gt;&amp;lt;w:bookmarkStart w:id="37" w:name="_PAR__6_00fa2e85_5826_49c9_8cfc_fcb7324b" /&amp;gt;&amp;lt;w:bookmarkStart w:id="38" w:name="_LINE__8_0a07c2c7_451f_49e9_8ab3_9db19aa" /&amp;gt;&amp;lt;w:bookmarkEnd w:id="29" /&amp;gt;&amp;lt;w:ins w:id="39" w:author="BPS" w:date="2021-02-08T09:20:00Z"&amp;gt;&amp;lt;w:r w:rsidRPr="00FF0256"&amp;gt;&amp;lt;w:t xml:space="preserve"&amp;gt;Beginning with the 2022-2023 school year, each school administrative unit, as defined &amp;lt;/w:t&amp;gt;&amp;lt;/w:r&amp;gt;&amp;lt;w:bookmarkStart w:id="40" w:name="_LINE__9_0d5c2b45_383a_4b4b_bc64_331b21e" /&amp;gt;&amp;lt;w:bookmarkEnd w:id="38" /&amp;gt;&amp;lt;w:r w:rsidRPr="00FF0256"&amp;gt;&amp;lt;w:t xml:space="preserve"&amp;gt;in Title 20-A, section 1, &amp;lt;/w:t&amp;gt;&amp;lt;/w:r&amp;gt;&amp;lt;/w:ins&amp;gt;&amp;lt;w:ins w:id="41" w:author="BPS" w:date="2021-03-09T08:53:00Z"&amp;gt;&amp;lt;w:r&amp;gt;&amp;lt;w:t&amp;gt;subsection 26&amp;lt;/w:t&amp;gt;&amp;lt;/w:r&amp;gt;&amp;lt;/w:ins&amp;gt;&amp;lt;w:ins w:id="42" w:author="BPS" w:date="2021-03-30T16:10:00Z"&amp;gt;&amp;lt;w:r&amp;gt;&amp;lt;w:t&amp;gt;,&amp;lt;/w:t&amp;gt;&amp;lt;/w:r&amp;gt;&amp;lt;/w:ins&amp;gt;&amp;lt;w:ins w:id="43" w:author="BPS" w:date="2021-03-09T08:53:00Z"&amp;gt;&amp;lt;w:r&amp;gt;&amp;lt;w:t xml:space="preserve"&amp;gt; &amp;lt;/w:t&amp;gt;&amp;lt;/w:r&amp;gt;&amp;lt;/w:ins&amp;gt;&amp;lt;w:ins w:id="44" w:author="BPS" w:date="2021-02-08T09:20:00Z"&amp;gt;&amp;lt;w:r w:rsidRPr="00FF0256"&amp;gt;&amp;lt;w:t xml:space="preserve"&amp;gt;shall expend a minimum of 10% of the total it &amp;lt;/w:t&amp;gt;&amp;lt;/w:r&amp;gt;&amp;lt;w:bookmarkStart w:id="45" w:name="_LINE__10_b8e5ddd4_871c_4735_b8ad_628299" /&amp;gt;&amp;lt;w:bookmarkEnd w:id="40" /&amp;gt;&amp;lt;w:r w:rsidRPr="00FF0256"&amp;gt;&amp;lt;w:t xml:space="preserve"&amp;gt;expends on school food purchases on purchases from Maine food producers. Beginning &amp;lt;/w:t&amp;gt;&amp;lt;/w:r&amp;gt;&amp;lt;w:bookmarkStart w:id="46" w:name="_LINE__11_244e369d_46cf_4f51_bea3_e3cd29" /&amp;gt;&amp;lt;w:bookmarkEnd w:id="45" /&amp;gt;&amp;lt;w:r w:rsidRPr="00FF0256"&amp;gt;&amp;lt;w:t xml:space="preserve"&amp;gt;with the 2024-2025 school year, each school administrative unit shall expend a minimum &amp;lt;/w:t&amp;gt;&amp;lt;/w:r&amp;gt;&amp;lt;w:bookmarkStart w:id="47" w:name="_LINE__12_dabab268_d455_44b7_bbe7_5b20d6" /&amp;gt;&amp;lt;w:bookmarkEnd w:id="46" /&amp;gt;&amp;lt;w:r w:rsidRPr="00FF0256"&amp;gt;&amp;lt;w:t xml:space="preserve"&amp;gt;of 20% of the total it expends on school food purchases on purchases from Maine food &amp;lt;/w:t&amp;gt;&amp;lt;/w:r&amp;gt;&amp;lt;w:bookmarkStart w:id="48" w:name="_LINE__13_90b4f35a_bc6e_4d6a_a854_68b31a" /&amp;gt;&amp;lt;w:bookmarkEnd w:id="47" /&amp;gt;&amp;lt;w:r w:rsidRPr="00FF0256"&amp;gt;&amp;lt;w:t xml:space="preserve"&amp;gt;producers. Beginning with the 2026-2027 school year, each school administrative unit shall &amp;lt;/w:t&amp;gt;&amp;lt;/w:r&amp;gt;&amp;lt;w:bookmarkStart w:id="49" w:name="_LINE__14_f4b4105b_6b07_41a7_a9a7_e34455" /&amp;gt;&amp;lt;w:bookmarkEnd w:id="48" /&amp;gt;&amp;lt;w:r w:rsidRPr="00FF0256"&amp;gt;&amp;lt;w:t xml:space="preserve"&amp;gt;expend a minimum of 30% of the total it expends on school food purchases on purchases &amp;lt;/w:t&amp;gt;&amp;lt;/w:r&amp;gt;&amp;lt;w:bookmarkStart w:id="50" w:name="_LINE__15_32a05034_d5c8_4a73_86c7_b226b7" /&amp;gt;&amp;lt;w:bookmarkEnd w:id="49" /&amp;gt;&amp;lt;w:r w:rsidRPr="00FF0256"&amp;gt;&amp;lt;w:t&amp;gt;from Maine food producers.&amp;lt;/w:t&amp;gt;&amp;lt;/w:r&amp;gt;&amp;lt;/w:ins&amp;gt;&amp;lt;w:bookmarkEnd w:id="50" /&amp;gt;&amp;lt;/w:p&amp;gt;&amp;lt;w:p w:rsidR="00242B8F" w:rsidRDefault="00242B8F" w:rsidP="00242B8F"&amp;gt;&amp;lt;w:pPr&amp;gt;&amp;lt;w:ind w:left="360" w:firstLine="360" /&amp;gt;&amp;lt;/w:pPr&amp;gt;&amp;lt;w:bookmarkStart w:id="51" w:name="_BILL_SECTION_HEADER__b182495e_31c5_4660" /&amp;gt;&amp;lt;w:bookmarkStart w:id="52" w:name="_BILL_SECTION__026310f8_505a_4b4f_a038_6" /&amp;gt;&amp;lt;w:bookmarkStart w:id="53" w:name="_PAR__7_59613e47_92ad_41bc_99b6_9ce3e0c1" /&amp;gt;&amp;lt;w:bookmarkStart w:id="54" w:name="_LINE__16_0e55a632_b356_4a88_ac6d_6b0023" /&amp;gt;&amp;lt;w:bookmarkEnd w:id="23" /&amp;gt;&amp;lt;w:bookmarkEnd w:id="28" /&amp;gt;&amp;lt;w:bookmarkEnd w:id="31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5" w:name="_BILL_SECTION_NUMBER__649331e7_b578_4a50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7 MRSA §215-B&amp;lt;/w:t&amp;gt;&amp;lt;/w:r&amp;gt;&amp;lt;w:r&amp;gt;&amp;lt;w:t xml:space="preserve"&amp;gt; is enacted to read:&amp;lt;/w:t&amp;gt;&amp;lt;/w:r&amp;gt;&amp;lt;w:bookmarkEnd w:id="54" /&amp;gt;&amp;lt;/w:p&amp;gt;&amp;lt;w:p w:rsidR="00242B8F" w:rsidRDefault="00242B8F" w:rsidP="00242B8F"&amp;gt;&amp;lt;w:pPr&amp;gt;&amp;lt;w:ind w:left="1080" w:hanging="720" /&amp;gt;&amp;lt;w:rPr&amp;gt;&amp;lt;w:ins w:id="56" w:author="BPS" w:date="2021-02-08T09:31:00Z" /&amp;gt;&amp;lt;/w:rPr&amp;gt;&amp;lt;/w:pPr&amp;gt;&amp;lt;w:bookmarkStart w:id="57" w:name="_STATUTE_S__c45a5589_8437_4174_a35b_c1cb" /&amp;gt;&amp;lt;w:bookmarkStart w:id="58" w:name="_PAR__8_676249a0_0cdb_44fa_b295_67a7d4f5" /&amp;gt;&amp;lt;w:bookmarkStart w:id="59" w:name="_LINE__17_b6d840e6_59c8_429e_ad5f_1b2c91" /&amp;gt;&amp;lt;w:bookmarkStart w:id="60" w:name="_PROCESSED_CHANGE__e508489e_b438_4f5c_a2" /&amp;gt;&amp;lt;w:bookmarkEnd w:id="51" /&amp;gt;&amp;lt;w:bookmarkEnd w:id="53" /&amp;gt;&amp;lt;w:ins w:id="61" w:author="BPS" w:date="2021-02-08T09:31:00Z"&amp;gt;&amp;lt;w:r&amp;gt;&amp;lt;w:rPr&amp;gt;&amp;lt;w:b /&amp;gt;&amp;lt;/w:rPr&amp;gt;&amp;lt;w:t&amp;gt;§&amp;lt;/w:t&amp;gt;&amp;lt;/w:r&amp;gt;&amp;lt;w:bookmarkStart w:id="62" w:name="_STATUTE_NUMBER__47cc38f5_5dcb_4ae1_a4a9" /&amp;gt;&amp;lt;w:r&amp;gt;&amp;lt;w:rPr&amp;gt;&amp;lt;w:b /&amp;gt;&amp;lt;/w:rPr&amp;gt;&amp;lt;w:t&amp;gt;215-B&amp;lt;/w:t&amp;gt;&amp;lt;/w:r&amp;gt;&amp;lt;w:bookmarkEnd w:id="62" /&amp;gt;&amp;lt;w:r&amp;gt;&amp;lt;w:rPr&amp;gt;&amp;lt;w:b /&amp;gt;&amp;lt;/w:rPr&amp;gt;&amp;lt;w:t xml:space="preserve"&amp;gt;.  &amp;lt;/w:t&amp;gt;&amp;lt;/w:r&amp;gt;&amp;lt;w:bookmarkStart w:id="63" w:name="_STATUTE_HEADNOTE__6c39ea6b_26be_4059_99" /&amp;gt;&amp;lt;w:r&amp;gt;&amp;lt;w:rPr&amp;gt;&amp;lt;w:b /&amp;gt;&amp;lt;/w:rPr&amp;gt;&amp;lt;w:t&amp;gt;Maine Farm and Fish to School Program&amp;lt;/w:t&amp;gt;&amp;lt;/w:r&amp;gt;&amp;lt;w:bookmarkEnd w:id="59" /&amp;gt;&amp;lt;w:bookmarkEnd w:id="63" /&amp;gt;&amp;lt;/w:ins&amp;gt;&amp;lt;/w:p&amp;gt;&amp;lt;w:p w:rsidR="00242B8F" w:rsidRDefault="00242B8F" w:rsidP="00242B8F"&amp;gt;&amp;lt;w:pPr&amp;gt;&amp;lt;w:ind w:left="360" w:firstLine="360" /&amp;gt;&amp;lt;w:rPr&amp;gt;&amp;lt;w:ins w:id="64" w:author="BPS" w:date="2021-02-08T09:31:00Z" /&amp;gt;&amp;lt;/w:rPr&amp;gt;&amp;lt;/w:pPr&amp;gt;&amp;lt;w:bookmarkStart w:id="65" w:name="_STATUTE_NUMBER__a49a312b_c606_4e56_b962" /&amp;gt;&amp;lt;w:bookmarkStart w:id="66" w:name="_STATUTE_SS__4df7d44e_5cd5_422c_9c7c_32a" /&amp;gt;&amp;lt;w:bookmarkStart w:id="67" w:name="_PAR__9_15dbdd87_245c_4c19_9bfd_115db192" /&amp;gt;&amp;lt;w:bookmarkStart w:id="68" w:name="_LINE__18_6dcd0369_8901_4522_a5f3_d90e15" /&amp;gt;&amp;lt;w:bookmarkEnd w:id="58" /&amp;gt;&amp;lt;w:ins w:id="69" w:author="BPS" w:date="2021-02-08T09:31:00Z"&amp;gt;&amp;lt;w:r w:rsidRPr="00CF6D42"&amp;gt;&amp;lt;w:rPr&amp;gt;&amp;lt;w:b /&amp;gt;&amp;lt;/w:rPr&amp;gt;&amp;lt;w:t&amp;gt;1&amp;lt;/w:t&amp;gt;&amp;lt;/w:r&amp;gt;&amp;lt;w:bookmarkEnd w:id="65" /&amp;gt;&amp;lt;w:r w:rsidRPr="00CF6D42"&amp;gt;&amp;lt;w:rPr&amp;gt;&amp;lt;w:b /&amp;gt;&amp;lt;/w:rPr&amp;gt;&amp;lt;w:t xml:space="preserve"&amp;gt;.  &amp;lt;/w:t&amp;gt;&amp;lt;/w:r&amp;gt;&amp;lt;w:bookmarkStart w:id="70" w:name="_STATUTE_HEADNOTE__3a41cabc_0bda_4e06_96" /&amp;gt;&amp;lt;w:r w:rsidRPr="00CF6D42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71" w:name="_STATUTE_CONTENT__e6223007_7830_4417_b52" /&amp;gt;&amp;lt;w:bookmarkEnd w:id="70" /&amp;gt;&amp;lt;w:r&amp;gt;&amp;lt;w:t xml:space="preserve"&amp;gt;The Maine Farm and Fish to School Program, referred to in &amp;lt;/w:t&amp;gt;&amp;lt;/w:r&amp;gt;&amp;lt;w:bookmarkStart w:id="72" w:name="_LINE__19_23ec6830_8339_43e5_855b_b31b33" /&amp;gt;&amp;lt;w:bookmarkEnd w:id="68" /&amp;gt;&amp;lt;w:r&amp;gt;&amp;lt;w:t xml:space="preserve"&amp;gt;this section as "the program," is established within the department to promote, market and &amp;lt;/w:t&amp;gt;&amp;lt;/w:r&amp;gt;&amp;lt;w:bookmarkStart w:id="73" w:name="_LINE__20_684e3d51_b589_43f0_ab2a_588bb9" /&amp;gt;&amp;lt;w:bookmarkEnd w:id="72" /&amp;gt;&amp;lt;w:r&amp;gt;&amp;lt;w:t xml:space="preserve"&amp;gt;facilitate the sale of food grown or raised and fish raised or caught by Maine food producers &amp;lt;/w:t&amp;gt;&amp;lt;/w:r&amp;gt;&amp;lt;w:bookmarkStart w:id="74" w:name="_LINE__21_fb9df3ba_9bb0_4cf7_b71b_3c9123" /&amp;gt;&amp;lt;w:bookmarkEnd w:id="73" /&amp;gt;&amp;lt;w:r&amp;gt;&amp;lt;w:t xml:space="preserve"&amp;gt;to &amp;lt;/w:t&amp;gt;&amp;lt;/w:r&amp;gt;&amp;lt;/w:ins&amp;gt;&amp;lt;w:ins w:id="75" w:author="BPS" w:date="2021-03-09T08:53:00Z"&amp;gt;&amp;lt;w:r&amp;gt;&amp;lt;w:t&amp;gt;elementary&amp;lt;/w:t&amp;gt;&amp;lt;/w:r&amp;gt;&amp;lt;/w:ins&amp;gt;&amp;lt;w:ins w:id="76" w:author="BPS" w:date="2021-02-08T09:31:00Z"&amp;gt;&amp;lt;w:r&amp;gt;&amp;lt;w:t xml:space="preserve"&amp;gt; and secondary schools and postsecondary educational institutions. The &amp;lt;/w:t&amp;gt;&amp;lt;/w:r&amp;gt;&amp;lt;w:bookmarkStart w:id="77" w:name="_LINE__22_02f409c7_383f_4fcb_a715_c25cca" /&amp;gt;&amp;lt;w:bookmarkEnd w:id="74" /&amp;gt;&amp;lt;w:r&amp;gt;&amp;lt;w:t xml:space="preserve"&amp;gt;commissioner shall administer the program in consultation with the Department of &amp;lt;/w:t&amp;gt;&amp;lt;/w:r&amp;gt;&amp;lt;w:bookmarkStart w:id="78" w:name="_LINE__23_dd3f207a_bc68_4eaf_9157_80d4f4" /&amp;gt;&amp;lt;w:bookmarkEnd w:id="77" /&amp;gt;&amp;lt;w:r&amp;gt;&amp;lt;w:t xml:space="preserve"&amp;gt;Education and the Department of Health and Human Services, Maine Center for Disease &amp;lt;/w:t&amp;gt;&amp;lt;/w:r&amp;gt;&amp;lt;w:bookmarkStart w:id="79" w:name="_LINE__24_3e7dc9d1_fc9d_4a1c_a781_fbac98" /&amp;gt;&amp;lt;w:bookmarkEnd w:id="78" /&amp;gt;&amp;lt;w:r&amp;gt;&amp;lt;w:t xml:space="preserve"&amp;gt;Control and Prevention. For the purposes of this section, "departments" means collectively &amp;lt;/w:t&amp;gt;&amp;lt;/w:r&amp;gt;&amp;lt;w:bookmarkStart w:id="80" w:name="_LINE__25_7c5e5f91_24d6_4465_9da6_fee97f" /&amp;gt;&amp;lt;w:bookmarkEnd w:id="79" /&amp;gt;&amp;lt;w:r&amp;gt;&amp;lt;w:t xml:space="preserve"&amp;gt;the Department of Agriculture, &amp;lt;/w:t&amp;gt;&amp;lt;/w:r&amp;gt;&amp;lt;/w:ins&amp;gt;&amp;lt;w:ins w:id="81" w:author="BPS" w:date="2021-03-09T08:54:00Z"&amp;gt;&amp;lt;w:r&amp;gt;&amp;lt;w:t&amp;gt;Conservation and Forestry&amp;lt;/w:t&amp;gt;&amp;lt;/w:r&amp;gt;&amp;lt;/w:ins&amp;gt;&amp;lt;w:ins w:id="82" w:author="BPS" w:date="2021-02-08T09:31:00Z"&amp;gt;&amp;lt;w:r&amp;gt;&amp;lt;w:t xml:space="preserve"&amp;gt;, the Department of Education &amp;lt;/w:t&amp;gt;&amp;lt;/w:r&amp;gt;&amp;lt;w:bookmarkStart w:id="83" w:name="_LINE__26_8d2328a4_e8cd_4949_b8a5_ce3887" /&amp;gt;&amp;lt;w:bookmarkEnd w:id="80" /&amp;gt;&amp;lt;w:r&amp;gt;&amp;lt;w:t xml:space="preserve"&amp;gt;and the Department of Health and Human Services, Maine Center for Disease Control and &amp;lt;/w:t&amp;gt;&amp;lt;/w:r&amp;gt;&amp;lt;w:bookmarkStart w:id="84" w:name="_LINE__27_bdfdfc87_1dac_467a_a470_3f223c" /&amp;gt;&amp;lt;w:bookmarkEnd w:id="83" /&amp;gt;&amp;lt;w:r&amp;gt;&amp;lt;w:t&amp;gt;Prevention.&amp;lt;/w:t&amp;gt;&amp;lt;/w:r&amp;gt;&amp;lt;w:bookmarkEnd w:id="84" /&amp;gt;&amp;lt;/w:ins&amp;gt;&amp;lt;/w:p&amp;gt;&amp;lt;w:p w:rsidR="00242B8F" w:rsidRDefault="00242B8F" w:rsidP="00242B8F"&amp;gt;&amp;lt;w:pPr&amp;gt;&amp;lt;w:ind w:left="360" w:firstLine="360" /&amp;gt;&amp;lt;w:rPr&amp;gt;&amp;lt;w:ins w:id="85" w:author="BPS" w:date="2021-02-08T09:31:00Z" /&amp;gt;&amp;lt;/w:rPr&amp;gt;&amp;lt;/w:pPr&amp;gt;&amp;lt;w:bookmarkStart w:id="86" w:name="_STATUTE_NUMBER__9e749cb4_4686_41a2_b3fa" /&amp;gt;&amp;lt;w:bookmarkStart w:id="87" w:name="_STATUTE_SS__5739dd01_2850_4b2a_95ab_b96" /&amp;gt;&amp;lt;w:bookmarkStart w:id="88" w:name="_PAR__10_77af7887_9c41_4a57_b560_c63c683" /&amp;gt;&amp;lt;w:bookmarkStart w:id="89" w:name="_LINE__28_6e4f469f_d831_423b_8fd0_8284de" /&amp;gt;&amp;lt;w:bookmarkEnd w:id="66" /&amp;gt;&amp;lt;w:bookmarkEnd w:id="67" /&amp;gt;&amp;lt;w:bookmarkEnd w:id="71" /&amp;gt;&amp;lt;w:ins w:id="90" w:author="BPS" w:date="2021-02-08T09:31:00Z"&amp;gt;&amp;lt;w:r w:rsidRPr="00CF6D42"&amp;gt;&amp;lt;w:rPr&amp;gt;&amp;lt;w:b /&amp;gt;&amp;lt;/w:rPr&amp;gt;&amp;lt;w:t&amp;gt;2&amp;lt;/w:t&amp;gt;&amp;lt;/w:r&amp;gt;&amp;lt;w:bookmarkEnd w:id="86" /&amp;gt;&amp;lt;w:r w:rsidRPr="00CF6D42"&amp;gt;&amp;lt;w:rPr&amp;gt;&amp;lt;w:b /&amp;gt;&amp;lt;/w:rPr&amp;gt;&amp;lt;w:t xml:space="preserve"&amp;gt;.  &amp;lt;/w:t&amp;gt;&amp;lt;/w:r&amp;gt;&amp;lt;w:bookmarkStart w:id="91" w:name="_STATUTE_HEADNOTE__291d2a8b_1f75_4fd6_aa" /&amp;gt;&amp;lt;w:r w:rsidRPr="00CF6D42"&amp;gt;&amp;lt;w:rPr&amp;gt;&amp;lt;w:b /&amp;gt;&amp;lt;/w:rPr&amp;gt;&amp;lt;w:t&amp;gt;Program objectives.&amp;lt;/w:t&amp;gt;&amp;lt;/w:r&amp;gt;&amp;lt;w:r&amp;gt;&amp;lt;w:t xml:space="preserve"&amp;gt;  &amp;lt;/w:t&amp;gt;&amp;lt;/w:r&amp;gt;&amp;lt;w:bookmarkStart w:id="92" w:name="_STATUTE_CONTENT__1898446d_bb58_4314_8cc" /&amp;gt;&amp;lt;w:bookmarkEnd w:id="91" /&amp;gt;&amp;lt;w:r&amp;gt;&amp;lt;w:t xml:space="preserve"&amp;gt;To implement the program, the departments shall share &amp;lt;/w:t&amp;gt;&amp;lt;/w:r&amp;gt;&amp;lt;w:bookmarkStart w:id="93" w:name="_LINE__29_73c246e0_6bbf_418f_8b5e_6d5676" /&amp;gt;&amp;lt;w:bookmarkEnd w:id="89" /&amp;gt;&amp;lt;w:r&amp;gt;&amp;lt;w:t xml:space="preserve"&amp;gt;information and work collaboratively with the Maine Agriculture in the Classroom Council &amp;lt;/w:t&amp;gt;&amp;lt;/w:r&amp;gt;&amp;lt;w:bookmarkStart w:id="94" w:name="_LINE__30_79e45fb9_67cd_430b_bca4_64e494" /&amp;gt;&amp;lt;w:bookmarkEnd w:id="93" /&amp;gt;&amp;lt;w:r&amp;gt;&amp;lt;w:t&amp;gt;established under section 242 to:&amp;lt;/w:t&amp;gt;&amp;lt;/w:r&amp;gt;&amp;lt;w:bookmarkEnd w:id="94" /&amp;gt;&amp;lt;/w:ins&amp;gt;&amp;lt;/w:p&amp;gt;&amp;lt;w:p w:rsidR="00242B8F" w:rsidRDefault="00242B8F" w:rsidP="00242B8F"&amp;gt;&amp;lt;w:pPr&amp;gt;&amp;lt;w:ind w:left="720" /&amp;gt;&amp;lt;w:rPr&amp;gt;&amp;lt;w:ins w:id="95" w:author="BPS" w:date="2021-02-08T09:31:00Z" /&amp;gt;&amp;lt;/w:rPr&amp;gt;&amp;lt;/w:pPr&amp;gt;&amp;lt;w:bookmarkStart w:id="96" w:name="_STATUTE_NUMBER__dc3e794c_434d_42af_abb5" /&amp;gt;&amp;lt;w:bookmarkStart w:id="97" w:name="_STATUTE_P__a02084a7_c48d_4e28_8c09_e403" /&amp;gt;&amp;lt;w:bookmarkStart w:id="98" w:name="_PAR__11_fe4d09cb_743e_4c1e_befc_2f0610c" /&amp;gt;&amp;lt;w:bookmarkStart w:id="99" w:name="_LINE__31_b1312215_9fbc_497f_b9a9_2979b5" /&amp;gt;&amp;lt;w:bookmarkEnd w:id="88" /&amp;gt;&amp;lt;w:bookmarkEnd w:id="92" /&amp;gt;&amp;lt;w:ins w:id="100" w:author="BPS" w:date="2021-02-08T09:31:00Z"&amp;gt;&amp;lt;w:r&amp;gt;&amp;lt;w:t&amp;gt;A&amp;lt;/w:t&amp;gt;&amp;lt;/w:r&amp;gt;&amp;lt;w:bookmarkEnd w:id="96" /&amp;gt;&amp;lt;w:r&amp;gt;&amp;lt;w:t xml:space="preserve"&amp;gt;.  &amp;lt;/w:t&amp;gt;&amp;lt;/w:r&amp;gt;&amp;lt;w:bookmarkStart w:id="101" w:name="_STATUTE_CONTENT__3bc376b2_76e6_403a_b50" /&amp;gt;&amp;lt;w:r&amp;gt;&amp;lt;w:t xml:space="preserve"&amp;gt;Develop, implement and support &amp;lt;/w:t&amp;gt;&amp;lt;/w:r&amp;gt;&amp;lt;/w:ins&amp;gt;&amp;lt;w:ins w:id="102" w:author="BPS" w:date="2021-03-09T08:54:00Z"&amp;gt;&amp;lt;w:r&amp;gt;&amp;lt;w:t xml:space="preserve"&amp;gt;school &amp;lt;/w:t&amp;gt;&amp;lt;/w:r&amp;gt;&amp;lt;/w:ins&amp;gt;&amp;lt;w:ins w:id="103" w:author="BPS" w:date="2021-02-08T09:31:00Z"&amp;gt;&amp;lt;w:r&amp;gt;&amp;lt;w:t xml:space="preserve"&amp;gt;food procurement strategies that recognize &amp;lt;/w:t&amp;gt;&amp;lt;/w:r&amp;gt;&amp;lt;w:bookmarkStart w:id="104" w:name="_LINE__32_3b0603cb_1ec3_4205_9bc9_edf3cd" /&amp;gt;&amp;lt;w:bookmarkEnd w:id="99" /&amp;gt;&amp;lt;w:r&amp;gt;&amp;lt;w:t&amp;gt;the benefits of, and result in, increased purchasing from Maine food producers;&amp;lt;/w:t&amp;gt;&amp;lt;/w:r&amp;gt;&amp;lt;w:bookmarkEnd w:id="104" /&amp;gt;&amp;lt;/w:ins&amp;gt;&amp;lt;/w:p&amp;gt;&amp;lt;w:p w:rsidR="00242B8F" w:rsidRDefault="00242B8F" w:rsidP="00242B8F"&amp;gt;&amp;lt;w:pPr&amp;gt;&amp;lt;w:ind w:left="720" /&amp;gt;&amp;lt;w:rPr&amp;gt;&amp;lt;w:ins w:id="105" w:author="BPS" w:date="2021-02-08T09:31:00Z" /&amp;gt;&amp;lt;/w:rPr&amp;gt;&amp;lt;/w:pPr&amp;gt;&amp;lt;w:bookmarkStart w:id="106" w:name="_STATUTE_NUMBER__0c3ed559_e879_40f4_992a" /&amp;gt;&amp;lt;w:bookmarkStart w:id="107" w:name="_STATUTE_P__10b706e8_f26f_4331_a86c_bb8e" /&amp;gt;&amp;lt;w:bookmarkStart w:id="108" w:name="_PAR__12_c6912d82_c35d_4b8c_bc8b_a86cd12" /&amp;gt;&amp;lt;w:bookmarkStart w:id="109" w:name="_LINE__33_26245d0b_0949_4e0d_b954_58d880" /&amp;gt;&amp;lt;w:bookmarkEnd w:id="97" /&amp;gt;&amp;lt;w:bookmarkEnd w:id="98" /&amp;gt;&amp;lt;w:bookmarkEnd w:id="101" /&amp;gt;&amp;lt;w:ins w:id="110" w:author="BPS" w:date="2021-02-08T09:31:00Z"&amp;gt;&amp;lt;w:r&amp;gt;&amp;lt;w:t&amp;gt;B&amp;lt;/w:t&amp;gt;&amp;lt;/w:r&amp;gt;&amp;lt;w:bookmarkEnd w:id="106" /&amp;gt;&amp;lt;w:r&amp;gt;&amp;lt;w:t xml:space="preserve"&amp;gt;.  &amp;lt;/w:t&amp;gt;&amp;lt;/w:r&amp;gt;&amp;lt;w:bookmarkStart w:id="111" w:name="_STATUTE_CONTENT__065e0bf2_c93d_461e_a84" /&amp;gt;&amp;lt;w:r&amp;gt;&amp;lt;w:t xml:space="preserve"&amp;gt;Provide or coordinate technical assistance and training to school personnel as &amp;lt;/w:t&amp;gt;&amp;lt;/w:r&amp;gt;&amp;lt;w:bookmarkStart w:id="112" w:name="_LINE__34_631b8cd6_8364_418b_805f_ee317e" /&amp;gt;&amp;lt;w:bookmarkEnd w:id="109" /&amp;gt;&amp;lt;w:r&amp;gt;&amp;lt;w:t xml:space="preserve"&amp;gt;needed to facilitate meal preparation using whole, fresh and minimally processed foods &amp;lt;/w:t&amp;gt;&amp;lt;/w:r&amp;gt;&amp;lt;w:bookmarkStart w:id="113" w:name="_LINE__35_904f616e_f064_4b6a_a9c7_232ccf" /&amp;gt;&amp;lt;w:bookmarkEnd w:id="112" /&amp;gt;&amp;lt;w:r&amp;gt;&amp;lt;w:t&amp;gt;from Maine food producers;&amp;lt;/w:t&amp;gt;&amp;lt;/w:r&amp;gt;&amp;lt;w:bookmarkEnd w:id="113" /&amp;gt;&amp;lt;/w:ins&amp;gt;&amp;lt;/w:p&amp;gt;&amp;lt;w:p w:rsidR="00242B8F" w:rsidRDefault="00242B8F" w:rsidP="00242B8F"&amp;gt;&amp;lt;w:pPr&amp;gt;&amp;lt;w:ind w:left="720" /&amp;gt;&amp;lt;w:rPr&amp;gt;&amp;lt;w:ins w:id="114" w:author="BPS" w:date="2021-02-08T09:31:00Z" /&amp;gt;&amp;lt;/w:rPr&amp;gt;&amp;lt;/w:pPr&amp;gt;&amp;lt;w:bookmarkStart w:id="115" w:name="_STATUTE_NUMBER__f073bce9_25bd_4115_a5d1" /&amp;gt;&amp;lt;w:bookmarkStart w:id="116" w:name="_STATUTE_P__11b94140_0e4d_4167_8d39_b01f" /&amp;gt;&amp;lt;w:bookmarkStart w:id="117" w:name="_PAR__13_b3e9dbe7_d468_4424_9433_2bd1928" /&amp;gt;&amp;lt;w:bookmarkStart w:id="118" w:name="_LINE__36_87f037fb_abaa_4711_b016_c9cbc9" /&amp;gt;&amp;lt;w:bookmarkEnd w:id="107" /&amp;gt;&amp;lt;w:bookmarkEnd w:id="108" /&amp;gt;&amp;lt;w:bookmarkEnd w:id="111" /&amp;gt;&amp;lt;w:ins w:id="119" w:author="BPS" w:date="2021-02-08T09:31:00Z"&amp;gt;&amp;lt;w:r&amp;gt;&amp;lt;w:t&amp;gt;C&amp;lt;/w:t&amp;gt;&amp;lt;/w:r&amp;gt;&amp;lt;w:bookmarkEnd w:id="115" /&amp;gt;&amp;lt;w:r&amp;gt;&amp;lt;w:t xml:space="preserve"&amp;gt;.  &amp;lt;/w:t&amp;gt;&amp;lt;/w:r&amp;gt;&amp;lt;w:bookmarkStart w:id="120" w:name="_STATUTE_CONTENT__4cc38b50_e878_418e_945" /&amp;gt;&amp;lt;w:r&amp;gt;&amp;lt;w:t xml:space="preserve"&amp;gt;Connect Maine food producers with state and local purchasers and maintain an &amp;lt;/w:t&amp;gt;&amp;lt;/w:r&amp;gt;&amp;lt;w:bookmarkStart w:id="121" w:name="_LINE__37_19413ee6_c61b_4169_b620_fd1219" /&amp;gt;&amp;lt;w:bookmarkEnd w:id="118" /&amp;gt;&amp;lt;w:r&amp;gt;&amp;lt;w:t&amp;gt;interactive website created for this purpose; and&amp;lt;/w:t&amp;gt;&amp;lt;/w:r&amp;gt;&amp;lt;w:bookmarkEnd w:id="121" /&amp;gt;&amp;lt;/w:ins&amp;gt;&amp;lt;/w:p&amp;gt;&amp;lt;w:p w:rsidR="00242B8F" w:rsidRDefault="00242B8F" w:rsidP="00242B8F"&amp;gt;&amp;lt;w:pPr&amp;gt;&amp;lt;w:ind w:left="720" /&amp;gt;&amp;lt;w:rPr&amp;gt;&amp;lt;w:ins w:id="122" w:author="BPS" w:date="2021-02-08T09:31:00Z" /&amp;gt;&amp;lt;/w:rPr&amp;gt;&amp;lt;/w:pPr&amp;gt;&amp;lt;w:bookmarkStart w:id="123" w:name="_STATUTE_NUMBER__99c86c5f_c3da_4339_98ad" /&amp;gt;&amp;lt;w:bookmarkStart w:id="124" w:name="_STATUTE_P__6f5aea99_5f0b_454d_a4df_74cf" /&amp;gt;&amp;lt;w:bookmarkStart w:id="125" w:name="_PAR__14_7f0d1c75_564e_401f_860b_5a76af8" /&amp;gt;&amp;lt;w:bookmarkStart w:id="126" w:name="_LINE__38_95282b1f_2381_4f3a_873c_48e3d7" /&amp;gt;&amp;lt;w:bookmarkEnd w:id="116" /&amp;gt;&amp;lt;w:bookmarkEnd w:id="117" /&amp;gt;&amp;lt;w:bookmarkEnd w:id="120" /&amp;gt;&amp;lt;w:ins w:id="127" w:author="BPS" w:date="2021-02-08T09:31:00Z"&amp;gt;&amp;lt;w:r&amp;gt;&amp;lt;w:t&amp;gt;D&amp;lt;/w:t&amp;gt;&amp;lt;/w:r&amp;gt;&amp;lt;w:bookmarkEnd w:id="123" /&amp;gt;&amp;lt;w:r&amp;gt;&amp;lt;w:t xml:space="preserve"&amp;gt;.  &amp;lt;/w:t&amp;gt;&amp;lt;/w:r&amp;gt;&amp;lt;w:bookmarkStart w:id="128" w:name="_STATUTE_CONTENT__4acb72c5_6c55_4d20_b51" /&amp;gt;&amp;lt;w:r&amp;gt;&amp;lt;w:t xml:space="preserve"&amp;gt;Maximize funding received under the National School Lunch Program under 7 &amp;lt;/w:t&amp;gt;&amp;lt;/w:r&amp;gt;&amp;lt;w:bookmarkStart w:id="129" w:name="_LINE__39_38015d18_68c6_4c0f_9be8_f6fbe5" /&amp;gt;&amp;lt;w:bookmarkEnd w:id="126" /&amp;gt;&amp;lt;w:r&amp;gt;&amp;lt;w:t xml:space="preserve"&amp;gt;Code of Federal Regulations, Part 210 (2007) and the federal School Breakfast &amp;lt;/w:t&amp;gt;&amp;lt;/w:r&amp;gt;&amp;lt;w:bookmarkStart w:id="130" w:name="_LINE__40_9dc22847_7e05_4e20_a41a_61b4af" /&amp;gt;&amp;lt;w:bookmarkEnd w:id="129" /&amp;gt;&amp;lt;w:r&amp;gt;&amp;lt;w:t&amp;gt;Program under 7 Code of Federal Regulations, Part 220 (2007).&amp;lt;/w:t&amp;gt;&amp;lt;/w:r&amp;gt;&amp;lt;w:bookmarkEnd w:id="130" /&amp;gt;&amp;lt;/w:ins&amp;gt;&amp;lt;/w:p&amp;gt;&amp;lt;w:p w:rsidR="00242B8F" w:rsidRDefault="00242B8F" w:rsidP="00242B8F"&amp;gt;&amp;lt;w:pPr&amp;gt;&amp;lt;w:ind w:left="360" w:firstLine="360" /&amp;gt;&amp;lt;w:rPr&amp;gt;&amp;lt;w:ins w:id="131" w:author="BPS" w:date="2021-02-08T09:31:00Z" /&amp;gt;&amp;lt;/w:rPr&amp;gt;&amp;lt;/w:pPr&amp;gt;&amp;lt;w:bookmarkStart w:id="132" w:name="_STATUTE_NUMBER__af2ed887_80d2_4903_a9f0" /&amp;gt;&amp;lt;w:bookmarkStart w:id="133" w:name="_STATUTE_SS__211b0d1a_0963_465d_b568_b28" /&amp;gt;&amp;lt;w:bookmarkStart w:id="134" w:name="_PAGE__2_da90bc8e_3aca_4b3c_b53c_1823222" /&amp;gt;&amp;lt;w:bookmarkStart w:id="135" w:name="_PAR__1_8ca8b325_caf6_405e_ace5_73368586" /&amp;gt;&amp;lt;w:bookmarkStart w:id="136" w:name="_LINE__1_580964a2_278f_49c7_82c7_47ee117" /&amp;gt;&amp;lt;w:bookmarkEnd w:id="3" /&amp;gt;&amp;lt;w:bookmarkEnd w:id="87" /&amp;gt;&amp;lt;w:bookmarkEnd w:id="124" /&amp;gt;&amp;lt;w:bookmarkEnd w:id="125" /&amp;gt;&amp;lt;w:bookmarkEnd w:id="128" /&amp;gt;&amp;lt;w:ins w:id="137" w:author="BPS" w:date="2021-02-08T09:31:00Z"&amp;gt;&amp;lt;w:r w:rsidRPr="00CF6D42"&amp;gt;&amp;lt;w:rPr&amp;gt;&amp;lt;w:b /&amp;gt;&amp;lt;/w:rPr&amp;gt;&amp;lt;w:t&amp;gt;3&amp;lt;/w:t&amp;gt;&amp;lt;/w:r&amp;gt;&amp;lt;w:bookmarkEnd w:id="132" /&amp;gt;&amp;lt;w:r w:rsidRPr="00CF6D42"&amp;gt;&amp;lt;w:rPr&amp;gt;&amp;lt;w:b /&amp;gt;&amp;lt;/w:rPr&amp;gt;&amp;lt;w:t xml:space="preserve"&amp;gt;.  &amp;lt;/w:t&amp;gt;&amp;lt;/w:r&amp;gt;&amp;lt;w:bookmarkStart w:id="138" w:name="_STATUTE_HEADNOTE__a861f5e7_813d_4865_a5" /&amp;gt;&amp;lt;w:r w:rsidRPr="00CF6D42"&amp;gt;&amp;lt;w:rPr&amp;gt;&amp;lt;w:b /&amp;gt;&amp;lt;/w:rPr&amp;gt;&amp;lt;w:t&amp;gt;Farm and Fish to School Fund established.&amp;lt;/w:t&amp;gt;&amp;lt;/w:r&amp;gt;&amp;lt;w:r&amp;gt;&amp;lt;w:t xml:space="preserve"&amp;gt;  &amp;lt;/w:t&amp;gt;&amp;lt;/w:r&amp;gt;&amp;lt;w:bookmarkStart w:id="139" w:name="_STATUTE_CONTENT__445474d7_3184_46e4_8d3" /&amp;gt;&amp;lt;w:bookmarkEnd w:id="138" /&amp;gt;&amp;lt;w:r&amp;gt;&amp;lt;w:t xml:space="preserve"&amp;gt;The Farm and Fish to School Fund, &amp;lt;/w:t&amp;gt;&amp;lt;/w:r&amp;gt;&amp;lt;w:bookmarkStart w:id="140" w:name="_LINE__2_4b9b7675_47eb_4e8c_9eb0_6cafd85" /&amp;gt;&amp;lt;w:bookmarkEnd w:id="136" /&amp;gt;&amp;lt;w:r&amp;gt;&amp;lt;w:t xml:space="preserve"&amp;gt;referred to in this section as "the fund," is established as a nonlapsing fund within the &amp;lt;/w:t&amp;gt;&amp;lt;/w:r&amp;gt;&amp;lt;w:bookmarkStart w:id="141" w:name="_LINE__3_575aab16_32b8_489c_8ffc_8c5d924" /&amp;gt;&amp;lt;w:bookmarkEnd w:id="140" /&amp;gt;&amp;lt;w:r&amp;gt;&amp;lt;w:t xml:space="preserve"&amp;gt;department. The commissioner may accept funds from public and private sources for &amp;lt;/w:t&amp;gt;&amp;lt;/w:r&amp;gt;&amp;lt;w:bookmarkStart w:id="142" w:name="_LINE__4_4cc98337_86cc_4c46_8c0b_e15f075" /&amp;gt;&amp;lt;w:bookmarkEnd w:id="141" /&amp;gt;&amp;lt;w:r&amp;gt;&amp;lt;w:t xml:space="preserve"&amp;gt;deposit in the fund. The fund must be held separate and apart from all other money, funds &amp;lt;/w:t&amp;gt;&amp;lt;/w:r&amp;gt;&amp;lt;w:bookmarkStart w:id="143" w:name="_LINE__5_5bb836f3_82ff_4a7d_afd8_2fb960e" /&amp;gt;&amp;lt;w:bookmarkEnd w:id="142" /&amp;gt;&amp;lt;w:r&amp;gt;&amp;lt;w:t&amp;gt;and accounts.  The fund may be used:&amp;lt;/w:t&amp;gt;&amp;lt;/w:r&amp;gt;&amp;lt;w:bookmarkEnd w:id="143" /&amp;gt;&amp;lt;/w:ins&amp;gt;&amp;lt;/w:p&amp;gt;&amp;lt;w:p w:rsidR="00242B8F" w:rsidRDefault="00242B8F" w:rsidP="00242B8F"&amp;gt;&amp;lt;w:pPr&amp;gt;&amp;lt;w:ind w:left="720" /&amp;gt;&amp;lt;w:rPr&amp;gt;&amp;lt;w:ins w:id="144" w:author="BPS" w:date="2021-02-08T09:31:00Z" /&amp;gt;&amp;lt;/w:rPr&amp;gt;&amp;lt;/w:pPr&amp;gt;&amp;lt;w:bookmarkStart w:id="145" w:name="_STATUTE_NUMBER__00305c35_2f3b_4efd_b795" /&amp;gt;&amp;lt;w:bookmarkStart w:id="146" w:name="_STATUTE_P__25b78d6c_47fe_4c3b_839c_3867" /&amp;gt;&amp;lt;w:bookmarkStart w:id="147" w:name="_PAR__2_f5be799f_0e01_44d2_91a1_ba8ca445" /&amp;gt;&amp;lt;w:bookmarkStart w:id="148" w:name="_LINE__6_0d00a903_3877_42c9_9261_23aed3f" /&amp;gt;&amp;lt;w:bookmarkEnd w:id="135" /&amp;gt;&amp;lt;w:bookmarkEnd w:id="139" /&amp;gt;&amp;lt;w:ins w:id="149" w:author="BPS" w:date="2021-02-08T09:31:00Z"&amp;gt;&amp;lt;w:r&amp;gt;&amp;lt;w:t&amp;gt;A&amp;lt;/w:t&amp;gt;&amp;lt;/w:r&amp;gt;&amp;lt;w:bookmarkEnd w:id="145" /&amp;gt;&amp;lt;w:r&amp;gt;&amp;lt;w:t xml:space="preserve"&amp;gt;.  &amp;lt;/w:t&amp;gt;&amp;lt;/w:r&amp;gt;&amp;lt;w:bookmarkStart w:id="150" w:name="_STATUTE_CONTENT__daae8d2a_3fe7_44fb_b0c" /&amp;gt;&amp;lt;w:r&amp;gt;&amp;lt;w:t xml:space="preserve"&amp;gt;To support activities of the departments to advance program objectives under &amp;lt;/w:t&amp;gt;&amp;lt;/w:r&amp;gt;&amp;lt;w:bookmarkStart w:id="151" w:name="_LINE__7_0c7c6d1e_778e_4f2a_b337_a13f57e" /&amp;gt;&amp;lt;w:bookmarkEnd w:id="148" /&amp;gt;&amp;lt;w:r&amp;gt;&amp;lt;w:t&amp;gt;subsection 2;&amp;lt;/w:t&amp;gt;&amp;lt;/w:r&amp;gt;&amp;lt;w:bookmarkEnd w:id="151" /&amp;gt;&amp;lt;/w:ins&amp;gt;&amp;lt;/w:p&amp;gt;&amp;lt;w:p w:rsidR="00242B8F" w:rsidRDefault="00242B8F" w:rsidP="00242B8F"&amp;gt;&amp;lt;w:pPr&amp;gt;&amp;lt;w:ind w:left="720" /&amp;gt;&amp;lt;w:rPr&amp;gt;&amp;lt;w:ins w:id="152" w:author="BPS" w:date="2021-02-08T09:31:00Z" /&amp;gt;&amp;lt;/w:rPr&amp;gt;&amp;lt;/w:pPr&amp;gt;&amp;lt;w:bookmarkStart w:id="153" w:name="_STATUTE_NUMBER__c339f45d_6f12_4fa3_a351" /&amp;gt;&amp;lt;w:bookmarkStart w:id="154" w:name="_STATUTE_P__f790c5bd_9887_4cb0_abb5_daab" /&amp;gt;&amp;lt;w:bookmarkStart w:id="155" w:name="_PAR__3_787b6089_31e3_4d9d_95ca_22c6340b" /&amp;gt;&amp;lt;w:bookmarkStart w:id="156" w:name="_LINE__8_897b4ff0_4450_4c8c_9aee_f905f4b" /&amp;gt;&amp;lt;w:bookmarkEnd w:id="146" /&amp;gt;&amp;lt;w:bookmarkEnd w:id="147" /&amp;gt;&amp;lt;w:bookmarkEnd w:id="150" /&amp;gt;&amp;lt;w:ins w:id="157" w:author="BPS" w:date="2021-02-08T09:31:00Z"&amp;gt;&amp;lt;w:r&amp;gt;&amp;lt;w:t&amp;gt;B&amp;lt;/w:t&amp;gt;&amp;lt;/w:r&amp;gt;&amp;lt;w:bookmarkEnd w:id="153" /&amp;gt;&amp;lt;w:r&amp;gt;&amp;lt;w:t xml:space="preserve"&amp;gt;.  &amp;lt;/w:t&amp;gt;&amp;lt;/w:r&amp;gt;&amp;lt;w:bookmarkStart w:id="158" w:name="_STATUTE_CONTENT__a8e2be42_50af_4222_9d8" /&amp;gt;&amp;lt;w:r&amp;gt;&amp;lt;w:t&amp;gt;To contract for services to advance program objectives under subsection 2; and&amp;lt;/w:t&amp;gt;&amp;lt;/w:r&amp;gt;&amp;lt;w:bookmarkEnd w:id="156" /&amp;gt;&amp;lt;/w:ins&amp;gt;&amp;lt;/w:p&amp;gt;&amp;lt;w:p w:rsidR="00242B8F" w:rsidRDefault="00242B8F" w:rsidP="00242B8F"&amp;gt;&amp;lt;w:pPr&amp;gt;&amp;lt;w:ind w:left="720" /&amp;gt;&amp;lt;w:rPr&amp;gt;&amp;lt;w:ins w:id="159" w:author="BPS" w:date="2021-02-08T09:31:00Z" /&amp;gt;&amp;lt;/w:rPr&amp;gt;&amp;lt;/w:pPr&amp;gt;&amp;lt;w:bookmarkStart w:id="160" w:name="_STATUTE_NUMBER__6ce5df79_548f_4acc_ab8f" /&amp;gt;&amp;lt;w:bookmarkStart w:id="161" w:name="_STATUTE_P__2deda9be_6266_4b98_b800_3b79" /&amp;gt;&amp;lt;w:bookmarkStart w:id="162" w:name="_PAR__4_7ad5dfee_f2af_4b2e_847f_df5670da" /&amp;gt;&amp;lt;w:bookmarkStart w:id="163" w:name="_LINE__9_535c6144_b521_48d9_90cb_8221574" /&amp;gt;&amp;lt;w:bookmarkEnd w:id="154" /&amp;gt;&amp;lt;w:bookmarkEnd w:id="155" /&amp;gt;&amp;lt;w:bookmarkEnd w:id="158" /&amp;gt;&amp;lt;w:ins w:id="164" w:author="BPS" w:date="2021-02-08T09:31:00Z"&amp;gt;&amp;lt;w:r&amp;gt;&amp;lt;w:t&amp;gt;C&amp;lt;/w:t&amp;gt;&amp;lt;/w:r&amp;gt;&amp;lt;w:bookmarkEnd w:id="160" /&amp;gt;&amp;lt;w:r&amp;gt;&amp;lt;w:t xml:space="preserve"&amp;gt;.  &amp;lt;/w:t&amp;gt;&amp;lt;/w:r&amp;gt;&amp;lt;w:bookmarkStart w:id="165" w:name="_STATUTE_CONTENT__74841b72_6466_4a45_a85" /&amp;gt;&amp;lt;w:r&amp;gt;&amp;lt;w:t xml:space="preserve"&amp;gt;To fund planning and implementation grants to schools and Maine food producers &amp;lt;/w:t&amp;gt;&amp;lt;/w:r&amp;gt;&amp;lt;w:bookmarkStart w:id="166" w:name="_LINE__10_9de4a175_039b_4e3b_ac23_ede28a" /&amp;gt;&amp;lt;w:bookmarkEnd w:id="163" /&amp;gt;&amp;lt;w:r&amp;gt;&amp;lt;w:t&amp;gt;under subsection 4.&amp;lt;/w:t&amp;gt;&amp;lt;/w:r&amp;gt;&amp;lt;w:bookmarkEnd w:id="166" /&amp;gt;&amp;lt;/w:ins&amp;gt;&amp;lt;/w:p&amp;gt;&amp;lt;w:p w:rsidR="00242B8F" w:rsidRDefault="00242B8F" w:rsidP="00242B8F"&amp;gt;&amp;lt;w:pPr&amp;gt;&amp;lt;w:ind w:left="360" w:firstLine="360" /&amp;gt;&amp;lt;/w:pPr&amp;gt;&amp;lt;w:bookmarkStart w:id="167" w:name="_STATUTE_NUMBER__500ab71f_bf45_42c2_8e68" /&amp;gt;&amp;lt;w:bookmarkStart w:id="168" w:name="_STATUTE_SS__98605c68_166e_4db2_bf3b_76d" /&amp;gt;&amp;lt;w:bookmarkStart w:id="169" w:name="_PAR__5_06480d32_1735_48cc_a9ba_89746c1e" /&amp;gt;&amp;lt;w:bookmarkStart w:id="170" w:name="_LINE__11_e7489398_b4a3_4e65_b5f7_3833d8" /&amp;gt;&amp;lt;w:bookmarkEnd w:id="133" /&amp;gt;&amp;lt;w:bookmarkEnd w:id="161" /&amp;gt;&amp;lt;w:bookmarkEnd w:id="162" /&amp;gt;&amp;lt;w:bookmarkEnd w:id="165" /&amp;gt;&amp;lt;w:ins w:id="171" w:author="BPS" w:date="2021-02-08T09:31:00Z"&amp;gt;&amp;lt;w:r w:rsidRPr="00CF6D42"&amp;gt;&amp;lt;w:rPr&amp;gt;&amp;lt;w:b /&amp;gt;&amp;lt;/w:rPr&amp;gt;&amp;lt;w:t&amp;gt;4&amp;lt;/w:t&amp;gt;&amp;lt;/w:r&amp;gt;&amp;lt;w:bookmarkEnd w:id="167" /&amp;gt;&amp;lt;w:r w:rsidRPr="00CF6D42"&amp;gt;&amp;lt;w:rPr&amp;gt;&amp;lt;w:b /&amp;gt;&amp;lt;/w:rPr&amp;gt;&amp;lt;w:t xml:space="preserve"&amp;gt;.  &amp;lt;/w:t&amp;gt;&amp;lt;/w:r&amp;gt;&amp;lt;w:bookmarkStart w:id="172" w:name="_STATUTE_HEADNOTE__c952da8d_865c_45c3_be" /&amp;gt;&amp;lt;w:r w:rsidRPr="00CF6D42"&amp;gt;&amp;lt;w:rPr&amp;gt;&amp;lt;w:b /&amp;gt;&amp;lt;/w:rPr&amp;gt;&amp;lt;w:t&amp;gt;Grants.&amp;lt;/w:t&amp;gt;&amp;lt;/w:r&amp;gt;&amp;lt;w:r&amp;gt;&amp;lt;w:t xml:space="preserve"&amp;gt;  &amp;lt;/w:t&amp;gt;&amp;lt;/w:r&amp;gt;&amp;lt;w:bookmarkStart w:id="173" w:name="_STATUTE_CONTENT__a305448b_b350_44f8_9d1" /&amp;gt;&amp;lt;w:bookmarkEnd w:id="172" /&amp;gt;&amp;lt;w:r&amp;gt;&amp;lt;w:t xml:space="preserve"&amp;gt;The commissioner, upon the recommendation of and with the assistance &amp;lt;/w:t&amp;gt;&amp;lt;/w:r&amp;gt;&amp;lt;w:bookmarkStart w:id="174" w:name="_LINE__12_ca4b3246_a983_4d6f_a93d_1a239e" /&amp;gt;&amp;lt;w:bookmarkEnd w:id="170" /&amp;gt;&amp;lt;w:r&amp;gt;&amp;lt;w:t xml:space="preserve"&amp;gt;of the Department of Education, shall provide grants from the fund to school administrative &amp;lt;/w:t&amp;gt;&amp;lt;/w:r&amp;gt;&amp;lt;w:bookmarkStart w:id="175" w:name="_LINE__13_193437ac_f74a_4e11_b180_0bb0e7" /&amp;gt;&amp;lt;w:bookmarkEnd w:id="174" /&amp;gt;&amp;lt;w:r&amp;gt;&amp;lt;w:t xml:space="preserve"&amp;gt;units, as defined in Title 20-A, section 1, &amp;lt;/w:t&amp;gt;&amp;lt;/w:r&amp;gt;&amp;lt;/w:ins&amp;gt;&amp;lt;w:ins w:id="176" w:author="BPS" w:date="2021-03-09T08:55:00Z"&amp;gt;&amp;lt;w:r&amp;gt;&amp;lt;w:t&amp;gt;subsection 26&amp;lt;/w:t&amp;gt;&amp;lt;/w:r&amp;gt;&amp;lt;/w:ins&amp;gt;&amp;lt;w:ins w:id="177" w:author="BPS" w:date="2021-03-15T15:08:00Z"&amp;gt;&amp;lt;w:r&amp;gt;&amp;lt;w:t&amp;gt;,&amp;lt;/w:t&amp;gt;&amp;lt;/w:r&amp;gt;&amp;lt;/w:ins&amp;gt;&amp;lt;w:ins w:id="178" w:author="BPS" w:date="2021-03-09T08:55:00Z"&amp;gt;&amp;lt;w:r&amp;gt;&amp;lt;w:t xml:space="preserve"&amp;gt; &amp;lt;/w:t&amp;gt;&amp;lt;/w:r&amp;gt;&amp;lt;/w:ins&amp;gt;&amp;lt;w:ins w:id="179" w:author="BPS" w:date="2021-02-08T09:31:00Z"&amp;gt;&amp;lt;w:r&amp;gt;&amp;lt;w:t xml:space="preserve"&amp;gt;to support nutrition education &amp;lt;/w:t&amp;gt;&amp;lt;/w:r&amp;gt;&amp;lt;w:bookmarkStart w:id="180" w:name="_LINE__14_9939a9d4_37ca_49de_9c91_1eb670" /&amp;gt;&amp;lt;w:bookmarkEnd w:id="175" /&amp;gt;&amp;lt;w:r&amp;gt;&amp;lt;w:t xml:space="preserve"&amp;gt;programs and purchases from Maine food producers for school lunch and breakfast &amp;lt;/w:t&amp;gt;&amp;lt;/w:r&amp;gt;&amp;lt;w:bookmarkStart w:id="181" w:name="_LINE__15_ba987e06_ff8d_40a0_8542_c08c63" /&amp;gt;&amp;lt;w:bookmarkEnd w:id="180" /&amp;gt;&amp;lt;w:r&amp;gt;&amp;lt;w:t xml:space="preserve"&amp;gt;programs. The commissioner shall award grants to Maine food producers to support the &amp;lt;/w:t&amp;gt;&amp;lt;/w:r&amp;gt;&amp;lt;w:bookmarkStart w:id="182" w:name="_LINE__16_1dbd2505_54bd_4d2b_a61e_5eafa6" /&amp;gt;&amp;lt;w:bookmarkEnd w:id="181" /&amp;gt;&amp;lt;w:r&amp;gt;&amp;lt;w:t&amp;gt;aggregation, packaging, storage and transportation of their products to school&amp;lt;/w:t&amp;gt;&amp;lt;/w:r&amp;gt;&amp;lt;/w:ins&amp;gt;&amp;lt;w:ins w:id="183" w:author="BPS" w:date="2021-03-09T08:55:00Z"&amp;gt;&amp;lt;w:r&amp;gt;&amp;lt;w:t xml:space="preserve"&amp;gt; &amp;lt;/w:t&amp;gt;&amp;lt;/w:r&amp;gt;&amp;lt;w:bookmarkStart w:id="184" w:name="_LINE__17_b0e3036b_ae42_42c9_ac8d_a6d9b0" /&amp;gt;&amp;lt;w:bookmarkEnd w:id="182" /&amp;gt;&amp;lt;w:r&amp;gt;&amp;lt;w:t&amp;gt;administrative units&amp;lt;/w:t&amp;gt;&amp;lt;/w:r&amp;gt;&amp;lt;/w:ins&amp;gt;&amp;lt;w:ins w:id="185" w:author="BPS" w:date="2021-02-08T09:31:00Z"&amp;gt;&amp;lt;w:r&amp;gt;&amp;lt;w:t&amp;gt;.&amp;lt;/w:t&amp;gt;&amp;lt;/w:r&amp;gt;&amp;lt;/w:ins&amp;gt;&amp;lt;w:bookmarkEnd w:id="184" /&amp;gt;&amp;lt;/w:p&amp;gt;&amp;lt;w:p w:rsidR="00242B8F" w:rsidRDefault="00242B8F" w:rsidP="00242B8F"&amp;gt;&amp;lt;w:pPr&amp;gt;&amp;lt;w:ind w:left="360" w:firstLine="360" /&amp;gt;&amp;lt;/w:pPr&amp;gt;&amp;lt;w:bookmarkStart w:id="186" w:name="_BILL_SECTION_HEADER__7b5a03f9_676a_41fb" /&amp;gt;&amp;lt;w:bookmarkStart w:id="187" w:name="_BILL_SECTION__8b679e9c_2872_4595_81f2_e" /&amp;gt;&amp;lt;w:bookmarkStart w:id="188" w:name="_PAR__6_2c782622_e1dd_454c_afc4_2fd1169c" /&amp;gt;&amp;lt;w:bookmarkStart w:id="189" w:name="_LINE__18_b458f036_b1a5_4f2f_b5db_e83093" /&amp;gt;&amp;lt;w:bookmarkEnd w:id="52" /&amp;gt;&amp;lt;w:bookmarkEnd w:id="57" /&amp;gt;&amp;lt;w:bookmarkEnd w:id="60" /&amp;gt;&amp;lt;w:bookmarkEnd w:id="168" /&amp;gt;&amp;lt;w:bookmarkEnd w:id="169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90" w:name="_BILL_SECTION_NUMBER__fa3d78a0_dce4_499e" /&amp;gt;&amp;lt;w:r&amp;gt;&amp;lt;w:rPr&amp;gt;&amp;lt;w:b /&amp;gt;&amp;lt;w:sz w:val="24" /&amp;gt;&amp;lt;/w:rPr&amp;gt;&amp;lt;w:t&amp;gt;4&amp;lt;/w:t&amp;gt;&amp;lt;/w:r&amp;gt;&amp;lt;w:bookmarkEnd w:id="190" /&amp;gt;&amp;lt;w:r&amp;gt;&amp;lt;w:rPr&amp;gt;&amp;lt;w:b /&amp;gt;&amp;lt;w:sz w:val="24" /&amp;gt;&amp;lt;/w:rPr&amp;gt;&amp;lt;w:t&amp;gt;.  12 MRSA §1809&amp;lt;/w:t&amp;gt;&amp;lt;/w:r&amp;gt;&amp;lt;w:r&amp;gt;&amp;lt;w:t xml:space="preserve"&amp;gt; is enacted to read:&amp;lt;/w:t&amp;gt;&amp;lt;/w:r&amp;gt;&amp;lt;w:bookmarkEnd w:id="189" /&amp;gt;&amp;lt;/w:p&amp;gt;&amp;lt;w:p w:rsidR="00242B8F" w:rsidRDefault="00242B8F" w:rsidP="00242B8F"&amp;gt;&amp;lt;w:pPr&amp;gt;&amp;lt;w:ind w:left="1080" w:hanging="720" /&amp;gt;&amp;lt;w:rPr&amp;gt;&amp;lt;w:ins w:id="191" w:author="BPS" w:date="2021-02-08T09:34:00Z" /&amp;gt;&amp;lt;w:b /&amp;gt;&amp;lt;/w:rPr&amp;gt;&amp;lt;/w:pPr&amp;gt;&amp;lt;w:bookmarkStart w:id="192" w:name="_STATUTE_S__7b09e009_1b04_4340_aa2d_66f2" /&amp;gt;&amp;lt;w:bookmarkStart w:id="193" w:name="_PAR__7_8af77f12_5731_4dbf_a9db_8491a8a6" /&amp;gt;&amp;lt;w:bookmarkStart w:id="194" w:name="_LINE__19_9a09b5cd_e813_40ba_8ab5_9552c7" /&amp;gt;&amp;lt;w:bookmarkStart w:id="195" w:name="_PROCESSED_CHANGE__df7ff534_6347_4d88_be" /&amp;gt;&amp;lt;w:bookmarkEnd w:id="186" /&amp;gt;&amp;lt;w:bookmarkEnd w:id="188" /&amp;gt;&amp;lt;w:ins w:id="196" w:author="BPS" w:date="2021-02-08T09:34:00Z"&amp;gt;&amp;lt;w:r&amp;gt;&amp;lt;w:rPr&amp;gt;&amp;lt;w:b /&amp;gt;&amp;lt;/w:rPr&amp;gt;&amp;lt;w:t&amp;gt;§&amp;lt;/w:t&amp;gt;&amp;lt;/w:r&amp;gt;&amp;lt;w:bookmarkStart w:id="197" w:name="_STATUTE_NUMBER__7d390580_1044_4146_b63b" /&amp;gt;&amp;lt;w:r&amp;gt;&amp;lt;w:rPr&amp;gt;&amp;lt;w:b /&amp;gt;&amp;lt;/w:rPr&amp;gt;&amp;lt;w:t&amp;gt;1809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ceb2fa7e_8b3d_46ed_a8" /&amp;gt;&amp;lt;w:r&amp;gt;&amp;lt;w:rPr&amp;gt;&amp;lt;w:b /&amp;gt;&amp;lt;/w:rPr&amp;gt;&amp;lt;w:t&amp;gt;Statewide inventory of carbon stocks established&amp;lt;/w:t&amp;gt;&amp;lt;/w:r&amp;gt;&amp;lt;w:bookmarkEnd w:id="194" /&amp;gt;&amp;lt;w:bookmarkEnd w:id="198" /&amp;gt;&amp;lt;/w:ins&amp;gt;&amp;lt;/w:p&amp;gt;&amp;lt;w:p w:rsidR="00242B8F" w:rsidRDefault="00242B8F" w:rsidP="00242B8F"&amp;gt;&amp;lt;w:pPr&amp;gt;&amp;lt;w:ind w:left="360" w:firstLine="360" /&amp;gt;&amp;lt;w:rPr&amp;gt;&amp;lt;w:ins w:id="199" w:author="BPS" w:date="2021-02-08T09:34:00Z" /&amp;gt;&amp;lt;/w:rPr&amp;gt;&amp;lt;/w:pPr&amp;gt;&amp;lt;w:bookmarkStart w:id="200" w:name="_STATUTE_P__016b6202_7322_4701_b3b3_47a6" /&amp;gt;&amp;lt;w:bookmarkStart w:id="201" w:name="_STATUTE_CONTENT__30808b21_607c_4080_bf7" /&amp;gt;&amp;lt;w:bookmarkStart w:id="202" w:name="_PAR__8_7739295e_f2ad_40d2_92e0_3f44a63f" /&amp;gt;&amp;lt;w:bookmarkStart w:id="203" w:name="_LINE__20_4da46cb0_8010_43ca_ad85_48bc6c" /&amp;gt;&amp;lt;w:bookmarkEnd w:id="193" /&amp;gt;&amp;lt;w:ins w:id="204" w:author="BPS" w:date="2021-02-08T09:34:00Z"&amp;gt;&amp;lt;w:r&amp;gt;&amp;lt;w:t xml:space="preserve"&amp;gt;By March 15, 2022 and every 5 years thereafter, the department, in coordination with &amp;lt;/w:t&amp;gt;&amp;lt;/w:r&amp;gt;&amp;lt;w:bookmarkStart w:id="205" w:name="_LINE__21_8dbccbb4_201b_4839_a647_f809d1" /&amp;gt;&amp;lt;w:bookmarkEnd w:id="203" /&amp;gt;&amp;lt;w:r&amp;gt;&amp;lt;w:t xml:space="preserve"&amp;gt;the Department of Environmental Protection and the Department of Marine Resources, &amp;lt;/w:t&amp;gt;&amp;lt;/w:r&amp;gt;&amp;lt;w:bookmarkStart w:id="206" w:name="_LINE__22_22f024fb_3316_40e1_85fc_b88364" /&amp;gt;&amp;lt;w:bookmarkEnd w:id="205" /&amp;gt;&amp;lt;w:r&amp;gt;&amp;lt;w:t xml:space="preserve"&amp;gt;shall conduct a comprehensive, statewide inventory of the capacity of natural systems on &amp;lt;/w:t&amp;gt;&amp;lt;/w:r&amp;gt;&amp;lt;w:bookmarkStart w:id="207" w:name="_LINE__23_1390b25a_ec14_4305_84e8_9a2afc" /&amp;gt;&amp;lt;w:bookmarkEnd w:id="206" /&amp;gt;&amp;lt;w:r&amp;gt;&amp;lt;w:t xml:space="preserve"&amp;gt;land and in coastal and marine ecosystems to &amp;lt;/w:t&amp;gt;&amp;lt;/w:r&amp;gt;&amp;lt;/w:ins&amp;gt;&amp;lt;w:ins w:id="208" w:author="BPS" w:date="2021-03-09T08:56:00Z"&amp;gt;&amp;lt;w:r&amp;gt;&amp;lt;w:t&amp;gt;sequester&amp;lt;/w:t&amp;gt;&amp;lt;/w:r&amp;gt;&amp;lt;/w:ins&amp;gt;&amp;lt;w:ins w:id="209" w:author="BPS" w:date="2021-02-08T09:34:00Z"&amp;gt;&amp;lt;w:r&amp;gt;&amp;lt;w:t xml:space="preserve"&amp;gt; or release carbon in a manner that &amp;lt;/w:t&amp;gt;&amp;lt;/w:r&amp;gt;&amp;lt;w:bookmarkStart w:id="210" w:name="_LINE__24_7783dcee_d69e_4b75_bde6_5390f7" /&amp;gt;&amp;lt;w:bookmarkEnd w:id="207" /&amp;gt;&amp;lt;w:r&amp;gt;&amp;lt;w:t xml:space="preserve"&amp;gt;will allow estimates of potential &amp;lt;/w:t&amp;gt;&amp;lt;/w:r&amp;gt;&amp;lt;/w:ins&amp;gt;&amp;lt;w:ins w:id="211" w:author="BPS" w:date="2021-03-09T08:56:00Z"&amp;gt;&amp;lt;w:r&amp;gt;&amp;lt;w:t&amp;gt;s&amp;lt;/w:t&amp;gt;&amp;lt;/w:r&amp;gt;&amp;lt;/w:ins&amp;gt;&amp;lt;w:ins w:id="212" w:author="BPS" w:date="2021-02-08T09:34:00Z"&amp;gt;&amp;lt;w:r&amp;gt;&amp;lt;w:t xml:space="preserve"&amp;gt;tate carbon sequestration levels as well as changes in &amp;lt;/w:t&amp;gt;&amp;lt;/w:r&amp;gt;&amp;lt;w:bookmarkStart w:id="213" w:name="_LINE__25_bc557222_c929_40ac_a3f1_aab0b3" /&amp;gt;&amp;lt;w:bookmarkEnd w:id="210" /&amp;gt;&amp;lt;w:r&amp;gt;&amp;lt;w:t&amp;gt;those levels over time and thereby allow the State to achieve&amp;lt;/w:t&amp;gt;&amp;lt;/w:r&amp;gt;&amp;lt;/w:ins&amp;gt;&amp;lt;w:ins w:id="214" w:author="BPS" w:date="2021-03-09T08:56:00Z"&amp;gt;&amp;lt;w:r&amp;gt;&amp;lt;w:t xml:space="preserve"&amp;gt; the goal of&amp;lt;/w:t&amp;gt;&amp;lt;/w:r&amp;gt;&amp;lt;/w:ins&amp;gt;&amp;lt;w:ins w:id="215" w:author="BPS" w:date="2021-02-08T09:34:00Z"&amp;gt;&amp;lt;w:r&amp;gt;&amp;lt;w:t xml:space="preserve"&amp;gt; carbon neutrality.&amp;lt;/w:t&amp;gt;&amp;lt;/w:r&amp;gt;&amp;lt;w:bookmarkEnd w:id="213" /&amp;gt;&amp;lt;/w:ins&amp;gt;&amp;lt;/w:p&amp;gt;&amp;lt;w:p w:rsidR="00242B8F" w:rsidRDefault="00242B8F" w:rsidP="00242B8F"&amp;gt;&amp;lt;w:pPr&amp;gt;&amp;lt;w:ind w:left="360" w:firstLine="360" /&amp;gt;&amp;lt;w:rPr&amp;gt;&amp;lt;w:ins w:id="216" w:author="BPS" w:date="2021-02-08T09:34:00Z" /&amp;gt;&amp;lt;/w:rPr&amp;gt;&amp;lt;/w:pPr&amp;gt;&amp;lt;w:bookmarkStart w:id="217" w:name="_STATUTE_NUMBER__10b37de1_a31c_43dd_963e" /&amp;gt;&amp;lt;w:bookmarkStart w:id="218" w:name="_STATUTE_SS__ff182a44_37f9_4c01_9d00_1c1" /&amp;gt;&amp;lt;w:bookmarkStart w:id="219" w:name="_PAR__9_94004230_f4ac_4baa_9cb0_2415d19a" /&amp;gt;&amp;lt;w:bookmarkStart w:id="220" w:name="_LINE__26_4fd82e2b_2aae_4922_9df7_5cfa63" /&amp;gt;&amp;lt;w:bookmarkEnd w:id="200" /&amp;gt;&amp;lt;w:bookmarkEnd w:id="201" /&amp;gt;&amp;lt;w:bookmarkEnd w:id="202" /&amp;gt;&amp;lt;w:ins w:id="221" w:author="BPS" w:date="2021-02-08T09:34:00Z"&amp;gt;&amp;lt;w:r w:rsidRPr="00137C94"&amp;gt;&amp;lt;w:rPr&amp;gt;&amp;lt;w:b /&amp;gt;&amp;lt;/w:rPr&amp;gt;&amp;lt;w:t&amp;gt;1&amp;lt;/w:t&amp;gt;&amp;lt;/w:r&amp;gt;&amp;lt;w:bookmarkEnd w:id="217" /&amp;gt;&amp;lt;w:r w:rsidRPr="00137C94"&amp;gt;&amp;lt;w:rPr&amp;gt;&amp;lt;w:b /&amp;gt;&amp;lt;/w:rPr&amp;gt;&amp;lt;w:t xml:space="preserve"&amp;gt;.  &amp;lt;/w:t&amp;gt;&amp;lt;/w:r&amp;gt;&amp;lt;w:bookmarkStart w:id="222" w:name="_STATUTE_HEADNOTE__f66373b8_c912_4a0e_a1" /&amp;gt;&amp;lt;w:r w:rsidRPr="00137C94"&amp;gt;&amp;lt;w:rPr&amp;gt;&amp;lt;w:b /&amp;gt;&amp;lt;/w:rPr&amp;gt;&amp;lt;w:t&amp;gt;Farm and open space.&amp;lt;/w:t&amp;gt;&amp;lt;/w:r&amp;gt;&amp;lt;w:r&amp;gt;&amp;lt;w:t xml:space="preserve"&amp;gt;  &amp;lt;/w:t&amp;gt;&amp;lt;/w:r&amp;gt;&amp;lt;w:bookmarkStart w:id="223" w:name="_STATUTE_CONTENT__8ce3b7b1_04c2_4acf_99c" /&amp;gt;&amp;lt;w:bookmarkEnd w:id="222" /&amp;gt;&amp;lt;w:r&amp;gt;&amp;lt;w:t xml:space="preserve"&amp;gt;By March 15, 2023 and every 2 years thereafter, the &amp;lt;/w:t&amp;gt;&amp;lt;/w:r&amp;gt;&amp;lt;w:bookmarkStart w:id="224" w:name="_LINE__27_ba6fed61_b3e7_4384_bb6b_80010c" /&amp;gt;&amp;lt;w:bookmarkEnd w:id="220" /&amp;gt;&amp;lt;w:r&amp;gt;&amp;lt;w:t xml:space="preserve"&amp;gt;department shall, based on the inventory, determine the changes in the levels of carbon &amp;lt;/w:t&amp;gt;&amp;lt;/w:r&amp;gt;&amp;lt;w:bookmarkStart w:id="225" w:name="_LINE__28_89adc6e9_0937_456f_8bf2_c74dbf" /&amp;gt;&amp;lt;w:bookmarkEnd w:id="224" /&amp;gt;&amp;lt;w:r&amp;gt;&amp;lt;w:t xml:space="preserve"&amp;gt;sequestration resulting from participation in the farm and open space tax program under &amp;lt;/w:t&amp;gt;&amp;lt;/w:r&amp;gt;&amp;lt;w:bookmarkStart w:id="226" w:name="_LINE__29_1c4d9360_dda7_4e54_b1c5_3d61dd" /&amp;gt;&amp;lt;w:bookmarkEnd w:id="225" /&amp;gt;&amp;lt;w:r&amp;gt;&amp;lt;w:t xml:space="preserve"&amp;gt;Title 36, chapter 105, subchapter 10.  By April 15, 2024 and annually thereafter, the &amp;lt;/w:t&amp;gt;&amp;lt;/w:r&amp;gt;&amp;lt;w:bookmarkStart w:id="227" w:name="_LINE__30_46b6c22b_2876_4b73_a9f1_2abb07" /&amp;gt;&amp;lt;w:bookmarkEnd w:id="226" /&amp;gt;&amp;lt;w:r&amp;gt;&amp;lt;w:t xml:space="preserve"&amp;gt;department shall report to the joint standing committee of the Legislature having &amp;lt;/w:t&amp;gt;&amp;lt;/w:r&amp;gt;&amp;lt;w:bookmarkStart w:id="228" w:name="_LINE__31_b5075e97_89fb_419c_b93f_ffd5e0" /&amp;gt;&amp;lt;w:bookmarkEnd w:id="227" /&amp;gt;&amp;lt;w:r&amp;gt;&amp;lt;w:t xml:space="preserve"&amp;gt;jurisdiction over environmental matters and the joint standing committee of the Legislature &amp;lt;/w:t&amp;gt;&amp;lt;/w:r&amp;gt;&amp;lt;w:bookmarkStart w:id="229" w:name="_LINE__32_b44c5f72_ea46_4a98_99fa_090f1c" /&amp;gt;&amp;lt;w:bookmarkEnd w:id="228" /&amp;gt;&amp;lt;w:r&amp;gt;&amp;lt;w:t&amp;gt;having jurisdiction over taxation&amp;lt;/w:t&amp;gt;&amp;lt;/w:r&amp;gt;&amp;lt;/w:ins&amp;gt;&amp;lt;w:ins w:id="230" w:author="BPS" w:date="2021-03-09T08:57:00Z"&amp;gt;&amp;lt;w:r&amp;gt;&amp;lt;w:t xml:space="preserve"&amp;gt; matters&amp;lt;/w:t&amp;gt;&amp;lt;/w:r&amp;gt;&amp;lt;/w:ins&amp;gt;&amp;lt;w:ins w:id="231" w:author="BPS" w:date="2021-02-08T09:34:00Z"&amp;gt;&amp;lt;w:r&amp;gt;&amp;lt;w:t xml:space="preserve"&amp;gt; on the effects of the farm and open space tax &amp;lt;/w:t&amp;gt;&amp;lt;/w:r&amp;gt;&amp;lt;w:bookmarkStart w:id="232" w:name="_LINE__33_b04b064b_ec23_4ca9_af76_3c1dae" /&amp;gt;&amp;lt;w:bookmarkEnd w:id="229" /&amp;gt;&amp;lt;w:r&amp;gt;&amp;lt;w:t xml:space="preserve"&amp;gt;program on carbon sequestration, including recommendations for proposed changes to that &amp;lt;/w:t&amp;gt;&amp;lt;/w:r&amp;gt;&amp;lt;w:bookmarkStart w:id="233" w:name="_LINE__34_ad0bbbae_b545_4312_80e1_f77fc8" /&amp;gt;&amp;lt;w:bookmarkEnd w:id="232" /&amp;gt;&amp;lt;w:r&amp;gt;&amp;lt;w:t&amp;gt;program.&amp;lt;/w:t&amp;gt;&amp;lt;/w:r&amp;gt;&amp;lt;w:bookmarkEnd w:id="233" /&amp;gt;&amp;lt;/w:ins&amp;gt;&amp;lt;/w:p&amp;gt;&amp;lt;w:p w:rsidR="00242B8F" w:rsidRDefault="00242B8F" w:rsidP="00242B8F"&amp;gt;&amp;lt;w:pPr&amp;gt;&amp;lt;w:ind w:left="360" w:firstLine="360" /&amp;gt;&amp;lt;/w:pPr&amp;gt;&amp;lt;w:bookmarkStart w:id="234" w:name="_STATUTE_NUMBER__74109f34_cb9d_4795_98ca" /&amp;gt;&amp;lt;w:bookmarkStart w:id="235" w:name="_STATUTE_SS__c8c85a4e_621f_4f83_b050_eb4" /&amp;gt;&amp;lt;w:bookmarkStart w:id="236" w:name="_PAR__10_e341e796_ab5b_4c3c_b43c_1d68e90" /&amp;gt;&amp;lt;w:bookmarkStart w:id="237" w:name="_LINE__35_f62537c5_9e11_4e0d_ac52_a0b080" /&amp;gt;&amp;lt;w:bookmarkEnd w:id="218" /&amp;gt;&amp;lt;w:bookmarkEnd w:id="219" /&amp;gt;&amp;lt;w:bookmarkEnd w:id="223" /&amp;gt;&amp;lt;w:ins w:id="238" w:author="BPS" w:date="2021-02-08T09:34:00Z"&amp;gt;&amp;lt;w:r w:rsidRPr="00137C94"&amp;gt;&amp;lt;w:rPr&amp;gt;&amp;lt;w:b /&amp;gt;&amp;lt;/w:rPr&amp;gt;&amp;lt;w:t&amp;gt;2&amp;lt;/w:t&amp;gt;&amp;lt;/w:r&amp;gt;&amp;lt;w:bookmarkEnd w:id="234" /&amp;gt;&amp;lt;w:r w:rsidRPr="00137C94"&amp;gt;&amp;lt;w:rPr&amp;gt;&amp;lt;w:b /&amp;gt;&amp;lt;/w:rPr&amp;gt;&amp;lt;w:t xml:space="preserve"&amp;gt;.  &amp;lt;/w:t&amp;gt;&amp;lt;/w:r&amp;gt;&amp;lt;w:bookmarkStart w:id="239" w:name="_STATUTE_HEADNOTE__a25c7a9b_8c91_41e0_b0" /&amp;gt;&amp;lt;w:r w:rsidRPr="00137C94"&amp;gt;&amp;lt;w:rPr&amp;gt;&amp;lt;w:b /&amp;gt;&amp;lt;/w:rPr&amp;gt;&amp;lt;w:t&amp;gt;Tree growth.&amp;lt;/w:t&amp;gt;&amp;lt;/w:r&amp;gt;&amp;lt;w:r&amp;gt;&amp;lt;w:t xml:space="preserve"&amp;gt;  &amp;lt;/w:t&amp;gt;&amp;lt;/w:r&amp;gt;&amp;lt;w:bookmarkStart w:id="240" w:name="_STATUTE_CONTENT__40a8d8ce_3481_4fb6_ae2" /&amp;gt;&amp;lt;w:bookmarkEnd w:id="239" /&amp;gt;&amp;lt;w:r&amp;gt;&amp;lt;w:t&amp;gt;By March 15, 2023 and every 2 years&amp;lt;/w:t&amp;gt;&amp;lt;/w:r&amp;gt;&amp;lt;/w:ins&amp;gt;&amp;lt;w:ins w:id="241" w:author="BPS" w:date="2021-03-09T08:57:00Z"&amp;gt;&amp;lt;w:r&amp;gt;&amp;lt;w:t xml:space="preserve"&amp;gt; thereafter&amp;lt;/w:t&amp;gt;&amp;lt;/w:r&amp;gt;&amp;lt;/w:ins&amp;gt;&amp;lt;w:ins w:id="242" w:author="BPS" w:date="2021-02-08T09:34:00Z"&amp;gt;&amp;lt;w:r&amp;gt;&amp;lt;w:t xml:space="preserve"&amp;gt;, the department &amp;lt;/w:t&amp;gt;&amp;lt;/w:r&amp;gt;&amp;lt;w:bookmarkStart w:id="243" w:name="_LINE__36_99d96b7e_f961_4c2a_8ab6_664f00" /&amp;gt;&amp;lt;w:bookmarkEnd w:id="237" /&amp;gt;&amp;lt;w:r&amp;gt;&amp;lt;w:t xml:space="preserve"&amp;gt;shall, based on the inventory, determine the changes in the levels &amp;lt;/w:t&amp;gt;&amp;lt;/w:r&amp;gt;&amp;lt;/w:ins&amp;gt;&amp;lt;w:ins w:id="244" w:author="BPS" w:date="2021-04-01T16:34:00Z"&amp;gt;&amp;lt;w:r&amp;gt;&amp;lt;w:t xml:space="preserve"&amp;gt;of &amp;lt;/w:t&amp;gt;&amp;lt;/w:r&amp;gt;&amp;lt;/w:ins&amp;gt;&amp;lt;w:ins w:id="245" w:author="BPS" w:date="2021-02-08T09:34:00Z"&amp;gt;&amp;lt;w:r&amp;gt;&amp;lt;w:t xml:space="preserve"&amp;gt;carbon sequestration &amp;lt;/w:t&amp;gt;&amp;lt;/w:r&amp;gt;&amp;lt;w:bookmarkStart w:id="246" w:name="_LINE__37_270f1c46_67bf_401e_b087_d059ba" /&amp;gt;&amp;lt;w:bookmarkEnd w:id="243" /&amp;gt;&amp;lt;w:r&amp;gt;&amp;lt;w:t xml:space="preserve"&amp;gt;resulting from participation in the tree growth tax law under Title 36, chapter 105, &amp;lt;/w:t&amp;gt;&amp;lt;/w:r&amp;gt;&amp;lt;w:bookmarkStart w:id="247" w:name="_LINE__38_5ed1fa74_0fc0_4a74_b38f_5eb047" /&amp;gt;&amp;lt;w:bookmarkEnd w:id="246" /&amp;gt;&amp;lt;w:r&amp;gt;&amp;lt;w:t xml:space="preserve"&amp;gt;subchapter 2-A.  By April 15, 2024 and annually thereafter, the department shall report to &amp;lt;/w:t&amp;gt;&amp;lt;/w:r&amp;gt;&amp;lt;w:bookmarkStart w:id="248" w:name="_LINE__39_12623275_3b23_4924_b556_d01ecf" /&amp;gt;&amp;lt;w:bookmarkEnd w:id="247" /&amp;gt;&amp;lt;w:r&amp;gt;&amp;lt;w:t xml:space="preserve"&amp;gt;the joint standing committee of the Legislature having jurisdiction over environmental &amp;lt;/w:t&amp;gt;&amp;lt;/w:r&amp;gt;&amp;lt;w:bookmarkStart w:id="249" w:name="_LINE__40_9de9c441_b142_4510_a3eb_eea5dd" /&amp;gt;&amp;lt;w:bookmarkEnd w:id="248" /&amp;gt;&amp;lt;w:r&amp;gt;&amp;lt;w:t xml:space="preserve"&amp;gt;matters and the joint standing committee of the Legislature having jurisdiction over &amp;lt;/w:t&amp;gt;&amp;lt;/w:r&amp;gt;&amp;lt;w:bookmarkStart w:id="250" w:name="_LINE__41_6cae4a10_0e97_4388_80d3_c73382" /&amp;gt;&amp;lt;w:bookmarkEnd w:id="249" /&amp;gt;&amp;lt;w:r&amp;gt;&amp;lt;w:t xml:space="preserve"&amp;gt;taxation &amp;lt;/w:t&amp;gt;&amp;lt;/w:r&amp;gt;&amp;lt;/w:ins&amp;gt;&amp;lt;w:ins w:id="251" w:author="BPS" w:date="2021-03-09T08:57:00Z"&amp;gt;&amp;lt;w:r&amp;gt;&amp;lt;w:t xml:space="preserve"&amp;gt;matters &amp;lt;/w:t&amp;gt;&amp;lt;/w:r&amp;gt;&amp;lt;/w:ins&amp;gt;&amp;lt;w:ins w:id="252" w:author="BPS" w:date="2021-02-08T09:34:00Z"&amp;gt;&amp;lt;w:r&amp;gt;&amp;lt;w:t xml:space="preserve"&amp;gt;on the effects of the tree growth tax program on carbon sequestration, &amp;lt;/w:t&amp;gt;&amp;lt;/w:r&amp;gt;&amp;lt;w:bookmarkStart w:id="253" w:name="_LINE__42_309a104a_4546_4438_8d29_02e877" /&amp;gt;&amp;lt;w:bookmarkEnd w:id="250" /&amp;gt;&amp;lt;w:r&amp;gt;&amp;lt;w:t&amp;gt;including recommendations for proposed changes&amp;lt;/w:t&amp;gt;&amp;lt;/w:r&amp;gt;&amp;lt;/w:ins&amp;gt;&amp;lt;w:ins w:id="254" w:author="BPS" w:date="2021-03-15T15:09:00Z"&amp;gt;&amp;lt;w:r&amp;gt;&amp;lt;w:t xml:space="preserve"&amp;gt; to&amp;lt;/w:t&amp;gt;&amp;lt;/w:r&amp;gt;&amp;lt;/w:ins&amp;gt;&amp;lt;w:ins w:id="255" w:author="BPS" w:date="2021-02-08T09:34:00Z"&amp;gt;&amp;lt;w:r&amp;gt;&amp;lt;w:t xml:space="preserve"&amp;gt; &amp;lt;/w:t&amp;gt;&amp;lt;/w:r&amp;gt;&amp;lt;/w:ins&amp;gt;&amp;lt;w:ins w:id="256" w:author="BPS" w:date="2021-03-09T08:58:00Z"&amp;gt;&amp;lt;w:r&amp;gt;&amp;lt;w:t&amp;gt;that program&amp;lt;/w:t&amp;gt;&amp;lt;/w:r&amp;gt;&amp;lt;/w:ins&amp;gt;&amp;lt;w:ins w:id="257" w:author="BPS" w:date="2021-02-08T09:34:00Z"&amp;gt;&amp;lt;w:r&amp;gt;&amp;lt;w:t xml:space="preserve"&amp;gt;, if any, to further the &amp;lt;/w:t&amp;gt;&amp;lt;/w:r&amp;gt;&amp;lt;w:bookmarkStart w:id="258" w:name="_LINE__43_4e8b6258_7dd3_4f63_8007_a9026f" /&amp;gt;&amp;lt;w:bookmarkEnd w:id="253" /&amp;gt;&amp;lt;w:r&amp;gt;&amp;lt;w:t xml:space="preserve"&amp;gt;Legislature's goal &amp;lt;/w:t&amp;gt;&amp;lt;/w:r&amp;gt;&amp;lt;/w:ins&amp;gt;&amp;lt;w:ins w:id="259" w:author="BPS" w:date="2021-03-15T15:09:00Z"&amp;gt;&amp;lt;w:r&amp;gt;&amp;lt;w:t xml:space="preserve"&amp;gt;of achieving carbon neutrality &amp;lt;/w:t&amp;gt;&amp;lt;/w:r&amp;gt;&amp;lt;/w:ins&amp;gt;&amp;lt;w:ins w:id="260" w:author="BPS" w:date="2021-02-08T09:34:00Z"&amp;gt;&amp;lt;w:r&amp;gt;&amp;lt;w:t&amp;gt;under this section.&amp;lt;/w:t&amp;gt;&amp;lt;/w:r&amp;gt;&amp;lt;/w:ins&amp;gt;&amp;lt;w:bookmarkEnd w:id="258" /&amp;gt;&amp;lt;/w:p&amp;gt;&amp;lt;w:p w:rsidR="00242B8F" w:rsidRDefault="00242B8F" w:rsidP="00242B8F"&amp;gt;&amp;lt;w:pPr&amp;gt;&amp;lt;w:ind w:left="360" w:firstLine="360" /&amp;gt;&amp;lt;/w:pPr&amp;gt;&amp;lt;w:bookmarkStart w:id="261" w:name="_BILL_SECTION_HEADER__e9f19e6b_31a6_4721" /&amp;gt;&amp;lt;w:bookmarkStart w:id="262" w:name="_BILL_SECTION__6822e45e_b52f_4cf0_b18f_0" /&amp;gt;&amp;lt;w:bookmarkStart w:id="263" w:name="_PAGE__3_f699383c_a02e_4df7_8b99_402f9d5" /&amp;gt;&amp;lt;w:bookmarkStart w:id="264" w:name="_PAR__1_e138852a_4376_4586_88fb_31e93009" /&amp;gt;&amp;lt;w:bookmarkStart w:id="265" w:name="_LINE__1_2691da40_6c25_43cc_b621_6764838" /&amp;gt;&amp;lt;w:bookmarkEnd w:id="134" /&amp;gt;&amp;lt;w:bookmarkEnd w:id="187" /&amp;gt;&amp;lt;w:bookmarkEnd w:id="192" /&amp;gt;&amp;lt;w:bookmarkEnd w:id="195" /&amp;gt;&amp;lt;w:bookmarkEnd w:id="235" /&amp;gt;&amp;lt;w:bookmarkEnd w:id="236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66" w:name="_BILL_SECTION_NUMBER__64475770_0924_4a2e" /&amp;gt;&amp;lt;w:r&amp;gt;&amp;lt;w:rPr&amp;gt;&amp;lt;w:b /&amp;gt;&amp;lt;w:sz w:val="24" /&amp;gt;&amp;lt;/w:rPr&amp;gt;&amp;lt;w:t&amp;gt;5&amp;lt;/w:t&amp;gt;&amp;lt;/w:r&amp;gt;&amp;lt;w:bookmarkEnd w:id="266" /&amp;gt;&amp;lt;w:r&amp;gt;&amp;lt;w:rPr&amp;gt;&amp;lt;w:b /&amp;gt;&amp;lt;w:sz w:val="24" /&amp;gt;&amp;lt;/w:rPr&amp;gt;&amp;lt;w:t&amp;gt;.  20-A MRSA §6602, sub-§12,&amp;lt;/w:t&amp;gt;&amp;lt;/w:r&amp;gt;&amp;lt;w:r&amp;gt;&amp;lt;w:t xml:space="preserve"&amp;gt; as amended by PL 2019, c. 511, §1 and &amp;lt;/w:t&amp;gt;&amp;lt;/w:r&amp;gt;&amp;lt;w:bookmarkStart w:id="267" w:name="_LINE__2_a1152184_c89e_44e6_bf07_a545cef" /&amp;gt;&amp;lt;w:bookmarkEnd w:id="265" /&amp;gt;&amp;lt;w:r&amp;gt;&amp;lt;w:t&amp;gt;affected by §2, is further amended to read:&amp;lt;/w:t&amp;gt;&amp;lt;/w:r&amp;gt;&amp;lt;w:bookmarkEnd w:id="267" /&amp;gt;&amp;lt;/w:p&amp;gt;&amp;lt;w:p w:rsidR="00242B8F" w:rsidRDefault="00242B8F" w:rsidP="00242B8F"&amp;gt;&amp;lt;w:pPr&amp;gt;&amp;lt;w:ind w:left="360" w:firstLine="360" /&amp;gt;&amp;lt;/w:pPr&amp;gt;&amp;lt;w:bookmarkStart w:id="268" w:name="_STATUTE_NUMBER__a2ffa915_d3b8_4734_af2c" /&amp;gt;&amp;lt;w:bookmarkStart w:id="269" w:name="_STATUTE_SS__c9ace591_178b_4abb_a2d3_eeb" /&amp;gt;&amp;lt;w:bookmarkStart w:id="270" w:name="_PAR__2_fb1bd4e0_e296_49b2_bbe8_3f798023" /&amp;gt;&amp;lt;w:bookmarkStart w:id="271" w:name="_LINE__3_b9a3c59b_8170_463b_9512_7fa8504" /&amp;gt;&amp;lt;w:bookmarkEnd w:id="261" /&amp;gt;&amp;lt;w:bookmarkEnd w:id="264" /&amp;gt;&amp;lt;w:r&amp;gt;&amp;lt;w:rPr&amp;gt;&amp;lt;w:b /&amp;gt;&amp;lt;/w:rPr&amp;gt;&amp;lt;w:t&amp;gt;12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2" w:name="_STATUTE_HEADNOTE__05527e7b_c06c_4bc7_8c" /&amp;gt;&amp;lt;w:r&amp;gt;&amp;lt;w:rPr&amp;gt;&amp;lt;w:b /&amp;gt;&amp;lt;/w:rPr&amp;gt;&amp;lt;w:t xml:space="preserve"&amp;gt;Local &amp;lt;/w:t&amp;gt;&amp;lt;/w:r&amp;gt;&amp;lt;w:bookmarkStart w:id="273" w:name="_PROCESSED_CHANGE__cd68d1a8_403e_4aa4_9d" /&amp;gt;&amp;lt;w:del w:id="274" w:author="BPS" w:date="2021-03-09T15:49:00Z"&amp;gt;&amp;lt;w:r w:rsidDel="00333E08"&amp;gt;&amp;lt;w:rPr&amp;gt;&amp;lt;w:b /&amp;gt;&amp;lt;/w:rPr&amp;gt;&amp;lt;w:delText&amp;gt;Produce&amp;lt;/w:delText&amp;gt;&amp;lt;/w:r&amp;gt;&amp;lt;/w:del&amp;gt;&amp;lt;w:r&amp;gt;&amp;lt;w:rPr&amp;gt;&amp;lt;w:b /&amp;gt;&amp;lt;/w:rPr&amp;gt;&amp;lt;w:t xml:space="preserve"&amp;gt; &amp;lt;/w:t&amp;gt;&amp;lt;/w:r&amp;gt;&amp;lt;w:bookmarkStart w:id="275" w:name="_PROCESSED_CHANGE__8a1af2c8_8af0_456a_b2" /&amp;gt;&amp;lt;w:bookmarkEnd w:id="273" /&amp;gt;&amp;lt;w:ins w:id="276" w:author="BPS" w:date="2021-03-09T15:49:00Z"&amp;gt;&amp;lt;w:r&amp;gt;&amp;lt;w:rPr&amp;gt;&amp;lt;w:b /&amp;gt;&amp;lt;/w:rPr&amp;gt;&amp;lt;w:t&amp;gt;Food Procurement&amp;lt;/w:t&amp;gt;&amp;lt;/w:r&amp;gt;&amp;lt;/w:ins&amp;gt;&amp;lt;w:r&amp;gt;&amp;lt;w:rPr&amp;gt;&amp;lt;w:b /&amp;gt;&amp;lt;/w:rPr&amp;gt;&amp;lt;w:t xml:space="preserve"&amp;gt; &amp;lt;/w:t&amp;gt;&amp;lt;/w:r&amp;gt;&amp;lt;w:bookmarkEnd w:id="275" /&amp;gt;&amp;lt;w:r&amp;gt;&amp;lt;w:rPr&amp;gt;&amp;lt;w:b /&amp;gt;&amp;lt;/w:rPr&amp;gt;&amp;lt;w:t&amp;gt;Fund.&amp;lt;/w:t&amp;gt;&amp;lt;/w:r&amp;gt;&amp;lt;w:bookmarkEnd w:id="2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" w:name="_STATUTE_CONTENT__39bfa526_69eb_4144_9f0" /&amp;gt;&amp;lt;w:r&amp;gt;&amp;lt;w:t xml:space="preserve"&amp;gt;The Local &amp;lt;/w:t&amp;gt;&amp;lt;/w:r&amp;gt;&amp;lt;w:bookmarkStart w:id="278" w:name="_PROCESSED_CHANGE__5b229b26_ce1c_4493_93" /&amp;gt;&amp;lt;w:del w:id="279" w:author="BPS" w:date="2021-02-08T09:35:00Z"&amp;gt;&amp;lt;w:r w:rsidDel="00FF0256"&amp;gt;&amp;lt;w:delText&amp;gt;Produce&amp;lt;/w:delText&amp;gt;&amp;lt;/w:r&amp;gt;&amp;lt;/w:del&amp;gt;&amp;lt;w:r&amp;gt;&amp;lt;w:t xml:space="preserve"&amp;gt; &amp;lt;/w:t&amp;gt;&amp;lt;/w:r&amp;gt;&amp;lt;w:bookmarkStart w:id="280" w:name="_PROCESSED_CHANGE__9a7c1f39_2310_46ed_8b" /&amp;gt;&amp;lt;w:bookmarkEnd w:id="278" /&amp;gt;&amp;lt;w:ins w:id="281" w:author="BPS" w:date="2021-02-08T09:36:00Z"&amp;gt;&amp;lt;w:r&amp;gt;&amp;lt;w:t&amp;gt;Food Procurement&amp;lt;/w:t&amp;gt;&amp;lt;/w:r&amp;gt;&amp;lt;/w:ins&amp;gt;&amp;lt;w:r&amp;gt;&amp;lt;w:t xml:space="preserve"&amp;gt; &amp;lt;/w:t&amp;gt;&amp;lt;/w:r&amp;gt;&amp;lt;w:bookmarkStart w:id="282" w:name="_LINE__4_b62d1bde_5ae6_457d_854c_398be59" /&amp;gt;&amp;lt;w:bookmarkEnd w:id="271" /&amp;gt;&amp;lt;w:bookmarkEnd w:id="280" /&amp;gt;&amp;lt;w:r&amp;gt;&amp;lt;w:t xml:space="preserve"&amp;gt;Fund is established within the department.  The fund is authorized to receive revenue from &amp;lt;/w:t&amp;gt;&amp;lt;/w:r&amp;gt;&amp;lt;w:bookmarkStart w:id="283" w:name="_LINE__5_fa69a4a8_f0db_4e9d_abaf_991a4bc" /&amp;gt;&amp;lt;w:bookmarkEnd w:id="282" /&amp;gt;&amp;lt;w:r&amp;gt;&amp;lt;w:t xml:space="preserve"&amp;gt;public and private sources.  The fund must be held separate and apart from all other money, &amp;lt;/w:t&amp;gt;&amp;lt;/w:r&amp;gt;&amp;lt;w:bookmarkStart w:id="284" w:name="_LINE__6_abeb1335_9bf3_4d59_97fa_3cd1fd0" /&amp;gt;&amp;lt;w:bookmarkEnd w:id="283" /&amp;gt;&amp;lt;w:r&amp;gt;&amp;lt;w:t xml:space="preserve"&amp;gt;funds and accounts.  Any balance remaining in the fund at the end of the fiscal year must &amp;lt;/w:t&amp;gt;&amp;lt;/w:r&amp;gt;&amp;lt;w:bookmarkStart w:id="285" w:name="_LINE__7_5082f16a_9971_4137_9454_8b506c5" /&amp;gt;&amp;lt;w:bookmarkEnd w:id="284" /&amp;gt;&amp;lt;w:r&amp;gt;&amp;lt;w:t xml:space="preserve"&amp;gt;be carried forward to the next fiscal year.  The fund must be used to match $1 for every $3 &amp;lt;/w:t&amp;gt;&amp;lt;/w:r&amp;gt;&amp;lt;w:bookmarkStart w:id="286" w:name="_LINE__8_77d68abf_bf10_4327_994c_46b838f" /&amp;gt;&amp;lt;w:bookmarkEnd w:id="285" /&amp;gt;&amp;lt;w:r&amp;gt;&amp;lt;w:t&amp;gt;a school administrative unit pays for produce&amp;lt;/w:t&amp;gt;&amp;lt;/w:r&amp;gt;&amp;lt;w:bookmarkStart w:id="287" w:name="_PROCESSED_CHANGE__4a8a6585_c505_4d73_ad" /&amp;gt;&amp;lt;w:ins w:id="288" w:author="BPS" w:date="2021-02-08T09:36:00Z"&amp;gt;&amp;lt;w:r w:rsidRPr="00FF0256"&amp;gt;&amp;lt;w:t&amp;gt;, meat, fish, eggs, dairy products&amp;lt;/w:t&amp;gt;&amp;lt;/w:r&amp;gt;&amp;lt;/w:ins&amp;gt;&amp;lt;w:bookmarkEnd w:id="287" /&amp;gt;&amp;lt;w:r&amp;gt;&amp;lt;w:t xml:space="preserve"&amp;gt; or minimally &amp;lt;/w:t&amp;gt;&amp;lt;/w:r&amp;gt;&amp;lt;w:bookmarkStart w:id="289" w:name="_LINE__9_40059998_50e7_4e16_bbc8_bc1f666" /&amp;gt;&amp;lt;w:bookmarkEnd w:id="286" /&amp;gt;&amp;lt;w:r&amp;gt;&amp;lt;w:t&amp;gt;processed foods purchased directly from a farmer&amp;lt;/w:t&amp;gt;&amp;lt;/w:r&amp;gt;&amp;lt;w:bookmarkStart w:id="290" w:name="_PROCESSED_CHANGE__2ef2b015_8a46_4850_8d" /&amp;gt;&amp;lt;w:del w:id="291" w:author="BPS" w:date="2021-02-08T09:37:00Z"&amp;gt;&amp;lt;w:r w:rsidDel="00FF0256"&amp;gt;&amp;lt;w:delText&amp;gt;,&amp;lt;/w:delText&amp;gt;&amp;lt;/w:r&amp;gt;&amp;lt;/w:del&amp;gt;&amp;lt;w:bookmarkEnd w:id="290" /&amp;gt;&amp;lt;w:r&amp;gt;&amp;lt;w:t xml:space="preserve"&amp;gt; &amp;lt;/w:t&amp;gt;&amp;lt;/w:r&amp;gt;&amp;lt;w:bookmarkStart w:id="292" w:name="_PROCESSED_CHANGE__0ebf79fe_a91d_446c_94" /&amp;gt;&amp;lt;w:ins w:id="293" w:author="BPS" w:date="2021-02-08T09:37:00Z"&amp;gt;&amp;lt;w:r&amp;gt;&amp;lt;w:t&amp;gt;or a&amp;lt;/w:t&amp;gt;&amp;lt;/w:r&amp;gt;&amp;lt;/w:ins&amp;gt;&amp;lt;w:r&amp;gt;&amp;lt;w:t xml:space="preserve"&amp;gt; &amp;lt;/w:t&amp;gt;&amp;lt;/w:r&amp;gt;&amp;lt;w:bookmarkEnd w:id="292" /&amp;gt;&amp;lt;w:r&amp;gt;&amp;lt;w:t&amp;gt;farmers' cooperative&amp;lt;/w:t&amp;gt;&amp;lt;/w:r&amp;gt;&amp;lt;w:bookmarkStart w:id="294" w:name="_PROCESSED_CHANGE__58f7eb5e_02c8_4281_be" /&amp;gt;&amp;lt;w:ins w:id="295" w:author="BPS" w:date="2021-03-09T15:50:00Z"&amp;gt;&amp;lt;w:r&amp;gt;&amp;lt;w:t xml:space="preserve"&amp;gt;, a person who &amp;lt;/w:t&amp;gt;&amp;lt;/w:r&amp;gt;&amp;lt;w:bookmarkStart w:id="296" w:name="_LINE__10_c88cea70_fab6_451a_8034_7127cf" /&amp;gt;&amp;lt;w:bookmarkEnd w:id="289" /&amp;gt;&amp;lt;w:r&amp;gt;&amp;lt;w:t&amp;gt;fishes commercially or a cooperative of persons who fish commercially&amp;lt;/w:t&amp;gt;&amp;lt;/w:r&amp;gt;&amp;lt;/w:ins&amp;gt;&amp;lt;w:bookmarkEnd w:id="294" /&amp;gt;&amp;lt;w:r&amp;gt;&amp;lt;w:t xml:space="preserve"&amp;gt; or local food hub &amp;lt;/w:t&amp;gt;&amp;lt;/w:r&amp;gt;&amp;lt;w:bookmarkStart w:id="297" w:name="_LINE__11_0bfbeb02_2f7c_487e_91cb_8f69be" /&amp;gt;&amp;lt;w:bookmarkEnd w:id="296" /&amp;gt;&amp;lt;w:r&amp;gt;&amp;lt;w:t&amp;gt;in the State&amp;lt;/w:t&amp;gt;&amp;lt;/w:r&amp;gt;&amp;lt;w:bookmarkStart w:id="298" w:name="_PROCESSED_CHANGE__c847038e_4146_4689_9c" /&amp;gt;&amp;lt;w:del w:id="299" w:author="BPS" w:date="2021-02-08T09:39:00Z"&amp;gt;&amp;lt;w:r w:rsidDel="00FF0256"&amp;gt;&amp;lt;w:delText xml:space="preserve"&amp;gt;, to a maximum state contribution of $1,000 per school administrative unit in &amp;lt;/w:delText&amp;gt;&amp;lt;/w:r&amp;gt;&amp;lt;w:bookmarkStart w:id="300" w:name="_LINE__12_7b752cfa_bb1c_4a35_a37f_bdbf6e" /&amp;gt;&amp;lt;w:bookmarkEnd w:id="297" /&amp;gt;&amp;lt;w:r w:rsidDel="00FF0256"&amp;gt;&amp;lt;w:delText xml:space="preserve"&amp;gt;fiscal year 2019-20 and $1,500 per school administrative unit in fiscal year 2020-21 and &amp;lt;/w:delText&amp;gt;&amp;lt;/w:r&amp;gt;&amp;lt;w:bookmarkStart w:id="301" w:name="_LINE__13_e4e49e2b_16f3_4f70_a0b2_505a9c" /&amp;gt;&amp;lt;w:bookmarkEnd w:id="300" /&amp;gt;&amp;lt;w:r w:rsidDel="00FF0256"&amp;gt;&amp;lt;w:delText xml:space="preserve"&amp;gt;subsequent years or $2,000 per school administrative unit if funding is received and the &amp;lt;/w:delText&amp;gt;&amp;lt;/w:r&amp;gt;&amp;lt;w:bookmarkStart w:id="302" w:name="_LINE__14_4e4a83bc_db7d_4d99_9c0a_b11bb2" /&amp;gt;&amp;lt;w:bookmarkEnd w:id="301" /&amp;gt;&amp;lt;w:r w:rsidDel="00FF0256"&amp;gt;&amp;lt;w:delText xml:space="preserve"&amp;gt;school administrative unit sends a food service employee to local foods training &amp;lt;/w:delText&amp;gt;&amp;lt;/w:r&amp;gt;&amp;lt;w:bookmarkStart w:id="303" w:name="_LINE__15_b7ba953f_727e_4409_9c5f_bb9fad" /&amp;gt;&amp;lt;w:bookmarkEnd w:id="302" /&amp;gt;&amp;lt;w:r w:rsidDel="00FF0256"&amp;gt;&amp;lt;w:delText&amp;gt;administered by the department under subsection 13&amp;lt;/w:delText&amp;gt;&amp;lt;/w:r&amp;gt;&amp;lt;/w:del&amp;gt;&amp;lt;w:bookmarkEnd w:id="298" /&amp;gt;&amp;lt;w:r&amp;gt;&amp;lt;w:t xml:space="preserve"&amp;gt;.  &amp;lt;/w:t&amp;gt;&amp;lt;/w:r&amp;gt;&amp;lt;w:bookmarkStart w:id="304" w:name="_PROCESSED_CHANGE__559517e1_7389_473c_8d" /&amp;gt;&amp;lt;w:ins w:id="305" w:author="BPS" w:date="2021-02-08T09:39:00Z"&amp;gt;&amp;lt;w:r w:rsidRPr="00FF0256"&amp;gt;&amp;lt;w:t xml:space="preserve"&amp;gt;A school administrative unit shall &amp;lt;/w:t&amp;gt;&amp;lt;/w:r&amp;gt;&amp;lt;w:bookmarkStart w:id="306" w:name="_LINE__16_b8b77621_9b90_49ca_ae56_b68168" /&amp;gt;&amp;lt;w:bookmarkEnd w:id="303" /&amp;gt;&amp;lt;w:r w:rsidRPr="00FF0256"&amp;gt;&amp;lt;w:t xml:space="preserve"&amp;gt;provide the department with an invoice &amp;lt;/w:t&amp;gt;&amp;lt;/w:r&amp;gt;&amp;lt;/w:ins&amp;gt;&amp;lt;w:ins w:id="307" w:author="BPS" w:date="2021-03-09T15:51:00Z"&amp;gt;&amp;lt;w:r&amp;gt;&amp;lt;w:t xml:space="preserve"&amp;gt;for &amp;lt;/w:t&amp;gt;&amp;lt;/w:r&amp;gt;&amp;lt;/w:ins&amp;gt;&amp;lt;w:ins w:id="308" w:author="BPS" w:date="2021-02-08T09:39:00Z"&amp;gt;&amp;lt;w:r w:rsidRPr="00FF0256"&amp;gt;&amp;lt;w:t&amp;gt;each month that funding is sought.&amp;lt;/w:t&amp;gt;&amp;lt;/w:r&amp;gt;&amp;lt;/w:ins&amp;gt;&amp;lt;w:r&amp;gt;&amp;lt;w:t xml:space="preserve"&amp;gt;  &amp;lt;/w:t&amp;gt;&amp;lt;/w:r&amp;gt;&amp;lt;w:bookmarkEnd w:id="304" /&amp;gt;&amp;lt;w:r&amp;gt;&amp;lt;w:t xml:space="preserve"&amp;gt;At the end &amp;lt;/w:t&amp;gt;&amp;lt;/w:r&amp;gt;&amp;lt;w:bookmarkStart w:id="309" w:name="_LINE__17_2eaa39b4_6ef1_45e4_8849_2efb7b" /&amp;gt;&amp;lt;w:bookmarkEnd w:id="306" /&amp;gt;&amp;lt;w:r&amp;gt;&amp;lt;w:t xml:space="preserve"&amp;gt;of the fiscal year, the school administrative unit &amp;lt;/w:t&amp;gt;&amp;lt;/w:r&amp;gt;&amp;lt;w:bookmarkStart w:id="310" w:name="_PROCESSED_CHANGE__2ed6e3fd_4906_4597_b7" /&amp;gt;&amp;lt;w:del w:id="311" w:author="BPS" w:date="2021-02-08T09:40:00Z"&amp;gt;&amp;lt;w:r w:rsidDel="00FF0256"&amp;gt;&amp;lt;w:delText&amp;gt;may&amp;lt;/w:delText&amp;gt;&amp;lt;/w:r&amp;gt;&amp;lt;/w:del&amp;gt;&amp;lt;w:r&amp;gt;&amp;lt;w:t xml:space="preserve"&amp;gt; &amp;lt;/w:t&amp;gt;&amp;lt;/w:r&amp;gt;&amp;lt;w:bookmarkStart w:id="312" w:name="_PROCESSED_CHANGE__960c0cd0_1fc6_46f8_93" /&amp;gt;&amp;lt;w:bookmarkEnd w:id="310" /&amp;gt;&amp;lt;w:ins w:id="313" w:author="BPS" w:date="2021-02-08T09:40:00Z"&amp;gt;&amp;lt;w:r&amp;gt;&amp;lt;w:t&amp;gt;shall&amp;lt;/w:t&amp;gt;&amp;lt;/w:r&amp;gt;&amp;lt;/w:ins&amp;gt;&amp;lt;w:r&amp;gt;&amp;lt;w:t xml:space="preserve"&amp;gt; &amp;lt;/w:t&amp;gt;&amp;lt;/w:r&amp;gt;&amp;lt;w:bookmarkEnd w:id="312" /&amp;gt;&amp;lt;w:r&amp;gt;&amp;lt;w:t xml:space="preserve"&amp;gt;provide the department with &amp;lt;/w:t&amp;gt;&amp;lt;/w:r&amp;gt;&amp;lt;w:bookmarkStart w:id="314" w:name="_LINE__18_cb77d930_6bad_45ee_acc7_84f6bd" /&amp;gt;&amp;lt;w:bookmarkEnd w:id="309" /&amp;gt;&amp;lt;w:r&amp;gt;&amp;lt;w:t xml:space="preserve"&amp;gt;receipts documenting purchases pursuant to this subsection during that year.  For purposes &amp;lt;/w:t&amp;gt;&amp;lt;/w:r&amp;gt;&amp;lt;w:bookmarkStart w:id="315" w:name="_LINE__19_4c37209f_f15f_4dbb_afca_1ecef8" /&amp;gt;&amp;lt;w:bookmarkEnd w:id="314" /&amp;gt;&amp;lt;w:r&amp;gt;&amp;lt;w:t xml:space="preserve"&amp;gt;of this subsection, "minimally processed" means only the washing, cleaning, trimming, &amp;lt;/w:t&amp;gt;&amp;lt;/w:r&amp;gt;&amp;lt;w:bookmarkStart w:id="316" w:name="_LINE__20_849c2210_ab55_437a_bb52_8cf7b9" /&amp;gt;&amp;lt;w:bookmarkEnd w:id="315" /&amp;gt;&amp;lt;w:r&amp;gt;&amp;lt;w:t&amp;gt;drying, sorting&amp;lt;/w:t&amp;gt;&amp;lt;/w:r&amp;gt;&amp;lt;w:bookmarkStart w:id="317" w:name="_PROCESSED_CHANGE__e2bd1657_35da_4b97_a9" /&amp;gt;&amp;lt;w:ins w:id="318" w:author="BPS" w:date="2021-02-08T09:40:00Z"&amp;gt;&amp;lt;w:r&amp;gt;&amp;lt;w:t&amp;gt;, freezing&amp;lt;/w:t&amp;gt;&amp;lt;/w:r&amp;gt;&amp;lt;/w:ins&amp;gt;&amp;lt;w:bookmarkEnd w:id="317" /&amp;gt;&amp;lt;w:r&amp;gt;&amp;lt;w:t xml:space="preserve"&amp;gt; and packaging of food items or a combination of those activities.  &amp;lt;/w:t&amp;gt;&amp;lt;/w:r&amp;gt;&amp;lt;w:bookmarkStart w:id="319" w:name="_LINE__21_c8683989_afa7_4755_b9b8_1cf669" /&amp;gt;&amp;lt;w:bookmarkEnd w:id="316" /&amp;gt;&amp;lt;w:r&amp;gt;&amp;lt;w:t xml:space="preserve"&amp;gt;Reimbursement or partial reimbursement to school administrative units may only be made &amp;lt;/w:t&amp;gt;&amp;lt;/w:r&amp;gt;&amp;lt;w:bookmarkStart w:id="320" w:name="_LINE__22_ba51086f_72a9_4b8b_9542_6c6651" /&amp;gt;&amp;lt;w:bookmarkEnd w:id="319" /&amp;gt;&amp;lt;w:r&amp;gt;&amp;lt;w:t xml:space="preserve"&amp;gt;up to the amount available in the fund.  Failure to reimburse does not constitute an &amp;lt;/w:t&amp;gt;&amp;lt;/w:r&amp;gt;&amp;lt;w:bookmarkStart w:id="321" w:name="_LINE__23_4ff8c437_9ba4_451d_a209_f8c064" /&amp;gt;&amp;lt;w:bookmarkEnd w:id="320" /&amp;gt;&amp;lt;w:r&amp;gt;&amp;lt;w:t xml:space="preserve"&amp;gt;obligation on behalf of the State to a school administrative unit.  The department shall apply &amp;lt;/w:t&amp;gt;&amp;lt;/w:r&amp;gt;&amp;lt;w:bookmarkStart w:id="322" w:name="_LINE__24_63fecc6e_8575_4500_a891_ec023a" /&amp;gt;&amp;lt;w:bookmarkEnd w:id="321" /&amp;gt;&amp;lt;w:r&amp;gt;&amp;lt;w:t xml:space="preserve"&amp;gt;for federal grant funding to provide state contributions in excess of $1,000 per school &amp;lt;/w:t&amp;gt;&amp;lt;/w:r&amp;gt;&amp;lt;w:bookmarkStart w:id="323" w:name="_LINE__25_8fc892df_3d6d_4e84_847e_2c7734" /&amp;gt;&amp;lt;w:bookmarkEnd w:id="322" /&amp;gt;&amp;lt;w:r&amp;gt;&amp;lt;w:t xml:space="preserve"&amp;gt;administrative unit in fiscal year 2019-20 and $1,500 per school administrative unit in fiscal &amp;lt;/w:t&amp;gt;&amp;lt;/w:r&amp;gt;&amp;lt;w:bookmarkStart w:id="324" w:name="_LINE__26_2d296479_d0d0_45a9_a535_1554c7" /&amp;gt;&amp;lt;w:bookmarkEnd w:id="323" /&amp;gt;&amp;lt;w:r&amp;gt;&amp;lt;w:t xml:space="preserve"&amp;gt;year 2020-21 and subsequent years pursuant to this subsection if applicable grant funding &amp;lt;/w:t&amp;gt;&amp;lt;/w:r&amp;gt;&amp;lt;w:bookmarkStart w:id="325" w:name="_LINE__27_c640472e_bf3a_4124_aa0a_221bfa" /&amp;gt;&amp;lt;w:bookmarkEnd w:id="324" /&amp;gt;&amp;lt;w:r&amp;gt;&amp;lt;w:t xml:space="preserve"&amp;gt;is available.  The department may accept grant funding from hospitals and other sources to &amp;lt;/w:t&amp;gt;&amp;lt;/w:r&amp;gt;&amp;lt;w:bookmarkStart w:id="326" w:name="_LINE__28_a716e6a3_ced3_4454_81cc_da4114" /&amp;gt;&amp;lt;w:bookmarkEnd w:id="325" /&amp;gt;&amp;lt;w:r&amp;gt;&amp;lt;w:t xml:space="preserve"&amp;gt;provide state contributions in excess of $1,000 per school administrative unit in fiscal year &amp;lt;/w:t&amp;gt;&amp;lt;/w:r&amp;gt;&amp;lt;w:bookmarkStart w:id="327" w:name="_LINE__29_79e546fb_3ba4_47d4_8063_4fff44" /&amp;gt;&amp;lt;w:bookmarkEnd w:id="326" /&amp;gt;&amp;lt;w:r&amp;gt;&amp;lt;w:t xml:space="preserve"&amp;gt;2019-20 and $1,500 per school administrative unit in fiscal year 2020-21 and subsequent &amp;lt;/w:t&amp;gt;&amp;lt;/w:r&amp;gt;&amp;lt;w:bookmarkStart w:id="328" w:name="_LINE__30_bf93434d_8501_40e8_8484_fc1422" /&amp;gt;&amp;lt;w:bookmarkEnd w:id="327" /&amp;gt;&amp;lt;w:r&amp;gt;&amp;lt;w:t&amp;gt;years pursuant to this subsection.&amp;lt;/w:t&amp;gt;&amp;lt;/w:r&amp;gt;&amp;lt;w:bookmarkEnd w:id="277" /&amp;gt;&amp;lt;w:bookmarkEnd w:id="328" /&amp;gt;&amp;lt;/w:p&amp;gt;&amp;lt;w:p w:rsidR="00242B8F" w:rsidRDefault="00242B8F" w:rsidP="00242B8F"&amp;gt;&amp;lt;w:pPr&amp;gt;&amp;lt;w:ind w:left="360" w:firstLine="360" /&amp;gt;&amp;lt;/w:pPr&amp;gt;&amp;lt;w:bookmarkStart w:id="329" w:name="_BILL_SECTION_HEADER__1c923b5c_f88e_4688" /&amp;gt;&amp;lt;w:bookmarkStart w:id="330" w:name="_BILL_SECTION__30498f9a_5c0b_495d_be39_4" /&amp;gt;&amp;lt;w:bookmarkStart w:id="331" w:name="_PAR__3_8292b0e6_1e78_486b_8683_048af907" /&amp;gt;&amp;lt;w:bookmarkStart w:id="332" w:name="_LINE__31_e3b04ffc_90dd_4116_93b3_65bf3d" /&amp;gt;&amp;lt;w:bookmarkEnd w:id="262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333" w:name="_BILL_SECTION_NUMBER__4395020a_6134_4b3e" /&amp;gt;&amp;lt;w:r&amp;gt;&amp;lt;w:rPr&amp;gt;&amp;lt;w:b /&amp;gt;&amp;lt;w:sz w:val="24" /&amp;gt;&amp;lt;/w:rPr&amp;gt;&amp;lt;w:t&amp;gt;6&amp;lt;/w:t&amp;gt;&amp;lt;/w:r&amp;gt;&amp;lt;w:bookmarkEnd w:id="333" /&amp;gt;&amp;lt;w:r&amp;gt;&amp;lt;w:rPr&amp;gt;&amp;lt;w:b /&amp;gt;&amp;lt;w:sz w:val="24" /&amp;gt;&amp;lt;/w:rPr&amp;gt;&amp;lt;w:t&amp;gt;.  35-A MRSA §3210, sub-§3-A,&amp;lt;/w:t&amp;gt;&amp;lt;/w:r&amp;gt;&amp;lt;w:r&amp;gt;&amp;lt;w:t xml:space="preserve"&amp;gt; as amended by PL 2019, c. 477, §1, is &amp;lt;/w:t&amp;gt;&amp;lt;/w:r&amp;gt;&amp;lt;w:bookmarkStart w:id="334" w:name="_LINE__32_3139d394_0159_4587_b367_66ae27" /&amp;gt;&amp;lt;w:bookmarkEnd w:id="332" /&amp;gt;&amp;lt;w:r&amp;gt;&amp;lt;w:t&amp;gt;further amended to read:&amp;lt;/w:t&amp;gt;&amp;lt;/w:r&amp;gt;&amp;lt;w:bookmarkEnd w:id="334" /&amp;gt;&amp;lt;/w:p&amp;gt;&amp;lt;w:p w:rsidR="00242B8F" w:rsidRDefault="00242B8F" w:rsidP="00242B8F"&amp;gt;&amp;lt;w:pPr&amp;gt;&amp;lt;w:ind w:left="360" w:firstLine="360" /&amp;gt;&amp;lt;/w:pPr&amp;gt;&amp;lt;w:bookmarkStart w:id="335" w:name="_STATUTE_NUMBER__acf6950e_4662_4f73_881e" /&amp;gt;&amp;lt;w:bookmarkStart w:id="336" w:name="_STATUTE_SS__83aff2fe_ad19_48d0_8fe4_434" /&amp;gt;&amp;lt;w:bookmarkStart w:id="337" w:name="_PAR__4_3d5a1e33_835c_4b48_9cba_9513e0d1" /&amp;gt;&amp;lt;w:bookmarkStart w:id="338" w:name="_LINE__33_7b1862a9_bbe5_4552_bee1_f1b6ca" /&amp;gt;&amp;lt;w:bookmarkEnd w:id="329" /&amp;gt;&amp;lt;w:bookmarkEnd w:id="331" /&amp;gt;&amp;lt;w:r&amp;gt;&amp;lt;w:rPr&amp;gt;&amp;lt;w:b /&amp;gt;&amp;lt;/w:rPr&amp;gt;&amp;lt;w:t&amp;gt;3-A&amp;lt;/w:t&amp;gt;&amp;lt;/w:r&amp;gt;&amp;lt;w:bookmarkEnd w:id="335" /&amp;gt;&amp;lt;w:r&amp;gt;&amp;lt;w:rPr&amp;gt;&amp;lt;w:b /&amp;gt;&amp;lt;/w:rPr&amp;gt;&amp;lt;w:t xml:space="preserve"&amp;gt;.  &amp;lt;/w:t&amp;gt;&amp;lt;/w:r&amp;gt;&amp;lt;w:bookmarkStart w:id="339" w:name="_STATUTE_HEADNOTE__98191424_90b6_4445_bd" /&amp;gt;&amp;lt;w:r&amp;gt;&amp;lt;w:rPr&amp;gt;&amp;lt;w:b /&amp;gt;&amp;lt;/w:rPr&amp;gt;&amp;lt;w:t&amp;gt;Portfolio requirements; Class I resources.&amp;lt;/w:t&amp;gt;&amp;lt;/w:r&amp;gt;&amp;lt;w:bookmarkEnd w:id="3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0" w:name="_STATUTE_CONTENT__5de168dc_48f5_4975_a64" /&amp;gt;&amp;lt;w:r&amp;gt;&amp;lt;w:t xml:space="preserve"&amp;gt;Portfolio requirements for Class I &amp;lt;/w:t&amp;gt;&amp;lt;/w:r&amp;gt;&amp;lt;w:bookmarkStart w:id="341" w:name="_LINE__34_b81ef61b_308b_4993_ab54_1c6482" /&amp;gt;&amp;lt;w:bookmarkEnd w:id="338" /&amp;gt;&amp;lt;w:r&amp;gt;&amp;lt;w:t&amp;gt;resources are governed by this subsection.&amp;lt;/w:t&amp;gt;&amp;lt;/w:r&amp;gt;&amp;lt;w:bookmarkEnd w:id="340" /&amp;gt;&amp;lt;w:bookmarkEnd w:id="341" /&amp;gt;&amp;lt;/w:p&amp;gt;&amp;lt;w:p w:rsidR="00242B8F" w:rsidRDefault="00242B8F" w:rsidP="00242B8F"&amp;gt;&amp;lt;w:pPr&amp;gt;&amp;lt;w:ind w:left="720" /&amp;gt;&amp;lt;/w:pPr&amp;gt;&amp;lt;w:bookmarkStart w:id="342" w:name="_STATUTE_NUMBER__95e41746_0ad3_42e4_ac01" /&amp;gt;&amp;lt;w:bookmarkStart w:id="343" w:name="_STATUTE_P__92708f33_9ddb_4335_b853_3a8d" /&amp;gt;&amp;lt;w:bookmarkStart w:id="344" w:name="_PAR__5_956e937e_8b97_4664_9cf2_267d67dd" /&amp;gt;&amp;lt;w:bookmarkStart w:id="345" w:name="_LINE__35_c53fa7ab_9177_4d20_9e21_d7e59c" /&amp;gt;&amp;lt;w:bookmarkEnd w:id="337" /&amp;gt;&amp;lt;w:r&amp;gt;&amp;lt;w:t&amp;gt;A&amp;lt;/w:t&amp;gt;&amp;lt;/w:r&amp;gt;&amp;lt;w:bookmarkEnd w:id="342" /&amp;gt;&amp;lt;w:r&amp;gt;&amp;lt;w:t xml:space="preserve"&amp;gt;.  &amp;lt;/w:t&amp;gt;&amp;lt;/w:r&amp;gt;&amp;lt;w:bookmarkStart w:id="346" w:name="_STATUTE_CONTENT__c76a2f3b_0248_444c_bfa" /&amp;gt;&amp;lt;w:bookmarkStart w:id="347" w:name="_PROCESSED_CHANGE__1aefe92d_09f1_4c6a_b8" /&amp;gt;&amp;lt;w:del w:id="348" w:author="BPS" w:date="2021-03-09T15:55:00Z"&amp;gt;&amp;lt;w:r w:rsidDel="00333E08"&amp;gt;&amp;lt;w:delText&amp;gt;Except as provided in paragraph B, beginning&amp;lt;/w:delText&amp;gt;&amp;lt;/w:r&amp;gt;&amp;lt;/w:del&amp;gt;&amp;lt;w:r&amp;gt;&amp;lt;w:t xml:space="preserve"&amp;gt; &amp;lt;/w:t&amp;gt;&amp;lt;/w:r&amp;gt;&amp;lt;w:bookmarkStart w:id="349" w:name="_PROCESSED_CHANGE__59e9bf0d_7269_4c3e_9f" /&amp;gt;&amp;lt;w:bookmarkEnd w:id="347" /&amp;gt;&amp;lt;w:ins w:id="350" w:author="BPS" w:date="2021-03-09T15:55:00Z"&amp;gt;&amp;lt;w:r&amp;gt;&amp;lt;w:t&amp;gt;Beginnin&amp;lt;/w:t&amp;gt;&amp;lt;/w:r&amp;gt;&amp;lt;/w:ins&amp;gt;&amp;lt;w:ins w:id="351" w:author="BPS" w:date="2021-03-09T15:56:00Z"&amp;gt;&amp;lt;w:r&amp;gt;&amp;lt;w:t&amp;gt;g&amp;lt;/w:t&amp;gt;&amp;lt;/w:r&amp;gt;&amp;lt;/w:ins&amp;gt;&amp;lt;w:r&amp;gt;&amp;lt;w:t xml:space="preserve"&amp;gt; &amp;lt;/w:t&amp;gt;&amp;lt;/w:r&amp;gt;&amp;lt;w:bookmarkEnd w:id="349" /&amp;gt;&amp;lt;w:r&amp;gt;&amp;lt;w:t xml:space="preserve"&amp;gt;January 1, 2008, as a &amp;lt;/w:t&amp;gt;&amp;lt;/w:r&amp;gt;&amp;lt;w:bookmarkStart w:id="352" w:name="_LINE__36_024c12fe_d79d_4bcf_aa94_329000" /&amp;gt;&amp;lt;w:bookmarkEnd w:id="345" /&amp;gt;&amp;lt;w:r&amp;gt;&amp;lt;w:t xml:space="preserve"&amp;gt;condition of licensing pursuant to &amp;lt;/w:t&amp;gt;&amp;lt;/w:r&amp;gt;&amp;lt;w:bookmarkStart w:id="353" w:name="_CROSS_REFERENCE__b5b9a0bb_ed1b_49e3_880" /&amp;gt;&amp;lt;w:r&amp;gt;&amp;lt;w:t&amp;gt;section 3203&amp;lt;/w:t&amp;gt;&amp;lt;/w:r&amp;gt;&amp;lt;w:bookmarkEnd w:id="353" /&amp;gt;&amp;lt;w:r&amp;gt;&amp;lt;w:t xml:space="preserve"&amp;gt;, each competitive electricity provider &amp;lt;/w:t&amp;gt;&amp;lt;/w:r&amp;gt;&amp;lt;w:bookmarkStart w:id="354" w:name="_LINE__37_c65dbf1b_31fc_447f_8619_42c467" /&amp;gt;&amp;lt;w:bookmarkEnd w:id="352" /&amp;gt;&amp;lt;w:r&amp;gt;&amp;lt;w:t xml:space="preserve"&amp;gt;in this State must demonstrate in a manner satisfactory to the commission that the &amp;lt;/w:t&amp;gt;&amp;lt;/w:r&amp;gt;&amp;lt;w:bookmarkStart w:id="355" w:name="_LINE__38_5127cae8_aa57_4af2_8e61_ee5816" /&amp;gt;&amp;lt;w:bookmarkEnd w:id="354" /&amp;gt;&amp;lt;w:r&amp;gt;&amp;lt;w:t xml:space="preserve"&amp;gt;percentage of its portfolio of supply sources for retail electricity sales in this State &amp;lt;/w:t&amp;gt;&amp;lt;/w:r&amp;gt;&amp;lt;w:bookmarkStart w:id="356" w:name="_LINE__39_d34d597f_71c2_4db7_8cf3_269cdb" /&amp;gt;&amp;lt;w:bookmarkEnd w:id="355" /&amp;gt;&amp;lt;w:r&amp;gt;&amp;lt;w:t&amp;gt;accounted for by  Class I resources is as follows:&amp;lt;/w:t&amp;gt;&amp;lt;/w:r&amp;gt;&amp;lt;w:bookmarkEnd w:id="346" /&amp;gt;&amp;lt;w:bookmarkEnd w:id="356" /&amp;gt;&amp;lt;/w:p&amp;gt;&amp;lt;w:p w:rsidR="00242B8F" w:rsidRDefault="00242B8F" w:rsidP="00242B8F"&amp;gt;&amp;lt;w:pPr&amp;gt;&amp;lt;w:ind w:left="1080" /&amp;gt;&amp;lt;/w:pPr&amp;gt;&amp;lt;w:bookmarkStart w:id="357" w:name="_STATUTE_SP__93e88187_6a1f_47c2_90c6_5bb" /&amp;gt;&amp;lt;w:bookmarkStart w:id="358" w:name="_PAR__6_226ed94c_2e70_4ac5_b654_bbdf2430" /&amp;gt;&amp;lt;w:bookmarkStart w:id="359" w:name="_LINE__40_7c0fa507_53f0_4a54_9101_32b894" /&amp;gt;&amp;lt;w:bookmarkEnd w:id="344" /&amp;gt;&amp;lt;w:r&amp;gt;&amp;lt;w:t&amp;gt;(&amp;lt;/w:t&amp;gt;&amp;lt;/w:r&amp;gt;&amp;lt;w:bookmarkStart w:id="360" w:name="_STATUTE_NUMBER__4cba7b3e_0ee7_405f_be40" /&amp;gt;&amp;lt;w:r&amp;gt;&amp;lt;w:t&amp;gt;1&amp;lt;/w:t&amp;gt;&amp;lt;/w:r&amp;gt;&amp;lt;w:bookmarkEnd w:id="360" /&amp;gt;&amp;lt;w:r&amp;gt;&amp;lt;w:t xml:space="preserve"&amp;gt;)  &amp;lt;/w:t&amp;gt;&amp;lt;/w:r&amp;gt;&amp;lt;w:bookmarkStart w:id="361" w:name="_STATUTE_CONTENT__a669297c_f795_46ff_8ec" /&amp;gt;&amp;lt;w:r&amp;gt;&amp;lt;w:t&amp;gt;One percent for the period from January 1, 2008 to December 31, 2008;&amp;lt;/w:t&amp;gt;&amp;lt;/w:r&amp;gt;&amp;lt;w:bookmarkEnd w:id="359" /&amp;gt;&amp;lt;w:bookmarkEnd w:id="361" /&amp;gt;&amp;lt;/w:p&amp;gt;&amp;lt;w:p w:rsidR="00242B8F" w:rsidRDefault="00242B8F" w:rsidP="00242B8F"&amp;gt;&amp;lt;w:pPr&amp;gt;&amp;lt;w:ind w:left="1080" /&amp;gt;&amp;lt;/w:pPr&amp;gt;&amp;lt;w:bookmarkStart w:id="362" w:name="_STATUTE_SP__428b96ba_8285_4cc6_a8ee_433" /&amp;gt;&amp;lt;w:bookmarkStart w:id="363" w:name="_PAR__7_b2c6b5b7_7121_4873_833f_317e4216" /&amp;gt;&amp;lt;w:bookmarkStart w:id="364" w:name="_LINE__41_a2f60f53_9438_44dd_b0aa_038763" /&amp;gt;&amp;lt;w:bookmarkEnd w:id="357" /&amp;gt;&amp;lt;w:bookmarkEnd w:id="358" /&amp;gt;&amp;lt;w:r&amp;gt;&amp;lt;w:t&amp;gt;(&amp;lt;/w:t&amp;gt;&amp;lt;/w:r&amp;gt;&amp;lt;w:bookmarkStart w:id="365" w:name="_STATUTE_NUMBER__94ff7ea1_c1c1_45c3_86c0" /&amp;gt;&amp;lt;w:r&amp;gt;&amp;lt;w:t&amp;gt;2&amp;lt;/w:t&amp;gt;&amp;lt;/w:r&amp;gt;&amp;lt;w:bookmarkEnd w:id="365" /&amp;gt;&amp;lt;w:r&amp;gt;&amp;lt;w:t xml:space="preserve"&amp;gt;)  &amp;lt;/w:t&amp;gt;&amp;lt;/w:r&amp;gt;&amp;lt;w:bookmarkStart w:id="366" w:name="_STATUTE_CONTENT__c019af01_d5f1_4f1b_b47" /&amp;gt;&amp;lt;w:r&amp;gt;&amp;lt;w:t&amp;gt;Two percent for the period from January 1, 2009 to December 31, 2009;&amp;lt;/w:t&amp;gt;&amp;lt;/w:r&amp;gt;&amp;lt;w:bookmarkEnd w:id="364" /&amp;gt;&amp;lt;w:bookmarkEnd w:id="366" /&amp;gt;&amp;lt;/w:p&amp;gt;&amp;lt;w:p w:rsidR="00242B8F" w:rsidRDefault="00242B8F" w:rsidP="00242B8F"&amp;gt;&amp;lt;w:pPr&amp;gt;&amp;lt;w:ind w:left="1080" /&amp;gt;&amp;lt;/w:pPr&amp;gt;&amp;lt;w:bookmarkStart w:id="367" w:name="_STATUTE_SP__7bbd5cc7_2911_4bd9_94fd_582" /&amp;gt;&amp;lt;w:bookmarkStart w:id="368" w:name="_PAR__8_c4b50ba1_96bc_474f_ac28_9f4cdc32" /&amp;gt;&amp;lt;w:bookmarkStart w:id="369" w:name="_LINE__42_acfb7ab6_1a85_4d2f_96e2_73d048" /&amp;gt;&amp;lt;w:bookmarkEnd w:id="362" /&amp;gt;&amp;lt;w:bookmarkEnd w:id="363" /&amp;gt;&amp;lt;w:r&amp;gt;&amp;lt;w:t&amp;gt;(&amp;lt;/w:t&amp;gt;&amp;lt;/w:r&amp;gt;&amp;lt;w:bookmarkStart w:id="370" w:name="_STATUTE_NUMBER__372df823_4d6d_415e_916d" /&amp;gt;&amp;lt;w:r&amp;gt;&amp;lt;w:t&amp;gt;3&amp;lt;/w:t&amp;gt;&amp;lt;/w:r&amp;gt;&amp;lt;w:bookmarkEnd w:id="370" /&amp;gt;&amp;lt;w:r&amp;gt;&amp;lt;w:t xml:space="preserve"&amp;gt;)  &amp;lt;/w:t&amp;gt;&amp;lt;/w:r&amp;gt;&amp;lt;w:bookmarkStart w:id="371" w:name="_STATUTE_CONTENT__b9d89c01_4545_4ee1_955" /&amp;gt;&amp;lt;w:r&amp;gt;&amp;lt;w:t&amp;gt;Three percent for the period from January 1, 2010 to December 31, 2010;&amp;lt;/w:t&amp;gt;&amp;lt;/w:r&amp;gt;&amp;lt;w:bookmarkEnd w:id="369" /&amp;gt;&amp;lt;w:bookmarkEnd w:id="371" /&amp;gt;&amp;lt;/w:p&amp;gt;&amp;lt;w:p w:rsidR="00242B8F" w:rsidRDefault="00242B8F" w:rsidP="00242B8F"&amp;gt;&amp;lt;w:pPr&amp;gt;&amp;lt;w:ind w:left="1080" /&amp;gt;&amp;lt;/w:pPr&amp;gt;&amp;lt;w:bookmarkStart w:id="372" w:name="_STATUTE_SP__4cef5e4f_5752_4290_91de_132" /&amp;gt;&amp;lt;w:bookmarkStart w:id="373" w:name="_PAR__9_6b50ef47_818f_4a02_bec6_5ed00f54" /&amp;gt;&amp;lt;w:bookmarkStart w:id="374" w:name="_LINE__43_4c19356a_541b_4c19_a2ee_ed8ee8" /&amp;gt;&amp;lt;w:bookmarkEnd w:id="367" /&amp;gt;&amp;lt;w:bookmarkEnd w:id="368" /&amp;gt;&amp;lt;w:r&amp;gt;&amp;lt;w:t&amp;gt;(&amp;lt;/w:t&amp;gt;&amp;lt;/w:r&amp;gt;&amp;lt;w:bookmarkStart w:id="375" w:name="_STATUTE_NUMBER__e5c7159a_0bcd_4bf9_933b" /&amp;gt;&amp;lt;w:r&amp;gt;&amp;lt;w:t&amp;gt;4&amp;lt;/w:t&amp;gt;&amp;lt;/w:r&amp;gt;&amp;lt;w:bookmarkEnd w:id="375" /&amp;gt;&amp;lt;w:r&amp;gt;&amp;lt;w:t xml:space="preserve"&amp;gt;)  &amp;lt;/w:t&amp;gt;&amp;lt;/w:r&amp;gt;&amp;lt;w:bookmarkStart w:id="376" w:name="_STATUTE_CONTENT__6550f7ee_e0e5_4fc6_876" /&amp;gt;&amp;lt;w:r&amp;gt;&amp;lt;w:t&amp;gt;Four percent for the period from January 1, 2011 to December 31, 2011;&amp;lt;/w:t&amp;gt;&amp;lt;/w:r&amp;gt;&amp;lt;w:bookmarkEnd w:id="374" /&amp;gt;&amp;lt;w:bookmarkEnd w:id="376" /&amp;gt;&amp;lt;/w:p&amp;gt;&amp;lt;w:p w:rsidR="00242B8F" w:rsidRDefault="00242B8F" w:rsidP="00242B8F"&amp;gt;&amp;lt;w:pPr&amp;gt;&amp;lt;w:ind w:left="1080" /&amp;gt;&amp;lt;/w:pPr&amp;gt;&amp;lt;w:bookmarkStart w:id="377" w:name="_STATUTE_SP__b1f21f1a_aaa9_4c44_94b9_786" /&amp;gt;&amp;lt;w:bookmarkStart w:id="378" w:name="_PAR__10_2e8eae06_aca9_4a52_8e0f_a3d146e" /&amp;gt;&amp;lt;w:bookmarkStart w:id="379" w:name="_LINE__44_ca9423c5_0fd1_44c0_83df_a32b96" /&amp;gt;&amp;lt;w:bookmarkEnd w:id="372" /&amp;gt;&amp;lt;w:bookmarkEnd w:id="373" /&amp;gt;&amp;lt;w:r&amp;gt;&amp;lt;w:t&amp;gt;(&amp;lt;/w:t&amp;gt;&amp;lt;/w:r&amp;gt;&amp;lt;w:bookmarkStart w:id="380" w:name="_STATUTE_NUMBER__2ab8bd04_83fc_4ef4_8418" /&amp;gt;&amp;lt;w:r&amp;gt;&amp;lt;w:t&amp;gt;5&amp;lt;/w:t&amp;gt;&amp;lt;/w:r&amp;gt;&amp;lt;w:bookmarkEnd w:id="380" /&amp;gt;&amp;lt;w:r&amp;gt;&amp;lt;w:t xml:space="preserve"&amp;gt;)  &amp;lt;/w:t&amp;gt;&amp;lt;/w:r&amp;gt;&amp;lt;w:bookmarkStart w:id="381" w:name="_STATUTE_CONTENT__345d31bb_d227_41af_952" /&amp;gt;&amp;lt;w:r&amp;gt;&amp;lt;w:t&amp;gt;Five percent for the period from January 1, 2012 to December 31, 2012;&amp;lt;/w:t&amp;gt;&amp;lt;/w:r&amp;gt;&amp;lt;w:bookmarkEnd w:id="379" /&amp;gt;&amp;lt;w:bookmarkEnd w:id="381" /&amp;gt;&amp;lt;/w:p&amp;gt;&amp;lt;w:p w:rsidR="00242B8F" w:rsidRDefault="00242B8F" w:rsidP="00242B8F"&amp;gt;&amp;lt;w:pPr&amp;gt;&amp;lt;w:ind w:left="1080" /&amp;gt;&amp;lt;/w:pPr&amp;gt;&amp;lt;w:bookmarkStart w:id="382" w:name="_STATUTE_SP__66845a35_0f22_424a_938d_389" /&amp;gt;&amp;lt;w:bookmarkStart w:id="383" w:name="_PAGE__4_a2d86c92_216d_4789_b41b_49e5748" /&amp;gt;&amp;lt;w:bookmarkStart w:id="384" w:name="_PAR__1_fdbc48e6_8773_4125_a32a_a71bce67" /&amp;gt;&amp;lt;w:bookmarkStart w:id="385" w:name="_LINE__1_c08b3240_0963_489a_8eba_9e84fe4" /&amp;gt;&amp;lt;w:bookmarkEnd w:id="263" /&amp;gt;&amp;lt;w:bookmarkEnd w:id="377" /&amp;gt;&amp;lt;w:bookmarkEnd w:id="378" /&amp;gt;&amp;lt;w:r&amp;gt;&amp;lt;w:t&amp;gt;(&amp;lt;/w:t&amp;gt;&amp;lt;/w:r&amp;gt;&amp;lt;w:bookmarkStart w:id="386" w:name="_STATUTE_NUMBER__e9a5676a_7980_4019_aece" /&amp;gt;&amp;lt;w:r&amp;gt;&amp;lt;w:t&amp;gt;6&amp;lt;/w:t&amp;gt;&amp;lt;/w:r&amp;gt;&amp;lt;w:bookmarkEnd w:id="386" /&amp;gt;&amp;lt;w:r&amp;gt;&amp;lt;w:t xml:space="preserve"&amp;gt;)  &amp;lt;/w:t&amp;gt;&amp;lt;/w:r&amp;gt;&amp;lt;w:bookmarkStart w:id="387" w:name="_STATUTE_CONTENT__01217a9d_f7fd_4779_972" /&amp;gt;&amp;lt;w:r&amp;gt;&amp;lt;w:t&amp;gt;Six percent for the period from January 1, 2013 to December 31, 2013;&amp;lt;/w:t&amp;gt;&amp;lt;/w:r&amp;gt;&amp;lt;w:bookmarkEnd w:id="385" /&amp;gt;&amp;lt;w:bookmarkEnd w:id="387" /&amp;gt;&amp;lt;/w:p&amp;gt;&amp;lt;w:p w:rsidR="00242B8F" w:rsidRDefault="00242B8F" w:rsidP="00242B8F"&amp;gt;&amp;lt;w:pPr&amp;gt;&amp;lt;w:ind w:left="1080" /&amp;gt;&amp;lt;/w:pPr&amp;gt;&amp;lt;w:bookmarkStart w:id="388" w:name="_STATUTE_SP__3906d656_1e30_4099_99f6_c03" /&amp;gt;&amp;lt;w:bookmarkStart w:id="389" w:name="_PAR__2_a9c5d2b4_3361_45c7_9900_64decbd2" /&amp;gt;&amp;lt;w:bookmarkStart w:id="390" w:name="_LINE__2_56e8e63c_0351_427f_8397_689a7a1" /&amp;gt;&amp;lt;w:bookmarkEnd w:id="382" /&amp;gt;&amp;lt;w:bookmarkEnd w:id="384" /&amp;gt;&amp;lt;w:r&amp;gt;&amp;lt;w:t&amp;gt;(&amp;lt;/w:t&amp;gt;&amp;lt;/w:r&amp;gt;&amp;lt;w:bookmarkStart w:id="391" w:name="_STATUTE_NUMBER__e500ff6a_63f3_44ec_9b66" /&amp;gt;&amp;lt;w:r&amp;gt;&amp;lt;w:t&amp;gt;7&amp;lt;/w:t&amp;gt;&amp;lt;/w:r&amp;gt;&amp;lt;w:bookmarkEnd w:id="391" /&amp;gt;&amp;lt;w:r&amp;gt;&amp;lt;w:t xml:space="preserve"&amp;gt;)  &amp;lt;/w:t&amp;gt;&amp;lt;/w:r&amp;gt;&amp;lt;w:bookmarkStart w:id="392" w:name="_STATUTE_CONTENT__d8fe594e_8e42_4ed2_9b4" /&amp;gt;&amp;lt;w:r&amp;gt;&amp;lt;w:t&amp;gt;Seven percent for the period from January 1, 2014 to December 31, 2014;&amp;lt;/w:t&amp;gt;&amp;lt;/w:r&amp;gt;&amp;lt;w:bookmarkEnd w:id="390" /&amp;gt;&amp;lt;w:bookmarkEnd w:id="392" /&amp;gt;&amp;lt;/w:p&amp;gt;&amp;lt;w:p w:rsidR="00242B8F" w:rsidRDefault="00242B8F" w:rsidP="00242B8F"&amp;gt;&amp;lt;w:pPr&amp;gt;&amp;lt;w:ind w:left="1080" /&amp;gt;&amp;lt;/w:pPr&amp;gt;&amp;lt;w:bookmarkStart w:id="393" w:name="_STATUTE_SP__17bb421a_6f5d_44b7_af03_4ea" /&amp;gt;&amp;lt;w:bookmarkStart w:id="394" w:name="_PAR__3_92f53f5d_17a5_491e_94ba_ecdfc177" /&amp;gt;&amp;lt;w:bookmarkStart w:id="395" w:name="_LINE__3_31754d23_b44d_48fa_b55a_1594be4" /&amp;gt;&amp;lt;w:bookmarkEnd w:id="388" /&amp;gt;&amp;lt;w:bookmarkEnd w:id="389" /&amp;gt;&amp;lt;w:r&amp;gt;&amp;lt;w:t&amp;gt;(&amp;lt;/w:t&amp;gt;&amp;lt;/w:r&amp;gt;&amp;lt;w:bookmarkStart w:id="396" w:name="_STATUTE_NUMBER__134a1dbb_e288_48e1_8609" /&amp;gt;&amp;lt;w:r&amp;gt;&amp;lt;w:t&amp;gt;8&amp;lt;/w:t&amp;gt;&amp;lt;/w:r&amp;gt;&amp;lt;w:bookmarkEnd w:id="396" /&amp;gt;&amp;lt;w:r&amp;gt;&amp;lt;w:t xml:space="preserve"&amp;gt;)  &amp;lt;/w:t&amp;gt;&amp;lt;/w:r&amp;gt;&amp;lt;w:bookmarkStart w:id="397" w:name="_STATUTE_CONTENT__68790470_9fe5_43b6_bb9" /&amp;gt;&amp;lt;w:r&amp;gt;&amp;lt;w:t&amp;gt;Eight percent for the period from January 1, 2015 to December 31, 2015;&amp;lt;/w:t&amp;gt;&amp;lt;/w:r&amp;gt;&amp;lt;w:bookmarkEnd w:id="395" /&amp;gt;&amp;lt;w:bookmarkEnd w:id="397" /&amp;gt;&amp;lt;/w:p&amp;gt;&amp;lt;w:p w:rsidR="00242B8F" w:rsidRDefault="00242B8F" w:rsidP="00242B8F"&amp;gt;&amp;lt;w:pPr&amp;gt;&amp;lt;w:ind w:left="1080" /&amp;gt;&amp;lt;/w:pPr&amp;gt;&amp;lt;w:bookmarkStart w:id="398" w:name="_STATUTE_SP__8fd4a806_9534_4ef2_a2c0_0ce" /&amp;gt;&amp;lt;w:bookmarkStart w:id="399" w:name="_PAR__4_484157c0_f4b8_4af5_9392_1aa225c4" /&amp;gt;&amp;lt;w:bookmarkStart w:id="400" w:name="_LINE__4_7a836629_787f_4e1d_8fda_23e27f9" /&amp;gt;&amp;lt;w:bookmarkEnd w:id="393" /&amp;gt;&amp;lt;w:bookmarkEnd w:id="394" /&amp;gt;&amp;lt;w:r&amp;gt;&amp;lt;w:t&amp;gt;(&amp;lt;/w:t&amp;gt;&amp;lt;/w:r&amp;gt;&amp;lt;w:bookmarkStart w:id="401" w:name="_STATUTE_NUMBER__e61fb4b0_ce20_4ede_9e02" /&amp;gt;&amp;lt;w:r&amp;gt;&amp;lt;w:t&amp;gt;9&amp;lt;/w:t&amp;gt;&amp;lt;/w:r&amp;gt;&amp;lt;w:bookmarkEnd w:id="401" /&amp;gt;&amp;lt;w:r&amp;gt;&amp;lt;w:t xml:space="preserve"&amp;gt;)  &amp;lt;/w:t&amp;gt;&amp;lt;/w:r&amp;gt;&amp;lt;w:bookmarkStart w:id="402" w:name="_STATUTE_CONTENT__7e8ced4e_7f90_4bc8_82c" /&amp;gt;&amp;lt;w:r&amp;gt;&amp;lt;w:t&amp;gt;Nine percent for the period from January 1, 2016 to December 31, 2016; and&amp;lt;/w:t&amp;gt;&amp;lt;/w:r&amp;gt;&amp;lt;w:bookmarkEnd w:id="400" /&amp;gt;&amp;lt;w:bookmarkEnd w:id="402" /&amp;gt;&amp;lt;/w:p&amp;gt;&amp;lt;w:p w:rsidR="00242B8F" w:rsidRDefault="00242B8F" w:rsidP="00242B8F"&amp;gt;&amp;lt;w:pPr&amp;gt;&amp;lt;w:ind w:left="1080" /&amp;gt;&amp;lt;/w:pPr&amp;gt;&amp;lt;w:bookmarkStart w:id="403" w:name="_STATUTE_SP__9a0df2f9_b8ed_46f2_9492_5a6" /&amp;gt;&amp;lt;w:bookmarkStart w:id="404" w:name="_PAR__5_dc00796d_c293_4ba1_a4ef_2666e957" /&amp;gt;&amp;lt;w:bookmarkStart w:id="405" w:name="_LINE__5_0799e345_601b_4cbf_b345_ace86f9" /&amp;gt;&amp;lt;w:bookmarkEnd w:id="398" /&amp;gt;&amp;lt;w:bookmarkEnd w:id="399" /&amp;gt;&amp;lt;w:r&amp;gt;&amp;lt;w:t&amp;gt;(&amp;lt;/w:t&amp;gt;&amp;lt;/w:r&amp;gt;&amp;lt;w:bookmarkStart w:id="406" w:name="_STATUTE_NUMBER__ccc841ea_e859_4eb2_a74f" /&amp;gt;&amp;lt;w:r&amp;gt;&amp;lt;w:t&amp;gt;10&amp;lt;/w:t&amp;gt;&amp;lt;/w:r&amp;gt;&amp;lt;w:bookmarkEnd w:id="406" /&amp;gt;&amp;lt;w:r&amp;gt;&amp;lt;w:t xml:space="preserve"&amp;gt;)  &amp;lt;/w:t&amp;gt;&amp;lt;/w:r&amp;gt;&amp;lt;w:bookmarkStart w:id="407" w:name="_STATUTE_CONTENT__61600a09_d64c_4dd8_9ee" /&amp;gt;&amp;lt;w:r&amp;gt;&amp;lt;w:t xml:space="preserve"&amp;gt;Ten percent for the period from January 1, 2017 to December 31, 2022 and &amp;lt;/w:t&amp;gt;&amp;lt;/w:r&amp;gt;&amp;lt;w:bookmarkStart w:id="408" w:name="_LINE__6_a20fecf1_8b03_4282_b486_0587ad0" /&amp;gt;&amp;lt;w:bookmarkEnd w:id="405" /&amp;gt;&amp;lt;w:r&amp;gt;&amp;lt;w:t&amp;gt;each year thereafter.&amp;lt;/w:t&amp;gt;&amp;lt;/w:r&amp;gt;&amp;lt;w:bookmarkEnd w:id="407" /&amp;gt;&amp;lt;w:bookmarkEnd w:id="408" /&amp;gt;&amp;lt;/w:p&amp;gt;&amp;lt;w:p w:rsidR="00242B8F" w:rsidRDefault="00242B8F" w:rsidP="00242B8F"&amp;gt;&amp;lt;w:pPr&amp;gt;&amp;lt;w:ind w:left="720" /&amp;gt;&amp;lt;/w:pPr&amp;gt;&amp;lt;w:bookmarkStart w:id="409" w:name="_STATUTE_CONTENT__6f286eea_6be1_4c65_a76" /&amp;gt;&amp;lt;w:bookmarkStart w:id="410" w:name="_STATUTE_P__f68db95d_1279_44a4_a9c4_521c" /&amp;gt;&amp;lt;w:bookmarkStart w:id="411" w:name="_PAR__6_2f5b2de8_ba72_4dde_8f38_2b283fa5" /&amp;gt;&amp;lt;w:bookmarkStart w:id="412" w:name="_LINE__7_6a861b94_b65c_4246_a2c4_c111170" /&amp;gt;&amp;lt;w:bookmarkEnd w:id="403" /&amp;gt;&amp;lt;w:bookmarkEnd w:id="404" /&amp;gt;&amp;lt;w:r&amp;gt;&amp;lt;w:t xml:space="preserve"&amp;gt;Class I resources used to satisfy the requirements of this paragraph may not be used to &amp;lt;/w:t&amp;gt;&amp;lt;/w:r&amp;gt;&amp;lt;w:bookmarkStart w:id="413" w:name="_LINE__8_d86defb8_2fff_4381_84b6_3bea823" /&amp;gt;&amp;lt;w:bookmarkEnd w:id="412" /&amp;gt;&amp;lt;w:r&amp;gt;&amp;lt;w:t&amp;gt;satisfy the requirements of subsection 3 or 3-B.&amp;lt;/w:t&amp;gt;&amp;lt;/w:r&amp;gt;&amp;lt;w:bookmarkEnd w:id="409" /&amp;gt;&amp;lt;w:bookmarkEnd w:id="413" /&amp;gt;&amp;lt;/w:p&amp;gt;&amp;lt;w:p w:rsidR="00242B8F" w:rsidDel="00333E08" w:rsidRDefault="00242B8F" w:rsidP="00242B8F"&amp;gt;&amp;lt;w:pPr&amp;gt;&amp;lt;w:ind w:left="720" /&amp;gt;&amp;lt;w:rPr&amp;gt;&amp;lt;w:del w:id="414" w:author="BPS" w:date="2021-03-09T15:56:00Z" /&amp;gt;&amp;lt;/w:rPr&amp;gt;&amp;lt;/w:pPr&amp;gt;&amp;lt;w:bookmarkStart w:id="415" w:name="_STATUTE_NUMBER__79a729d9_8716_40d2_95be" /&amp;gt;&amp;lt;w:bookmarkStart w:id="416" w:name="_STATUTE_P__a51e4a9a_833a_4916_8a16_87c1" /&amp;gt;&amp;lt;w:bookmarkStart w:id="417" w:name="_PAR__7_ff0d7564_2ac4_4d1a_b3e1_53fb5d43" /&amp;gt;&amp;lt;w:bookmarkStart w:id="418" w:name="_LINE__9_e605cf02_64a3_42ad_bfbe_7df07af" /&amp;gt;&amp;lt;w:bookmarkStart w:id="419" w:name="_PROCESSED_CHANGE__6f4929bf_def6_4381_b2" /&amp;gt;&amp;lt;w:bookmarkEnd w:id="343" /&amp;gt;&amp;lt;w:bookmarkEnd w:id="410" /&amp;gt;&amp;lt;w:bookmarkEnd w:id="411" /&amp;gt;&amp;lt;w:del w:id="420" w:author="BPS" w:date="2021-03-09T15:56:00Z"&amp;gt;&amp;lt;w:r w:rsidDel="00333E08"&amp;gt;&amp;lt;w:delText&amp;gt;B&amp;lt;/w:delText&amp;gt;&amp;lt;/w:r&amp;gt;&amp;lt;w:bookmarkEnd w:id="415" /&amp;gt;&amp;lt;w:r w:rsidDel="00333E08"&amp;gt;&amp;lt;w:delText xml:space="preserve"&amp;gt;.  &amp;lt;/w:delText&amp;gt;&amp;lt;/w:r&amp;gt;&amp;lt;w:bookmarkStart w:id="421" w:name="_STATUTE_CONTENT__22606dc1_e000_4e5a_912" /&amp;gt;&amp;lt;w:r w:rsidDel="00333E08"&amp;gt;&amp;lt;w:delText xml:space="preserve"&amp;gt;Suspensions of scheduled increases in the portfolio requirements as provided in &amp;lt;/w:delText&amp;gt;&amp;lt;/w:r&amp;gt;&amp;lt;w:bookmarkStart w:id="422" w:name="_CROSS_REFERENCE__95b87090_2914_4c8c_a3b" /&amp;gt;&amp;lt;w:bookmarkStart w:id="423" w:name="_LINE__10_46f64d9d_01a7_4634_845b_134dd6" /&amp;gt;&amp;lt;w:bookmarkEnd w:id="418" /&amp;gt;&amp;lt;w:r w:rsidDel="00333E08"&amp;gt;&amp;lt;w:delText&amp;gt;paragraph A&amp;lt;/w:delText&amp;gt;&amp;lt;/w:r&amp;gt;&amp;lt;w:bookmarkEnd w:id="422" /&amp;gt;&amp;lt;w:r w:rsidDel="00333E08"&amp;gt;&amp;lt;w:delText xml:space="preserve"&amp;gt; are governed by this paragraph.&amp;lt;/w:delText&amp;gt;&amp;lt;/w:r&amp;gt;&amp;lt;w:bookmarkEnd w:id="421" /&amp;gt;&amp;lt;w:bookmarkEnd w:id="423" /&amp;gt;&amp;lt;/w:del&amp;gt;&amp;lt;/w:p&amp;gt;&amp;lt;w:p w:rsidR="00242B8F" w:rsidDel="00333E08" w:rsidRDefault="00242B8F" w:rsidP="00242B8F"&amp;gt;&amp;lt;w:pPr&amp;gt;&amp;lt;w:ind w:left="1080" /&amp;gt;&amp;lt;w:rPr&amp;gt;&amp;lt;w:del w:id="424" w:author="BPS" w:date="2021-03-09T15:56:00Z" /&amp;gt;&amp;lt;/w:rPr&amp;gt;&amp;lt;/w:pPr&amp;gt;&amp;lt;w:bookmarkStart w:id="425" w:name="_STATUTE_SP__41b9a091_fc97_4839_a274_545" /&amp;gt;&amp;lt;w:bookmarkStart w:id="426" w:name="_PAR__8_f963db9b_3901_4575_bead_cad8fd2d" /&amp;gt;&amp;lt;w:bookmarkStart w:id="427" w:name="_LINE__11_fefb0da8_953c_4aa2_a20b_3fe2e9" /&amp;gt;&amp;lt;w:bookmarkEnd w:id="417" /&amp;gt;&amp;lt;w:del w:id="428" w:author="BPS" w:date="2021-03-09T15:56:00Z"&amp;gt;&amp;lt;w:r w:rsidDel="00333E08"&amp;gt;&amp;lt;w:delText&amp;gt;(&amp;lt;/w:delText&amp;gt;&amp;lt;/w:r&amp;gt;&amp;lt;w:bookmarkStart w:id="429" w:name="_STATUTE_NUMBER__b2f7a4a3_7c03_4421_ad29" /&amp;gt;&amp;lt;w:r w:rsidDel="00333E08"&amp;gt;&amp;lt;w:delText&amp;gt;1&amp;lt;/w:delText&amp;gt;&amp;lt;/w:r&amp;gt;&amp;lt;w:bookmarkEnd w:id="429" /&amp;gt;&amp;lt;w:r w:rsidDel="00333E08"&amp;gt;&amp;lt;w:delText xml:space="preserve"&amp;gt;)  &amp;lt;/w:delText&amp;gt;&amp;lt;/w:r&amp;gt;&amp;lt;w:bookmarkStart w:id="430" w:name="_STATUTE_CONTENT__3cffd9f5_136c_4c18_8ab" /&amp;gt;&amp;lt;w:r w:rsidDel="00333E08"&amp;gt;&amp;lt;w:delText xml:space="preserve"&amp;gt;If by March 31st of the years 2010, 2012, 2014 and 2016 the commission &amp;lt;/w:delText&amp;gt;&amp;lt;/w:r&amp;gt;&amp;lt;w:bookmarkStart w:id="431" w:name="_LINE__12_3b06d477_165d_4cda_a757_3955fd" /&amp;gt;&amp;lt;w:bookmarkEnd w:id="427" /&amp;gt;&amp;lt;w:r w:rsidDel="00333E08"&amp;gt;&amp;lt;w:delText xml:space="preserve"&amp;gt;determines that investment in Class I resources in the preceding 2 calendar years &amp;lt;/w:delText&amp;gt;&amp;lt;/w:r&amp;gt;&amp;lt;w:bookmarkStart w:id="432" w:name="_LINE__13_e78d5eb5_522d_494b_822c_08266f" /&amp;gt;&amp;lt;w:bookmarkEnd w:id="431" /&amp;gt;&amp;lt;w:r w:rsidDel="00333E08"&amp;gt;&amp;lt;w:delText xml:space="preserve"&amp;gt;has not been sufficient for competitive electricity providers to meet the portfolio &amp;lt;/w:delText&amp;gt;&amp;lt;/w:r&amp;gt;&amp;lt;w:bookmarkStart w:id="433" w:name="_LINE__14_15157314_89c4_477e_9973_dd24e9" /&amp;gt;&amp;lt;w:bookmarkEnd w:id="432" /&amp;gt;&amp;lt;w:r w:rsidDel="00333E08"&amp;gt;&amp;lt;w:delText xml:space="preserve"&amp;gt;requirements under paragraph A and that the resulting use of renewable energy &amp;lt;/w:delText&amp;gt;&amp;lt;/w:r&amp;gt;&amp;lt;w:bookmarkStart w:id="434" w:name="_LINE__15_56268863_f917_43cc_ae19_8ca85f" /&amp;gt;&amp;lt;w:bookmarkEnd w:id="433" /&amp;gt;&amp;lt;w:r w:rsidDel="00333E08"&amp;gt;&amp;lt;w:delText xml:space="preserve"&amp;gt;credits pursuant to subsection 8 or the alternative compliance payment mechanism &amp;lt;/w:delText&amp;gt;&amp;lt;/w:r&amp;gt;&amp;lt;w:bookmarkStart w:id="435" w:name="_LINE__16_f842fccd_e6e4_459d_8638_5fed51" /&amp;gt;&amp;lt;w:bookmarkEnd w:id="434" /&amp;gt;&amp;lt;w:r w:rsidDel="00333E08"&amp;gt;&amp;lt;w:delText xml:space="preserve"&amp;gt;pursuant to subsection 9, or both of these methods, has burdened electricity &amp;lt;/w:delText&amp;gt;&amp;lt;/w:r&amp;gt;&amp;lt;w:bookmarkStart w:id="436" w:name="_LINE__17_357d3516_c49d_429f_b6a1_08dd05" /&amp;gt;&amp;lt;w:bookmarkEnd w:id="435" /&amp;gt;&amp;lt;w:r w:rsidDel="00333E08"&amp;gt;&amp;lt;w:delText xml:space="preserve"&amp;gt;customers in the State without providing the benefits of Class I resources, the &amp;lt;/w:delText&amp;gt;&amp;lt;/w:r&amp;gt;&amp;lt;w:bookmarkStart w:id="437" w:name="_LINE__18_c83f777a_72ae_468e_8916_f80ac1" /&amp;gt;&amp;lt;w:bookmarkEnd w:id="436" /&amp;gt;&amp;lt;w:r w:rsidDel="00333E08"&amp;gt;&amp;lt;w:delText xml:space="preserve"&amp;gt;commission may suspend all or some of the future scheduled increases in the &amp;lt;/w:delText&amp;gt;&amp;lt;/w:r&amp;gt;&amp;lt;w:bookmarkStart w:id="438" w:name="_LINE__19_998a8671_528d_4139_a399_f1955d" /&amp;gt;&amp;lt;w:bookmarkEnd w:id="437" /&amp;gt;&amp;lt;w:r w:rsidDel="00333E08"&amp;gt;&amp;lt;w:delText&amp;gt;portfolio requirements under paragraph A.&amp;lt;/w:delText&amp;gt;&amp;lt;/w:r&amp;gt;&amp;lt;w:bookmarkEnd w:id="430" /&amp;gt;&amp;lt;w:bookmarkEnd w:id="438" /&amp;gt;&amp;lt;/w:del&amp;gt;&amp;lt;/w:p&amp;gt;&amp;lt;w:p w:rsidR="00242B8F" w:rsidDel="00333E08" w:rsidRDefault="00242B8F" w:rsidP="00242B8F"&amp;gt;&amp;lt;w:pPr&amp;gt;&amp;lt;w:ind w:left="1080" /&amp;gt;&amp;lt;w:rPr&amp;gt;&amp;lt;w:del w:id="439" w:author="BPS" w:date="2021-03-09T15:56:00Z" /&amp;gt;&amp;lt;/w:rPr&amp;gt;&amp;lt;/w:pPr&amp;gt;&amp;lt;w:bookmarkStart w:id="440" w:name="_STATUTE_SP__98818b18_7158_4e93_aa0c_8e9" /&amp;gt;&amp;lt;w:bookmarkStart w:id="441" w:name="_PAR__9_efc0bec4_f328_4f8b_bf50_7ddc9c24" /&amp;gt;&amp;lt;w:bookmarkStart w:id="442" w:name="_LINE__20_40572d82_e28f_43f2_8e12_faaf09" /&amp;gt;&amp;lt;w:bookmarkEnd w:id="425" /&amp;gt;&amp;lt;w:bookmarkEnd w:id="426" /&amp;gt;&amp;lt;w:del w:id="443" w:author="BPS" w:date="2021-03-09T15:56:00Z"&amp;gt;&amp;lt;w:r w:rsidDel="00333E08"&amp;gt;&amp;lt;w:delText&amp;gt;(&amp;lt;/w:delText&amp;gt;&amp;lt;/w:r&amp;gt;&amp;lt;w:bookmarkStart w:id="444" w:name="_STATUTE_NUMBER__1a635785_e358_4145_8412" /&amp;gt;&amp;lt;w:r w:rsidDel="00333E08"&amp;gt;&amp;lt;w:delText&amp;gt;2&amp;lt;/w:delText&amp;gt;&amp;lt;/w:r&amp;gt;&amp;lt;w:bookmarkEnd w:id="444" /&amp;gt;&amp;lt;w:r w:rsidDel="00333E08"&amp;gt;&amp;lt;w:delText xml:space="preserve"&amp;gt;)  &amp;lt;/w:delText&amp;gt;&amp;lt;/w:r&amp;gt;&amp;lt;w:bookmarkStart w:id="445" w:name="_STATUTE_CONTENT__2ab558f0_cb63_4486_bff" /&amp;gt;&amp;lt;w:r w:rsidDel="00333E08"&amp;gt;&amp;lt;w:delText xml:space="preserve"&amp;gt;If the commission finds that alternative compliance payments are made &amp;lt;/w:delText&amp;gt;&amp;lt;/w:r&amp;gt;&amp;lt;w:bookmarkStart w:id="446" w:name="_LINE__21_6b120035_0360_43b9_94a6_2d5657" /&amp;gt;&amp;lt;w:bookmarkEnd w:id="442" /&amp;gt;&amp;lt;w:r w:rsidDel="00333E08"&amp;gt;&amp;lt;w:delText xml:space="preserve"&amp;gt;pursuant to subsection 9 in 3 consecutive calendar years, the commission shall &amp;lt;/w:delText&amp;gt;&amp;lt;/w:r&amp;gt;&amp;lt;w:bookmarkStart w:id="447" w:name="_LINE__22_24796b28_cc8d_49b2_8e79_bdcf3a" /&amp;gt;&amp;lt;w:bookmarkEnd w:id="446" /&amp;gt;&amp;lt;w:r w:rsidDel="00333E08"&amp;gt;&amp;lt;w:delText xml:space="preserve"&amp;gt;temporarily suspend all or some of the future scheduled increases in the portfolio &amp;lt;/w:delText&amp;gt;&amp;lt;/w:r&amp;gt;&amp;lt;w:bookmarkStart w:id="448" w:name="_LINE__23_90336796_7c8f_46a3_b033_78282d" /&amp;gt;&amp;lt;w:bookmarkEnd w:id="447" /&amp;gt;&amp;lt;w:r w:rsidDel="00333E08"&amp;gt;&amp;lt;w:delText&amp;gt;requirements under paragraph A.&amp;lt;/w:delText&amp;gt;&amp;lt;/w:r&amp;gt;&amp;lt;w:bookmarkEnd w:id="445" /&amp;gt;&amp;lt;w:bookmarkEnd w:id="448" /&amp;gt;&amp;lt;/w:del&amp;gt;&amp;lt;/w:p&amp;gt;&amp;lt;w:p w:rsidR="00242B8F" w:rsidRDefault="00242B8F" w:rsidP="00242B8F"&amp;gt;&amp;lt;w:pPr&amp;gt;&amp;lt;w:ind w:left="1080" /&amp;gt;&amp;lt;/w:pPr&amp;gt;&amp;lt;w:bookmarkStart w:id="449" w:name="_STATUTE_SP__1d6eb336_5aff_4e0f_8c84_daa" /&amp;gt;&amp;lt;w:bookmarkStart w:id="450" w:name="_PAR__10_3f055f76_53bd_46d8_a880_bf43f43" /&amp;gt;&amp;lt;w:bookmarkStart w:id="451" w:name="_LINE__24_8a047082_a1c0_4cc0_ab00_e5c8a5" /&amp;gt;&amp;lt;w:bookmarkEnd w:id="440" /&amp;gt;&amp;lt;w:bookmarkEnd w:id="441" /&amp;gt;&amp;lt;w:del w:id="452" w:author="BPS" w:date="2021-03-09T15:56:00Z"&amp;gt;&amp;lt;w:r w:rsidDel="00333E08"&amp;gt;&amp;lt;w:delText&amp;gt;(&amp;lt;/w:delText&amp;gt;&amp;lt;/w:r&amp;gt;&amp;lt;w:bookmarkStart w:id="453" w:name="_STATUTE_NUMBER__5a1bd744_e72f_4e2f_970a" /&amp;gt;&amp;lt;w:r w:rsidDel="00333E08"&amp;gt;&amp;lt;w:delText&amp;gt;3&amp;lt;/w:delText&amp;gt;&amp;lt;/w:r&amp;gt;&amp;lt;w:bookmarkEnd w:id="453" /&amp;gt;&amp;lt;w:r w:rsidDel="00333E08"&amp;gt;&amp;lt;w:delText xml:space="preserve"&amp;gt;)  &amp;lt;/w:delText&amp;gt;&amp;lt;/w:r&amp;gt;&amp;lt;w:bookmarkStart w:id="454" w:name="_STATUTE_CONTENT__8fe4b048_9547_440f_9c1" /&amp;gt;&amp;lt;w:r w:rsidDel="00333E08"&amp;gt;&amp;lt;w:delText xml:space="preserve"&amp;gt;If the commission suspends any scheduled increases in the portfolio &amp;lt;/w:delText&amp;gt;&amp;lt;/w:r&amp;gt;&amp;lt;w:bookmarkStart w:id="455" w:name="_LINE__25_b8b7d623_c0d7_4c12_8c8a_a6cc21" /&amp;gt;&amp;lt;w:bookmarkEnd w:id="451" /&amp;gt;&amp;lt;w:r w:rsidDel="00333E08"&amp;gt;&amp;lt;w:delText xml:space="preserve"&amp;gt;requirements under paragraph A pursuant to &amp;lt;/w:delText&amp;gt;&amp;lt;/w:r&amp;gt;&amp;lt;w:bookmarkStart w:id="456" w:name="_CROSS_REFERENCE__942688d8_424b_4f14_991" /&amp;gt;&amp;lt;w:r w:rsidDel="00333E08"&amp;gt;&amp;lt;w:delText&amp;gt;subparagraph (1)&amp;lt;/w:delText&amp;gt;&amp;lt;/w:r&amp;gt;&amp;lt;w:bookmarkEnd w:id="456" /&amp;gt;&amp;lt;w:r w:rsidDel="00333E08"&amp;gt;&amp;lt;w:delText xml:space="preserve"&amp;gt; or (2), the &amp;lt;/w:delText&amp;gt;&amp;lt;/w:r&amp;gt;&amp;lt;w:bookmarkStart w:id="457" w:name="_LINE__26_847fd8b5_d926_4541_b399_3edb96" /&amp;gt;&amp;lt;w:bookmarkEnd w:id="455" /&amp;gt;&amp;lt;w:r w:rsidDel="00333E08"&amp;gt;&amp;lt;w:delText xml:space="preserve"&amp;gt;commission may resume increases, limited to no more than one percentage point &amp;lt;/w:delText&amp;gt;&amp;lt;/w:r&amp;gt;&amp;lt;w:bookmarkStart w:id="458" w:name="_LINE__27_652309d4_8409_46c5_8977_25ac52" /&amp;gt;&amp;lt;w:bookmarkEnd w:id="457" /&amp;gt;&amp;lt;w:r w:rsidDel="00333E08"&amp;gt;&amp;lt;w:delText xml:space="preserve"&amp;gt;per year over the previous year, in the portfolio requirements after a minimum of &amp;lt;/w:delText&amp;gt;&amp;lt;/w:r&amp;gt;&amp;lt;w:bookmarkStart w:id="459" w:name="_LINE__28_8f0b8d7a_1cdf_47dd_8b7d_783a18" /&amp;gt;&amp;lt;w:bookmarkEnd w:id="458" /&amp;gt;&amp;lt;w:r w:rsidDel="00333E08"&amp;gt;&amp;lt;w:delText&amp;gt;one year.&amp;lt;/w:delText&amp;gt;&amp;lt;/w:r&amp;gt;&amp;lt;/w:del&amp;gt;&amp;lt;w:bookmarkEnd w:id="454" /&amp;gt;&amp;lt;w:bookmarkEnd w:id="459" /&amp;gt;&amp;lt;/w:p&amp;gt;&amp;lt;w:p w:rsidR="00242B8F" w:rsidRDefault="00242B8F" w:rsidP="00242B8F"&amp;gt;&amp;lt;w:pPr&amp;gt;&amp;lt;w:ind w:left="720" /&amp;gt;&amp;lt;/w:pPr&amp;gt;&amp;lt;w:bookmarkStart w:id="460" w:name="_STATUTE_NUMBER__3670837c_315c_4f03_8fe1" /&amp;gt;&amp;lt;w:bookmarkStart w:id="461" w:name="_STATUTE_P__26a76834_c408_4952_8727_4d04" /&amp;gt;&amp;lt;w:bookmarkStart w:id="462" w:name="_PAR__11_a7e88384_1c8b_418f_8d5c_c3926ac" /&amp;gt;&amp;lt;w:bookmarkStart w:id="463" w:name="_LINE__29_555b8cc9_eb2d_4126_bc79_082516" /&amp;gt;&amp;lt;w:bookmarkEnd w:id="416" /&amp;gt;&amp;lt;w:bookmarkEnd w:id="419" /&amp;gt;&amp;lt;w:bookmarkEnd w:id="449" /&amp;gt;&amp;lt;w:bookmarkEnd w:id="450" /&amp;gt;&amp;lt;w:r&amp;gt;&amp;lt;w:t&amp;gt;C&amp;lt;/w:t&amp;gt;&amp;lt;/w:r&amp;gt;&amp;lt;w:bookmarkEnd w:id="460" /&amp;gt;&amp;lt;w:r&amp;gt;&amp;lt;w:t xml:space="preserve"&amp;gt;.  &amp;lt;/w:t&amp;gt;&amp;lt;/w:r&amp;gt;&amp;lt;w:bookmarkStart w:id="464" w:name="_STATUTE_CONTENT__5c778849_78e5_4c33_9f7" /&amp;gt;&amp;lt;w:r&amp;gt;&amp;lt;w:t xml:space="preserve"&amp;gt;No later than March 31, 2008 and annually thereafter, the commission shall submit &amp;lt;/w:t&amp;gt;&amp;lt;/w:r&amp;gt;&amp;lt;w:bookmarkStart w:id="465" w:name="_LINE__30_8142a8b5_ac21_4662_8d44_414f49" /&amp;gt;&amp;lt;w:bookmarkEnd w:id="463" /&amp;gt;&amp;lt;w:r&amp;gt;&amp;lt;w:t xml:space="preserve"&amp;gt;a report regarding the status of  Class I resources in the State and compliance with the &amp;lt;/w:t&amp;gt;&amp;lt;/w:r&amp;gt;&amp;lt;w:bookmarkStart w:id="466" w:name="_LINE__31_d9ad3b7f_df2c_4eda_9d82_004419" /&amp;gt;&amp;lt;w:bookmarkEnd w:id="465" /&amp;gt;&amp;lt;w:r&amp;gt;&amp;lt;w:t xml:space="preserve"&amp;gt;portfolio requirements under paragraph A to the joint standing committee of the &amp;lt;/w:t&amp;gt;&amp;lt;/w:r&amp;gt;&amp;lt;w:bookmarkStart w:id="467" w:name="_LINE__32_0e4c65af_6456_4442_92ef_265af5" /&amp;gt;&amp;lt;w:bookmarkEnd w:id="466" /&amp;gt;&amp;lt;w:r&amp;gt;&amp;lt;w:t xml:space="preserve"&amp;gt;Legislature having jurisdiction over utilities and energy matters. The report must &amp;lt;/w:t&amp;gt;&amp;lt;/w:r&amp;gt;&amp;lt;w:bookmarkStart w:id="468" w:name="_LINE__33_0d00db32_5dcc_4099_ad25_ac1a57" /&amp;gt;&amp;lt;w:bookmarkEnd w:id="467" /&amp;gt;&amp;lt;w:r&amp;gt;&amp;lt;w:t xml:space="preserve"&amp;gt;include, but is not limited to, a description of Class I resources available to meet the &amp;lt;/w:t&amp;gt;&amp;lt;/w:r&amp;gt;&amp;lt;w:bookmarkStart w:id="469" w:name="_LINE__34_338d07df_0692_4e1d_91f0_cd83be" /&amp;gt;&amp;lt;w:bookmarkEnd w:id="468" /&amp;gt;&amp;lt;w:r&amp;gt;&amp;lt;w:t xml:space="preserve"&amp;gt;portfolio requirements under paragraph A, documentation of the loss of any existing &amp;lt;/w:t&amp;gt;&amp;lt;/w:r&amp;gt;&amp;lt;w:bookmarkStart w:id="470" w:name="_LINE__35_84430147_8cc3_4f6f_9bd0_ff9fb7" /&amp;gt;&amp;lt;w:bookmarkEnd w:id="469" /&amp;gt;&amp;lt;w:r&amp;gt;&amp;lt;w:t xml:space="preserve"&amp;gt;renewable generation capacity in the State, the status of implementation of the portfolio &amp;lt;/w:t&amp;gt;&amp;lt;/w:r&amp;gt;&amp;lt;w:bookmarkStart w:id="471" w:name="_LINE__36_7e9dcd00_e8ce_4cef_be45_903060" /&amp;gt;&amp;lt;w:bookmarkEnd w:id="470" /&amp;gt;&amp;lt;w:r&amp;gt;&amp;lt;w:t&amp;gt;requirements under paragraph A&amp;lt;/w:t&amp;gt;&amp;lt;/w:r&amp;gt;&amp;lt;w:bookmarkStart w:id="472" w:name="_PROCESSED_CHANGE__19817cf5_08b9_4600_b5" /&amp;gt;&amp;lt;w:del w:id="473" w:author="BPS" w:date="2021-04-01T16:34:00Z"&amp;gt;&amp;lt;w:r w:rsidDel="003810A5"&amp;gt;&amp;lt;w:delText xml:space="preserve"&amp;gt;, &amp;lt;/w:delText&amp;gt;&amp;lt;/w:r&amp;gt;&amp;lt;/w:del&amp;gt;&amp;lt;w:del w:id="474" w:author="BPS" w:date="2021-03-09T15:56:00Z"&amp;gt;&amp;lt;w:r w:rsidDel="00333E08"&amp;gt;&amp;lt;w:delText xml:space="preserve"&amp;gt;including any suspensions pursuant to &amp;lt;/w:delText&amp;gt;&amp;lt;/w:r&amp;gt;&amp;lt;w:bookmarkStart w:id="475" w:name="_CROSS_REFERENCE__393685b4_8276_4aa5_bd6" /&amp;gt;&amp;lt;w:r w:rsidDel="00333E08"&amp;gt;&amp;lt;w:delText&amp;gt;paragraph B&amp;lt;/w:delText&amp;gt;&amp;lt;/w:r&amp;gt;&amp;lt;w:bookmarkEnd w:id="475" /&amp;gt;&amp;lt;w:r w:rsidDel="00333E08"&amp;gt;&amp;lt;w:delText&amp;gt;,&amp;lt;/w:delText&amp;gt;&amp;lt;/w:r&amp;gt;&amp;lt;/w:del&amp;gt;&amp;lt;w:r&amp;gt;&amp;lt;w:t xml:space="preserve"&amp;gt; &amp;lt;/w:t&amp;gt;&amp;lt;/w:r&amp;gt;&amp;lt;w:bookmarkStart w:id="476" w:name="_LINE__37_4d8aa83b_8293_4689_b72e_371334" /&amp;gt;&amp;lt;w:bookmarkEnd w:id="471" /&amp;gt;&amp;lt;w:bookmarkEnd w:id="472" /&amp;gt;&amp;lt;w:r&amp;gt;&amp;lt;w:t&amp;gt;and recommendations to stimulate investment in Class I resources.&amp;lt;/w:t&amp;gt;&amp;lt;/w:r&amp;gt;&amp;lt;w:bookmarkEnd w:id="464" /&amp;gt;&amp;lt;w:bookmarkEnd w:id="476" /&amp;gt;&amp;lt;/w:p&amp;gt;&amp;lt;w:p w:rsidR="00242B8F" w:rsidRDefault="00242B8F" w:rsidP="00242B8F"&amp;gt;&amp;lt;w:pPr&amp;gt;&amp;lt;w:ind w:left="720" /&amp;gt;&amp;lt;/w:pPr&amp;gt;&amp;lt;w:bookmarkStart w:id="477" w:name="_STATUTE_NUMBER__c5bfa4ec_663b_4f8a_bc1a" /&amp;gt;&amp;lt;w:bookmarkStart w:id="478" w:name="_STATUTE_P__922c9c4e_44a0_4f7d_a173_3ede" /&amp;gt;&amp;lt;w:bookmarkStart w:id="479" w:name="_PAR__12_8abbf0f8_7888_4967_bc01_e3a4951" /&amp;gt;&amp;lt;w:bookmarkStart w:id="480" w:name="_LINE__38_8dcab6c8_9c10_4ee7_a305_43890f" /&amp;gt;&amp;lt;w:bookmarkEnd w:id="461" /&amp;gt;&amp;lt;w:bookmarkEnd w:id="462" /&amp;gt;&amp;lt;w:r&amp;gt;&amp;lt;w:t&amp;gt;D&amp;lt;/w:t&amp;gt;&amp;lt;/w:r&amp;gt;&amp;lt;w:bookmarkEnd w:id="477" /&amp;gt;&amp;lt;w:r&amp;gt;&amp;lt;w:t xml:space="preserve"&amp;gt;.  &amp;lt;/w:t&amp;gt;&amp;lt;/w:r&amp;gt;&amp;lt;w:bookmarkStart w:id="481" w:name="_STATUTE_CONTENT__1fd59dcd_062d_4454_ae7" /&amp;gt;&amp;lt;w:r&amp;gt;&amp;lt;w:t xml:space="preserve"&amp;gt;Retail electricity sales pursuant to a supply contract or standard-offer service &amp;lt;/w:t&amp;gt;&amp;lt;/w:r&amp;gt;&amp;lt;w:bookmarkStart w:id="482" w:name="_LINE__39_7e2021a2_15b4_4a12_8025_09684b" /&amp;gt;&amp;lt;w:bookmarkEnd w:id="480" /&amp;gt;&amp;lt;w:r&amp;gt;&amp;lt;w:t xml:space="preserve"&amp;gt;arrangement executed by a competitive electricity provider that is in effect on the &amp;lt;/w:t&amp;gt;&amp;lt;/w:r&amp;gt;&amp;lt;w:bookmarkStart w:id="483" w:name="_LINE__40_b8111699_566e_4b99_88c1_25c595" /&amp;gt;&amp;lt;w:bookmarkEnd w:id="482" /&amp;gt;&amp;lt;w:r&amp;gt;&amp;lt;w:t xml:space="preserve"&amp;gt;effective date of this subsection is exempt from the requirements of this subsection &amp;lt;/w:t&amp;gt;&amp;lt;/w:r&amp;gt;&amp;lt;w:bookmarkStart w:id="484" w:name="_LINE__41_a4431567_c078_49c4_864a_a0548c" /&amp;gt;&amp;lt;w:bookmarkEnd w:id="483" /&amp;gt;&amp;lt;w:r&amp;gt;&amp;lt;w:t xml:space="preserve"&amp;gt;until the end date of the current term of the supply contract or standard-offer service &amp;lt;/w:t&amp;gt;&amp;lt;/w:r&amp;gt;&amp;lt;w:bookmarkStart w:id="485" w:name="_LINE__42_e4ebc340_5de6_4a9b_b499_6191ab" /&amp;gt;&amp;lt;w:bookmarkEnd w:id="484" /&amp;gt;&amp;lt;w:r&amp;gt;&amp;lt;w:t&amp;gt;arrangement.&amp;lt;/w:t&amp;gt;&amp;lt;/w:r&amp;gt;&amp;lt;w:bookmarkEnd w:id="481" /&amp;gt;&amp;lt;w:bookmarkEnd w:id="485" /&amp;gt;&amp;lt;/w:p&amp;gt;&amp;lt;w:p w:rsidR="00242B8F" w:rsidRDefault="00242B8F" w:rsidP="00242B8F"&amp;gt;&amp;lt;w:pPr&amp;gt;&amp;lt;w:ind w:left="360" /&amp;gt;&amp;lt;/w:pPr&amp;gt;&amp;lt;w:bookmarkStart w:id="486" w:name="_STATUTE_CONTENT__c8a4a039_b00e_49ea_b38" /&amp;gt;&amp;lt;w:bookmarkStart w:id="487" w:name="_STATUTE_P__4caa1b05_eb71_4a99_8571_f9bf" /&amp;gt;&amp;lt;w:bookmarkStart w:id="488" w:name="_PAGE__5_7aff96d0_bb40_43c5_a8dc_dab0c6f" /&amp;gt;&amp;lt;w:bookmarkStart w:id="489" w:name="_PAR__1_6bd8d193_e02e_4c48_98dc_2888461e" /&amp;gt;&amp;lt;w:bookmarkStart w:id="490" w:name="_LINE__1_f08f5ec7_9db0_435e_8114_e093d1d" /&amp;gt;&amp;lt;w:bookmarkEnd w:id="383" /&amp;gt;&amp;lt;w:bookmarkEnd w:id="478" /&amp;gt;&amp;lt;w:bookmarkEnd w:id="479" /&amp;gt;&amp;lt;w:r&amp;gt;&amp;lt;w:t xml:space="preserve"&amp;gt;The commission shall adopt rules to implement this subsection. Rules adopted under this &amp;lt;/w:t&amp;gt;&amp;lt;/w:r&amp;gt;&amp;lt;w:bookmarkStart w:id="491" w:name="_LINE__2_bb840302_8a6c_4c90_b015_0e648e5" /&amp;gt;&amp;lt;w:bookmarkEnd w:id="490" /&amp;gt;&amp;lt;w:r&amp;gt;&amp;lt;w:t&amp;gt;subsection are routine technical rules pursuant to Title 5, chapter 375, subchapter 2-A.&amp;lt;/w:t&amp;gt;&amp;lt;/w:r&amp;gt;&amp;lt;w:bookmarkEnd w:id="486" /&amp;gt;&amp;lt;w:bookmarkEnd w:id="491" /&amp;gt;&amp;lt;/w:p&amp;gt;&amp;lt;w:p w:rsidR="00242B8F" w:rsidRDefault="00242B8F" w:rsidP="00242B8F"&amp;gt;&amp;lt;w:pPr&amp;gt;&amp;lt;w:ind w:left="360" w:firstLine="360" /&amp;gt;&amp;lt;/w:pPr&amp;gt;&amp;lt;w:bookmarkStart w:id="492" w:name="_BILL_SECTION_HEADER__24481544_b1c1_41ea" /&amp;gt;&amp;lt;w:bookmarkStart w:id="493" w:name="_BILL_SECTION__d42a0bbf_3fb8_40d4_aa27_b" /&amp;gt;&amp;lt;w:bookmarkStart w:id="494" w:name="_PAR__2_9d25f4e9_83c3_402c_9201_cf14ebeb" /&amp;gt;&amp;lt;w:bookmarkStart w:id="495" w:name="_LINE__3_3cff3362_e962_4ac1_93cb_592ecc3" /&amp;gt;&amp;lt;w:bookmarkEnd w:id="330" /&amp;gt;&amp;lt;w:bookmarkEnd w:id="336" /&amp;gt;&amp;lt;w:bookmarkEnd w:id="487" /&amp;gt;&amp;lt;w:bookmarkEnd w:id="489" /&amp;gt;&amp;lt;w:r&amp;gt;&amp;lt;w:rPr&amp;gt;&amp;lt;w:b /&amp;gt;&amp;lt;w:sz w:val="24" /&amp;gt;&amp;lt;/w:rPr&amp;gt;&amp;lt;w:t xml:space="preserve"&amp;gt;Sec. &amp;lt;/w:t&amp;gt;&amp;lt;/w:r&amp;gt;&amp;lt;w:bookmarkStart w:id="496" w:name="_BILL_SECTION_NUMBER__5ad98788_1270_4d04" /&amp;gt;&amp;lt;w:r&amp;gt;&amp;lt;w:rPr&amp;gt;&amp;lt;w:b /&amp;gt;&amp;lt;w:sz w:val="24" /&amp;gt;&amp;lt;/w:rPr&amp;gt;&amp;lt;w:t&amp;gt;7&amp;lt;/w:t&amp;gt;&amp;lt;/w:r&amp;gt;&amp;lt;w:bookmarkEnd w:id="496" /&amp;gt;&amp;lt;w:r&amp;gt;&amp;lt;w:rPr&amp;gt;&amp;lt;w:b /&amp;gt;&amp;lt;w:sz w:val="24" /&amp;gt;&amp;lt;/w:rPr&amp;gt;&amp;lt;w:t&amp;gt;.  35-A MRSA §3210, sub-§3-B,&amp;lt;/w:t&amp;gt;&amp;lt;/w:r&amp;gt;&amp;lt;w:r&amp;gt;&amp;lt;w:t xml:space="preserve"&amp;gt; as enacted by PL 2019, c. 477, §1, is &amp;lt;/w:t&amp;gt;&amp;lt;/w:r&amp;gt;&amp;lt;w:bookmarkStart w:id="497" w:name="_LINE__4_4fd535e6_a5b4_4929_a95c_1e05658" /&amp;gt;&amp;lt;w:bookmarkEnd w:id="495" /&amp;gt;&amp;lt;w:r&amp;gt;&amp;lt;w:t&amp;gt;amended to read:&amp;lt;/w:t&amp;gt;&amp;lt;/w:r&amp;gt;&amp;lt;w:bookmarkEnd w:id="497" /&amp;gt;&amp;lt;/w:p&amp;gt;&amp;lt;w:p w:rsidR="00242B8F" w:rsidRDefault="00242B8F" w:rsidP="00242B8F"&amp;gt;&amp;lt;w:pPr&amp;gt;&amp;lt;w:ind w:left="360" w:firstLine="360" /&amp;gt;&amp;lt;/w:pPr&amp;gt;&amp;lt;w:bookmarkStart w:id="498" w:name="_STATUTE_NUMBER__f0224a51_a0cb_41a0_a9fc" /&amp;gt;&amp;lt;w:bookmarkStart w:id="499" w:name="_STATUTE_SS__336701b8_fd9e_4c7b_9929_bc1" /&amp;gt;&amp;lt;w:bookmarkStart w:id="500" w:name="_PAR__3_955a791c_ca55_4ba8_9a18_6c7912cd" /&amp;gt;&amp;lt;w:bookmarkStart w:id="501" w:name="_LINE__5_f9d06dd3_50cf_4eab_806b_3a64288" /&amp;gt;&amp;lt;w:bookmarkEnd w:id="492" /&amp;gt;&amp;lt;w:bookmarkEnd w:id="494" /&amp;gt;&amp;lt;w:r&amp;gt;&amp;lt;w:rPr&amp;gt;&amp;lt;w:b /&amp;gt;&amp;lt;/w:rPr&amp;gt;&amp;lt;w:t&amp;gt;3-B&amp;lt;/w:t&amp;gt;&amp;lt;/w:r&amp;gt;&amp;lt;w:bookmarkEnd w:id="498" /&amp;gt;&amp;lt;w:r&amp;gt;&amp;lt;w:rPr&amp;gt;&amp;lt;w:b /&amp;gt;&amp;lt;/w:rPr&amp;gt;&amp;lt;w:t xml:space="preserve"&amp;gt;.  &amp;lt;/w:t&amp;gt;&amp;lt;/w:r&amp;gt;&amp;lt;w:bookmarkStart w:id="502" w:name="_STATUTE_HEADNOTE__ec2f6c67_23ee_4612_a5" /&amp;gt;&amp;lt;w:r&amp;gt;&amp;lt;w:rPr&amp;gt;&amp;lt;w:b /&amp;gt;&amp;lt;/w:rPr&amp;gt;&amp;lt;w:t&amp;gt;Portfolio requirements; Class IA resources.&amp;lt;/w:t&amp;gt;&amp;lt;/w:r&amp;gt;&amp;lt;w:bookmarkEnd w:id="5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3" w:name="_STATUTE_CONTENT__87030691_b24e_4c7f_851" /&amp;gt;&amp;lt;w:r&amp;gt;&amp;lt;w:t xml:space="preserve"&amp;gt;Portfolio requirements for Class &amp;lt;/w:t&amp;gt;&amp;lt;/w:r&amp;gt;&amp;lt;w:bookmarkStart w:id="504" w:name="_LINE__6_73308c5f_b252_497c_a83b_f554714" /&amp;gt;&amp;lt;w:bookmarkEnd w:id="501" /&amp;gt;&amp;lt;w:r&amp;gt;&amp;lt;w:t&amp;gt;IA resources are governed by this subsection.&amp;lt;/w:t&amp;gt;&amp;lt;/w:r&amp;gt;&amp;lt;w:bookmarkEnd w:id="503" /&amp;gt;&amp;lt;w:bookmarkEnd w:id="504" /&amp;gt;&amp;lt;/w:p&amp;gt;&amp;lt;w:p w:rsidR="00242B8F" w:rsidRDefault="00242B8F" w:rsidP="00242B8F"&amp;gt;&amp;lt;w:pPr&amp;gt;&amp;lt;w:ind w:left="720" /&amp;gt;&amp;lt;/w:pPr&amp;gt;&amp;lt;w:bookmarkStart w:id="505" w:name="_STATUTE_NUMBER__233781d2_1d4f_45ab_9491" /&amp;gt;&amp;lt;w:bookmarkStart w:id="506" w:name="_STATUTE_P__64ec9696_2b97_4ed3_a3f9_ebc8" /&amp;gt;&amp;lt;w:bookmarkStart w:id="507" w:name="_PAR__4_2951fc03_bcdc_43cb_9a20_9ba0a096" /&amp;gt;&amp;lt;w:bookmarkStart w:id="508" w:name="_LINE__7_b0321186_c12e_44a7_adb8_1e5bb8f" /&amp;gt;&amp;lt;w:bookmarkEnd w:id="500" /&amp;gt;&amp;lt;w:r&amp;gt;&amp;lt;w:t&amp;gt;A&amp;lt;/w:t&amp;gt;&amp;lt;/w:r&amp;gt;&amp;lt;w:bookmarkEnd w:id="505" /&amp;gt;&amp;lt;w:r&amp;gt;&amp;lt;w:t xml:space="preserve"&amp;gt;.  &amp;lt;/w:t&amp;gt;&amp;lt;/w:r&amp;gt;&amp;lt;w:bookmarkStart w:id="509" w:name="_STATUTE_CONTENT__66dd1b48_e6fe_47af_96f" /&amp;gt;&amp;lt;w:bookmarkStart w:id="510" w:name="_PROCESSED_CHANGE__7fdbf832_afc3_44f1_ae" /&amp;gt;&amp;lt;w:del w:id="511" w:author="BPS" w:date="2021-03-09T15:57:00Z"&amp;gt;&amp;lt;w:r w:rsidDel="00333E08"&amp;gt;&amp;lt;w:delText&amp;gt;Except as provided in paragraph B, beginning&amp;lt;/w:delText&amp;gt;&amp;lt;/w:r&amp;gt;&amp;lt;/w:del&amp;gt;&amp;lt;w:r&amp;gt;&amp;lt;w:t xml:space="preserve"&amp;gt; &amp;lt;/w:t&amp;gt;&amp;lt;/w:r&amp;gt;&amp;lt;w:bookmarkStart w:id="512" w:name="_PROCESSED_CHANGE__92f6ea70_bcef_489f_89" /&amp;gt;&amp;lt;w:bookmarkEnd w:id="510" /&amp;gt;&amp;lt;w:ins w:id="513" w:author="BPS" w:date="2021-03-09T15:57:00Z"&amp;gt;&amp;lt;w:r&amp;gt;&amp;lt;w:t&amp;gt;Beginning&amp;lt;/w:t&amp;gt;&amp;lt;/w:r&amp;gt;&amp;lt;/w:ins&amp;gt;&amp;lt;w:r&amp;gt;&amp;lt;w:t xml:space="preserve"&amp;gt; &amp;lt;/w:t&amp;gt;&amp;lt;/w:r&amp;gt;&amp;lt;w:bookmarkEnd w:id="512" /&amp;gt;&amp;lt;w:r&amp;gt;&amp;lt;w:t xml:space="preserve"&amp;gt;January 1, 2020, as a &amp;lt;/w:t&amp;gt;&amp;lt;/w:r&amp;gt;&amp;lt;w:bookmarkStart w:id="514" w:name="_LINE__8_6909d653_dd43_4d6c_ac56_9ab98ee" /&amp;gt;&amp;lt;w:bookmarkEnd w:id="508" /&amp;gt;&amp;lt;w:r&amp;gt;&amp;lt;w:t xml:space="preserve"&amp;gt;condition of licensing pursuant to &amp;lt;/w:t&amp;gt;&amp;lt;/w:r&amp;gt;&amp;lt;w:bookmarkStart w:id="515" w:name="_CROSS_REFERENCE__9c5cee15_749d_4ee7_8e0" /&amp;gt;&amp;lt;w:r&amp;gt;&amp;lt;w:t&amp;gt;section 3203&amp;lt;/w:t&amp;gt;&amp;lt;/w:r&amp;gt;&amp;lt;w:bookmarkEnd w:id="515" /&amp;gt;&amp;lt;w:r&amp;gt;&amp;lt;w:t xml:space="preserve"&amp;gt;, each competitive electricity provider &amp;lt;/w:t&amp;gt;&amp;lt;/w:r&amp;gt;&amp;lt;w:bookmarkStart w:id="516" w:name="_LINE__9_7d6528a0_53df_45fa_971e_d4b6d4a" /&amp;gt;&amp;lt;w:bookmarkEnd w:id="514" /&amp;gt;&amp;lt;w:r&amp;gt;&amp;lt;w:t xml:space="preserve"&amp;gt;in this State must demonstrate in a manner satisfactory to the commission that the &amp;lt;/w:t&amp;gt;&amp;lt;/w:r&amp;gt;&amp;lt;w:bookmarkStart w:id="517" w:name="_LINE__10_7140b5a6_5f6d_4258_81b5_632cde" /&amp;gt;&amp;lt;w:bookmarkEnd w:id="516" /&amp;gt;&amp;lt;w:r&amp;gt;&amp;lt;w:t xml:space="preserve"&amp;gt;percentage of its portfolio of supply sources for retail electricity sales in this State, &amp;lt;/w:t&amp;gt;&amp;lt;/w:r&amp;gt;&amp;lt;w:bookmarkStart w:id="518" w:name="_LINE__11_530a335b_5198_4fad_bc95_d0f8d3" /&amp;gt;&amp;lt;w:bookmarkEnd w:id="517" /&amp;gt;&amp;lt;w:r&amp;gt;&amp;lt;w:t xml:space="preserve"&amp;gt;other than to customers who have made an election pursuant to subsection 10 that is in &amp;lt;/w:t&amp;gt;&amp;lt;/w:r&amp;gt;&amp;lt;w:bookmarkStart w:id="519" w:name="_LINE__12_0f7c2dc4_5757_40c1_b5af_d566bd" /&amp;gt;&amp;lt;w:bookmarkEnd w:id="518" /&amp;gt;&amp;lt;w:r&amp;gt;&amp;lt;w:t&amp;gt;effect with respect to this subsection, accounted for by Class IA resources is as follows:&amp;lt;/w:t&amp;gt;&amp;lt;/w:r&amp;gt;&amp;lt;w:bookmarkEnd w:id="509" /&amp;gt;&amp;lt;w:bookmarkEnd w:id="519" /&amp;gt;&amp;lt;/w:p&amp;gt;&amp;lt;w:p w:rsidR="00242B8F" w:rsidRDefault="00242B8F" w:rsidP="00242B8F"&amp;gt;&amp;lt;w:pPr&amp;gt;&amp;lt;w:ind w:left="1080" /&amp;gt;&amp;lt;/w:pPr&amp;gt;&amp;lt;w:bookmarkStart w:id="520" w:name="_STATUTE_SP__9a1704e1_b913_4c49_9bc6_029" /&amp;gt;&amp;lt;w:bookmarkStart w:id="521" w:name="_PAR__5_06d9be04_0964_468b_9016_2e80d649" /&amp;gt;&amp;lt;w:bookmarkStart w:id="522" w:name="_LINE__13_0cdf427a_eb34_4b70_aa96_05d744" /&amp;gt;&amp;lt;w:bookmarkEnd w:id="507" /&amp;gt;&amp;lt;w:r&amp;gt;&amp;lt;w:t&amp;gt;(&amp;lt;/w:t&amp;gt;&amp;lt;/w:r&amp;gt;&amp;lt;w:bookmarkStart w:id="523" w:name="_STATUTE_NUMBER__c7284e73_1131_47b7_843e" /&amp;gt;&amp;lt;w:r&amp;gt;&amp;lt;w:t&amp;gt;1&amp;lt;/w:t&amp;gt;&amp;lt;/w:r&amp;gt;&amp;lt;w:bookmarkEnd w:id="523" /&amp;gt;&amp;lt;w:r&amp;gt;&amp;lt;w:t xml:space="preserve"&amp;gt;)  &amp;lt;/w:t&amp;gt;&amp;lt;/w:r&amp;gt;&amp;lt;w:bookmarkStart w:id="524" w:name="_STATUTE_CONTENT__fc1218ac_cf32_4bad_afd" /&amp;gt;&amp;lt;w:r&amp;gt;&amp;lt;w:t xml:space="preserve"&amp;gt;Two and one-half percent for the period from January 1, 2020 to December &amp;lt;/w:t&amp;gt;&amp;lt;/w:r&amp;gt;&amp;lt;w:bookmarkStart w:id="525" w:name="_LINE__14_e4fe49c3_2dee_465e_8c6e_15a485" /&amp;gt;&amp;lt;w:bookmarkEnd w:id="522" /&amp;gt;&amp;lt;w:r&amp;gt;&amp;lt;w:t&amp;gt;31, 2020;&amp;lt;/w:t&amp;gt;&amp;lt;/w:r&amp;gt;&amp;lt;w:bookmarkEnd w:id="524" /&amp;gt;&amp;lt;w:bookmarkEnd w:id="525" /&amp;gt;&amp;lt;/w:p&amp;gt;&amp;lt;w:p w:rsidR="00242B8F" w:rsidRDefault="00242B8F" w:rsidP="00242B8F"&amp;gt;&amp;lt;w:pPr&amp;gt;&amp;lt;w:ind w:left="1080" /&amp;gt;&amp;lt;/w:pPr&amp;gt;&amp;lt;w:bookmarkStart w:id="526" w:name="_STATUTE_SP__93e0fadc_36ca_4064_a2c5_5c4" /&amp;gt;&amp;lt;w:bookmarkStart w:id="527" w:name="_PAR__6_2cc28e02_0002_4cbf_a6ba_fe0d4329" /&amp;gt;&amp;lt;w:bookmarkStart w:id="528" w:name="_LINE__15_c6e4f0a9_2a6d_4e5a_baa1_ddf8ec" /&amp;gt;&amp;lt;w:bookmarkEnd w:id="520" /&amp;gt;&amp;lt;w:bookmarkEnd w:id="521" /&amp;gt;&amp;lt;w:r&amp;gt;&amp;lt;w:t&amp;gt;(&amp;lt;/w:t&amp;gt;&amp;lt;/w:r&amp;gt;&amp;lt;w:bookmarkStart w:id="529" w:name="_STATUTE_NUMBER__4e36bff9_ae8f_46bb_aaa0" /&amp;gt;&amp;lt;w:r&amp;gt;&amp;lt;w:t&amp;gt;2&amp;lt;/w:t&amp;gt;&amp;lt;/w:r&amp;gt;&amp;lt;w:bookmarkEnd w:id="529" /&amp;gt;&amp;lt;w:r&amp;gt;&amp;lt;w:t xml:space="preserve"&amp;gt;)  &amp;lt;/w:t&amp;gt;&amp;lt;/w:r&amp;gt;&amp;lt;w:bookmarkStart w:id="530" w:name="_STATUTE_CONTENT__f9d7bfcd_f413_4daf_ad6" /&amp;gt;&amp;lt;w:r&amp;gt;&amp;lt;w:t&amp;gt;Five percent for the period from January 1, 2021 to December 31, 2021;&amp;lt;/w:t&amp;gt;&amp;lt;/w:r&amp;gt;&amp;lt;w:bookmarkEnd w:id="528" /&amp;gt;&amp;lt;w:bookmarkEnd w:id="530" /&amp;gt;&amp;lt;/w:p&amp;gt;&amp;lt;w:p w:rsidR="00242B8F" w:rsidRDefault="00242B8F" w:rsidP="00242B8F"&amp;gt;&amp;lt;w:pPr&amp;gt;&amp;lt;w:ind w:left="1080" /&amp;gt;&amp;lt;/w:pPr&amp;gt;&amp;lt;w:bookmarkStart w:id="531" w:name="_STATUTE_SP__66b7d8fc_7cdb_40d9_8193_37a" /&amp;gt;&amp;lt;w:bookmarkStart w:id="532" w:name="_PAR__7_2ce2944e_dff6_4d38_80ae_667bcce1" /&amp;gt;&amp;lt;w:bookmarkStart w:id="533" w:name="_LINE__16_5c52d686_dd53_42ad_8008_a24577" /&amp;gt;&amp;lt;w:bookmarkEnd w:id="526" /&amp;gt;&amp;lt;w:bookmarkEnd w:id="527" /&amp;gt;&amp;lt;w:r&amp;gt;&amp;lt;w:t&amp;gt;(&amp;lt;/w:t&amp;gt;&amp;lt;/w:r&amp;gt;&amp;lt;w:bookmarkStart w:id="534" w:name="_STATUTE_NUMBER__192c80a9_c26f_4bdc_af2f" /&amp;gt;&amp;lt;w:r&amp;gt;&amp;lt;w:t&amp;gt;3&amp;lt;/w:t&amp;gt;&amp;lt;/w:r&amp;gt;&amp;lt;w:bookmarkEnd w:id="534" /&amp;gt;&amp;lt;w:r&amp;gt;&amp;lt;w:t xml:space="preserve"&amp;gt;)  &amp;lt;/w:t&amp;gt;&amp;lt;/w:r&amp;gt;&amp;lt;w:bookmarkStart w:id="535" w:name="_STATUTE_CONTENT__b1560e9d_856a_43fe_949" /&amp;gt;&amp;lt;w:r&amp;gt;&amp;lt;w:t&amp;gt;Eight percent for the period from January 1, 2022 to December 31, 2022;&amp;lt;/w:t&amp;gt;&amp;lt;/w:r&amp;gt;&amp;lt;w:bookmarkEnd w:id="533" /&amp;gt;&amp;lt;w:bookmarkEnd w:id="535" /&amp;gt;&amp;lt;/w:p&amp;gt;&amp;lt;w:p w:rsidR="00242B8F" w:rsidRDefault="00242B8F" w:rsidP="00242B8F"&amp;gt;&amp;lt;w:pPr&amp;gt;&amp;lt;w:ind w:left="1080" /&amp;gt;&amp;lt;/w:pPr&amp;gt;&amp;lt;w:bookmarkStart w:id="536" w:name="_STATUTE_SP__5f07dc9b_2c38_45d7_a899_751" /&amp;gt;&amp;lt;w:bookmarkStart w:id="537" w:name="_PAR__8_5aa89a9a_adb0_49dd_bf64_9f91954e" /&amp;gt;&amp;lt;w:bookmarkStart w:id="538" w:name="_LINE__17_893cd61d_6f35_4e8c_9347_59c6a1" /&amp;gt;&amp;lt;w:bookmarkEnd w:id="531" /&amp;gt;&amp;lt;w:bookmarkEnd w:id="532" /&amp;gt;&amp;lt;w:r&amp;gt;&amp;lt;w:t&amp;gt;(&amp;lt;/w:t&amp;gt;&amp;lt;/w:r&amp;gt;&amp;lt;w:bookmarkStart w:id="539" w:name="_STATUTE_NUMBER__0b0efbac_cd45_4aa9_8816" /&amp;gt;&amp;lt;w:r&amp;gt;&amp;lt;w:t&amp;gt;4&amp;lt;/w:t&amp;gt;&amp;lt;/w:r&amp;gt;&amp;lt;w:bookmarkEnd w:id="539" /&amp;gt;&amp;lt;w:r&amp;gt;&amp;lt;w:t xml:space="preserve"&amp;gt;)  &amp;lt;/w:t&amp;gt;&amp;lt;/w:r&amp;gt;&amp;lt;w:bookmarkStart w:id="540" w:name="_STATUTE_CONTENT__d694799f_cfae_48e7_944" /&amp;gt;&amp;lt;w:r&amp;gt;&amp;lt;w:t&amp;gt;Eleven percent for the period from January 1, 2023 to December 31, 2023;&amp;lt;/w:t&amp;gt;&amp;lt;/w:r&amp;gt;&amp;lt;w:bookmarkEnd w:id="538" /&amp;gt;&amp;lt;w:bookmarkEnd w:id="540" /&amp;gt;&amp;lt;/w:p&amp;gt;&amp;lt;w:p w:rsidR="00242B8F" w:rsidRDefault="00242B8F" w:rsidP="00242B8F"&amp;gt;&amp;lt;w:pPr&amp;gt;&amp;lt;w:ind w:left="1080" /&amp;gt;&amp;lt;/w:pPr&amp;gt;&amp;lt;w:bookmarkStart w:id="541" w:name="_STATUTE_SP__5611e5ba_d7c2_407d_8c71_645" /&amp;gt;&amp;lt;w:bookmarkStart w:id="542" w:name="_PAR__9_50225ab8_21ee_47b9_aa30_029fcab2" /&amp;gt;&amp;lt;w:bookmarkStart w:id="543" w:name="_LINE__18_684a158c_59e2_4c0c_a3aa_dc6d80" /&amp;gt;&amp;lt;w:bookmarkEnd w:id="536" /&amp;gt;&amp;lt;w:bookmarkEnd w:id="537" /&amp;gt;&amp;lt;w:r&amp;gt;&amp;lt;w:t&amp;gt;(&amp;lt;/w:t&amp;gt;&amp;lt;/w:r&amp;gt;&amp;lt;w:bookmarkStart w:id="544" w:name="_STATUTE_NUMBER__2c383ea0_b754_4569_8f27" /&amp;gt;&amp;lt;w:r&amp;gt;&amp;lt;w:t&amp;gt;5&amp;lt;/w:t&amp;gt;&amp;lt;/w:r&amp;gt;&amp;lt;w:bookmarkEnd w:id="544" /&amp;gt;&amp;lt;w:r&amp;gt;&amp;lt;w:t xml:space="preserve"&amp;gt;)  &amp;lt;/w:t&amp;gt;&amp;lt;/w:r&amp;gt;&amp;lt;w:bookmarkStart w:id="545" w:name="_STATUTE_CONTENT__f27a4cb6_bf8f_4197_9ac" /&amp;gt;&amp;lt;w:r&amp;gt;&amp;lt;w:t&amp;gt;Fifteen percent for the period from January 1, 2024 to December 31, 2024;&amp;lt;/w:t&amp;gt;&amp;lt;/w:r&amp;gt;&amp;lt;w:bookmarkEnd w:id="543" /&amp;gt;&amp;lt;w:bookmarkEnd w:id="545" /&amp;gt;&amp;lt;/w:p&amp;gt;&amp;lt;w:p w:rsidR="00242B8F" w:rsidRDefault="00242B8F" w:rsidP="00242B8F"&amp;gt;&amp;lt;w:pPr&amp;gt;&amp;lt;w:ind w:left="1080" /&amp;gt;&amp;lt;/w:pPr&amp;gt;&amp;lt;w:bookmarkStart w:id="546" w:name="_STATUTE_SP__5c11497e_bc10_48c4_a929_d2d" /&amp;gt;&amp;lt;w:bookmarkStart w:id="547" w:name="_PAR__10_47e72a7d_5a7f_489f_b50f_e0120bf" /&amp;gt;&amp;lt;w:bookmarkStart w:id="548" w:name="_LINE__19_0704d755_ce8c_4435_b294_063464" /&amp;gt;&amp;lt;w:bookmarkEnd w:id="541" /&amp;gt;&amp;lt;w:bookmarkEnd w:id="542" /&amp;gt;&amp;lt;w:r&amp;gt;&amp;lt;w:t&amp;gt;(&amp;lt;/w:t&amp;gt;&amp;lt;/w:r&amp;gt;&amp;lt;w:bookmarkStart w:id="549" w:name="_STATUTE_NUMBER__7530b7be_6365_4eaf_8a61" /&amp;gt;&amp;lt;w:r&amp;gt;&amp;lt;w:t&amp;gt;6&amp;lt;/w:t&amp;gt;&amp;lt;/w:r&amp;gt;&amp;lt;w:bookmarkEnd w:id="549" /&amp;gt;&amp;lt;w:r&amp;gt;&amp;lt;w:t xml:space="preserve"&amp;gt;)  &amp;lt;/w:t&amp;gt;&amp;lt;/w:r&amp;gt;&amp;lt;w:bookmarkStart w:id="550" w:name="_STATUTE_CONTENT__4a12fa02_4fe6_47ec_93a" /&amp;gt;&amp;lt;w:r&amp;gt;&amp;lt;w:t&amp;gt;Nineteen percent for the period from January 1, 2025 to December 31, 2025;&amp;lt;/w:t&amp;gt;&amp;lt;/w:r&amp;gt;&amp;lt;w:bookmarkEnd w:id="548" /&amp;gt;&amp;lt;w:bookmarkEnd w:id="550" /&amp;gt;&amp;lt;/w:p&amp;gt;&amp;lt;w:p w:rsidR="00242B8F" w:rsidRDefault="00242B8F" w:rsidP="00242B8F"&amp;gt;&amp;lt;w:pPr&amp;gt;&amp;lt;w:ind w:left="1080" /&amp;gt;&amp;lt;/w:pPr&amp;gt;&amp;lt;w:bookmarkStart w:id="551" w:name="_STATUTE_SP__2807fd76_2470_4c78_a374_56d" /&amp;gt;&amp;lt;w:bookmarkStart w:id="552" w:name="_PAR__11_633895e7_44e1_4134_9332_8b3d081" /&amp;gt;&amp;lt;w:bookmarkStart w:id="553" w:name="_LINE__20_371c6cbf_05a3_4190_8d16_b765a8" /&amp;gt;&amp;lt;w:bookmarkEnd w:id="546" /&amp;gt;&amp;lt;w:bookmarkEnd w:id="547" /&amp;gt;&amp;lt;w:r&amp;gt;&amp;lt;w:t&amp;gt;(&amp;lt;/w:t&amp;gt;&amp;lt;/w:r&amp;gt;&amp;lt;w:bookmarkStart w:id="554" w:name="_STATUTE_NUMBER__6cab85da_479a_455f_abbc" /&amp;gt;&amp;lt;w:r&amp;gt;&amp;lt;w:t&amp;gt;7&amp;lt;/w:t&amp;gt;&amp;lt;/w:r&amp;gt;&amp;lt;w:bookmarkEnd w:id="554" /&amp;gt;&amp;lt;w:r&amp;gt;&amp;lt;w:t xml:space="preserve"&amp;gt;)  &amp;lt;/w:t&amp;gt;&amp;lt;/w:r&amp;gt;&amp;lt;w:bookmarkStart w:id="555" w:name="_STATUTE_CONTENT__0f519cd0_f870_4c46_88e" /&amp;gt;&amp;lt;w:r&amp;gt;&amp;lt;w:t xml:space="preserve"&amp;gt;Twenty-three percent for the period from January 1, 2026 to December 31, &amp;lt;/w:t&amp;gt;&amp;lt;/w:r&amp;gt;&amp;lt;w:bookmarkStart w:id="556" w:name="_LINE__21_101372aa_b6db_4dd2_9922_535d12" /&amp;gt;&amp;lt;w:bookmarkEnd w:id="553" /&amp;gt;&amp;lt;w:r&amp;gt;&amp;lt;w:t&amp;gt;2026;&amp;lt;/w:t&amp;gt;&amp;lt;/w:r&amp;gt;&amp;lt;w:bookmarkEnd w:id="555" /&amp;gt;&amp;lt;w:bookmarkEnd w:id="556" /&amp;gt;&amp;lt;/w:p&amp;gt;&amp;lt;w:p w:rsidR="00242B8F" w:rsidRDefault="00242B8F" w:rsidP="00242B8F"&amp;gt;&amp;lt;w:pPr&amp;gt;&amp;lt;w:ind w:left="1080" /&amp;gt;&amp;lt;/w:pPr&amp;gt;&amp;lt;w:bookmarkStart w:id="557" w:name="_STATUTE_SP__9431f205_f47b_4aa4_816a_f16" /&amp;gt;&amp;lt;w:bookmarkStart w:id="558" w:name="_PAR__12_cdfc5378_d320_4a62_a967_2046df7" /&amp;gt;&amp;lt;w:bookmarkStart w:id="559" w:name="_LINE__22_4b6cf03a_d097_480e_908b_686f5a" /&amp;gt;&amp;lt;w:bookmarkEnd w:id="551" /&amp;gt;&amp;lt;w:bookmarkEnd w:id="552" /&amp;gt;&amp;lt;w:r&amp;gt;&amp;lt;w:t&amp;gt;(&amp;lt;/w:t&amp;gt;&amp;lt;/w:r&amp;gt;&amp;lt;w:bookmarkStart w:id="560" w:name="_STATUTE_NUMBER__06ebe04c_7171_4b3c_95e9" /&amp;gt;&amp;lt;w:r&amp;gt;&amp;lt;w:t&amp;gt;8&amp;lt;/w:t&amp;gt;&amp;lt;/w:r&amp;gt;&amp;lt;w:bookmarkEnd w:id="560" /&amp;gt;&amp;lt;w:r&amp;gt;&amp;lt;w:t xml:space="preserve"&amp;gt;)  &amp;lt;/w:t&amp;gt;&amp;lt;/w:r&amp;gt;&amp;lt;w:bookmarkStart w:id="561" w:name="_STATUTE_CONTENT__72e483de_73ef_46de_9a0" /&amp;gt;&amp;lt;w:r&amp;gt;&amp;lt;w:t xml:space="preserve"&amp;gt;Twenty-seven percent for the period from January 1, 2027 to December 31, &amp;lt;/w:t&amp;gt;&amp;lt;/w:r&amp;gt;&amp;lt;w:bookmarkStart w:id="562" w:name="_LINE__23_ecadbc09_66c8_4c11_a379_a8b0b5" /&amp;gt;&amp;lt;w:bookmarkEnd w:id="559" /&amp;gt;&amp;lt;w:r&amp;gt;&amp;lt;w:t&amp;gt;2027;&amp;lt;/w:t&amp;gt;&amp;lt;/w:r&amp;gt;&amp;lt;w:bookmarkEnd w:id="561" /&amp;gt;&amp;lt;w:bookmarkEnd w:id="562" /&amp;gt;&amp;lt;/w:p&amp;gt;&amp;lt;w:p w:rsidR="00242B8F" w:rsidRDefault="00242B8F" w:rsidP="00242B8F"&amp;gt;&amp;lt;w:pPr&amp;gt;&amp;lt;w:ind w:left="1080" /&amp;gt;&amp;lt;/w:pPr&amp;gt;&amp;lt;w:bookmarkStart w:id="563" w:name="_STATUTE_SP__6c220705_d3d2_45d1_9a8c_f7f" /&amp;gt;&amp;lt;w:bookmarkStart w:id="564" w:name="_PAR__13_aa630725_8c28_4359_9bf2_15c9425" /&amp;gt;&amp;lt;w:bookmarkStart w:id="565" w:name="_LINE__24_5eb4f479_6ca0_4c3c_ab4f_d862c7" /&amp;gt;&amp;lt;w:bookmarkEnd w:id="557" /&amp;gt;&amp;lt;w:bookmarkEnd w:id="558" /&amp;gt;&amp;lt;w:r&amp;gt;&amp;lt;w:t&amp;gt;(&amp;lt;/w:t&amp;gt;&amp;lt;/w:r&amp;gt;&amp;lt;w:bookmarkStart w:id="566" w:name="_STATUTE_NUMBER__ac07d653_3a76_4730_937c" /&amp;gt;&amp;lt;w:r&amp;gt;&amp;lt;w:t&amp;gt;9&amp;lt;/w:t&amp;gt;&amp;lt;/w:r&amp;gt;&amp;lt;w:bookmarkEnd w:id="566" /&amp;gt;&amp;lt;w:r&amp;gt;&amp;lt;w:t xml:space="preserve"&amp;gt;)  &amp;lt;/w:t&amp;gt;&amp;lt;/w:r&amp;gt;&amp;lt;w:bookmarkStart w:id="567" w:name="_STATUTE_CONTENT__6013e022_a3ad_47f8_b89" /&amp;gt;&amp;lt;w:r&amp;gt;&amp;lt;w:t&amp;gt;Thirty-one percent for the period from January 1, 2028 to December 31, 2028;&amp;lt;/w:t&amp;gt;&amp;lt;/w:r&amp;gt;&amp;lt;w:bookmarkEnd w:id="565" /&amp;gt;&amp;lt;w:bookmarkEnd w:id="567" /&amp;gt;&amp;lt;/w:p&amp;gt;&amp;lt;w:p w:rsidR="00242B8F" w:rsidRDefault="00242B8F" w:rsidP="00242B8F"&amp;gt;&amp;lt;w:pPr&amp;gt;&amp;lt;w:ind w:left="1080" /&amp;gt;&amp;lt;/w:pPr&amp;gt;&amp;lt;w:bookmarkStart w:id="568" w:name="_STATUTE_SP__4860231f_d867_4160_a6c2_d63" /&amp;gt;&amp;lt;w:bookmarkStart w:id="569" w:name="_PAR__14_b3ded263_5b4e_4760_b921_c491838" /&amp;gt;&amp;lt;w:bookmarkStart w:id="570" w:name="_LINE__25_e3fd95e1_fde5_442a_b315_85aab2" /&amp;gt;&amp;lt;w:bookmarkEnd w:id="563" /&amp;gt;&amp;lt;w:bookmarkEnd w:id="564" /&amp;gt;&amp;lt;w:r&amp;gt;&amp;lt;w:t&amp;gt;(&amp;lt;/w:t&amp;gt;&amp;lt;/w:r&amp;gt;&amp;lt;w:bookmarkStart w:id="571" w:name="_STATUTE_NUMBER__81925abf_db83_431a_a763" /&amp;gt;&amp;lt;w:r&amp;gt;&amp;lt;w:t&amp;gt;10&amp;lt;/w:t&amp;gt;&amp;lt;/w:r&amp;gt;&amp;lt;w:bookmarkEnd w:id="571" /&amp;gt;&amp;lt;w:r&amp;gt;&amp;lt;w:t xml:space="preserve"&amp;gt;)  &amp;lt;/w:t&amp;gt;&amp;lt;/w:r&amp;gt;&amp;lt;w:bookmarkStart w:id="572" w:name="_STATUTE_CONTENT__882a3ecc_39d1_4a30_982" /&amp;gt;&amp;lt;w:r&amp;gt;&amp;lt;w:t xml:space="preserve"&amp;gt;Thirty-five percent for the period from January 1, 2029 to December 31, 2029; &amp;lt;/w:t&amp;gt;&amp;lt;/w:r&amp;gt;&amp;lt;w:bookmarkStart w:id="573" w:name="_LINE__26_61c5402d_2e12_4133_a42f_894259" /&amp;gt;&amp;lt;w:bookmarkEnd w:id="570" /&amp;gt;&amp;lt;w:r&amp;gt;&amp;lt;w:t&amp;gt;and&amp;lt;/w:t&amp;gt;&amp;lt;/w:r&amp;gt;&amp;lt;w:bookmarkEnd w:id="572" /&amp;gt;&amp;lt;w:bookmarkEnd w:id="573" /&amp;gt;&amp;lt;/w:p&amp;gt;&amp;lt;w:p w:rsidR="00242B8F" w:rsidRDefault="00242B8F" w:rsidP="00242B8F"&amp;gt;&amp;lt;w:pPr&amp;gt;&amp;lt;w:ind w:left="1080" /&amp;gt;&amp;lt;/w:pPr&amp;gt;&amp;lt;w:bookmarkStart w:id="574" w:name="_STATUTE_SP__caa18455_0a7b_4d04_9bae_413" /&amp;gt;&amp;lt;w:bookmarkStart w:id="575" w:name="_PAR__15_996f88a9_3502_4308_9610_983729f" /&amp;gt;&amp;lt;w:bookmarkStart w:id="576" w:name="_LINE__27_54a08e6f_f5fc_4876_baa1_bcb523" /&amp;gt;&amp;lt;w:bookmarkEnd w:id="568" /&amp;gt;&amp;lt;w:bookmarkEnd w:id="569" /&amp;gt;&amp;lt;w:r&amp;gt;&amp;lt;w:t&amp;gt;(&amp;lt;/w:t&amp;gt;&amp;lt;/w:r&amp;gt;&amp;lt;w:bookmarkStart w:id="577" w:name="_STATUTE_NUMBER__3dd20a32_1e7c_41e1_a38f" /&amp;gt;&amp;lt;w:r&amp;gt;&amp;lt;w:t&amp;gt;11&amp;lt;/w:t&amp;gt;&amp;lt;/w:r&amp;gt;&amp;lt;w:bookmarkEnd w:id="577" /&amp;gt;&amp;lt;w:r&amp;gt;&amp;lt;w:t xml:space="preserve"&amp;gt;)  &amp;lt;/w:t&amp;gt;&amp;lt;/w:r&amp;gt;&amp;lt;w:bookmarkStart w:id="578" w:name="_STATUTE_CONTENT__a998b905_9792_430b_a1b" /&amp;gt;&amp;lt;w:r&amp;gt;&amp;lt;w:t xml:space="preserve"&amp;gt;Forty percent for the period from January 1, 2030 to December 31, 2030 and &amp;lt;/w:t&amp;gt;&amp;lt;/w:r&amp;gt;&amp;lt;w:bookmarkStart w:id="579" w:name="_LINE__28_cd524208_e4ff_4379_b533_9adc3e" /&amp;gt;&amp;lt;w:bookmarkEnd w:id="576" /&amp;gt;&amp;lt;w:r&amp;gt;&amp;lt;w:t&amp;gt;each year thereafter.&amp;lt;/w:t&amp;gt;&amp;lt;/w:r&amp;gt;&amp;lt;w:bookmarkEnd w:id="578" /&amp;gt;&amp;lt;w:bookmarkEnd w:id="579" /&amp;gt;&amp;lt;/w:p&amp;gt;&amp;lt;w:p w:rsidR="00242B8F" w:rsidRDefault="00242B8F" w:rsidP="00242B8F"&amp;gt;&amp;lt;w:pPr&amp;gt;&amp;lt;w:ind w:left="720" /&amp;gt;&amp;lt;/w:pPr&amp;gt;&amp;lt;w:bookmarkStart w:id="580" w:name="_STATUTE_CONTENT__42d0bed9_79f3_4382_a43" /&amp;gt;&amp;lt;w:bookmarkStart w:id="581" w:name="_STATUTE_P__1f5c92de_f863_4e45_9242_e818" /&amp;gt;&amp;lt;w:bookmarkStart w:id="582" w:name="_PAR__16_9dff7b43_ac65_41e3_b3bc_a6797dd" /&amp;gt;&amp;lt;w:bookmarkStart w:id="583" w:name="_LINE__29_77f522e4_5d2b_49c5_abeb_72a1e8" /&amp;gt;&amp;lt;w:bookmarkEnd w:id="574" /&amp;gt;&amp;lt;w:bookmarkEnd w:id="575" /&amp;gt;&amp;lt;w:r&amp;gt;&amp;lt;w:t xml:space="preserve"&amp;gt;Class IA resources used to satisfy the requirements of this paragraph may not be used &amp;lt;/w:t&amp;gt;&amp;lt;/w:r&amp;gt;&amp;lt;w:bookmarkStart w:id="584" w:name="_LINE__30_d182f052_3da7_48b6_a36f_a54da6" /&amp;gt;&amp;lt;w:bookmarkEnd w:id="583" /&amp;gt;&amp;lt;w:r&amp;gt;&amp;lt;w:t&amp;gt;to satisfy the requirements of subsection 3 or 3‑A.&amp;lt;/w:t&amp;gt;&amp;lt;/w:r&amp;gt;&amp;lt;w:bookmarkEnd w:id="580" /&amp;gt;&amp;lt;w:bookmarkEnd w:id="584" /&amp;gt;&amp;lt;/w:p&amp;gt;&amp;lt;w:p w:rsidR="00242B8F" w:rsidDel="00333E08" w:rsidRDefault="00242B8F" w:rsidP="00242B8F"&amp;gt;&amp;lt;w:pPr&amp;gt;&amp;lt;w:ind w:left="720" /&amp;gt;&amp;lt;w:rPr&amp;gt;&amp;lt;w:del w:id="585" w:author="BPS" w:date="2021-03-09T15:58:00Z" /&amp;gt;&amp;lt;/w:rPr&amp;gt;&amp;lt;/w:pPr&amp;gt;&amp;lt;w:bookmarkStart w:id="586" w:name="_STATUTE_NUMBER__23f94a35_c029_465f_a7a9" /&amp;gt;&amp;lt;w:bookmarkStart w:id="587" w:name="_STATUTE_P__f6add42d_b062_4d0b_b788_5c5b" /&amp;gt;&amp;lt;w:bookmarkStart w:id="588" w:name="_PAR__17_d3d81773_f609_48f9_a16f_6e9ee8a" /&amp;gt;&amp;lt;w:bookmarkStart w:id="589" w:name="_LINE__31_697f1c5e_248b_418c_96e8_3da1c6" /&amp;gt;&amp;lt;w:bookmarkStart w:id="590" w:name="_PROCESSED_CHANGE__5df89bc9_4f34_448f_8a" /&amp;gt;&amp;lt;w:bookmarkEnd w:id="506" /&amp;gt;&amp;lt;w:bookmarkEnd w:id="581" /&amp;gt;&amp;lt;w:bookmarkEnd w:id="582" /&amp;gt;&amp;lt;w:del w:id="591" w:author="BPS" w:date="2021-03-09T15:58:00Z"&amp;gt;&amp;lt;w:r w:rsidDel="00333E08"&amp;gt;&amp;lt;w:delText&amp;gt;B&amp;lt;/w:delText&amp;gt;&amp;lt;/w:r&amp;gt;&amp;lt;w:bookmarkEnd w:id="586" /&amp;gt;&amp;lt;w:r w:rsidDel="00333E08"&amp;gt;&amp;lt;w:delText xml:space="preserve"&amp;gt;.  &amp;lt;/w:delText&amp;gt;&amp;lt;/w:r&amp;gt;&amp;lt;w:bookmarkStart w:id="592" w:name="_STATUTE_CONTENT__2c8b0d9d_cd29_4398_80d" /&amp;gt;&amp;lt;w:r w:rsidDel="00333E08"&amp;gt;&amp;lt;w:delText xml:space="preserve"&amp;gt;Suspensions of scheduled increases in the portfolio requirements as provided in &amp;lt;/w:delText&amp;gt;&amp;lt;/w:r&amp;gt;&amp;lt;w:bookmarkStart w:id="593" w:name="_LINE__32_f367563b_19ba_4121_95d5_2f7a7d" /&amp;gt;&amp;lt;w:bookmarkEnd w:id="589" /&amp;gt;&amp;lt;w:r w:rsidDel="00333E08"&amp;gt;&amp;lt;w:delText&amp;gt;paragraph A are governed by this paragraph.&amp;lt;/w:delText&amp;gt;&amp;lt;/w:r&amp;gt;&amp;lt;w:bookmarkEnd w:id="592" /&amp;gt;&amp;lt;w:bookmarkEnd w:id="593" /&amp;gt;&amp;lt;/w:del&amp;gt;&amp;lt;/w:p&amp;gt;&amp;lt;w:p w:rsidR="00242B8F" w:rsidDel="00333E08" w:rsidRDefault="00242B8F" w:rsidP="00242B8F"&amp;gt;&amp;lt;w:pPr&amp;gt;&amp;lt;w:ind w:left="1080" /&amp;gt;&amp;lt;w:rPr&amp;gt;&amp;lt;w:del w:id="594" w:author="BPS" w:date="2021-03-09T15:58:00Z" /&amp;gt;&amp;lt;/w:rPr&amp;gt;&amp;lt;/w:pPr&amp;gt;&amp;lt;w:bookmarkStart w:id="595" w:name="_STATUTE_SP__451afe87_2762_4fcc_a0ca_fc4" /&amp;gt;&amp;lt;w:bookmarkStart w:id="596" w:name="_PAR__18_8c0d8752_2237_4f96_b5ab_8b734e6" /&amp;gt;&amp;lt;w:bookmarkStart w:id="597" w:name="_LINE__33_6df8ae52_e8b5_447d_a274_a3641b" /&amp;gt;&amp;lt;w:bookmarkEnd w:id="588" /&amp;gt;&amp;lt;w:del w:id="598" w:author="BPS" w:date="2021-03-09T15:58:00Z"&amp;gt;&amp;lt;w:r w:rsidDel="00333E08"&amp;gt;&amp;lt;w:delText&amp;gt;(&amp;lt;/w:delText&amp;gt;&amp;lt;/w:r&amp;gt;&amp;lt;w:bookmarkStart w:id="599" w:name="_STATUTE_NUMBER__c467bfe1_03ad_4147_af65" /&amp;gt;&amp;lt;w:r w:rsidDel="00333E08"&amp;gt;&amp;lt;w:delText&amp;gt;1&amp;lt;/w:delText&amp;gt;&amp;lt;/w:r&amp;gt;&amp;lt;w:bookmarkEnd w:id="599" /&amp;gt;&amp;lt;w:r w:rsidDel="00333E08"&amp;gt;&amp;lt;w:delText xml:space="preserve"&amp;gt;)  &amp;lt;/w:delText&amp;gt;&amp;lt;/w:r&amp;gt;&amp;lt;w:bookmarkStart w:id="600" w:name="_STATUTE_CONTENT__42dc62b0_d1bf_432d_b26" /&amp;gt;&amp;lt;w:r w:rsidDel="00333E08"&amp;gt;&amp;lt;w:delText xml:space="preserve"&amp;gt;If by March 31st of the year 2022 and every 2 years thereafter the commission &amp;lt;/w:delText&amp;gt;&amp;lt;/w:r&amp;gt;&amp;lt;w:bookmarkStart w:id="601" w:name="_LINE__34_4fb97ceb_222d_47f3_a5af_90ab4a" /&amp;gt;&amp;lt;w:bookmarkEnd w:id="597" /&amp;gt;&amp;lt;w:r w:rsidDel="00333E08"&amp;gt;&amp;lt;w:delText xml:space="preserve"&amp;gt;determines that investment in Class IA resources in the preceding 2 calendar years &amp;lt;/w:delText&amp;gt;&amp;lt;/w:r&amp;gt;&amp;lt;w:bookmarkStart w:id="602" w:name="_LINE__35_ae8e5112_bd4f_4b1b_9076_cf97df" /&amp;gt;&amp;lt;w:bookmarkEnd w:id="601" /&amp;gt;&amp;lt;w:r w:rsidDel="00333E08"&amp;gt;&amp;lt;w:delText xml:space="preserve"&amp;gt;has not been sufficient for competitive electricity providers to meet the portfolio &amp;lt;/w:delText&amp;gt;&amp;lt;/w:r&amp;gt;&amp;lt;w:bookmarkStart w:id="603" w:name="_LINE__36_ae6d2392_df76_426a_a302_df65b9" /&amp;gt;&amp;lt;w:bookmarkEnd w:id="602" /&amp;gt;&amp;lt;w:r w:rsidDel="00333E08"&amp;gt;&amp;lt;w:delText xml:space="preserve"&amp;gt;requirements under paragraph A and that the resulting use of renewable energy &amp;lt;/w:delText&amp;gt;&amp;lt;/w:r&amp;gt;&amp;lt;w:bookmarkStart w:id="604" w:name="_LINE__37_93bb84ff_1d55_4441_bff2_8ec9eb" /&amp;gt;&amp;lt;w:bookmarkEnd w:id="603" /&amp;gt;&amp;lt;w:r w:rsidDel="00333E08"&amp;gt;&amp;lt;w:delText xml:space="preserve"&amp;gt;credits pursuant to subsection 8 or the alternative compliance payment mechanism &amp;lt;/w:delText&amp;gt;&amp;lt;/w:r&amp;gt;&amp;lt;w:bookmarkStart w:id="605" w:name="_LINE__38_19b946bd_9833_4b08_bd4b_bdbcb9" /&amp;gt;&amp;lt;w:bookmarkEnd w:id="604" /&amp;gt;&amp;lt;w:r w:rsidDel="00333E08"&amp;gt;&amp;lt;w:delText xml:space="preserve"&amp;gt;pursuant to subsection 9, or both of these methods, has burdened electricity &amp;lt;/w:delText&amp;gt;&amp;lt;/w:r&amp;gt;&amp;lt;w:bookmarkStart w:id="606" w:name="_LINE__39_dcdbe66f_a067_4c3e_8f7f_7a4112" /&amp;gt;&amp;lt;w:bookmarkEnd w:id="605" /&amp;gt;&amp;lt;w:r w:rsidDel="00333E08"&amp;gt;&amp;lt;w:delText xml:space="preserve"&amp;gt;customers in the State without providing the benefits of new Class IA resources, &amp;lt;/w:delText&amp;gt;&amp;lt;/w:r&amp;gt;&amp;lt;w:bookmarkStart w:id="607" w:name="_LINE__40_62ee51b0_192d_4c7d_a1be_2cd6f5" /&amp;gt;&amp;lt;w:bookmarkEnd w:id="606" /&amp;gt;&amp;lt;w:r w:rsidDel="00333E08"&amp;gt;&amp;lt;w:delText xml:space="preserve"&amp;gt;the commission may suspend all or some of the future scheduled increases in the &amp;lt;/w:delText&amp;gt;&amp;lt;/w:r&amp;gt;&amp;lt;w:bookmarkStart w:id="608" w:name="_LINE__41_ed43f046_50f8_45d8_a6b4_c5934e" /&amp;gt;&amp;lt;w:bookmarkEnd w:id="607" /&amp;gt;&amp;lt;w:r w:rsidDel="00333E08"&amp;gt;&amp;lt;w:delText&amp;gt;portfolio requirements under paragraph A.&amp;lt;/w:delText&amp;gt;&amp;lt;/w:r&amp;gt;&amp;lt;w:bookmarkEnd w:id="600" /&amp;gt;&amp;lt;w:bookmarkEnd w:id="608" /&amp;gt;&amp;lt;/w:del&amp;gt;&amp;lt;/w:p&amp;gt;&amp;lt;w:p w:rsidR="00242B8F" w:rsidDel="00333E08" w:rsidRDefault="00242B8F" w:rsidP="00242B8F"&amp;gt;&amp;lt;w:pPr&amp;gt;&amp;lt;w:ind w:left="1080" /&amp;gt;&amp;lt;w:rPr&amp;gt;&amp;lt;w:del w:id="609" w:author="BPS" w:date="2021-03-09T15:58:00Z" /&amp;gt;&amp;lt;/w:rPr&amp;gt;&amp;lt;/w:pPr&amp;gt;&amp;lt;w:bookmarkStart w:id="610" w:name="_STATUTE_SP__3c9a920c_ba6a_44fe_b0b6_d4a" /&amp;gt;&amp;lt;w:bookmarkStart w:id="611" w:name="_PAGE__6_e623a064_24e0_4708_8a44_f0671a6" /&amp;gt;&amp;lt;w:bookmarkStart w:id="612" w:name="_PAR__1_40e551eb_2dc0_4153_bfda_cf003551" /&amp;gt;&amp;lt;w:bookmarkStart w:id="613" w:name="_LINE__1_7a7721f8_0b37_4dc3_adb1_d7c9aa3" /&amp;gt;&amp;lt;w:bookmarkEnd w:id="488" /&amp;gt;&amp;lt;w:bookmarkEnd w:id="595" /&amp;gt;&amp;lt;w:bookmarkEnd w:id="596" /&amp;gt;&amp;lt;w:del w:id="614" w:author="BPS" w:date="2021-03-09T15:58:00Z"&amp;gt;&amp;lt;w:r w:rsidDel="00333E08"&amp;gt;&amp;lt;w:delText&amp;gt;(&amp;lt;/w:delText&amp;gt;&amp;lt;/w:r&amp;gt;&amp;lt;w:bookmarkStart w:id="615" w:name="_STATUTE_NUMBER__809a5fc9_cbab_438a_b1c0" /&amp;gt;&amp;lt;w:r w:rsidDel="00333E08"&amp;gt;&amp;lt;w:delText&amp;gt;2&amp;lt;/w:delText&amp;gt;&amp;lt;/w:r&amp;gt;&amp;lt;w:bookmarkEnd w:id="615" /&amp;gt;&amp;lt;w:r w:rsidDel="00333E08"&amp;gt;&amp;lt;w:delText xml:space="preserve"&amp;gt;)  &amp;lt;/w:delText&amp;gt;&amp;lt;/w:r&amp;gt;&amp;lt;w:bookmarkStart w:id="616" w:name="_STATUTE_CONTENT__745dfd4b_baaf_4f90_a68" /&amp;gt;&amp;lt;w:r w:rsidDel="00333E08"&amp;gt;&amp;lt;w:delText xml:space="preserve"&amp;gt;If the commission finds that more than 10% of the obligations required to &amp;lt;/w:delText&amp;gt;&amp;lt;/w:r&amp;gt;&amp;lt;w:bookmarkStart w:id="617" w:name="_LINE__2_c905a55b_2420_4046_883f_0da68a5" /&amp;gt;&amp;lt;w:bookmarkEnd w:id="613" /&amp;gt;&amp;lt;w:r w:rsidDel="00333E08"&amp;gt;&amp;lt;w:delText xml:space="preserve"&amp;gt;satisfy the portfolio requirements for Class IA resources under paragraph A are &amp;lt;/w:delText&amp;gt;&amp;lt;/w:r&amp;gt;&amp;lt;w:bookmarkStart w:id="618" w:name="_LINE__3_be914b67_f552_4c9a_8c9a_138ba69" /&amp;gt;&amp;lt;w:bookmarkEnd w:id="617" /&amp;gt;&amp;lt;w:r w:rsidDel="00333E08"&amp;gt;&amp;lt;w:delText xml:space="preserve"&amp;gt;met through alternative compliance payments made pursuant to subsection 9 in 3 &amp;lt;/w:delText&amp;gt;&amp;lt;/w:r&amp;gt;&amp;lt;w:bookmarkStart w:id="619" w:name="_LINE__4_72f3cf88_3977_483f_bc57_b13f140" /&amp;gt;&amp;lt;w:bookmarkEnd w:id="618" /&amp;gt;&amp;lt;w:r w:rsidDel="00333E08"&amp;gt;&amp;lt;w:delText xml:space="preserve"&amp;gt;consecutive calendar years, the commission shall temporarily suspend all or some &amp;lt;/w:delText&amp;gt;&amp;lt;/w:r&amp;gt;&amp;lt;w:bookmarkStart w:id="620" w:name="_LINE__5_8b6ab1a1_c756_4e31_ad79_14655a5" /&amp;gt;&amp;lt;w:bookmarkEnd w:id="619" /&amp;gt;&amp;lt;w:r w:rsidDel="00333E08"&amp;gt;&amp;lt;w:delText&amp;gt;of the future scheduled increases in the portfolio requirements under paragraph A.&amp;lt;/w:delText&amp;gt;&amp;lt;/w:r&amp;gt;&amp;lt;w:bookmarkEnd w:id="616" /&amp;gt;&amp;lt;w:bookmarkEnd w:id="620" /&amp;gt;&amp;lt;/w:del&amp;gt;&amp;lt;/w:p&amp;gt;&amp;lt;w:p w:rsidR="00242B8F" w:rsidRDefault="00242B8F" w:rsidP="00242B8F"&amp;gt;&amp;lt;w:pPr&amp;gt;&amp;lt;w:ind w:left="1080" /&amp;gt;&amp;lt;/w:pPr&amp;gt;&amp;lt;w:bookmarkStart w:id="621" w:name="_STATUTE_SP__ffa58b09_259d_4eef_9795_5b1" /&amp;gt;&amp;lt;w:bookmarkStart w:id="622" w:name="_PAR__2_d27cc5fc_338d_4965_8ff6_af29e9b9" /&amp;gt;&amp;lt;w:bookmarkStart w:id="623" w:name="_LINE__6_b336e986_3c53_4548_ae00_46ca1c5" /&amp;gt;&amp;lt;w:bookmarkEnd w:id="610" /&amp;gt;&amp;lt;w:bookmarkEnd w:id="612" /&amp;gt;&amp;lt;w:del w:id="624" w:author="BPS" w:date="2021-03-09T15:58:00Z"&amp;gt;&amp;lt;w:r w:rsidDel="00333E08"&amp;gt;&amp;lt;w:delText&amp;gt;(&amp;lt;/w:delText&amp;gt;&amp;lt;/w:r&amp;gt;&amp;lt;w:bookmarkStart w:id="625" w:name="_STATUTE_NUMBER__f7286fe9_6a7d_4cfa_be80" /&amp;gt;&amp;lt;w:r w:rsidDel="00333E08"&amp;gt;&amp;lt;w:delText&amp;gt;3&amp;lt;/w:delText&amp;gt;&amp;lt;/w:r&amp;gt;&amp;lt;w:bookmarkEnd w:id="625" /&amp;gt;&amp;lt;w:r w:rsidDel="00333E08"&amp;gt;&amp;lt;w:delText xml:space="preserve"&amp;gt;)  &amp;lt;/w:delText&amp;gt;&amp;lt;/w:r&amp;gt;&amp;lt;w:bookmarkStart w:id="626" w:name="_STATUTE_CONTENT__658d4391_52f5_4097_940" /&amp;gt;&amp;lt;w:r w:rsidDel="00333E08"&amp;gt;&amp;lt;w:delText xml:space="preserve"&amp;gt;If the commission suspends any scheduled increases in the portfolio &amp;lt;/w:delText&amp;gt;&amp;lt;/w:r&amp;gt;&amp;lt;w:bookmarkStart w:id="627" w:name="_LINE__7_d777ef76_091c_436a_9e91_682dc06" /&amp;gt;&amp;lt;w:bookmarkEnd w:id="623" /&amp;gt;&amp;lt;w:r w:rsidDel="00333E08"&amp;gt;&amp;lt;w:delText xml:space="preserve"&amp;gt;requirements under paragraph A pursuant to &amp;lt;/w:delText&amp;gt;&amp;lt;/w:r&amp;gt;&amp;lt;w:bookmarkStart w:id="628" w:name="_CROSS_REFERENCE__5a4a2fde_ed4e_491c_9b5" /&amp;gt;&amp;lt;w:r w:rsidDel="00333E08"&amp;gt;&amp;lt;w:delText&amp;gt;subparagraph (1)&amp;lt;/w:delText&amp;gt;&amp;lt;/w:r&amp;gt;&amp;lt;w:bookmarkEnd w:id="628" /&amp;gt;&amp;lt;w:r w:rsidDel="00333E08"&amp;gt;&amp;lt;w:delText xml:space="preserve"&amp;gt; or (2), the &amp;lt;/w:delText&amp;gt;&amp;lt;/w:r&amp;gt;&amp;lt;w:bookmarkStart w:id="629" w:name="_LINE__8_709e93c0_6364_4e16_8a3c_114f939" /&amp;gt;&amp;lt;w:bookmarkEnd w:id="627" /&amp;gt;&amp;lt;w:r w:rsidDel="00333E08"&amp;gt;&amp;lt;w:delText xml:space="preserve"&amp;gt;commission shall report its rationale for suspension to the joint standing committee &amp;lt;/w:delText&amp;gt;&amp;lt;/w:r&amp;gt;&amp;lt;w:bookmarkStart w:id="630" w:name="_LINE__9_1fda8357_4c5b_484c_81f6_863caf1" /&amp;gt;&amp;lt;w:bookmarkEnd w:id="629" /&amp;gt;&amp;lt;w:r w:rsidDel="00333E08"&amp;gt;&amp;lt;w:delText xml:space="preserve"&amp;gt;of the Legislature having jurisdiction over energy and utilities matters, the &amp;lt;/w:delText&amp;gt;&amp;lt;/w:r&amp;gt;&amp;lt;w:bookmarkStart w:id="631" w:name="_LINE__10_63ce26c2_c2cf_49d1_bdb0_e9d88d" /&amp;gt;&amp;lt;w:bookmarkEnd w:id="630" /&amp;gt;&amp;lt;w:r w:rsidDel="00333E08"&amp;gt;&amp;lt;w:delText xml:space="preserve"&amp;gt;Governor's Energy Office and the Office of the Public Advocate and make &amp;lt;/w:delText&amp;gt;&amp;lt;/w:r&amp;gt;&amp;lt;w:bookmarkStart w:id="632" w:name="_LINE__11_76d2af27_048f_4a06_9c9f_a36a94" /&amp;gt;&amp;lt;w:bookmarkEnd w:id="631" /&amp;gt;&amp;lt;w:r w:rsidDel="00333E08"&amp;gt;&amp;lt;w:delText xml:space="preserve"&amp;gt;recommendations for modifications to the schedule of increases. The commission &amp;lt;/w:delText&amp;gt;&amp;lt;/w:r&amp;gt;&amp;lt;w:bookmarkStart w:id="633" w:name="_LINE__12_dd25f517_838a_4668_b520_251e54" /&amp;gt;&amp;lt;w:bookmarkEnd w:id="632" /&amp;gt;&amp;lt;w:r w:rsidDel="00333E08"&amp;gt;&amp;lt;w:delText xml:space="preserve"&amp;gt;may resume increases, limited to no more than one percentage point per year over &amp;lt;/w:delText&amp;gt;&amp;lt;/w:r&amp;gt;&amp;lt;w:bookmarkStart w:id="634" w:name="_LINE__13_f10d4f47_5140_44da_aef0_884ea9" /&amp;gt;&amp;lt;w:bookmarkEnd w:id="633" /&amp;gt;&amp;lt;w:r w:rsidDel="00333E08"&amp;gt;&amp;lt;w:delText xml:space="preserve"&amp;gt;the previous year, in the portfolio requirements after a minimum of one year unless &amp;lt;/w:delText&amp;gt;&amp;lt;/w:r&amp;gt;&amp;lt;w:bookmarkStart w:id="635" w:name="_LINE__14_a35d5ad9_9ec1_4c6f_838f_84a7bc" /&amp;gt;&amp;lt;w:bookmarkEnd w:id="634" /&amp;gt;&amp;lt;w:r w:rsidDel="00333E08"&amp;gt;&amp;lt;w:delText&amp;gt;otherwise directed by the Legislature.&amp;lt;/w:delText&amp;gt;&amp;lt;/w:r&amp;gt;&amp;lt;/w:del&amp;gt;&amp;lt;w:bookmarkEnd w:id="626" /&amp;gt;&amp;lt;w:bookmarkEnd w:id="635" /&amp;gt;&amp;lt;/w:p&amp;gt;&amp;lt;w:p w:rsidR="00242B8F" w:rsidRDefault="00242B8F" w:rsidP="00242B8F"&amp;gt;&amp;lt;w:pPr&amp;gt;&amp;lt;w:ind w:left="720" /&amp;gt;&amp;lt;/w:pPr&amp;gt;&amp;lt;w:bookmarkStart w:id="636" w:name="_STATUTE_NUMBER__12419916_455b_473b_86d6" /&amp;gt;&amp;lt;w:bookmarkStart w:id="637" w:name="_STATUTE_P__51e313c7_33b4_4e8a_b971_8b1b" /&amp;gt;&amp;lt;w:bookmarkStart w:id="638" w:name="_PAR__3_d8ff3deb_f289_4610_95de_97afb8d8" /&amp;gt;&amp;lt;w:bookmarkStart w:id="639" w:name="_LINE__15_e05eb3a8_b3d5_449d_bd66_f2d794" /&amp;gt;&amp;lt;w:bookmarkEnd w:id="587" /&amp;gt;&amp;lt;w:bookmarkEnd w:id="590" /&amp;gt;&amp;lt;w:bookmarkEnd w:id="621" /&amp;gt;&amp;lt;w:bookmarkEnd w:id="622" /&amp;gt;&amp;lt;w:r&amp;gt;&amp;lt;w:t&amp;gt;C&amp;lt;/w:t&amp;gt;&amp;lt;/w:r&amp;gt;&amp;lt;w:bookmarkEnd w:id="636" /&amp;gt;&amp;lt;w:r&amp;gt;&amp;lt;w:t xml:space="preserve"&amp;gt;.  &amp;lt;/w:t&amp;gt;&amp;lt;/w:r&amp;gt;&amp;lt;w:bookmarkStart w:id="640" w:name="_STATUTE_CONTENT__4fdf310a_880e_46c5_ab2" /&amp;gt;&amp;lt;w:r&amp;gt;&amp;lt;w:t xml:space="preserve"&amp;gt;No later than March 31, 2021 and annually thereafter, the commission shall submit &amp;lt;/w:t&amp;gt;&amp;lt;/w:r&amp;gt;&amp;lt;w:bookmarkStart w:id="641" w:name="_LINE__16_5e4f36d5_0bf4_45b1_9b93_d4c47e" /&amp;gt;&amp;lt;w:bookmarkEnd w:id="639" /&amp;gt;&amp;lt;w:r&amp;gt;&amp;lt;w:t xml:space="preserve"&amp;gt;a report regarding the status of Class IA resources in the State and compliance with the &amp;lt;/w:t&amp;gt;&amp;lt;/w:r&amp;gt;&amp;lt;w:bookmarkStart w:id="642" w:name="_LINE__17_d00f32c8_f9f5_475c_bd63_228349" /&amp;gt;&amp;lt;w:bookmarkEnd w:id="641" /&amp;gt;&amp;lt;w:r&amp;gt;&amp;lt;w:t xml:space="preserve"&amp;gt;portfolio requirements under paragraph A to the joint standing committee of the &amp;lt;/w:t&amp;gt;&amp;lt;/w:r&amp;gt;&amp;lt;w:bookmarkStart w:id="643" w:name="_LINE__18_e400895c_7973_4448_b07c_ef652c" /&amp;gt;&amp;lt;w:bookmarkEnd w:id="642" /&amp;gt;&amp;lt;w:r&amp;gt;&amp;lt;w:t xml:space="preserve"&amp;gt;Legislature having jurisdiction over utilities and energy matters. The report must &amp;lt;/w:t&amp;gt;&amp;lt;/w:r&amp;gt;&amp;lt;w:bookmarkStart w:id="644" w:name="_LINE__19_29dfb95a_321d_45e9_945e_1b08cc" /&amp;gt;&amp;lt;w:bookmarkEnd w:id="643" /&amp;gt;&amp;lt;w:r&amp;gt;&amp;lt;w:t xml:space="preserve"&amp;gt;include, but is not limited to, a description of Class IA resources available to meet the &amp;lt;/w:t&amp;gt;&amp;lt;/w:r&amp;gt;&amp;lt;w:bookmarkStart w:id="645" w:name="_LINE__20_ce45530c_51c3_4efa_8938_7e98c0" /&amp;gt;&amp;lt;w:bookmarkEnd w:id="644" /&amp;gt;&amp;lt;w:r&amp;gt;&amp;lt;w:t xml:space="preserve"&amp;gt;portfolio requirements under paragraph A, documentation of the loss of any existing &amp;lt;/w:t&amp;gt;&amp;lt;/w:r&amp;gt;&amp;lt;w:bookmarkStart w:id="646" w:name="_LINE__21_1ec47b60_2d25_473e_b556_e8df06" /&amp;gt;&amp;lt;w:bookmarkEnd w:id="645" /&amp;gt;&amp;lt;w:r&amp;gt;&amp;lt;w:t xml:space="preserve"&amp;gt;renewable generation capacity in the State, the status of implementation of the portfolio &amp;lt;/w:t&amp;gt;&amp;lt;/w:r&amp;gt;&amp;lt;w:bookmarkStart w:id="647" w:name="_LINE__22_4b6729b2_af63_4a17_9186_208714" /&amp;gt;&amp;lt;w:bookmarkEnd w:id="646" /&amp;gt;&amp;lt;w:r&amp;gt;&amp;lt;w:t&amp;gt;requirements under paragraph A&amp;lt;/w:t&amp;gt;&amp;lt;/w:r&amp;gt;&amp;lt;w:bookmarkStart w:id="648" w:name="_PROCESSED_CHANGE__cc39a640_6130_4fb4_bb" /&amp;gt;&amp;lt;w:del w:id="649" w:author="BPS" w:date="2021-03-15T15:09:00Z"&amp;gt;&amp;lt;w:r w:rsidDel="00362994"&amp;gt;&amp;lt;w:delText xml:space="preserve"&amp;gt;, &amp;lt;/w:delText&amp;gt;&amp;lt;/w:r&amp;gt;&amp;lt;/w:del&amp;gt;&amp;lt;w:del w:id="650" w:author="BPS" w:date="2021-03-09T15:58:00Z"&amp;gt;&amp;lt;w:r w:rsidDel="00333E08"&amp;gt;&amp;lt;w:delText&amp;gt;including any suspensions pursuant to paragraph B,&amp;lt;/w:delText&amp;gt;&amp;lt;/w:r&amp;gt;&amp;lt;/w:del&amp;gt;&amp;lt;w:r&amp;gt;&amp;lt;w:t xml:space="preserve"&amp;gt; &amp;lt;/w:t&amp;gt;&amp;lt;/w:r&amp;gt;&amp;lt;w:bookmarkStart w:id="651" w:name="_LINE__23_ecd83f63_c567_410a_85ef_41f813" /&amp;gt;&amp;lt;w:bookmarkEnd w:id="647" /&amp;gt;&amp;lt;w:bookmarkEnd w:id="648" /&amp;gt;&amp;lt;w:r&amp;gt;&amp;lt;w:t xml:space="preserve"&amp;gt;and recommendations to stimulate investment in Class IA resources. If the commission &amp;lt;/w:t&amp;gt;&amp;lt;/w:r&amp;gt;&amp;lt;w:bookmarkStart w:id="652" w:name="_LINE__24_941eaa19_5ca7_4250_9aa0_c28363" /&amp;gt;&amp;lt;w:bookmarkEnd w:id="651" /&amp;gt;&amp;lt;w:r&amp;gt;&amp;lt;w:t xml:space="preserve"&amp;gt;has reliable information about benefits and costs of the portfolio requirements under &amp;lt;/w:t&amp;gt;&amp;lt;/w:r&amp;gt;&amp;lt;w:bookmarkStart w:id="653" w:name="_LINE__25_e7def055_b7f6_4290_895d_04a4cb" /&amp;gt;&amp;lt;w:bookmarkEnd w:id="652" /&amp;gt;&amp;lt;w:r&amp;gt;&amp;lt;w:t xml:space="preserve"&amp;gt;paragraph A, over both the short and long terms with respect to the State's economy, &amp;lt;/w:t&amp;gt;&amp;lt;/w:r&amp;gt;&amp;lt;w:bookmarkStart w:id="654" w:name="_LINE__26_295181bb_7f52_432d_8f65_0d1909" /&amp;gt;&amp;lt;w:bookmarkEnd w:id="653" /&amp;gt;&amp;lt;w:r&amp;gt;&amp;lt;w:t xml:space="preserve"&amp;gt;environmental quality or electricity consumers, the commission shall include that &amp;lt;/w:t&amp;gt;&amp;lt;/w:r&amp;gt;&amp;lt;w:bookmarkStart w:id="655" w:name="_LINE__27_3d83dbc7_ff36_4772_a09d_43e174" /&amp;gt;&amp;lt;w:bookmarkEnd w:id="654" /&amp;gt;&amp;lt;w:r&amp;gt;&amp;lt;w:t xml:space="preserve"&amp;gt;information in the report.  The report required under this paragraph may be submitted &amp;lt;/w:t&amp;gt;&amp;lt;/w:r&amp;gt;&amp;lt;w:bookmarkStart w:id="656" w:name="_LINE__28_688a8b4a_cae3_46f5_a8c4_701130" /&amp;gt;&amp;lt;w:bookmarkEnd w:id="655" /&amp;gt;&amp;lt;w:r&amp;gt;&amp;lt;w:t&amp;gt;in conjunction with the report required under subsection 3‑A, paragraph C.&amp;lt;/w:t&amp;gt;&amp;lt;/w:r&amp;gt;&amp;lt;w:bookmarkEnd w:id="640" /&amp;gt;&amp;lt;w:bookmarkEnd w:id="656" /&amp;gt;&amp;lt;/w:p&amp;gt;&amp;lt;w:p w:rsidR="00242B8F" w:rsidRDefault="00242B8F" w:rsidP="00242B8F"&amp;gt;&amp;lt;w:pPr&amp;gt;&amp;lt;w:ind w:left="720" /&amp;gt;&amp;lt;/w:pPr&amp;gt;&amp;lt;w:bookmarkStart w:id="657" w:name="_STATUTE_NUMBER__d8ba8604_45bb_4f9b_9f30" /&amp;gt;&amp;lt;w:bookmarkStart w:id="658" w:name="_STATUTE_P__46dd4eb8_74e1_4294_9d4b_a2f6" /&amp;gt;&amp;lt;w:bookmarkStart w:id="659" w:name="_PAR__4_f1df4903_da3f_4efb_a2b8_0511642a" /&amp;gt;&amp;lt;w:bookmarkStart w:id="660" w:name="_LINE__29_d3a63945_4ff7_4551_bbb4_5c0922" /&amp;gt;&amp;lt;w:bookmarkEnd w:id="637" /&amp;gt;&amp;lt;w:bookmarkEnd w:id="638" /&amp;gt;&amp;lt;w:r&amp;gt;&amp;lt;w:t&amp;gt;D&amp;lt;/w:t&amp;gt;&amp;lt;/w:r&amp;gt;&amp;lt;w:bookmarkEnd w:id="657" /&amp;gt;&amp;lt;w:r&amp;gt;&amp;lt;w:t xml:space="preserve"&amp;gt;.  &amp;lt;/w:t&amp;gt;&amp;lt;/w:r&amp;gt;&amp;lt;w:bookmarkStart w:id="661" w:name="_STATUTE_CONTENT__a255ac8b_46f7_41a8_87e" /&amp;gt;&amp;lt;w:r&amp;gt;&amp;lt;w:t xml:space="preserve"&amp;gt;Retail electricity sales pursuant to a supply contract or standard-offer service &amp;lt;/w:t&amp;gt;&amp;lt;/w:r&amp;gt;&amp;lt;w:bookmarkStart w:id="662" w:name="_LINE__30_898dc143_3803_4aef_bdde_d673bd" /&amp;gt;&amp;lt;w:bookmarkEnd w:id="660" /&amp;gt;&amp;lt;w:r&amp;gt;&amp;lt;w:t xml:space="preserve"&amp;gt;arrangement executed by a competitive electricity provider that is in effect on the &amp;lt;/w:t&amp;gt;&amp;lt;/w:r&amp;gt;&amp;lt;w:bookmarkStart w:id="663" w:name="_LINE__31_28926437_d02d_4b5e_83b9_5f99d1" /&amp;gt;&amp;lt;w:bookmarkEnd w:id="662" /&amp;gt;&amp;lt;w:r&amp;gt;&amp;lt;w:t xml:space="preserve"&amp;gt;effective date of this subsection are exempt from the requirements of this subsection &amp;lt;/w:t&amp;gt;&amp;lt;/w:r&amp;gt;&amp;lt;w:bookmarkStart w:id="664" w:name="_LINE__32_30175e74_1f93_4746_b39c_a05b81" /&amp;gt;&amp;lt;w:bookmarkEnd w:id="663" /&amp;gt;&amp;lt;w:r&amp;gt;&amp;lt;w:t xml:space="preserve"&amp;gt;until the end date of the existing term of the supply contract or standard-offer service &amp;lt;/w:t&amp;gt;&amp;lt;/w:r&amp;gt;&amp;lt;w:bookmarkStart w:id="665" w:name="_LINE__33_f9496a4a_c22c_4e67_879f_133dd2" /&amp;gt;&amp;lt;w:bookmarkEnd w:id="664" /&amp;gt;&amp;lt;w:r&amp;gt;&amp;lt;w:t&amp;gt;arrangement.&amp;lt;/w:t&amp;gt;&amp;lt;/w:r&amp;gt;&amp;lt;w:bookmarkEnd w:id="661" /&amp;gt;&amp;lt;w:bookmarkEnd w:id="665" /&amp;gt;&amp;lt;/w:p&amp;gt;&amp;lt;w:p w:rsidR="00242B8F" w:rsidRDefault="00242B8F" w:rsidP="00242B8F"&amp;gt;&amp;lt;w:pPr&amp;gt;&amp;lt;w:ind w:left="360" /&amp;gt;&amp;lt;/w:pPr&amp;gt;&amp;lt;w:bookmarkStart w:id="666" w:name="_STATUTE_CONTENT__12f7a705_614b_47cd_a7f" /&amp;gt;&amp;lt;w:bookmarkStart w:id="667" w:name="_STATUTE_P__c90d2fc9_cffa_4672_8e93_87e6" /&amp;gt;&amp;lt;w:bookmarkStart w:id="668" w:name="_PAR__5_7e1a2c6a_986f_47c3_8d6f_576223ea" /&amp;gt;&amp;lt;w:bookmarkStart w:id="669" w:name="_LINE__34_6929b68e_1b33_4078_9bc7_66c5b3" /&amp;gt;&amp;lt;w:bookmarkEnd w:id="658" /&amp;gt;&amp;lt;w:bookmarkEnd w:id="659" /&amp;gt;&amp;lt;w:r&amp;gt;&amp;lt;w:t xml:space="preserve"&amp;gt;The commission shall adopt rules to implement this subsection. Rules adopted under this &amp;lt;/w:t&amp;gt;&amp;lt;/w:r&amp;gt;&amp;lt;w:bookmarkStart w:id="670" w:name="_LINE__35_010208df_1fb8_4e9d_b770_1c42c1" /&amp;gt;&amp;lt;w:bookmarkEnd w:id="669" /&amp;gt;&amp;lt;w:r&amp;gt;&amp;lt;w:t&amp;gt;subsection are routine technical rules pursuant to Title 5, chapter 375, subchapter 2‑A.&amp;lt;/w:t&amp;gt;&amp;lt;/w:r&amp;gt;&amp;lt;w:bookmarkEnd w:id="666" /&amp;gt;&amp;lt;w:bookmarkEnd w:id="670" /&amp;gt;&amp;lt;/w:p&amp;gt;&amp;lt;w:p w:rsidR="00242B8F" w:rsidRDefault="00242B8F" w:rsidP="00242B8F"&amp;gt;&amp;lt;w:pPr&amp;gt;&amp;lt;w:ind w:left="360" w:firstLine="360" /&amp;gt;&amp;lt;/w:pPr&amp;gt;&amp;lt;w:bookmarkStart w:id="671" w:name="_BILL_SECTION_HEADER__42753115_2086_4c7e" /&amp;gt;&amp;lt;w:bookmarkStart w:id="672" w:name="_BILL_SECTION__88516cbe_dabc_4b95_9fab_d" /&amp;gt;&amp;lt;w:bookmarkStart w:id="673" w:name="_PAR__6_c030514a_7faf_4e08_a0ab_f93fb3b5" /&amp;gt;&amp;lt;w:bookmarkStart w:id="674" w:name="_LINE__36_fcbee519_cc15_43ca_9fc9_a403a9" /&amp;gt;&amp;lt;w:bookmarkEnd w:id="493" /&amp;gt;&amp;lt;w:bookmarkEnd w:id="499" /&amp;gt;&amp;lt;w:bookmarkEnd w:id="667" /&amp;gt;&amp;lt;w:bookmarkEnd w:id="668" /&amp;gt;&amp;lt;w:r&amp;gt;&amp;lt;w:rPr&amp;gt;&amp;lt;w:b /&amp;gt;&amp;lt;w:sz w:val="24" /&amp;gt;&amp;lt;/w:rPr&amp;gt;&amp;lt;w:t xml:space="preserve"&amp;gt;Sec. &amp;lt;/w:t&amp;gt;&amp;lt;/w:r&amp;gt;&amp;lt;w:bookmarkStart w:id="675" w:name="_BILL_SECTION_NUMBER__9e17fec0_a94e_4fc1" /&amp;gt;&amp;lt;w:r&amp;gt;&amp;lt;w:rPr&amp;gt;&amp;lt;w:b /&amp;gt;&amp;lt;w:sz w:val="24" /&amp;gt;&amp;lt;/w:rPr&amp;gt;&amp;lt;w:t&amp;gt;8&amp;lt;/w:t&amp;gt;&amp;lt;/w:r&amp;gt;&amp;lt;w:bookmarkEnd w:id="675" /&amp;gt;&amp;lt;w:r&amp;gt;&amp;lt;w:rPr&amp;gt;&amp;lt;w:b /&amp;gt;&amp;lt;w:sz w:val="24" /&amp;gt;&amp;lt;/w:rPr&amp;gt;&amp;lt;w:t&amp;gt;.  35-A MRSA §10103, sub-§4,&amp;lt;/w:t&amp;gt;&amp;lt;/w:r&amp;gt;&amp;lt;w:r&amp;gt;&amp;lt;w:t xml:space="preserve"&amp;gt; as amended by PL 2019, c. 306, §2, is further &amp;lt;/w:t&amp;gt;&amp;lt;/w:r&amp;gt;&amp;lt;w:bookmarkStart w:id="676" w:name="_LINE__37_4ed2f972_fc3e_408f_8a5a_df42dd" /&amp;gt;&amp;lt;w:bookmarkEnd w:id="674" /&amp;gt;&amp;lt;w:r&amp;gt;&amp;lt;w:t&amp;gt;amended to read:&amp;lt;/w:t&amp;gt;&amp;lt;/w:r&amp;gt;&amp;lt;w:bookmarkEnd w:id="676" /&amp;gt;&amp;lt;/w:p&amp;gt;&amp;lt;w:p w:rsidR="00242B8F" w:rsidRDefault="00242B8F" w:rsidP="00242B8F"&amp;gt;&amp;lt;w:pPr&amp;gt;&amp;lt;w:ind w:left="360" w:firstLine="360" /&amp;gt;&amp;lt;/w:pPr&amp;gt;&amp;lt;w:bookmarkStart w:id="677" w:name="_STATUTE_NUMBER__e7b2052a_3708_4020_8320" /&amp;gt;&amp;lt;w:bookmarkStart w:id="678" w:name="_STATUTE_SS__06e9fa07_eff8_4298_ac6d_f98" /&amp;gt;&amp;lt;w:bookmarkStart w:id="679" w:name="_PAR__7_dd24f854_c834_4e18_91c9_45bbf39e" /&amp;gt;&amp;lt;w:bookmarkStart w:id="680" w:name="_LINE__38_fbecdbae_2efb_4da0_8e54_8e622a" /&amp;gt;&amp;lt;w:bookmarkEnd w:id="671" /&amp;gt;&amp;lt;w:bookmarkEnd w:id="673" /&amp;gt;&amp;lt;w:r&amp;gt;&amp;lt;w:rPr&amp;gt;&amp;lt;w:b /&amp;gt;&amp;lt;/w:rPr&amp;gt;&amp;lt;w:t&amp;gt;4&amp;lt;/w:t&amp;gt;&amp;lt;/w:r&amp;gt;&amp;lt;w:bookmarkEnd w:id="677" /&amp;gt;&amp;lt;w:r&amp;gt;&amp;lt;w:rPr&amp;gt;&amp;lt;w:b /&amp;gt;&amp;lt;/w:rPr&amp;gt;&amp;lt;w:t xml:space="preserve"&amp;gt;.  &amp;lt;/w:t&amp;gt;&amp;lt;/w:r&amp;gt;&amp;lt;w:bookmarkStart w:id="681" w:name="_STATUTE_HEADNOTE__c9104912_f064_4c4b_a3" /&amp;gt;&amp;lt;w:r&amp;gt;&amp;lt;w:rPr&amp;gt;&amp;lt;w:b /&amp;gt;&amp;lt;/w:rPr&amp;gt;&amp;lt;w:t&amp;gt;Program funding.&amp;lt;/w:t&amp;gt;&amp;lt;/w:r&amp;gt;&amp;lt;w:bookmarkEnd w:id="6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2" w:name="_STATUTE_CONTENT__fd194b99_f426_4a75_92d" /&amp;gt;&amp;lt;w:r&amp;gt;&amp;lt;w:t xml:space="preserve"&amp;gt;The board may apply for and receive grants from municipal, &amp;lt;/w:t&amp;gt;&amp;lt;/w:r&amp;gt;&amp;lt;w:bookmarkStart w:id="683" w:name="_LINE__39_33478be3_636f_4642_be62_2d475a" /&amp;gt;&amp;lt;w:bookmarkEnd w:id="680" /&amp;gt;&amp;lt;w:r&amp;gt;&amp;lt;w:t xml:space="preserve"&amp;gt;state, federal and private sources for deposit into appropriate program funds, including &amp;lt;/w:t&amp;gt;&amp;lt;/w:r&amp;gt;&amp;lt;w:bookmarkStart w:id="684" w:name="_LINE__40_970dde50_a8e9_49b3_b07d_33149d" /&amp;gt;&amp;lt;w:bookmarkEnd w:id="683" /&amp;gt;&amp;lt;w:r&amp;gt;&amp;lt;w:t xml:space="preserve"&amp;gt;funds for both residential and business programs. The board may deposit in appropriate &amp;lt;/w:t&amp;gt;&amp;lt;/w:r&amp;gt;&amp;lt;w:bookmarkStart w:id="685" w:name="_LINE__41_039627ad_dfd5_4c9c_a15e_8fe485" /&amp;gt;&amp;lt;w:bookmarkEnd w:id="684" /&amp;gt;&amp;lt;w:r&amp;gt;&amp;lt;w:t xml:space="preserve"&amp;gt;program funds the proceeds of any bonds issued for the purposes of programs administered &amp;lt;/w:t&amp;gt;&amp;lt;/w:r&amp;gt;&amp;lt;w:bookmarkStart w:id="686" w:name="_LINE__42_5f079d87_4bc3_4ab3_8858_89fa40" /&amp;gt;&amp;lt;w:bookmarkEnd w:id="685" /&amp;gt;&amp;lt;w:r&amp;gt;&amp;lt;w:t xml:space="preserve"&amp;gt;by the trust.  The board may receive and shall deposit in appropriate program funds revenue &amp;lt;/w:t&amp;gt;&amp;lt;/w:r&amp;gt;&amp;lt;w:bookmarkStart w:id="687" w:name="_LINE__43_64b644ed_2b4f_4415_bcc4_04d855" /&amp;gt;&amp;lt;w:bookmarkEnd w:id="686" /&amp;gt;&amp;lt;w:r&amp;gt;&amp;lt;w:t xml:space="preserve"&amp;gt;resulting from any forward capacity market or other capacity payments from the regional &amp;lt;/w:t&amp;gt;&amp;lt;/w:r&amp;gt;&amp;lt;w:bookmarkStart w:id="688" w:name="_LINE__44_33bc06bc_ba81_4d23_a85a_9c0362" /&amp;gt;&amp;lt;w:bookmarkEnd w:id="687" /&amp;gt;&amp;lt;w:r&amp;gt;&amp;lt;w:t xml:space="preserve"&amp;gt;transmission organization that may be attributable to those projects funded by those funds, &amp;lt;/w:t&amp;gt;&amp;lt;/w:r&amp;gt;&amp;lt;w:bookmarkStart w:id="689" w:name="_LINE__45_6651fd86_d008_446b_8970_90bc8c" /&amp;gt;&amp;lt;w:bookmarkEnd w:id="688" /&amp;gt;&amp;lt;w:r&amp;gt;&amp;lt;w:t&amp;gt;except that, from fiscal year 2019-20 to fiscal year&amp;lt;/w:t&amp;gt;&amp;lt;/w:r&amp;gt;&amp;lt;w:bookmarkStart w:id="690" w:name="_PROCESSED_CHANGE__173febd2_e948_47d3_b3" /&amp;gt;&amp;lt;w:r&amp;gt;&amp;lt;w:t xml:space="preserve"&amp;gt; &amp;lt;/w:t&amp;gt;&amp;lt;/w:r&amp;gt;&amp;lt;w:del w:id="691" w:author="BPS" w:date="2021-02-08T10:54:00Z"&amp;gt;&amp;lt;w:r w:rsidDel="00FF0256"&amp;gt;&amp;lt;w:delText&amp;gt;2024-25&amp;lt;/w:delText&amp;gt;&amp;lt;/w:r&amp;gt;&amp;lt;/w:del&amp;gt;&amp;lt;w:bookmarkStart w:id="692" w:name="_PROCESSED_CHANGE__a102d2d9_8c2f_4b1b_9f" /&amp;gt;&amp;lt;w:bookmarkEnd w:id="690" /&amp;gt;&amp;lt;w:r&amp;gt;&amp;lt;w:t xml:space="preserve"&amp;gt; &amp;lt;/w:t&amp;gt;&amp;lt;/w:r&amp;gt;&amp;lt;w:ins w:id="693" w:author="BPS" w:date="2021-02-08T10:54:00Z"&amp;gt;&amp;lt;w:r&amp;gt;&amp;lt;w:t&amp;gt;2029-30&amp;lt;/w:t&amp;gt;&amp;lt;/w:r&amp;gt;&amp;lt;/w:ins&amp;gt;&amp;lt;w:bookmarkEnd w:id="692" /&amp;gt;&amp;lt;w:r&amp;gt;&amp;lt;w:t xml:space="preserve"&amp;gt;, such payments must &amp;lt;/w:t&amp;gt;&amp;lt;/w:r&amp;gt;&amp;lt;w:bookmarkStart w:id="694" w:name="_PAGE_SPLIT__bed6a120_3d62_4ae5_968d_89d" /&amp;gt;&amp;lt;w:bookmarkStart w:id="695" w:name="_PAGE__7_722cb49a_1103_4f2d_a6d3_c48ac30" /&amp;gt;&amp;lt;w:bookmarkStart w:id="696" w:name="_PAR__1_d306a1e1_339a_4b95_a1cb_b9d981ea" /&amp;gt;&amp;lt;w:bookmarkStart w:id="697" w:name="_LINE__1_aeb65391_09c0_4ba7_b3e4_951b692" /&amp;gt;&amp;lt;w:bookmarkEnd w:id="611" /&amp;gt;&amp;lt;w:bookmarkEnd w:id="679" /&amp;gt;&amp;lt;w:bookmarkEnd w:id="689" /&amp;gt;&amp;lt;w:r&amp;gt;&amp;lt;w:t&amp;gt;b&amp;lt;/w:t&amp;gt;&amp;lt;/w:r&amp;gt;&amp;lt;w:bookmarkEnd w:id="694" /&amp;gt;&amp;lt;w:r&amp;gt;&amp;lt;w:t xml:space="preserve"&amp;gt;e used to promote high-performance air source heat pump technology and deposited in &amp;lt;/w:t&amp;gt;&amp;lt;/w:r&amp;gt;&amp;lt;w:bookmarkStart w:id="698" w:name="_LINE__2_b29a7dda_58d1_4da5_b7c0_b45f533" /&amp;gt;&amp;lt;w:bookmarkEnd w:id="697" /&amp;gt;&amp;lt;w:r&amp;gt;&amp;lt;w:t xml:space="preserve"&amp;gt;the Heating Fuels Efficiency and Weatherization Fund established in &amp;lt;/w:t&amp;gt;&amp;lt;/w:r&amp;gt;&amp;lt;w:bookmarkStart w:id="699" w:name="_CROSS_REFERENCE__a2b277f6_b054_4c58_80e" /&amp;gt;&amp;lt;w:r&amp;gt;&amp;lt;w:t&amp;gt;section 10119&amp;lt;/w:t&amp;gt;&amp;lt;/w:r&amp;gt;&amp;lt;w:bookmarkEnd w:id="699" /&amp;gt;&amp;lt;w:r&amp;gt;&amp;lt;w:t xml:space="preserve"&amp;gt;.  The &amp;lt;/w:t&amp;gt;&amp;lt;/w:r&amp;gt;&amp;lt;w:bookmarkStart w:id="700" w:name="_LINE__3_4e417866_e231_46a1_970d_92a01c2" /&amp;gt;&amp;lt;w:bookmarkEnd w:id="698" /&amp;gt;&amp;lt;w:r&amp;gt;&amp;lt;w:t xml:space="preserve"&amp;gt;board shall deposit into appropriate program funds revenue transferred to the trust from the &amp;lt;/w:t&amp;gt;&amp;lt;/w:r&amp;gt;&amp;lt;w:bookmarkStart w:id="701" w:name="_LINE__4_e3233203_599f_4860_b4bd_5e19de1" /&amp;gt;&amp;lt;w:bookmarkEnd w:id="700" /&amp;gt;&amp;lt;w:r&amp;gt;&amp;lt;w:t xml:space="preserve"&amp;gt;energy infrastructure benefits fund pursuant to &amp;lt;/w:t&amp;gt;&amp;lt;/w:r&amp;gt;&amp;lt;w:bookmarkStart w:id="702" w:name="_CROSS_REFERENCE__54940fde_cf59_4e4a_957" /&amp;gt;&amp;lt;w:r&amp;gt;&amp;lt;w:t&amp;gt;Title 5, section 282, subsection 9&amp;lt;/w:t&amp;gt;&amp;lt;/w:r&amp;gt;&amp;lt;w:bookmarkEnd w:id="702" /&amp;gt;&amp;lt;w:r&amp;gt;&amp;lt;w:t xml:space="preserve"&amp;gt; for use in &amp;lt;/w:t&amp;gt;&amp;lt;/w:r&amp;gt;&amp;lt;w:bookmarkStart w:id="703" w:name="_LINE__5_faac99ba_4479_4db8_9301_953ed0e" /&amp;gt;&amp;lt;w:bookmarkEnd w:id="701" /&amp;gt;&amp;lt;w:r&amp;gt;&amp;lt;w:t xml:space="preserve"&amp;gt;accordance with subsection 4‑A. The board may also deposit any grants or other funds &amp;lt;/w:t&amp;gt;&amp;lt;/w:r&amp;gt;&amp;lt;w:bookmarkStart w:id="704" w:name="_LINE__6_47e1e9cc_8968_4dcf_905c_34184fb" /&amp;gt;&amp;lt;w:bookmarkEnd w:id="703" /&amp;gt;&amp;lt;w:r&amp;gt;&amp;lt;w:t xml:space="preserve"&amp;gt;received by or from any entity with which the trust has an agreement or contract pursuant &amp;lt;/w:t&amp;gt;&amp;lt;/w:r&amp;gt;&amp;lt;w:bookmarkStart w:id="705" w:name="_LINE__7_b24c464e_6973_44f8_b4d3_0aa0f15" /&amp;gt;&amp;lt;w:bookmarkEnd w:id="704" /&amp;gt;&amp;lt;w:r&amp;gt;&amp;lt;w:t xml:space="preserve"&amp;gt;to this chapter if the board determines that receipt of those funds is consistent with the &amp;lt;/w:t&amp;gt;&amp;lt;/w:r&amp;gt;&amp;lt;w:bookmarkStart w:id="706" w:name="_LINE__8_b73e2d47_ea7d_4167_8e90_53f5a5f" /&amp;gt;&amp;lt;w:bookmarkEnd w:id="705" /&amp;gt;&amp;lt;w:r&amp;gt;&amp;lt;w:t&amp;gt;purposes of this chapter.&amp;lt;/w:t&amp;gt;&amp;lt;/w:r&amp;gt;&amp;lt;w:bookmarkEnd w:id="682" /&amp;gt;&amp;lt;w:bookmarkEnd w:id="706" /&amp;gt;&amp;lt;/w:p&amp;gt;&amp;lt;w:p w:rsidR="00242B8F" w:rsidRDefault="00242B8F" w:rsidP="00242B8F"&amp;gt;&amp;lt;w:pPr&amp;gt;&amp;lt;w:ind w:left="360" w:firstLine="360" /&amp;gt;&amp;lt;/w:pPr&amp;gt;&amp;lt;w:bookmarkStart w:id="707" w:name="_BILL_SECTION_HEADER__cc0cd771_d877_4058" /&amp;gt;&amp;lt;w:bookmarkStart w:id="708" w:name="_BILL_SECTION__3db5c557_4834_486e_9e98_f" /&amp;gt;&amp;lt;w:bookmarkStart w:id="709" w:name="_PAR__2_ecdfb596_ef18_401e_b820_4877f8f4" /&amp;gt;&amp;lt;w:bookmarkStart w:id="710" w:name="_LINE__9_3949c648_ed81_4917_a9bf_2df5f70" /&amp;gt;&amp;lt;w:bookmarkEnd w:id="672" /&amp;gt;&amp;lt;w:bookmarkEnd w:id="678" /&amp;gt;&amp;lt;w:bookmarkEnd w:id="696" /&amp;gt;&amp;lt;w:r&amp;gt;&amp;lt;w:rPr&amp;gt;&amp;lt;w:b /&amp;gt;&amp;lt;w:sz w:val="24" /&amp;gt;&amp;lt;/w:rPr&amp;gt;&amp;lt;w:t xml:space="preserve"&amp;gt;Sec. &amp;lt;/w:t&amp;gt;&amp;lt;/w:r&amp;gt;&amp;lt;w:bookmarkStart w:id="711" w:name="_BILL_SECTION_NUMBER__840bbb70_2965_472a" /&amp;gt;&amp;lt;w:r&amp;gt;&amp;lt;w:rPr&amp;gt;&amp;lt;w:b /&amp;gt;&amp;lt;w:sz w:val="24" /&amp;gt;&amp;lt;/w:rPr&amp;gt;&amp;lt;w:t&amp;gt;9&amp;lt;/w:t&amp;gt;&amp;lt;/w:r&amp;gt;&amp;lt;w:bookmarkEnd w:id="711" /&amp;gt;&amp;lt;w:r&amp;gt;&amp;lt;w:rPr&amp;gt;&amp;lt;w:b /&amp;gt;&amp;lt;w:sz w:val="24" /&amp;gt;&amp;lt;/w:rPr&amp;gt;&amp;lt;w:t&amp;gt;.  36 MRSA §572, 2nd ¶,&amp;lt;/w:t&amp;gt;&amp;lt;/w:r&amp;gt;&amp;lt;w:r&amp;gt;&amp;lt;w:t xml:space="preserve"&amp;gt; as enacted by PL 1971, c. 616, §8, is amended to &amp;lt;/w:t&amp;gt;&amp;lt;/w:r&amp;gt;&amp;lt;w:bookmarkStart w:id="712" w:name="_LINE__10_ae464876_cb00_492f_8660_29b073" /&amp;gt;&amp;lt;w:bookmarkEnd w:id="710" /&amp;gt;&amp;lt;w:r&amp;gt;&amp;lt;w:t&amp;gt;read:&amp;lt;/w:t&amp;gt;&amp;lt;/w:r&amp;gt;&amp;lt;w:bookmarkEnd w:id="712" /&amp;gt;&amp;lt;/w:p&amp;gt;&amp;lt;w:p w:rsidR="00242B8F" w:rsidRDefault="00242B8F" w:rsidP="00242B8F"&amp;gt;&amp;lt;w:pPr&amp;gt;&amp;lt;w:ind w:left="360" w:firstLine="360" /&amp;gt;&amp;lt;/w:pPr&amp;gt;&amp;lt;w:bookmarkStart w:id="713" w:name="_STATUTE_CONTENT__cbf9bb81_6b94_4614_b46" /&amp;gt;&amp;lt;w:bookmarkStart w:id="714" w:name="_STATUTE_P__91010ae8_1774_45a4_960a_5a3e" /&amp;gt;&amp;lt;w:bookmarkStart w:id="715" w:name="_PAR__3_145a7ff8_480c_4194_9c2c_3ad68ea2" /&amp;gt;&amp;lt;w:bookmarkStart w:id="716" w:name="_LINE__11_59fd0ba5_5814_480c_9fa4_91df3a" /&amp;gt;&amp;lt;w:bookmarkEnd w:id="707" /&amp;gt;&amp;lt;w:bookmarkEnd w:id="709" /&amp;gt;&amp;lt;w:r&amp;gt;&amp;lt;w:t xml:space="preserve"&amp;gt;It is declared to be the public policy of this State that the public interest would be best &amp;lt;/w:t&amp;gt;&amp;lt;/w:r&amp;gt;&amp;lt;w:bookmarkStart w:id="717" w:name="_LINE__12_2622713a_ffc4_4f59_9ccd_9d44de" /&amp;gt;&amp;lt;w:bookmarkEnd w:id="716" /&amp;gt;&amp;lt;w:r&amp;gt;&amp;lt;w:t xml:space="preserve"&amp;gt;served by encouraging forest landowners to retain and improve their holdings of forest &amp;lt;/w:t&amp;gt;&amp;lt;/w:r&amp;gt;&amp;lt;w:bookmarkStart w:id="718" w:name="_LINE__13_f489e388_73a0_4e6b_9bbb_cd05b5" /&amp;gt;&amp;lt;w:bookmarkEnd w:id="717" /&amp;gt;&amp;lt;w:r&amp;gt;&amp;lt;w:t xml:space="preserve"&amp;gt;lands upon the tax rolls of the State and to promote better forest management by appropriate &amp;lt;/w:t&amp;gt;&amp;lt;/w:r&amp;gt;&amp;lt;w:bookmarkStart w:id="719" w:name="_LINE__14_94326a17_0c04_4247_8fd7_9ed043" /&amp;gt;&amp;lt;w:bookmarkEnd w:id="718" /&amp;gt;&amp;lt;w:r&amp;gt;&amp;lt;w:t&amp;gt;tax measures in order to protect this unique economic and recreational resource.&amp;lt;/w:t&amp;gt;&amp;lt;/w:r&amp;gt;&amp;lt;w:bookmarkStart w:id="720" w:name="_PROCESSED_CHANGE__c0e57447_1293_4397_9e" /&amp;gt;&amp;lt;w:r w:rsidRPr="00FF0256"&amp;gt;&amp;lt;w:t xml:space="preserve"&amp;gt; &amp;lt;/w:t&amp;gt;&amp;lt;/w:r&amp;gt;&amp;lt;w:r&amp;gt;&amp;lt;w:t xml:space="preserve"&amp;gt; &amp;lt;/w:t&amp;gt;&amp;lt;/w:r&amp;gt;&amp;lt;w:ins w:id="721" w:author="BPS" w:date="2021-02-08T10:55:00Z"&amp;gt;&amp;lt;w:r w:rsidRPr="00FF0256"&amp;gt;&amp;lt;w:t xml:space="preserve"&amp;gt;It is further &amp;lt;/w:t&amp;gt;&amp;lt;/w:r&amp;gt;&amp;lt;w:bookmarkStart w:id="722" w:name="_LINE__15_c005a813_c740_4d90_8673_ddf307" /&amp;gt;&amp;lt;w:bookmarkEnd w:id="719" /&amp;gt;&amp;lt;w:r w:rsidRPr="00FF0256"&amp;gt;&amp;lt;w:t xml:space="preserve"&amp;gt;declared that it is in the public interest to encourage the increased sequestration of carbon &amp;lt;/w:t&amp;gt;&amp;lt;/w:r&amp;gt;&amp;lt;w:bookmarkStart w:id="723" w:name="_LINE__16_1bad744a_f856_44a6_a0fd_06155e" /&amp;gt;&amp;lt;w:bookmarkEnd w:id="722" /&amp;gt;&amp;lt;w:r w:rsidRPr="00FF0256"&amp;gt;&amp;lt;w:t&amp;gt;in this State.&amp;lt;/w:t&amp;gt;&amp;lt;/w:r&amp;gt;&amp;lt;/w:ins&amp;gt;&amp;lt;w:bookmarkEnd w:id="713" /&amp;gt;&amp;lt;w:bookmarkEnd w:id="720" /&amp;gt;&amp;lt;w:bookmarkEnd w:id="723" /&amp;gt;&amp;lt;/w:p&amp;gt;&amp;lt;w:p w:rsidR="00242B8F" w:rsidRDefault="00242B8F" w:rsidP="00242B8F"&amp;gt;&amp;lt;w:pPr&amp;gt;&amp;lt;w:ind w:left="360" w:firstLine="360" /&amp;gt;&amp;lt;/w:pPr&amp;gt;&amp;lt;w:bookmarkStart w:id="724" w:name="_BILL_SECTION_HEADER__e4369704_4b85_4337" /&amp;gt;&amp;lt;w:bookmarkStart w:id="725" w:name="_BILL_SECTION__a14046ff_fe71_4c77_9c19_b" /&amp;gt;&amp;lt;w:bookmarkStart w:id="726" w:name="_PAR__4_1c834492_6d2b_4c50_be3f_3bdf753f" /&amp;gt;&amp;lt;w:bookmarkStart w:id="727" w:name="_LINE__17_f9683d9b_6030_4a14_a492_1a29b3" /&amp;gt;&amp;lt;w:bookmarkEnd w:id="708" /&amp;gt;&amp;lt;w:bookmarkEnd w:id="714" /&amp;gt;&amp;lt;w:bookmarkEnd w:id="715" /&amp;gt;&amp;lt;w:r&amp;gt;&amp;lt;w:rPr&amp;gt;&amp;lt;w:b /&amp;gt;&amp;lt;w:sz w:val="24" /&amp;gt;&amp;lt;/w:rPr&amp;gt;&amp;lt;w:t xml:space="preserve"&amp;gt;Sec. &amp;lt;/w:t&amp;gt;&amp;lt;/w:r&amp;gt;&amp;lt;w:bookmarkStart w:id="728" w:name="_BILL_SECTION_NUMBER__c40031aa_4498_4805" /&amp;gt;&amp;lt;w:r&amp;gt;&amp;lt;w:rPr&amp;gt;&amp;lt;w:b /&amp;gt;&amp;lt;w:sz w:val="24" /&amp;gt;&amp;lt;/w:rPr&amp;gt;&amp;lt;w:t&amp;gt;10&amp;lt;/w:t&amp;gt;&amp;lt;/w:r&amp;gt;&amp;lt;w:bookmarkEnd w:id="728" /&amp;gt;&amp;lt;w:r&amp;gt;&amp;lt;w:rPr&amp;gt;&amp;lt;w:b /&amp;gt;&amp;lt;w:sz w:val="24" /&amp;gt;&amp;lt;/w:rPr&amp;gt;&amp;lt;w:t&amp;gt;.  36 MRSA c. 919-B&amp;lt;/w:t&amp;gt;&amp;lt;/w:r&amp;gt;&amp;lt;w:r&amp;gt;&amp;lt;w:t xml:space="preserve"&amp;gt; is enacted to read:&amp;lt;/w:t&amp;gt;&amp;lt;/w:r&amp;gt;&amp;lt;w:bookmarkEnd w:id="727" /&amp;gt;&amp;lt;/w:p&amp;gt;&amp;lt;w:p w:rsidR="00242B8F" w:rsidRDefault="00242B8F" w:rsidP="00242B8F"&amp;gt;&amp;lt;w:pPr&amp;gt;&amp;lt;w:spacing w:before="300" w:after="300" /&amp;gt;&amp;lt;w:ind w:left="360" /&amp;gt;&amp;lt;w:jc w:val="center" /&amp;gt;&amp;lt;w:rPr&amp;gt;&amp;lt;w:ins w:id="729" w:author="BPS" w:date="2021-02-08T11:09:00Z" /&amp;gt;&amp;lt;/w:rPr&amp;gt;&amp;lt;/w:pPr&amp;gt;&amp;lt;w:bookmarkStart w:id="730" w:name="_STATUTE_C__094470c4_8738_4d2b_a80e_1234" /&amp;gt;&amp;lt;w:bookmarkStart w:id="731" w:name="_PAR__5_57c158db_4cc8_4dab_b19b_97841c90" /&amp;gt;&amp;lt;w:bookmarkStart w:id="732" w:name="_LINE__18_3a9c6b28_3b45_456f_972d_68a740" /&amp;gt;&amp;lt;w:bookmarkStart w:id="733" w:name="_PROCESSED_CHANGE__c2b05d08_1073_4c4b_be" /&amp;gt;&amp;lt;w:bookmarkEnd w:id="724" /&amp;gt;&amp;lt;w:bookmarkEnd w:id="726" /&amp;gt;&amp;lt;w:ins w:id="734" w:author="BPS" w:date="2021-02-08T11:09:00Z"&amp;gt;&amp;lt;w:r&amp;gt;&amp;lt;w:rPr&amp;gt;&amp;lt;w:b /&amp;gt;&amp;lt;/w:rPr&amp;gt;&amp;lt;w:t xml:space="preserve"&amp;gt;CHAPTER &amp;lt;/w:t&amp;gt;&amp;lt;/w:r&amp;gt;&amp;lt;w:bookmarkStart w:id="735" w:name="_STATUTE_NUMBER__18d1e4d8_b867_4611_9346" /&amp;gt;&amp;lt;w:r&amp;gt;&amp;lt;w:rPr&amp;gt;&amp;lt;w:b /&amp;gt;&amp;lt;/w:rPr&amp;gt;&amp;lt;w:t&amp;gt;919-B&amp;lt;/w:t&amp;gt;&amp;lt;/w:r&amp;gt;&amp;lt;w:bookmarkEnd w:id="732" /&amp;gt;&amp;lt;w:bookmarkEnd w:id="735" /&amp;gt;&amp;lt;/w:ins&amp;gt;&amp;lt;/w:p&amp;gt;&amp;lt;w:p w:rsidR="00242B8F" w:rsidRDefault="00242B8F" w:rsidP="00242B8F"&amp;gt;&amp;lt;w:pPr&amp;gt;&amp;lt;w:spacing w:before="300" w:after="300" /&amp;gt;&amp;lt;w:ind w:left="360" /&amp;gt;&amp;lt;w:jc w:val="center" /&amp;gt;&amp;lt;w:rPr&amp;gt;&amp;lt;w:ins w:id="736" w:author="BPS" w:date="2021-02-08T11:09:00Z" /&amp;gt;&amp;lt;/w:rPr&amp;gt;&amp;lt;/w:pPr&amp;gt;&amp;lt;w:bookmarkStart w:id="737" w:name="_STATUTE_HEADNOTE__9f35544f_65d5_4ff0_8f" /&amp;gt;&amp;lt;w:bookmarkStart w:id="738" w:name="_PAR__6_13aaa8fc_ab9b_44e2_9f9f_93127e6e" /&amp;gt;&amp;lt;w:bookmarkStart w:id="739" w:name="_LINE__19_0f012d4a_af52_485b_b124_b4b1c8" /&amp;gt;&amp;lt;w:bookmarkEnd w:id="731" /&amp;gt;&amp;lt;w:ins w:id="740" w:author="BPS" w:date="2021-03-09T15:59:00Z"&amp;gt;&amp;lt;w:r&amp;gt;&amp;lt;w:rPr&amp;gt;&amp;lt;w:b /&amp;gt;&amp;lt;/w:rPr&amp;gt;&amp;lt;w:t&amp;gt;FREIGHT TRANSPORT&amp;lt;/w:t&amp;gt;&amp;lt;/w:r&amp;gt;&amp;lt;/w:ins&amp;gt;&amp;lt;w:ins w:id="741" w:author="BPS" w:date="2021-03-09T16:00:00Z"&amp;gt;&amp;lt;w:r&amp;gt;&amp;lt;w:rPr&amp;gt;&amp;lt;w:b /&amp;gt;&amp;lt;/w:rPr&amp;gt;&amp;lt;w:t xml:space="preserve"&amp;gt;ATION &amp;lt;/w:t&amp;gt;&amp;lt;/w:r&amp;gt;&amp;lt;/w:ins&amp;gt;&amp;lt;w:ins w:id="742" w:author="BPS" w:date="2021-02-08T11:09:00Z"&amp;gt;&amp;lt;w:r&amp;gt;&amp;lt;w:rPr&amp;gt;&amp;lt;w:b /&amp;gt;&amp;lt;/w:rPr&amp;gt;&amp;lt;w:t&amp;gt;FUEL EFFICIENCY CREDIT&amp;lt;/w:t&amp;gt;&amp;lt;/w:r&amp;gt;&amp;lt;w:bookmarkEnd w:id="737" /&amp;gt;&amp;lt;w:bookmarkEnd w:id="739" /&amp;gt;&amp;lt;/w:ins&amp;gt;&amp;lt;/w:p&amp;gt;&amp;lt;w:p w:rsidR="00242B8F" w:rsidRPr="00487912" w:rsidRDefault="00242B8F" w:rsidP="00242B8F"&amp;gt;&amp;lt;w:pPr&amp;gt;&amp;lt;w:ind w:left="1080" w:hanging="720" /&amp;gt;&amp;lt;w:rPr&amp;gt;&amp;lt;w:ins w:id="743" w:author="BPS" w:date="2021-02-08T11:09:00Z" /&amp;gt;&amp;lt;/w:rPr&amp;gt;&amp;lt;/w:pPr&amp;gt;&amp;lt;w:bookmarkStart w:id="744" w:name="_STATUTE_S__52e37ea0_1b72_4e88_bfff_cc84" /&amp;gt;&amp;lt;w:bookmarkStart w:id="745" w:name="_PAR__7_38e7b55b_73dc_4e29_8724_017ba668" /&amp;gt;&amp;lt;w:bookmarkStart w:id="746" w:name="_LINE__20_0eb2ea88_5b41_4c7c_88cd_115c91" /&amp;gt;&amp;lt;w:bookmarkEnd w:id="738" /&amp;gt;&amp;lt;w:ins w:id="747" w:author="BPS" w:date="2021-02-08T11:09:00Z"&amp;gt;&amp;lt;w:r w:rsidRPr="00487912"&amp;gt;&amp;lt;w:rPr&amp;gt;&amp;lt;w:b /&amp;gt;&amp;lt;/w:rPr&amp;gt;&amp;lt;w:t&amp;gt;§&amp;lt;/w:t&amp;gt;&amp;lt;/w:r&amp;gt;&amp;lt;w:bookmarkStart w:id="748" w:name="_STATUTE_NUMBER__217e176d_ed74_4abc_a836" /&amp;gt;&amp;lt;w:r w:rsidRPr="00487912"&amp;gt;&amp;lt;w:rPr&amp;gt;&amp;lt;w:b /&amp;gt;&amp;lt;/w:rPr&amp;gt;&amp;lt;w:t&amp;gt;6911&amp;lt;/w:t&amp;gt;&amp;lt;/w:r&amp;gt;&amp;lt;w:bookmarkEnd w:id="748" /&amp;gt;&amp;lt;w:r w:rsidRPr="0048791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49" w:name="_STATUTE_HEADNOTE__3417e914_3a83_49e7_92" /&amp;gt;&amp;lt;w:r w:rsidRPr="00487912"&amp;gt;&amp;lt;w:rPr&amp;gt;&amp;lt;w:b /&amp;gt;&amp;lt;/w:rPr&amp;gt;&amp;lt;w:t&amp;gt;Definitions&amp;lt;/w:t&amp;gt;&amp;lt;/w:r&amp;gt;&amp;lt;w:bookmarkEnd w:id="746" /&amp;gt;&amp;lt;w:bookmarkEnd w:id="749" /&amp;gt;&amp;lt;/w:ins&amp;gt;&amp;lt;/w:p&amp;gt;&amp;lt;w:p w:rsidR="00242B8F" w:rsidRPr="00487912" w:rsidRDefault="00242B8F" w:rsidP="00242B8F"&amp;gt;&amp;lt;w:pPr&amp;gt;&amp;lt;w:ind w:left="360" w:firstLine="360" /&amp;gt;&amp;lt;w:rPr&amp;gt;&amp;lt;w:ins w:id="750" w:author="BPS" w:date="2021-02-08T11:09:00Z" /&amp;gt;&amp;lt;/w:rPr&amp;gt;&amp;lt;/w:pPr&amp;gt;&amp;lt;w:bookmarkStart w:id="751" w:name="_STATUTE_P__e54faa45_61f2_4318_9d54_ad9e" /&amp;gt;&amp;lt;w:bookmarkStart w:id="752" w:name="_STATUTE_CONTENT__d417154c_af13_4936_8b3" /&amp;gt;&amp;lt;w:bookmarkStart w:id="753" w:name="_PAR__8_53a3c732_8d6c_491f_8cf7_5853b9b4" /&amp;gt;&amp;lt;w:bookmarkStart w:id="754" w:name="_LINE__21_ded7e090_6f10_483c_bf4e_919cd2" /&amp;gt;&amp;lt;w:bookmarkEnd w:id="745" /&amp;gt;&amp;lt;w:ins w:id="755" w:author="BPS" w:date="2021-02-08T11:09:00Z"&amp;gt;&amp;lt;w:r w:rsidRPr="00487912"&amp;gt;&amp;lt;w:t xml:space="preserve"&amp;gt;As used in this chapter, unless the context otherwise indicates, the following terms &amp;lt;/w:t&amp;gt;&amp;lt;/w:r&amp;gt;&amp;lt;w:bookmarkStart w:id="756" w:name="_LINE__22_8e92f210_f142_4c3b_bd2c_ccff72" /&amp;gt;&amp;lt;w:bookmarkEnd w:id="754" /&amp;gt;&amp;lt;w:r w:rsidRPr="00487912"&amp;gt;&amp;lt;w:t&amp;gt;have the following meanings.&amp;lt;/w:t&amp;gt;&amp;lt;/w:r&amp;gt;&amp;lt;w:bookmarkEnd w:id="756" /&amp;gt;&amp;lt;/w:ins&amp;gt;&amp;lt;/w:p&amp;gt;&amp;lt;w:p w:rsidR="00242B8F" w:rsidRPr="00487912" w:rsidRDefault="00242B8F" w:rsidP="00242B8F"&amp;gt;&amp;lt;w:pPr&amp;gt;&amp;lt;w:ind w:left="360" w:firstLine="360" /&amp;gt;&amp;lt;w:rPr&amp;gt;&amp;lt;w:ins w:id="757" w:author="BPS" w:date="2021-02-08T11:09:00Z" /&amp;gt;&amp;lt;/w:rPr&amp;gt;&amp;lt;/w:pPr&amp;gt;&amp;lt;w:bookmarkStart w:id="758" w:name="_STATUTE_NUMBER__ad8cbc66_7363_4e6a_970e" /&amp;gt;&amp;lt;w:bookmarkStart w:id="759" w:name="_STATUTE_SS__1fdf1dea_9c30_497d_ad5b_8d3" /&amp;gt;&amp;lt;w:bookmarkStart w:id="760" w:name="_PAR__9_742633bf_9533_4026_903c_382380f2" /&amp;gt;&amp;lt;w:bookmarkStart w:id="761" w:name="_LINE__23_fb8dadf7_c6d2_4749_afd2_d341f3" /&amp;gt;&amp;lt;w:bookmarkEnd w:id="751" /&amp;gt;&amp;lt;w:bookmarkEnd w:id="752" /&amp;gt;&amp;lt;w:bookmarkEnd w:id="753" /&amp;gt;&amp;lt;w:ins w:id="762" w:author="BPS" w:date="2021-02-08T11:09:00Z"&amp;gt;&amp;lt;w:r w:rsidRPr="00487912"&amp;gt;&amp;lt;w:rPr&amp;gt;&amp;lt;w:b /&amp;gt;&amp;lt;/w:rPr&amp;gt;&amp;lt;w:t&amp;gt;1&amp;lt;/w:t&amp;gt;&amp;lt;/w:r&amp;gt;&amp;lt;w:bookmarkEnd w:id="758" /&amp;gt;&amp;lt;w:r w:rsidRPr="00487912"&amp;gt;&amp;lt;w:rPr&amp;gt;&amp;lt;w:b /&amp;gt;&amp;lt;/w:rPr&amp;gt;&amp;lt;w:t xml:space="preserve"&amp;gt;.  &amp;lt;/w:t&amp;gt;&amp;lt;/w:r&amp;gt;&amp;lt;w:bookmarkStart w:id="763" w:name="_STATUTE_HEADNOTE__3d9e1882_e70a_4201_86" /&amp;gt;&amp;lt;w:r w:rsidRPr="00487912"&amp;gt;&amp;lt;w:rPr&amp;gt;&amp;lt;w:b /&amp;gt;&amp;lt;/w:rPr&amp;gt;&amp;lt;w:t&amp;gt;Certified applicant.&amp;lt;/w:t&amp;gt;&amp;lt;/w:r&amp;gt;&amp;lt;w:r&amp;gt;&amp;lt;w:rPr&amp;gt;&amp;lt;w:b /&amp;gt;&amp;lt;/w:rPr&amp;gt;&amp;lt;w:t xml:space="preserve"&amp;gt; &amp;lt;/w:t&amp;gt;&amp;lt;/w:r&amp;gt;&amp;lt;w:r w:rsidRPr="00487912"&amp;gt;&amp;lt;w:t xml:space="preserve"&amp;gt; &amp;lt;/w:t&amp;gt;&amp;lt;/w:r&amp;gt;&amp;lt;w:bookmarkStart w:id="764" w:name="_STATUTE_CONTENT__1b27c12a_cbcb_441b_bf3" /&amp;gt;&amp;lt;w:bookmarkEnd w:id="763" /&amp;gt;&amp;lt;w:r w:rsidRPr="00487912"&amp;gt;&amp;lt;w:t xml:space="preserve"&amp;gt;"Certified applicant" means a qualified applicant that has &amp;lt;/w:t&amp;gt;&amp;lt;/w:r&amp;gt;&amp;lt;w:bookmarkStart w:id="765" w:name="_LINE__24_222054ea_5e10_4c16_b6af_2b54b2" /&amp;gt;&amp;lt;w:bookmarkEnd w:id="761" /&amp;gt;&amp;lt;w:r w:rsidRPr="00487912"&amp;gt;&amp;lt;w:t&amp;gt;received a certificate of approval from the commissioner pursuant to this chapter.&amp;lt;/w:t&amp;gt;&amp;lt;/w:r&amp;gt;&amp;lt;w:bookmarkEnd w:id="765" /&amp;gt;&amp;lt;/w:ins&amp;gt;&amp;lt;/w:p&amp;gt;&amp;lt;w:p w:rsidR="00242B8F" w:rsidRPr="00487912" w:rsidRDefault="00242B8F" w:rsidP="00242B8F"&amp;gt;&amp;lt;w:pPr&amp;gt;&amp;lt;w:ind w:left="360" w:firstLine="360" /&amp;gt;&amp;lt;w:rPr&amp;gt;&amp;lt;w:ins w:id="766" w:author="BPS" w:date="2021-02-08T11:09:00Z" /&amp;gt;&amp;lt;/w:rPr&amp;gt;&amp;lt;/w:pPr&amp;gt;&amp;lt;w:bookmarkStart w:id="767" w:name="_STATUTE_NUMBER__8c3661e6_7b30_4269_8c24" /&amp;gt;&amp;lt;w:bookmarkStart w:id="768" w:name="_STATUTE_SS__9fb15b34_724e_4384_8f74_20f" /&amp;gt;&amp;lt;w:bookmarkStart w:id="769" w:name="_PAR__10_6b069f7c_9924_47c9_8dbd_c8a245b" /&amp;gt;&amp;lt;w:bookmarkStart w:id="770" w:name="_LINE__25_122c31f8_7440_419f_9b94_8719de" /&amp;gt;&amp;lt;w:bookmarkEnd w:id="759" /&amp;gt;&amp;lt;w:bookmarkEnd w:id="760" /&amp;gt;&amp;lt;w:bookmarkEnd w:id="764" /&amp;gt;&amp;lt;w:ins w:id="771" w:author="BPS" w:date="2021-02-08T11:09:00Z"&amp;gt;&amp;lt;w:r w:rsidRPr="00487912"&amp;gt;&amp;lt;w:rPr&amp;gt;&amp;lt;w:b /&amp;gt;&amp;lt;/w:rPr&amp;gt;&amp;lt;w:t&amp;gt;2&amp;lt;/w:t&amp;gt;&amp;lt;/w:r&amp;gt;&amp;lt;w:bookmarkEnd w:id="767" /&amp;gt;&amp;lt;w:r w:rsidRPr="00487912"&amp;gt;&amp;lt;w:rPr&amp;gt;&amp;lt;w:b /&amp;gt;&amp;lt;/w:rPr&amp;gt;&amp;lt;w:t xml:space="preserve"&amp;gt;.  &amp;lt;/w:t&amp;gt;&amp;lt;/w:r&amp;gt;&amp;lt;w:bookmarkStart w:id="772" w:name="_STATUTE_HEADNOTE__77a50b28_0442_47fc_a7" /&amp;gt;&amp;lt;w:r w:rsidRPr="00487912"&amp;gt;&amp;lt;w:rPr&amp;gt;&amp;lt;w:b /&amp;gt;&amp;lt;/w:rPr&amp;gt;&amp;lt;w:t&amp;gt;Commissioner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773" w:name="_STATUTE_CONTENT__d956b8fc_3cd9_46dd_8b8" /&amp;gt;&amp;lt;w:bookmarkEnd w:id="772" /&amp;gt;&amp;lt;w:r w:rsidRPr="00487912"&amp;gt;&amp;lt;w:t&amp;gt;"Commissioner" means the Commissioner of Transportation.&amp;lt;/w:t&amp;gt;&amp;lt;/w:r&amp;gt;&amp;lt;w:bookmarkEnd w:id="770" /&amp;gt;&amp;lt;/w:ins&amp;gt;&amp;lt;/w:p&amp;gt;&amp;lt;w:p w:rsidR="00242B8F" w:rsidRPr="00487912" w:rsidRDefault="00242B8F" w:rsidP="00242B8F"&amp;gt;&amp;lt;w:pPr&amp;gt;&amp;lt;w:ind w:left="360" w:firstLine="360" /&amp;gt;&amp;lt;w:rPr&amp;gt;&amp;lt;w:ins w:id="774" w:author="BPS" w:date="2021-02-08T11:09:00Z" /&amp;gt;&amp;lt;/w:rPr&amp;gt;&amp;lt;/w:pPr&amp;gt;&amp;lt;w:bookmarkStart w:id="775" w:name="_STATUTE_NUMBER__bc536dee_bf52_4b08_acfa" /&amp;gt;&amp;lt;w:bookmarkStart w:id="776" w:name="_STATUTE_SS__cba685e8_2052_496a_b446_883" /&amp;gt;&amp;lt;w:bookmarkStart w:id="777" w:name="_PAR__11_61523ff4_a1cb_4e67_b9b3_3b6777d" /&amp;gt;&amp;lt;w:bookmarkStart w:id="778" w:name="_LINE__26_6c28af1f_f637_434b_ab4b_d9fe15" /&amp;gt;&amp;lt;w:bookmarkEnd w:id="768" /&amp;gt;&amp;lt;w:bookmarkEnd w:id="769" /&amp;gt;&amp;lt;w:bookmarkEnd w:id="773" /&amp;gt;&amp;lt;w:ins w:id="779" w:author="BPS" w:date="2021-02-08T11:09:00Z"&amp;gt;&amp;lt;w:r w:rsidRPr="00487912"&amp;gt;&amp;lt;w:rPr&amp;gt;&amp;lt;w:b /&amp;gt;&amp;lt;/w:rPr&amp;gt;&amp;lt;w:t&amp;gt;3&amp;lt;/w:t&amp;gt;&amp;lt;/w:r&amp;gt;&amp;lt;w:bookmarkEnd w:id="775" /&amp;gt;&amp;lt;w:r w:rsidRPr="00487912"&amp;gt;&amp;lt;w:rPr&amp;gt;&amp;lt;w:b /&amp;gt;&amp;lt;/w:rPr&amp;gt;&amp;lt;w:t xml:space="preserve"&amp;gt;.  &amp;lt;/w:t&amp;gt;&amp;lt;/w:r&amp;gt;&amp;lt;w:bookmarkStart w:id="780" w:name="_STATUTE_HEADNOTE__f28ce257_7821_442b_8b" /&amp;gt;&amp;lt;w:r w:rsidRPr="00487912"&amp;gt;&amp;lt;w:rPr&amp;gt;&amp;lt;w:b /&amp;gt;&amp;lt;/w:rPr&amp;gt;&amp;lt;w:t&amp;gt;Qualified applicant.&amp;lt;/w:t&amp;gt;&amp;lt;/w:r&amp;gt;&amp;lt;w:r&amp;gt;&amp;lt;w:rPr&amp;gt;&amp;lt;w:b /&amp;gt;&amp;lt;/w:rPr&amp;gt;&amp;lt;w:t xml:space="preserve"&amp;gt; &amp;lt;/w:t&amp;gt;&amp;lt;/w:r&amp;gt;&amp;lt;w:r w:rsidRPr="00487912"&amp;gt;&amp;lt;w:t xml:space="preserve"&amp;gt; &amp;lt;/w:t&amp;gt;&amp;lt;/w:r&amp;gt;&amp;lt;w:bookmarkStart w:id="781" w:name="_STATUTE_CONTENT__a38ed1eb_c380_4729_b4c" /&amp;gt;&amp;lt;w:bookmarkEnd w:id="780" /&amp;gt;&amp;lt;w:r w:rsidRPr="00487912"&amp;gt;&amp;lt;w:t xml:space="preserve"&amp;gt;"Qualified applicant" means a commercial business that &amp;lt;/w:t&amp;gt;&amp;lt;/w:r&amp;gt;&amp;lt;w:bookmarkStart w:id="782" w:name="_LINE__27_f536a950_77e4_4e4a_b071_4e9e83" /&amp;gt;&amp;lt;w:bookmarkEnd w:id="778" /&amp;gt;&amp;lt;w:r w:rsidRPr="00487912"&amp;gt;&amp;lt;w:t&amp;gt;participates in the United States Environmental Protection Agency's SmartWay program.&amp;lt;/w:t&amp;gt;&amp;lt;/w:r&amp;gt;&amp;lt;w:bookmarkEnd w:id="782" /&amp;gt;&amp;lt;/w:ins&amp;gt;&amp;lt;/w:p&amp;gt;&amp;lt;w:p w:rsidR="00242B8F" w:rsidRPr="00487912" w:rsidRDefault="00242B8F" w:rsidP="00242B8F"&amp;gt;&amp;lt;w:pPr&amp;gt;&amp;lt;w:ind w:left="1080" w:hanging="720" /&amp;gt;&amp;lt;w:rPr&amp;gt;&amp;lt;w:ins w:id="783" w:author="BPS" w:date="2021-02-08T11:09:00Z" /&amp;gt;&amp;lt;/w:rPr&amp;gt;&amp;lt;/w:pPr&amp;gt;&amp;lt;w:bookmarkStart w:id="784" w:name="_STATUTE_S__91218b8b_ecc1_4896_9d3f_f160" /&amp;gt;&amp;lt;w:bookmarkStart w:id="785" w:name="_PAR__12_435fe95d_dc3b_440f_9e81_21f1e51" /&amp;gt;&amp;lt;w:bookmarkStart w:id="786" w:name="_LINE__28_8e0be215_d803_4f3e_976f_c732a9" /&amp;gt;&amp;lt;w:bookmarkEnd w:id="744" /&amp;gt;&amp;lt;w:bookmarkEnd w:id="776" /&amp;gt;&amp;lt;w:bookmarkEnd w:id="777" /&amp;gt;&amp;lt;w:bookmarkEnd w:id="781" /&amp;gt;&amp;lt;w:ins w:id="787" w:author="BPS" w:date="2021-02-08T11:09:00Z"&amp;gt;&amp;lt;w:r w:rsidRPr="00487912"&amp;gt;&amp;lt;w:rPr&amp;gt;&amp;lt;w:b /&amp;gt;&amp;lt;/w:rPr&amp;gt;&amp;lt;w:t&amp;gt;§&amp;lt;/w:t&amp;gt;&amp;lt;/w:r&amp;gt;&amp;lt;w:bookmarkStart w:id="788" w:name="_STATUTE_NUMBER__7da2725b_025f_4fe2_beca" /&amp;gt;&amp;lt;w:r w:rsidRPr="00487912"&amp;gt;&amp;lt;w:rPr&amp;gt;&amp;lt;w:b /&amp;gt;&amp;lt;/w:rPr&amp;gt;&amp;lt;w:t&amp;gt;6912&amp;lt;/w:t&amp;gt;&amp;lt;/w:r&amp;gt;&amp;lt;w:bookmarkEnd w:id="788" /&amp;gt;&amp;lt;w:r w:rsidRPr="00487912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487912"&amp;gt;&amp;lt;w:rPr&amp;gt;&amp;lt;w:b /&amp;gt;&amp;lt;/w:rPr&amp;gt;&amp;lt;w:t xml:space="preserve"&amp;gt; &amp;lt;/w:t&amp;gt;&amp;lt;/w:r&amp;gt;&amp;lt;w:bookmarkStart w:id="789" w:name="_STATUTE_HEADNOTE__3efae28b_fd8b_4556_ba" /&amp;gt;&amp;lt;w:r w:rsidRPr="00487912"&amp;gt;&amp;lt;w:rPr&amp;gt;&amp;lt;w:b /&amp;gt;&amp;lt;/w:rPr&amp;gt;&amp;lt;w:t&amp;gt;Procedures for application; certificate of approval&amp;lt;/w:t&amp;gt;&amp;lt;/w:r&amp;gt;&amp;lt;w:bookmarkEnd w:id="786" /&amp;gt;&amp;lt;w:bookmarkEnd w:id="789" /&amp;gt;&amp;lt;/w:ins&amp;gt;&amp;lt;/w:p&amp;gt;&amp;lt;w:p w:rsidR="00242B8F" w:rsidRPr="00487912" w:rsidRDefault="00242B8F" w:rsidP="00242B8F"&amp;gt;&amp;lt;w:pPr&amp;gt;&amp;lt;w:ind w:left="360" w:firstLine="360" /&amp;gt;&amp;lt;w:rPr&amp;gt;&amp;lt;w:ins w:id="790" w:author="BPS" w:date="2021-02-08T11:09:00Z" /&amp;gt;&amp;lt;/w:rPr&amp;gt;&amp;lt;/w:pPr&amp;gt;&amp;lt;w:bookmarkStart w:id="791" w:name="_STATUTE_NUMBER__0a3fd90e_59e6_4d46_8bd7" /&amp;gt;&amp;lt;w:bookmarkStart w:id="792" w:name="_STATUTE_SS__dde63fb7_f1ac_4fe9_9236_15c" /&amp;gt;&amp;lt;w:bookmarkStart w:id="793" w:name="_PAR__13_35f30905_62a6_473c_b66e_98e9eed" /&amp;gt;&amp;lt;w:bookmarkStart w:id="794" w:name="_LINE__29_a9b55dd7_7cf3_452e_8382_4af56b" /&amp;gt;&amp;lt;w:bookmarkEnd w:id="785" /&amp;gt;&amp;lt;w:ins w:id="795" w:author="BPS" w:date="2021-02-08T11:09:00Z"&amp;gt;&amp;lt;w:r w:rsidRPr="00487912"&amp;gt;&amp;lt;w:rPr&amp;gt;&amp;lt;w:b /&amp;gt;&amp;lt;/w:rPr&amp;gt;&amp;lt;w:t&amp;gt;1&amp;lt;/w:t&amp;gt;&amp;lt;/w:r&amp;gt;&amp;lt;w:bookmarkEnd w:id="791" /&amp;gt;&amp;lt;w:r w:rsidRPr="00487912"&amp;gt;&amp;lt;w:rPr&amp;gt;&amp;lt;w:b /&amp;gt;&amp;lt;/w:rPr&amp;gt;&amp;lt;w:t xml:space="preserve"&amp;gt;.  &amp;lt;/w:t&amp;gt;&amp;lt;/w:r&amp;gt;&amp;lt;w:bookmarkStart w:id="796" w:name="_STATUTE_HEADNOTE__15f10bf9_663e_4f81_a6" /&amp;gt;&amp;lt;w:r w:rsidRPr="00487912"&amp;gt;&amp;lt;w:rPr&amp;gt;&amp;lt;w:b /&amp;gt;&amp;lt;/w:rPr&amp;gt;&amp;lt;w:t&amp;gt;Application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797" w:name="_STATUTE_CONTENT__8225eb18_05c0_417c_a64" /&amp;gt;&amp;lt;w:bookmarkEnd w:id="796" /&amp;gt;&amp;lt;w:r w:rsidRPr="00487912"&amp;gt;&amp;lt;w:t xml:space="preserve"&amp;gt;A qualified applicant may apply to the commissioner for a certificate &amp;lt;/w:t&amp;gt;&amp;lt;/w:r&amp;gt;&amp;lt;w:bookmarkStart w:id="798" w:name="_LINE__30_fec36418_a976_4a8a_b09d_398739" /&amp;gt;&amp;lt;w:bookmarkEnd w:id="794" /&amp;gt;&amp;lt;w:r w:rsidRPr="00487912"&amp;gt;&amp;lt;w:t xml:space="preserve"&amp;gt;of approval for a tax credit under this chapter. Applicants shall submit to the commissioner &amp;lt;/w:t&amp;gt;&amp;lt;/w:r&amp;gt;&amp;lt;w:bookmarkStart w:id="799" w:name="_LINE__31_ac551141_1c0d_4e14_b0f5_484102" /&amp;gt;&amp;lt;w:bookmarkEnd w:id="798" /&amp;gt;&amp;lt;w:r w:rsidRPr="00487912"&amp;gt;&amp;lt;w:t&amp;gt;information demonstrating that the applicant is a qualified applicant.  In issuing certificates&amp;lt;/w:t&amp;gt;&amp;lt;/w:r&amp;gt;&amp;lt;/w:ins&amp;gt;&amp;lt;w:ins w:id="800" w:author="BPS" w:date="2021-03-09T16:00:00Z"&amp;gt;&amp;lt;w:r&amp;gt;&amp;lt;w:t xml:space="preserve"&amp;gt; &amp;lt;/w:t&amp;gt;&amp;lt;/w:r&amp;gt;&amp;lt;w:bookmarkStart w:id="801" w:name="_LINE__32_c8ff7b60_65b5_4a53_beae_898ec3" /&amp;gt;&amp;lt;w:bookmarkEnd w:id="799" /&amp;gt;&amp;lt;w:r&amp;gt;&amp;lt;w:t&amp;gt;of approval&amp;lt;/w:t&amp;gt;&amp;lt;/w:r&amp;gt;&amp;lt;/w:ins&amp;gt;&amp;lt;w:ins w:id="802" w:author="BPS" w:date="2021-02-08T11:09:00Z"&amp;gt;&amp;lt;w:r w:rsidRPr="00487912"&amp;gt;&amp;lt;w:t xml:space="preserve"&amp;gt;, the commissioner shall ensure that no certified applicant holds more than one &amp;lt;/w:t&amp;gt;&amp;lt;/w:r&amp;gt;&amp;lt;w:bookmarkStart w:id="803" w:name="_LINE__33_93ccc36d_88e1_47bf_8072_d533b0" /&amp;gt;&amp;lt;w:bookmarkEnd w:id="801" /&amp;gt;&amp;lt;w:r w:rsidRPr="00487912"&amp;gt;&amp;lt;w:t xml:space="preserve"&amp;gt;certificate &amp;lt;/w:t&amp;gt;&amp;lt;/w:r&amp;gt;&amp;lt;/w:ins&amp;gt;&amp;lt;w:ins w:id="804" w:author="BPS" w:date="2021-03-09T16:00:00Z"&amp;gt;&amp;lt;w:r&amp;gt;&amp;lt;w:t xml:space="preserve"&amp;gt;of approval &amp;lt;/w:t&amp;gt;&amp;lt;/w:r&amp;gt;&amp;lt;/w:ins&amp;gt;&amp;lt;w:ins w:id="805" w:author="BPS" w:date="2021-02-08T11:09:00Z"&amp;gt;&amp;lt;w:r w:rsidRPr="00487912"&amp;gt;&amp;lt;w:t&amp;gt;at any time.&amp;lt;/w:t&amp;gt;&amp;lt;/w:r&amp;gt;&amp;lt;w:bookmarkEnd w:id="803" /&amp;gt;&amp;lt;/w:ins&amp;gt;&amp;lt;/w:p&amp;gt;&amp;lt;w:p w:rsidR="00242B8F" w:rsidRPr="00487912" w:rsidRDefault="00242B8F" w:rsidP="00242B8F"&amp;gt;&amp;lt;w:pPr&amp;gt;&amp;lt;w:ind w:left="360" w:firstLine="360" /&amp;gt;&amp;lt;w:rPr&amp;gt;&amp;lt;w:ins w:id="806" w:author="BPS" w:date="2021-02-08T11:09:00Z" /&amp;gt;&amp;lt;/w:rPr&amp;gt;&amp;lt;/w:pPr&amp;gt;&amp;lt;w:bookmarkStart w:id="807" w:name="_STATUTE_NUMBER__4e5b79f2_5c1e_4922_976c" /&amp;gt;&amp;lt;w:bookmarkStart w:id="808" w:name="_STATUTE_SS__f607c74c_b367_43ce_aea9_1de" /&amp;gt;&amp;lt;w:bookmarkStart w:id="809" w:name="_PAR__14_b447bc14_7143_4a7d_9eea_aaecc39" /&amp;gt;&amp;lt;w:bookmarkStart w:id="810" w:name="_LINE__34_962096ed_105c_4003_90cd_48f07b" /&amp;gt;&amp;lt;w:bookmarkEnd w:id="792" /&amp;gt;&amp;lt;w:bookmarkEnd w:id="793" /&amp;gt;&amp;lt;w:bookmarkEnd w:id="797" /&amp;gt;&amp;lt;w:ins w:id="811" w:author="BPS" w:date="2021-02-08T11:09:00Z"&amp;gt;&amp;lt;w:r w:rsidRPr="00487912"&amp;gt;&amp;lt;w:rPr&amp;gt;&amp;lt;w:b /&amp;gt;&amp;lt;/w:rPr&amp;gt;&amp;lt;w:t&amp;gt;2&amp;lt;/w:t&amp;gt;&amp;lt;/w:r&amp;gt;&amp;lt;w:bookmarkEnd w:id="807" /&amp;gt;&amp;lt;w:r w:rsidRPr="00487912"&amp;gt;&amp;lt;w:rPr&amp;gt;&amp;lt;w:b /&amp;gt;&amp;lt;/w:rPr&amp;gt;&amp;lt;w:t xml:space="preserve"&amp;gt;.  &amp;lt;/w:t&amp;gt;&amp;lt;/w:r&amp;gt;&amp;lt;w:bookmarkStart w:id="812" w:name="_STATUTE_HEADNOTE__9c77f50c_c2fd_448f_b9" /&amp;gt;&amp;lt;w:r w:rsidRPr="00487912"&amp;gt;&amp;lt;w:rPr&amp;gt;&amp;lt;w:b /&amp;gt;&amp;lt;/w:rPr&amp;gt;&amp;lt;w:t&amp;gt;Determination by commissioner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813" w:name="_STATUTE_CONTENT__d30d7034_41fe_4c5e_b26" /&amp;gt;&amp;lt;w:bookmarkEnd w:id="812" /&amp;gt;&amp;lt;w:r w:rsidRPr="00487912"&amp;gt;&amp;lt;w:t xml:space="preserve"&amp;gt;The commissioner, within 30 days of receipt of &amp;lt;/w:t&amp;gt;&amp;lt;/w:r&amp;gt;&amp;lt;w:bookmarkStart w:id="814" w:name="_LINE__35_0bb453bb_09f3_49c9_ba91_11dc52" /&amp;gt;&amp;lt;w:bookmarkEnd w:id="810" /&amp;gt;&amp;lt;w:r w:rsidRPr="00487912"&amp;gt;&amp;lt;w:t xml:space="preserve"&amp;gt;an application, shall review the information contained in the application and issue a written &amp;lt;/w:t&amp;gt;&amp;lt;/w:r&amp;gt;&amp;lt;w:bookmarkStart w:id="815" w:name="_LINE__36_f20d30c9_b057_4d87_acb2_5c89df" /&amp;gt;&amp;lt;w:bookmarkEnd w:id="814" /&amp;gt;&amp;lt;w:r w:rsidRPr="00487912"&amp;gt;&amp;lt;w:t xml:space="preserve"&amp;gt;determination as to whether the applicant is a qualified applicant.  If the commissioner &amp;lt;/w:t&amp;gt;&amp;lt;/w:r&amp;gt;&amp;lt;w:bookmarkStart w:id="816" w:name="_LINE__37_2a03e5dd_fd1d_4ce6_a5e8_114d27" /&amp;gt;&amp;lt;w:bookmarkEnd w:id="815" /&amp;gt;&amp;lt;w:r w:rsidRPr="00487912"&amp;gt;&amp;lt;w:t xml:space="preserve"&amp;gt;determines that the applicant is a qualified applicant and currently holds no certificate &amp;lt;/w:t&amp;gt;&amp;lt;/w:r&amp;gt;&amp;lt;/w:ins&amp;gt;&amp;lt;w:ins w:id="817" w:author="BPS" w:date="2021-03-09T16:00:00Z"&amp;gt;&amp;lt;w:r&amp;gt;&amp;lt;w:t xml:space="preserve"&amp;gt;of &amp;lt;/w:t&amp;gt;&amp;lt;/w:r&amp;gt;&amp;lt;w:bookmarkStart w:id="818" w:name="_LINE__38_d75215a7_29cf_4f8d_8c71_4e6787" /&amp;gt;&amp;lt;w:bookmarkEnd w:id="816" /&amp;gt;&amp;lt;w:r&amp;gt;&amp;lt;w:t xml:space="preserve"&amp;gt;approval &amp;lt;/w:t&amp;gt;&amp;lt;/w:r&amp;gt;&amp;lt;/w:ins&amp;gt;&amp;lt;w:ins w:id="819" w:author="BPS" w:date="2021-02-08T11:09:00Z"&amp;gt;&amp;lt;w:r w:rsidRPr="00487912"&amp;gt;&amp;lt;w:t xml:space="preserve"&amp;gt;under this chapter, the commissioner shall issue a certificate of approval to the &amp;lt;/w:t&amp;gt;&amp;lt;/w:r&amp;gt;&amp;lt;w:bookmarkStart w:id="820" w:name="_LINE__39_805c5741_2709_4a94_9fca_28b2be" /&amp;gt;&amp;lt;w:bookmarkEnd w:id="818" /&amp;gt;&amp;lt;w:r w:rsidRPr="00487912"&amp;gt;&amp;lt;w:t xml:space="preserve"&amp;gt;qualified applicant at the time of the determination. If the commissioner determines that &amp;lt;/w:t&amp;gt;&amp;lt;/w:r&amp;gt;&amp;lt;w:bookmarkStart w:id="821" w:name="_PAGE_SPLIT__f09a1bd7_ddfd_4d13_991f_51e" /&amp;gt;&amp;lt;w:bookmarkStart w:id="822" w:name="_PAGE__8_dbd1f351_d0d9_4fbe_9af4_d325fe4" /&amp;gt;&amp;lt;w:bookmarkStart w:id="823" w:name="_PAR__1_b7685094_4659_4f3e_9cff_1d68a595" /&amp;gt;&amp;lt;w:bookmarkStart w:id="824" w:name="_LINE__1_8d47a119_871a_4c6c_9938_c34c16d" /&amp;gt;&amp;lt;w:bookmarkEnd w:id="695" /&amp;gt;&amp;lt;w:bookmarkEnd w:id="809" /&amp;gt;&amp;lt;w:bookmarkEnd w:id="820" /&amp;gt;&amp;lt;w:r w:rsidRPr="00487912"&amp;gt;&amp;lt;w:t&amp;gt;t&amp;lt;/w:t&amp;gt;&amp;lt;/w:r&amp;gt;&amp;lt;w:bookmarkEnd w:id="821" /&amp;gt;&amp;lt;w:r w:rsidRPr="00487912"&amp;gt;&amp;lt;w:t xml:space="preserve"&amp;gt;he applicant is not a qualified applicant, the commissioner shall issue a denial of the &amp;lt;/w:t&amp;gt;&amp;lt;/w:r&amp;gt;&amp;lt;w:bookmarkStart w:id="825" w:name="_LINE__2_ea7cc425_db5e_4e51_bb5c_e4f15fc" /&amp;gt;&amp;lt;w:bookmarkEnd w:id="824" /&amp;gt;&amp;lt;w:r w:rsidRPr="00487912"&amp;gt;&amp;lt;w:t&amp;gt;application at the time of the determination.&amp;lt;/w:t&amp;gt;&amp;lt;/w:r&amp;gt;&amp;lt;w:bookmarkEnd w:id="825" /&amp;gt;&amp;lt;/w:ins&amp;gt;&amp;lt;/w:p&amp;gt;&amp;lt;w:p w:rsidR="00242B8F" w:rsidRPr="00487912" w:rsidRDefault="00242B8F" w:rsidP="00242B8F"&amp;gt;&amp;lt;w:pPr&amp;gt;&amp;lt;w:ind w:left="360" w:firstLine="360" /&amp;gt;&amp;lt;w:rPr&amp;gt;&amp;lt;w:ins w:id="826" w:author="BPS" w:date="2021-02-08T11:09:00Z" /&amp;gt;&amp;lt;/w:rPr&amp;gt;&amp;lt;/w:pPr&amp;gt;&amp;lt;w:bookmarkStart w:id="827" w:name="_STATUTE_NUMBER__7d18a8e3_ee8c_4ad2_976a" /&amp;gt;&amp;lt;w:bookmarkStart w:id="828" w:name="_STATUTE_SS__7ba09b14_80de_4fc7_b368_f30" /&amp;gt;&amp;lt;w:bookmarkStart w:id="829" w:name="_PAR__2_12d56711_5c79_4415_842f_26cd68e3" /&amp;gt;&amp;lt;w:bookmarkStart w:id="830" w:name="_LINE__3_61c624db_1763_4709_bdf1_414d5a3" /&amp;gt;&amp;lt;w:bookmarkEnd w:id="808" /&amp;gt;&amp;lt;w:bookmarkEnd w:id="813" /&amp;gt;&amp;lt;w:bookmarkEnd w:id="823" /&amp;gt;&amp;lt;w:ins w:id="831" w:author="BPS" w:date="2021-02-08T11:09:00Z"&amp;gt;&amp;lt;w:r w:rsidRPr="00487912"&amp;gt;&amp;lt;w:rPr&amp;gt;&amp;lt;w:b /&amp;gt;&amp;lt;/w:rPr&amp;gt;&amp;lt;w:t&amp;gt;3&amp;lt;/w:t&amp;gt;&amp;lt;/w:r&amp;gt;&amp;lt;w:bookmarkEnd w:id="827" /&amp;gt;&amp;lt;w:r w:rsidRPr="00487912"&amp;gt;&amp;lt;w:rPr&amp;gt;&amp;lt;w:b /&amp;gt;&amp;lt;/w:rPr&amp;gt;&amp;lt;w:t xml:space="preserve"&amp;gt;.  &amp;lt;/w:t&amp;gt;&amp;lt;/w:r&amp;gt;&amp;lt;w:bookmarkStart w:id="832" w:name="_STATUTE_HEADNOTE__0565faec_6f76_4d01_92" /&amp;gt;&amp;lt;w:r w:rsidRPr="00487912"&amp;gt;&amp;lt;w:rPr&amp;gt;&amp;lt;w:b /&amp;gt;&amp;lt;/w:rPr&amp;gt;&amp;lt;w:t&amp;gt;Memorandum of agreement.&amp;lt;/w:t&amp;gt;&amp;lt;/w:r&amp;gt;&amp;lt;w:r&amp;gt;&amp;lt;w:rPr&amp;gt;&amp;lt;w:b /&amp;gt;&amp;lt;/w:rPr&amp;gt;&amp;lt;w:t xml:space="preserve"&amp;gt; &amp;lt;/w:t&amp;gt;&amp;lt;/w:r&amp;gt;&amp;lt;w:r w:rsidRPr="00487912"&amp;gt;&amp;lt;w:t xml:space="preserve"&amp;gt; &amp;lt;/w:t&amp;gt;&amp;lt;/w:r&amp;gt;&amp;lt;w:bookmarkStart w:id="833" w:name="_STATUTE_CONTENT__2a8c8560_67b7_4586_bec" /&amp;gt;&amp;lt;w:bookmarkEnd w:id="832" /&amp;gt;&amp;lt;w:r w:rsidRPr="00487912"&amp;gt;&amp;lt;w:t xml:space="preserve"&amp;gt;Upon issuance of a certificate of approval to a &amp;lt;/w:t&amp;gt;&amp;lt;/w:r&amp;gt;&amp;lt;w:bookmarkStart w:id="834" w:name="_LINE__4_38b4f333_d8d5_4ecc_a555_df0be8f" /&amp;gt;&amp;lt;w:bookmarkEnd w:id="830" /&amp;gt;&amp;lt;w:r w:rsidRPr="00487912"&amp;gt;&amp;lt;w:t xml:space="preserve"&amp;gt;qualified applicant, the commissioner shall enter into an agreement on behalf of the State &amp;lt;/w:t&amp;gt;&amp;lt;/w:r&amp;gt;&amp;lt;w:bookmarkStart w:id="835" w:name="_LINE__5_160dc429_7b3d_40b3_ae4f_a161af4" /&amp;gt;&amp;lt;w:bookmarkEnd w:id="834" /&amp;gt;&amp;lt;w:r w:rsidRPr="00487912"&amp;gt;&amp;lt;w:t&amp;gt;with the&amp;lt;/w:t&amp;gt;&amp;lt;/w:r&amp;gt;&amp;lt;w:r&amp;gt;&amp;lt;w:t xml:space="preserve"&amp;gt; &amp;lt;/w:t&amp;gt;&amp;lt;/w:r&amp;gt;&amp;lt;w:r w:rsidRPr="00487912"&amp;gt;&amp;lt;w:t xml:space="preserve"&amp;gt;certified applicant.  The agreement must provide that the State shall allow the &amp;lt;/w:t&amp;gt;&amp;lt;/w:r&amp;gt;&amp;lt;w:bookmarkStart w:id="836" w:name="_LINE__6_440545be_d1e6_4f01_8f99_97d99cc" /&amp;gt;&amp;lt;w:bookmarkEnd w:id="835" /&amp;gt;&amp;lt;w:r w:rsidRPr="00487912"&amp;gt;&amp;lt;w:t xml:space="preserve"&amp;gt;credit provided for in this chapter as it is in effect on the date the certificate of approval &amp;lt;/w:t&amp;gt;&amp;lt;/w:r&amp;gt;&amp;lt;/w:ins&amp;gt;&amp;lt;w:ins w:id="837" w:author="BPS" w:date="2021-03-09T16:01:00Z"&amp;gt;&amp;lt;w:r&amp;gt;&amp;lt;w:t xml:space="preserve"&amp;gt;is &amp;lt;/w:t&amp;gt;&amp;lt;/w:r&amp;gt;&amp;lt;w:bookmarkStart w:id="838" w:name="_LINE__7_05adcfec_1f84_4cba_806f_9b8762e" /&amp;gt;&amp;lt;w:bookmarkEnd w:id="836" /&amp;gt;&amp;lt;w:r&amp;gt;&amp;lt;w:t&amp;gt;issued&amp;lt;/w:t&amp;gt;&amp;lt;/w:r&amp;gt;&amp;lt;/w:ins&amp;gt;&amp;lt;w:ins w:id="839" w:author="BPS" w:date="2021-02-08T11:09:00Z"&amp;gt;&amp;lt;w:r w:rsidRPr="00487912"&amp;gt;&amp;lt;w:t xml:space="preserve"&amp;gt; for as long as the applicant qualifies for the credit provided for in this chapter on the &amp;lt;/w:t&amp;gt;&amp;lt;/w:r&amp;gt;&amp;lt;w:bookmarkStart w:id="840" w:name="_LINE__8_521af63d_1442_4814_b5d9_a8dea8f" /&amp;gt;&amp;lt;w:bookmarkEnd w:id="838" /&amp;gt;&amp;lt;w:r w:rsidRPr="00487912"&amp;gt;&amp;lt;w:t xml:space="preserve"&amp;gt;date the certificate &amp;lt;/w:t&amp;gt;&amp;lt;/w:r&amp;gt;&amp;lt;/w:ins&amp;gt;&amp;lt;w:ins w:id="841" w:author="BPS" w:date="2021-03-09T16:01:00Z"&amp;gt;&amp;lt;w:r&amp;gt;&amp;lt;w:t&amp;gt;of approval is issued&amp;lt;/w:t&amp;gt;&amp;lt;/w:r&amp;gt;&amp;lt;/w:ins&amp;gt;&amp;lt;w:ins w:id="842" w:author="BPS" w:date="2021-02-08T11:09:00Z"&amp;gt;&amp;lt;w:r w:rsidRPr="00487912"&amp;gt;&amp;lt;w:t&amp;gt;.&amp;lt;/w:t&amp;gt;&amp;lt;/w:r&amp;gt;&amp;lt;w:bookmarkEnd w:id="840" /&amp;gt;&amp;lt;/w:ins&amp;gt;&amp;lt;/w:p&amp;gt;&amp;lt;w:p w:rsidR="00242B8F" w:rsidRPr="00487912" w:rsidRDefault="00242B8F" w:rsidP="00242B8F"&amp;gt;&amp;lt;w:pPr&amp;gt;&amp;lt;w:ind w:left="360" w:firstLine="360" /&amp;gt;&amp;lt;w:rPr&amp;gt;&amp;lt;w:ins w:id="843" w:author="BPS" w:date="2021-02-08T11:09:00Z" /&amp;gt;&amp;lt;/w:rPr&amp;gt;&amp;lt;/w:pPr&amp;gt;&amp;lt;w:bookmarkStart w:id="844" w:name="_STATUTE_NUMBER__62e42eb7_7001_46f7_bc1c" /&amp;gt;&amp;lt;w:bookmarkStart w:id="845" w:name="_STATUTE_SS__e7ab4c59_a868_45af_99c6_088" /&amp;gt;&amp;lt;w:bookmarkStart w:id="846" w:name="_PAR__3_c4bfb777_fc76_4a88_8d58_b3b6e809" /&amp;gt;&amp;lt;w:bookmarkStart w:id="847" w:name="_LINE__9_2eaa1745_d303_4d8f_b115_842d23b" /&amp;gt;&amp;lt;w:bookmarkEnd w:id="828" /&amp;gt;&amp;lt;w:bookmarkEnd w:id="829" /&amp;gt;&amp;lt;w:bookmarkEnd w:id="833" /&amp;gt;&amp;lt;w:ins w:id="848" w:author="BPS" w:date="2021-02-08T11:09:00Z"&amp;gt;&amp;lt;w:r w:rsidRPr="00487912"&amp;gt;&amp;lt;w:rPr&amp;gt;&amp;lt;w:b /&amp;gt;&amp;lt;/w:rPr&amp;gt;&amp;lt;w:t&amp;gt;4&amp;lt;/w:t&amp;gt;&amp;lt;/w:r&amp;gt;&amp;lt;w:bookmarkEnd w:id="844" /&amp;gt;&amp;lt;w:r w:rsidRPr="00487912"&amp;gt;&amp;lt;w:rPr&amp;gt;&amp;lt;w:b /&amp;gt;&amp;lt;/w:rPr&amp;gt;&amp;lt;w:t xml:space="preserve"&amp;gt;.  &amp;lt;/w:t&amp;gt;&amp;lt;/w:r&amp;gt;&amp;lt;w:bookmarkStart w:id="849" w:name="_STATUTE_HEADNOTE__40371b27_8b4c_4261_9b" /&amp;gt;&amp;lt;w:r w:rsidRPr="00487912"&amp;gt;&amp;lt;w:rPr&amp;gt;&amp;lt;w:b /&amp;gt;&amp;lt;/w:rPr&amp;gt;&amp;lt;w:t&amp;gt;Transfer of certificate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850" w:name="_STATUTE_CONTENT__08b6c3f2_95ce_4efd_a50" /&amp;gt;&amp;lt;w:bookmarkEnd w:id="849" /&amp;gt;&amp;lt;w:r w:rsidRPr="00487912"&amp;gt;&amp;lt;w:t xml:space="preserve"&amp;gt;If a certified applicant proposes to transfer, including, &amp;lt;/w:t&amp;gt;&amp;lt;/w:r&amp;gt;&amp;lt;w:bookmarkStart w:id="851" w:name="_LINE__10_6d66aedc_b23d_4f34_8c44_65c417" /&amp;gt;&amp;lt;w:bookmarkEnd w:id="847" /&amp;gt;&amp;lt;w:r w:rsidRPr="00487912"&amp;gt;&amp;lt;w:t xml:space="preserve"&amp;gt;without limitation, transfer by operation of law, all or substantially all of &amp;lt;/w:t&amp;gt;&amp;lt;/w:r&amp;gt;&amp;lt;/w:ins&amp;gt;&amp;lt;w:ins w:id="852" w:author="BPS" w:date="2021-03-09T16:02:00Z"&amp;gt;&amp;lt;w:r&amp;gt;&amp;lt;w:t&amp;gt;its&amp;lt;/w:t&amp;gt;&amp;lt;/w:r&amp;gt;&amp;lt;/w:ins&amp;gt;&amp;lt;w:ins w:id="853" w:author="BPS" w:date="2021-02-08T11:09:00Z"&amp;gt;&amp;lt;w:r w:rsidRPr="00487912"&amp;gt;&amp;lt;w:t xml:space="preserve"&amp;gt; business &amp;lt;/w:t&amp;gt;&amp;lt;/w:r&amp;gt;&amp;lt;w:bookmarkStart w:id="854" w:name="_LINE__11_48daf896_d1b7_4685_b286_a49436" /&amp;gt;&amp;lt;w:bookmarkEnd w:id="851" /&amp;gt;&amp;lt;w:r w:rsidRPr="00487912"&amp;gt;&amp;lt;w:t xml:space="preserve"&amp;gt;interest to another person, that person may apply to the commissioner to approve transfer &amp;lt;/w:t&amp;gt;&amp;lt;/w:r&amp;gt;&amp;lt;w:bookmarkStart w:id="855" w:name="_LINE__12_cd81a7fb_c166_42f1_9735_45758d" /&amp;gt;&amp;lt;w:bookmarkEnd w:id="854" /&amp;gt;&amp;lt;w:r w:rsidRPr="00487912"&amp;gt;&amp;lt;w:t xml:space="preserve"&amp;gt;of the certificate &amp;lt;/w:t&amp;gt;&amp;lt;/w:r&amp;gt;&amp;lt;/w:ins&amp;gt;&amp;lt;w:ins w:id="856" w:author="BPS" w:date="2021-03-09T16:02:00Z"&amp;gt;&amp;lt;w:r&amp;gt;&amp;lt;w:t xml:space="preserve"&amp;gt;of approval &amp;lt;/w:t&amp;gt;&amp;lt;/w:r&amp;gt;&amp;lt;/w:ins&amp;gt;&amp;lt;w:ins w:id="857" w:author="BPS" w:date="2021-02-08T11:09:00Z"&amp;gt;&amp;lt;w:r w:rsidRPr="00487912"&amp;gt;&amp;lt;w:t xml:space="preserve"&amp;gt;to the person. If the commissioner grants a transfer of the &amp;lt;/w:t&amp;gt;&amp;lt;/w:r&amp;gt;&amp;lt;w:bookmarkStart w:id="858" w:name="_LINE__13_53ae81f9_f082_40ff_8c3d_5255a4" /&amp;gt;&amp;lt;w:bookmarkEnd w:id="855" /&amp;gt;&amp;lt;w:r w:rsidRPr="00487912"&amp;gt;&amp;lt;w:t&amp;gt;certificate&amp;lt;/w:t&amp;gt;&amp;lt;/w:r&amp;gt;&amp;lt;/w:ins&amp;gt;&amp;lt;w:ins w:id="859" w:author="BPS" w:date="2021-03-09T16:02:00Z"&amp;gt;&amp;lt;w:r&amp;gt;&amp;lt;w:t xml:space="preserve"&amp;gt; of approval&amp;lt;/w:t&amp;gt;&amp;lt;/w:r&amp;gt;&amp;lt;/w:ins&amp;gt;&amp;lt;w:ins w:id="860" w:author="BPS" w:date="2021-02-08T11:09:00Z"&amp;gt;&amp;lt;w:r w:rsidRPr="00487912"&amp;gt;&amp;lt;w:t xml:space="preserve"&amp;gt;, the transferee must be treated as the certified applicant for all &amp;lt;/w:t&amp;gt;&amp;lt;/w:r&amp;gt;&amp;lt;w:bookmarkStart w:id="861" w:name="_LINE__14_18d2e3e4_8aed_49fe_97ce_294d92" /&amp;gt;&amp;lt;w:bookmarkEnd w:id="858" /&amp;gt;&amp;lt;w:r w:rsidRPr="00487912"&amp;gt;&amp;lt;w:t&amp;gt;purposes of this chapter.&amp;lt;/w:t&amp;gt;&amp;lt;/w:r&amp;gt;&amp;lt;w:bookmarkEnd w:id="861" /&amp;gt;&amp;lt;/w:ins&amp;gt;&amp;lt;/w:p&amp;gt;&amp;lt;w:p w:rsidR="00242B8F" w:rsidRPr="00487912" w:rsidRDefault="00242B8F" w:rsidP="00242B8F"&amp;gt;&amp;lt;w:pPr&amp;gt;&amp;lt;w:ind w:left="1080" w:hanging="720" /&amp;gt;&amp;lt;w:rPr&amp;gt;&amp;lt;w:ins w:id="862" w:author="BPS" w:date="2021-02-08T11:09:00Z" /&amp;gt;&amp;lt;/w:rPr&amp;gt;&amp;lt;/w:pPr&amp;gt;&amp;lt;w:bookmarkStart w:id="863" w:name="_STATUTE_S__61e30232_a102_4d4a_a39c_7ed6" /&amp;gt;&amp;lt;w:bookmarkStart w:id="864" w:name="_PAR__4_a9bf4792_8620_4cac_a362_0d76496b" /&amp;gt;&amp;lt;w:bookmarkStart w:id="865" w:name="_LINE__15_b46ab006_a6f9_4362_ad12_53d731" /&amp;gt;&amp;lt;w:bookmarkEnd w:id="784" /&amp;gt;&amp;lt;w:bookmarkEnd w:id="845" /&amp;gt;&amp;lt;w:bookmarkEnd w:id="846" /&amp;gt;&amp;lt;w:bookmarkEnd w:id="850" /&amp;gt;&amp;lt;w:ins w:id="866" w:author="BPS" w:date="2021-02-08T11:09:00Z"&amp;gt;&amp;lt;w:r w:rsidRPr="00487912"&amp;gt;&amp;lt;w:rPr&amp;gt;&amp;lt;w:b /&amp;gt;&amp;lt;/w:rPr&amp;gt;&amp;lt;w:t&amp;gt;§&amp;lt;/w:t&amp;gt;&amp;lt;/w:r&amp;gt;&amp;lt;w:bookmarkStart w:id="867" w:name="_STATUTE_NUMBER__6310ebc7_956a_489e_9ace" /&amp;gt;&amp;lt;w:r w:rsidRPr="00487912"&amp;gt;&amp;lt;w:rPr&amp;gt;&amp;lt;w:b /&amp;gt;&amp;lt;/w:rPr&amp;gt;&amp;lt;w:t&amp;gt;6913&amp;lt;/w:t&amp;gt;&amp;lt;/w:r&amp;gt;&amp;lt;w:bookmarkEnd w:id="867" /&amp;gt;&amp;lt;w:r w:rsidRPr="0048791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68" w:name="_STATUTE_HEADNOTE__d45cb66c_f01a_4ff5_90" /&amp;gt;&amp;lt;w:r w:rsidRPr="00487912"&amp;gt;&amp;lt;w:rPr&amp;gt;&amp;lt;w:b /&amp;gt;&amp;lt;/w:rPr&amp;gt;&amp;lt;w:t&amp;gt;Credit against withholding taxes allowed&amp;lt;/w:t&amp;gt;&amp;lt;/w:r&amp;gt;&amp;lt;w:bookmarkEnd w:id="865" /&amp;gt;&amp;lt;w:bookmarkEnd w:id="868" /&amp;gt;&amp;lt;/w:ins&amp;gt;&amp;lt;/w:p&amp;gt;&amp;lt;w:p w:rsidR="00242B8F" w:rsidRPr="00487912" w:rsidRDefault="00242B8F" w:rsidP="00242B8F"&amp;gt;&amp;lt;w:pPr&amp;gt;&amp;lt;w:ind w:left="360" w:firstLine="360" /&amp;gt;&amp;lt;w:rPr&amp;gt;&amp;lt;w:ins w:id="869" w:author="BPS" w:date="2021-02-08T11:09:00Z" /&amp;gt;&amp;lt;/w:rPr&amp;gt;&amp;lt;/w:pPr&amp;gt;&amp;lt;w:bookmarkStart w:id="870" w:name="_STATUTE_NUMBER__4db38c6e_b715_4058_9295" /&amp;gt;&amp;lt;w:bookmarkStart w:id="871" w:name="_STATUTE_SS__985a6fb1_85d5_45fc_8963_f36" /&amp;gt;&amp;lt;w:bookmarkStart w:id="872" w:name="_PAR__5_7f837bfe_b030_4078_856f_2370e890" /&amp;gt;&amp;lt;w:bookmarkStart w:id="873" w:name="_LINE__16_a3ba60af_e61e_44f4_9a5f_12acaa" /&amp;gt;&amp;lt;w:bookmarkEnd w:id="864" /&amp;gt;&amp;lt;w:ins w:id="874" w:author="BPS" w:date="2021-02-08T11:09:00Z"&amp;gt;&amp;lt;w:r w:rsidRPr="00487912"&amp;gt;&amp;lt;w:rPr&amp;gt;&amp;lt;w:b /&amp;gt;&amp;lt;/w:rPr&amp;gt;&amp;lt;w:t&amp;gt;1&amp;lt;/w:t&amp;gt;&amp;lt;/w:r&amp;gt;&amp;lt;w:bookmarkEnd w:id="870" /&amp;gt;&amp;lt;w:r w:rsidRPr="00487912"&amp;gt;&amp;lt;w:rPr&amp;gt;&amp;lt;w:b /&amp;gt;&amp;lt;/w:rPr&amp;gt;&amp;lt;w:t xml:space="preserve"&amp;gt;.  &amp;lt;/w:t&amp;gt;&amp;lt;/w:r&amp;gt;&amp;lt;w:bookmarkStart w:id="875" w:name="_STATUTE_HEADNOTE__663041ad_f800_43c4_9f" /&amp;gt;&amp;lt;w:r w:rsidRPr="00487912"&amp;gt;&amp;lt;w:rPr&amp;gt;&amp;lt;w:b /&amp;gt;&amp;lt;/w:rPr&amp;gt;&amp;lt;w:t&amp;gt;Generally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876" w:name="_STATUTE_CONTENT__e77ce79a_6b88_4d89_81f" /&amp;gt;&amp;lt;w:bookmarkEnd w:id="875" /&amp;gt;&amp;lt;w:r w:rsidRPr="00487912"&amp;gt;&amp;lt;w:t xml:space="preserve"&amp;gt;Subject to the provisions of subsection 2 and notwithstanding any &amp;lt;/w:t&amp;gt;&amp;lt;/w:r&amp;gt;&amp;lt;/w:ins&amp;gt;&amp;lt;w:bookmarkStart w:id="877" w:name="_LINE__17_93ed576b_cdf7_47d7_ba54_823644" /&amp;gt;&amp;lt;w:bookmarkEnd w:id="873" /&amp;gt;&amp;lt;w:ins w:id="878" w:author="BPS" w:date="2021-03-09T16:02:00Z"&amp;gt;&amp;lt;w:r&amp;gt;&amp;lt;w:t&amp;gt;pro&amp;lt;/w:t&amp;gt;&amp;lt;/w:r&amp;gt;&amp;lt;/w:ins&amp;gt;&amp;lt;w:ins w:id="879" w:author="BPS" w:date="2021-03-09T16:03:00Z"&amp;gt;&amp;lt;w:r&amp;gt;&amp;lt;w:t&amp;gt;vision&amp;lt;/w:t&amp;gt;&amp;lt;/w:r&amp;gt;&amp;lt;/w:ins&amp;gt;&amp;lt;w:ins w:id="880" w:author="BPS" w:date="2021-02-08T11:09:00Z"&amp;gt;&amp;lt;w:r w:rsidRPr="00487912"&amp;gt;&amp;lt;w:t xml:space="preserve"&amp;gt; of chapter 827&amp;lt;/w:t&amp;gt;&amp;lt;/w:r&amp;gt;&amp;lt;/w:ins&amp;gt;&amp;lt;w:ins w:id="881" w:author="BPS" w:date="2021-03-09T16:03:00Z"&amp;gt;&amp;lt;w:r&amp;gt;&amp;lt;w:t xml:space="preserve"&amp;gt; to the contrary&amp;lt;/w:t&amp;gt;&amp;lt;/w:r&amp;gt;&amp;lt;/w:ins&amp;gt;&amp;lt;w:ins w:id="882" w:author="BPS" w:date="2021-02-08T11:09:00Z"&amp;gt;&amp;lt;w:r w:rsidRPr="00487912"&amp;gt;&amp;lt;w:t xml:space="preserve"&amp;gt;, a certified applicant is allowed a credit &amp;lt;/w:t&amp;gt;&amp;lt;/w:r&amp;gt;&amp;lt;/w:ins&amp;gt;&amp;lt;w:ins w:id="883" w:author="BPS" w:date="2021-03-09T16:03:00Z"&amp;gt;&amp;lt;w:r&amp;gt;&amp;lt;w:t xml:space="preserve"&amp;gt;of &amp;lt;/w:t&amp;gt;&amp;lt;/w:r&amp;gt;&amp;lt;/w:ins&amp;gt;&amp;lt;w:ins w:id="884" w:author="BPS" w:date="2021-02-08T11:09:00Z"&amp;gt;&amp;lt;w:r w:rsidRPr="00487912"&amp;gt;&amp;lt;w:t xml:space="preserve"&amp;gt;up to &amp;lt;/w:t&amp;gt;&amp;lt;/w:r&amp;gt;&amp;lt;w:bookmarkStart w:id="885" w:name="_LINE__18_71a8b633_608b_4015_ae54_19168f" /&amp;gt;&amp;lt;w:bookmarkEnd w:id="877" /&amp;gt;&amp;lt;w:r w:rsidRPr="00487912"&amp;gt;&amp;lt;w:t xml:space="preserve"&amp;gt;$2,000 for each calendar year, beginning with the 2022 calendar year, against up to $2,000 &amp;lt;/w:t&amp;gt;&amp;lt;/w:r&amp;gt;&amp;lt;w:bookmarkStart w:id="886" w:name="_LINE__19_b915101a_f159_4668_b588_ac9c36" /&amp;gt;&amp;lt;w:bookmarkEnd w:id="885" /&amp;gt;&amp;lt;w:r w:rsidRPr="00487912"&amp;gt;&amp;lt;w:t xml:space="preserve"&amp;gt;that otherwise would be required to be remitted to the State Tax Assessor on or after July &amp;lt;/w:t&amp;gt;&amp;lt;/w:r&amp;gt;&amp;lt;w:bookmarkStart w:id="887" w:name="_LINE__20_ed0a08aa_5be6_4275_bd26_fcf3b8" /&amp;gt;&amp;lt;w:bookmarkEnd w:id="886" /&amp;gt;&amp;lt;w:r w:rsidRPr="00487912"&amp;gt;&amp;lt;w:t xml:space="preserve"&amp;gt;1st of each calendar year by the certified applicant pursuant to chapter 827 for state income &amp;lt;/w:t&amp;gt;&amp;lt;/w:r&amp;gt;&amp;lt;w:bookmarkStart w:id="888" w:name="_LINE__21_b67207b2_787d_402b_ab71_79b89d" /&amp;gt;&amp;lt;w:bookmarkEnd w:id="887" /&amp;gt;&amp;lt;w:r w:rsidRPr="00487912"&amp;gt;&amp;lt;w:t xml:space="preserve"&amp;gt;taxes deducted and withheld from wages of qualified employees &amp;lt;/w:t&amp;gt;&amp;lt;/w:r&amp;gt;&amp;lt;/w:ins&amp;gt;&amp;lt;w:ins w:id="889" w:author="BPS" w:date="2021-03-09T17:35:00Z"&amp;gt;&amp;lt;w:r&amp;gt;&amp;lt;w:t&amp;gt;as defined in sec&amp;lt;/w:t&amp;gt;&amp;lt;/w:r&amp;gt;&amp;lt;/w:ins&amp;gt;&amp;lt;w:ins w:id="890" w:author="BPS" w:date="2021-03-09T17:36:00Z"&amp;gt;&amp;lt;w:r&amp;gt;&amp;lt;w:t xml:space="preserve"&amp;gt;tion 6851, &amp;lt;/w:t&amp;gt;&amp;lt;/w:r&amp;gt;&amp;lt;w:bookmarkStart w:id="891" w:name="_LINE__22_3d61c520_9d77_46d3_8109_2e7908" /&amp;gt;&amp;lt;w:bookmarkEnd w:id="888" /&amp;gt;&amp;lt;w:r&amp;gt;&amp;lt;w:t xml:space="preserve"&amp;gt;subsection 8 &amp;lt;/w:t&amp;gt;&amp;lt;/w:r&amp;gt;&amp;lt;/w:ins&amp;gt;&amp;lt;w:ins w:id="892" w:author="BPS" w:date="2021-02-08T11:09:00Z"&amp;gt;&amp;lt;w:r w:rsidRPr="00487912"&amp;gt;&amp;lt;w:t xml:space="preserve"&amp;gt;by the certified applicant. The credit taken with respect to withholding taxes &amp;lt;/w:t&amp;gt;&amp;lt;/w:r&amp;gt;&amp;lt;w:bookmarkStart w:id="893" w:name="_LINE__23_0375cfd2_2141_4371_8880_a51592" /&amp;gt;&amp;lt;w:bookmarkEnd w:id="891" /&amp;gt;&amp;lt;w:r w:rsidRPr="00487912"&amp;gt;&amp;lt;w:t xml:space="preserve"&amp;gt;not remitted must be reflected on the withholding returns submitted by the certified &amp;lt;/w:t&amp;gt;&amp;lt;/w:r&amp;gt;&amp;lt;w:bookmarkStart w:id="894" w:name="_LINE__24_23ccdb3c_fa55_4fac_8e80_d5c1f1" /&amp;gt;&amp;lt;w:bookmarkEnd w:id="893" /&amp;gt;&amp;lt;w:r w:rsidRPr="00487912"&amp;gt;&amp;lt;w:t xml:space="preserve"&amp;gt;applicant pursuant to chapter 827 and constitutes a credit against the applicant's liability &amp;lt;/w:t&amp;gt;&amp;lt;/w:r&amp;gt;&amp;lt;w:bookmarkStart w:id="895" w:name="_LINE__25_2653065b_80e8_43e4_ac31_cb65ad" /&amp;gt;&amp;lt;w:bookmarkEnd w:id="894" /&amp;gt;&amp;lt;w:r w:rsidRPr="00487912"&amp;gt;&amp;lt;w:t&amp;gt;for and obligation to remit the withholding tax against which the credit is taken.&amp;lt;/w:t&amp;gt;&amp;lt;/w:r&amp;gt;&amp;lt;w:bookmarkEnd w:id="895" /&amp;gt;&amp;lt;/w:ins&amp;gt;&amp;lt;/w:p&amp;gt;&amp;lt;w:p w:rsidR="00242B8F" w:rsidRDefault="00242B8F" w:rsidP="00242B8F"&amp;gt;&amp;lt;w:pPr&amp;gt;&amp;lt;w:ind w:left="360" w:firstLine="360" /&amp;gt;&amp;lt;w:rPr&amp;gt;&amp;lt;w:ins w:id="896" w:author="BPS" w:date="2021-02-08T11:09:00Z" /&amp;gt;&amp;lt;/w:rPr&amp;gt;&amp;lt;/w:pPr&amp;gt;&amp;lt;w:bookmarkStart w:id="897" w:name="_STATUTE_NUMBER__20606f47_ce88_4c9c_a1df" /&amp;gt;&amp;lt;w:bookmarkStart w:id="898" w:name="_STATUTE_SS__33818bb2_60cc_4011_9969_572" /&amp;gt;&amp;lt;w:bookmarkStart w:id="899" w:name="_PAR__6_2683a73d_4ea0_4bfa_bfa6_3516b60d" /&amp;gt;&amp;lt;w:bookmarkStart w:id="900" w:name="_LINE__26_dae3f727_2b21_410b_b923_b1259f" /&amp;gt;&amp;lt;w:bookmarkEnd w:id="871" /&amp;gt;&amp;lt;w:bookmarkEnd w:id="872" /&amp;gt;&amp;lt;w:bookmarkEnd w:id="876" /&amp;gt;&amp;lt;w:ins w:id="901" w:author="BPS" w:date="2021-02-08T11:09:00Z"&amp;gt;&amp;lt;w:r w:rsidRPr="00487912"&amp;gt;&amp;lt;w:rPr&amp;gt;&amp;lt;w:b /&amp;gt;&amp;lt;/w:rPr&amp;gt;&amp;lt;w:t&amp;gt;2&amp;lt;/w:t&amp;gt;&amp;lt;/w:r&amp;gt;&amp;lt;w:bookmarkEnd w:id="897" /&amp;gt;&amp;lt;w:r w:rsidRPr="00487912"&amp;gt;&amp;lt;w:rPr&amp;gt;&amp;lt;w:b /&amp;gt;&amp;lt;/w:rPr&amp;gt;&amp;lt;w:t xml:space="preserve"&amp;gt;.  &amp;lt;/w:t&amp;gt;&amp;lt;/w:r&amp;gt;&amp;lt;w:bookmarkStart w:id="902" w:name="_STATUTE_HEADNOTE__5eb1335d_096f_40c9_a3" /&amp;gt;&amp;lt;w:r w:rsidRPr="00487912"&amp;gt;&amp;lt;w:rPr&amp;gt;&amp;lt;w:b /&amp;gt;&amp;lt;/w:rPr&amp;gt;&amp;lt;w:t&amp;gt;Limitations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/w:ins&amp;gt;&amp;lt;w:bookmarkStart w:id="903" w:name="_STATUTE_CONTENT__685d693b_35dc_437e_8fd" /&amp;gt;&amp;lt;w:bookmarkEnd w:id="902" /&amp;gt;&amp;lt;w:ins w:id="904" w:author="BPS" w:date="2021-03-09T16:04:00Z"&amp;gt;&amp;lt;w:r&amp;gt;&amp;lt;w:t&amp;gt;L&amp;lt;/w:t&amp;gt;&amp;lt;/w:r&amp;gt;&amp;lt;/w:ins&amp;gt;&amp;lt;w:ins w:id="905" w:author="BPS" w:date="2021-02-08T11:09:00Z"&amp;gt;&amp;lt;w:r w:rsidRPr="00487912"&amp;gt;&amp;lt;w:t&amp;gt;imitations on the credit allowed under subsection 1&amp;lt;/w:t&amp;gt;&amp;lt;/w:r&amp;gt;&amp;lt;/w:ins&amp;gt;&amp;lt;w:ins w:id="906" w:author="BPS" w:date="2021-03-09T16:04:00Z"&amp;gt;&amp;lt;w:r&amp;gt;&amp;lt;w:t xml:space="preserve"&amp;gt; are governed by &amp;lt;/w:t&amp;gt;&amp;lt;/w:r&amp;gt;&amp;lt;w:bookmarkStart w:id="907" w:name="_LINE__27_868adea7_97a7_43fa_8d44_ec98f6" /&amp;gt;&amp;lt;w:bookmarkEnd w:id="900" /&amp;gt;&amp;lt;w:r&amp;gt;&amp;lt;w:t&amp;gt;this subsection&amp;lt;/w:t&amp;gt;&amp;lt;/w:r&amp;gt;&amp;lt;/w:ins&amp;gt;&amp;lt;w:ins w:id="908" w:author="BPS" w:date="2021-02-08T11:09:00Z"&amp;gt;&amp;lt;w:r w:rsidRPr="00487912"&amp;gt;&amp;lt;w:t xml:space="preserve"&amp;gt;. &amp;lt;/w:t&amp;gt;&amp;lt;/w:r&amp;gt;&amp;lt;w:bookmarkEnd w:id="907" /&amp;gt;&amp;lt;/w:ins&amp;gt;&amp;lt;/w:p&amp;gt;&amp;lt;w:p w:rsidR="00242B8F" w:rsidRPr="00487912" w:rsidRDefault="00242B8F" w:rsidP="00242B8F"&amp;gt;&amp;lt;w:pPr&amp;gt;&amp;lt;w:ind w:left="720" /&amp;gt;&amp;lt;w:rPr&amp;gt;&amp;lt;w:ins w:id="909" w:author="BPS" w:date="2021-02-08T11:09:00Z" /&amp;gt;&amp;lt;/w:rPr&amp;gt;&amp;lt;/w:pPr&amp;gt;&amp;lt;w:bookmarkStart w:id="910" w:name="_STATUTE_NUMBER__3979ec08_3521_47a4_b2ee" /&amp;gt;&amp;lt;w:bookmarkStart w:id="911" w:name="_STATUTE_P__8cf9800a_c308_431c_80ad_1f5a" /&amp;gt;&amp;lt;w:bookmarkStart w:id="912" w:name="_PAR__7_2478d8b0_518c_4151_9987_ed8d77da" /&amp;gt;&amp;lt;w:bookmarkStart w:id="913" w:name="_LINE__28_d7f1b3d2_43ae_4890_b9a7_d2ba2b" /&amp;gt;&amp;lt;w:bookmarkEnd w:id="899" /&amp;gt;&amp;lt;w:bookmarkEnd w:id="903" /&amp;gt;&amp;lt;w:ins w:id="914" w:author="BPS" w:date="2021-02-08T11:09:00Z"&amp;gt;&amp;lt;w:r w:rsidRPr="00487912"&amp;gt;&amp;lt;w:t&amp;gt;A&amp;lt;/w:t&amp;gt;&amp;lt;/w:r&amp;gt;&amp;lt;w:bookmarkEnd w:id="910" /&amp;gt;&amp;lt;w:r w:rsidRPr="00487912"&amp;gt;&amp;lt;w:t&amp;gt;.&amp;lt;/w:t&amp;gt;&amp;lt;/w:r&amp;gt;&amp;lt;w:r&amp;gt;&amp;lt;w:t xml:space="preserve"&amp;gt; &amp;lt;/w:t&amp;gt;&amp;lt;/w:r&amp;gt;&amp;lt;w:r w:rsidRPr="00487912"&amp;gt;&amp;lt;w:t xml:space="preserve"&amp;gt; &amp;lt;/w:t&amp;gt;&amp;lt;/w:r&amp;gt;&amp;lt;w:bookmarkStart w:id="915" w:name="_STATUTE_CONTENT__8adb376f_6431_4b24_af8" /&amp;gt;&amp;lt;w:r w:rsidRPr="00487912"&amp;gt;&amp;lt;w:t&amp;gt;A credit is not allowed for any calendar year beginning before January 1, 2022.&amp;lt;/w:t&amp;gt;&amp;lt;/w:r&amp;gt;&amp;lt;w:bookmarkEnd w:id="913" /&amp;gt;&amp;lt;/w:ins&amp;gt;&amp;lt;/w:p&amp;gt;&amp;lt;w:p w:rsidR="00242B8F" w:rsidRPr="00487912" w:rsidRDefault="00242B8F" w:rsidP="00242B8F"&amp;gt;&amp;lt;w:pPr&amp;gt;&amp;lt;w:ind w:left="720" /&amp;gt;&amp;lt;w:rPr&amp;gt;&amp;lt;w:ins w:id="916" w:author="BPS" w:date="2021-02-08T11:09:00Z" /&amp;gt;&amp;lt;/w:rPr&amp;gt;&amp;lt;/w:pPr&amp;gt;&amp;lt;w:bookmarkStart w:id="917" w:name="_STATUTE_NUMBER__e4a03081_1f44_4e7b_8252" /&amp;gt;&amp;lt;w:bookmarkStart w:id="918" w:name="_STATUTE_P__1c4bd358_06bf_47c5_9c86_3377" /&amp;gt;&amp;lt;w:bookmarkStart w:id="919" w:name="_PAR__8_3eca11d4_2c7e_42dd_beaf_f9f6bf27" /&amp;gt;&amp;lt;w:bookmarkStart w:id="920" w:name="_LINE__29_a2bd15a4_9711_4afd_80a2_0b3cf2" /&amp;gt;&amp;lt;w:bookmarkEnd w:id="911" /&amp;gt;&amp;lt;w:bookmarkEnd w:id="912" /&amp;gt;&amp;lt;w:bookmarkEnd w:id="915" /&amp;gt;&amp;lt;w:ins w:id="921" w:author="BPS" w:date="2021-02-08T11:09:00Z"&amp;gt;&amp;lt;w:r w:rsidRPr="00487912"&amp;gt;&amp;lt;w:t&amp;gt;B&amp;lt;/w:t&amp;gt;&amp;lt;/w:r&amp;gt;&amp;lt;w:bookmarkEnd w:id="917" /&amp;gt;&amp;lt;w:r w:rsidRPr="00487912"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22" w:name="_STATUTE_CONTENT__12244607_33ad_4870_b8d" /&amp;gt;&amp;lt;w:r w:rsidRPr="00487912"&amp;gt;&amp;lt;w:t xml:space="preserve"&amp;gt;Total credits under this section may not exceed $2,000 to any certified applicant or &amp;lt;/w:t&amp;gt;&amp;lt;/w:r&amp;gt;&amp;lt;w:bookmarkStart w:id="923" w:name="_LINE__30_ca60e17e_34e0_435c_b1fa_38a553" /&amp;gt;&amp;lt;w:bookmarkEnd w:id="920" /&amp;gt;&amp;lt;w:r w:rsidRPr="00487912"&amp;gt;&amp;lt;w:t&amp;gt;transferee&amp;lt;/w:t&amp;gt;&amp;lt;/w:r&amp;gt;&amp;lt;/w:ins&amp;gt;&amp;lt;w:ins w:id="924" w:author="BPS" w:date="2021-03-09T17:35:00Z"&amp;gt;&amp;lt;w:r&amp;gt;&amp;lt;w:t xml:space="preserve"&amp;gt; under section 6912, subsection 4&amp;lt;/w:t&amp;gt;&amp;lt;/w:r&amp;gt;&amp;lt;/w:ins&amp;gt;&amp;lt;w:ins w:id="925" w:author="BPS" w:date="2021-02-08T11:09:00Z"&amp;gt;&amp;lt;w:r w:rsidRPr="00487912"&amp;gt;&amp;lt;w:t&amp;gt;.&amp;lt;/w:t&amp;gt;&amp;lt;/w:r&amp;gt;&amp;lt;w:bookmarkEnd w:id="923" /&amp;gt;&amp;lt;/w:ins&amp;gt;&amp;lt;/w:p&amp;gt;&amp;lt;w:p w:rsidR="00242B8F" w:rsidRPr="00487912" w:rsidRDefault="00242B8F" w:rsidP="00242B8F"&amp;gt;&amp;lt;w:pPr&amp;gt;&amp;lt;w:ind w:left="360" w:firstLine="360" /&amp;gt;&amp;lt;w:rPr&amp;gt;&amp;lt;w:ins w:id="926" w:author="BPS" w:date="2021-02-08T11:09:00Z" /&amp;gt;&amp;lt;/w:rPr&amp;gt;&amp;lt;/w:pPr&amp;gt;&amp;lt;w:bookmarkStart w:id="927" w:name="_STATUTE_NUMBER__0172d3a8_a712_4744_b99c" /&amp;gt;&amp;lt;w:bookmarkStart w:id="928" w:name="_STATUTE_SS__6c34af6f_3720_4ed3_83af_50a" /&amp;gt;&amp;lt;w:bookmarkStart w:id="929" w:name="_PAR__9_8fc52718_3ea4_4314_bb44_0c473f37" /&amp;gt;&amp;lt;w:bookmarkStart w:id="930" w:name="_LINE__31_52fa65c6_267f_4f1b_afa3_0a32fc" /&amp;gt;&amp;lt;w:bookmarkEnd w:id="898" /&amp;gt;&amp;lt;w:bookmarkEnd w:id="918" /&amp;gt;&amp;lt;w:bookmarkEnd w:id="919" /&amp;gt;&amp;lt;w:bookmarkEnd w:id="922" /&amp;gt;&amp;lt;w:ins w:id="931" w:author="BPS" w:date="2021-02-08T11:09:00Z"&amp;gt;&amp;lt;w:r w:rsidRPr="00487912"&amp;gt;&amp;lt;w:rPr&amp;gt;&amp;lt;w:b /&amp;gt;&amp;lt;/w:rPr&amp;gt;&amp;lt;w:t&amp;gt;3&amp;lt;/w:t&amp;gt;&amp;lt;/w:r&amp;gt;&amp;lt;w:bookmarkEnd w:id="927" /&amp;gt;&amp;lt;w:r w:rsidRPr="00487912"&amp;gt;&amp;lt;w:rPr&amp;gt;&amp;lt;w:b /&amp;gt;&amp;lt;/w:rPr&amp;gt;&amp;lt;w:t xml:space="preserve"&amp;gt;.  &amp;lt;/w:t&amp;gt;&amp;lt;/w:r&amp;gt;&amp;lt;w:bookmarkStart w:id="932" w:name="_STATUTE_HEADNOTE__a47e306c_814d_4cf8_98" /&amp;gt;&amp;lt;w:r w:rsidRPr="00487912"&amp;gt;&amp;lt;w:rPr&amp;gt;&amp;lt;w:b /&amp;gt;&amp;lt;/w:rPr&amp;gt;&amp;lt;w:t&amp;gt;Effect on employee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933" w:name="_STATUTE_CONTENT__e66e972d_595b_4d4f_825" /&amp;gt;&amp;lt;w:bookmarkEnd w:id="932" /&amp;gt;&amp;lt;w:r w:rsidRPr="00487912"&amp;gt;&amp;lt;w:t&amp;gt;Notwithstanding any provision of chapter 827&amp;lt;/w:t&amp;gt;&amp;lt;/w:r&amp;gt;&amp;lt;/w:ins&amp;gt;&amp;lt;w:ins w:id="934" w:author="BPS" w:date="2021-03-09T16:05:00Z"&amp;gt;&amp;lt;w:r&amp;gt;&amp;lt;w:t xml:space="preserve"&amp;gt; to the contrary&amp;lt;/w:t&amp;gt;&amp;lt;/w:r&amp;gt;&amp;lt;/w:ins&amp;gt;&amp;lt;w:ins w:id="935" w:author="BPS" w:date="2021-02-08T11:09:00Z"&amp;gt;&amp;lt;w:r w:rsidRPr="00487912"&amp;gt;&amp;lt;w:t xml:space="preserve"&amp;gt;, &amp;lt;/w:t&amp;gt;&amp;lt;/w:r&amp;gt;&amp;lt;w:bookmarkStart w:id="936" w:name="_LINE__32_1d63249d_11b3_44a7_8824_527242" /&amp;gt;&amp;lt;w:bookmarkEnd w:id="930" /&amp;gt;&amp;lt;w:r w:rsidRPr="00487912"&amp;gt;&amp;lt;w:t xml:space="preserve"&amp;gt;the amount of income tax deducted and withheld by a certified applicant from the wages &amp;lt;/w:t&amp;gt;&amp;lt;/w:r&amp;gt;&amp;lt;w:bookmarkStart w:id="937" w:name="_LINE__33_4b70dc85_7e9f_4149_96ce_215dc7" /&amp;gt;&amp;lt;w:bookmarkEnd w:id="936" /&amp;gt;&amp;lt;w:r w:rsidRPr="00487912"&amp;gt;&amp;lt;w:t xml:space="preserve"&amp;gt;of a person pursuant to chapter 827 in any calendar year is considered paid to the State Tax &amp;lt;/w:t&amp;gt;&amp;lt;/w:r&amp;gt;&amp;lt;w:bookmarkStart w:id="938" w:name="_LINE__34_d77f1eaa_07c7_41a3_be5e_a694b4" /&amp;gt;&amp;lt;w:bookmarkEnd w:id="937" /&amp;gt;&amp;lt;w:r w:rsidRPr="00487912"&amp;gt;&amp;lt;w:t xml:space="preserve"&amp;gt;Assessor on behalf of the person from whom the income tax was withheld without regard &amp;lt;/w:t&amp;gt;&amp;lt;/w:r&amp;gt;&amp;lt;w:bookmarkStart w:id="939" w:name="_LINE__35_7f8f544f_fab5_4927_af9a_4c7f34" /&amp;gt;&amp;lt;w:bookmarkEnd w:id="938" /&amp;gt;&amp;lt;w:r w:rsidRPr="00487912"&amp;gt;&amp;lt;w:t xml:space="preserve"&amp;gt;to any credit taken by a certified applicant under this chapter, and that person is credited &amp;lt;/w:t&amp;gt;&amp;lt;/w:r&amp;gt;&amp;lt;w:bookmarkStart w:id="940" w:name="_LINE__36_fb4453bb_0c7b_4d46_8f1b_b3117b" /&amp;gt;&amp;lt;w:bookmarkEnd w:id="939" /&amp;gt;&amp;lt;w:r w:rsidRPr="00487912"&amp;gt;&amp;lt;w:t xml:space="preserve"&amp;gt;with having paid that amount of tax for the taxable year beginning in the calendar year &amp;lt;/w:t&amp;gt;&amp;lt;/w:r&amp;gt;&amp;lt;w:bookmarkStart w:id="941" w:name="_LINE__37_73c8f4bb_be92_4826_b17f_3374c4" /&amp;gt;&amp;lt;w:bookmarkEnd w:id="940" /&amp;gt;&amp;lt;w:r w:rsidRPr="00487912"&amp;gt;&amp;lt;w:t xml:space="preserve"&amp;gt;without regard to any credit taken by a certified applicant under this chapter. If more than &amp;lt;/w:t&amp;gt;&amp;lt;/w:r&amp;gt;&amp;lt;w:bookmarkStart w:id="942" w:name="_LINE__38_d3d24966_aa6a_40ce_b086_99c2d3" /&amp;gt;&amp;lt;w:bookmarkEnd w:id="941" /&amp;gt;&amp;lt;w:r w:rsidRPr="00487912"&amp;gt;&amp;lt;w:t xml:space="preserve"&amp;gt;one taxable year begins in a calendar year, that person may claim that amount as a credit &amp;lt;/w:t&amp;gt;&amp;lt;/w:r&amp;gt;&amp;lt;w:bookmarkStart w:id="943" w:name="_LINE__39_2ff96867_aedf_4c03_afa2_da43f4" /&amp;gt;&amp;lt;w:bookmarkEnd w:id="942" /&amp;gt;&amp;lt;w:r w:rsidRPr="00487912"&amp;gt;&amp;lt;w:t&amp;gt;for the most recent taxable year.&amp;lt;/w:t&amp;gt;&amp;lt;/w:r&amp;gt;&amp;lt;w:bookmarkEnd w:id="943" /&amp;gt;&amp;lt;/w:ins&amp;gt;&amp;lt;/w:p&amp;gt;&amp;lt;w:p w:rsidR="00242B8F" w:rsidRPr="00487912" w:rsidRDefault="00242B8F" w:rsidP="00242B8F"&amp;gt;&amp;lt;w:pPr&amp;gt;&amp;lt;w:ind w:left="1080" w:hanging="720" /&amp;gt;&amp;lt;w:rPr&amp;gt;&amp;lt;w:ins w:id="944" w:author="BPS" w:date="2021-02-08T11:09:00Z" /&amp;gt;&amp;lt;/w:rPr&amp;gt;&amp;lt;/w:pPr&amp;gt;&amp;lt;w:bookmarkStart w:id="945" w:name="_STATUTE_S__950b8a79_9cac_45f9_8d82_c4cd" /&amp;gt;&amp;lt;w:bookmarkStart w:id="946" w:name="_PAR__10_fb33530c_a5a5_4179_a961_27c5e76" /&amp;gt;&amp;lt;w:bookmarkStart w:id="947" w:name="_LINE__40_1beed934_6688_4add_b562_0b2f3f" /&amp;gt;&amp;lt;w:bookmarkEnd w:id="863" /&amp;gt;&amp;lt;w:bookmarkEnd w:id="928" /&amp;gt;&amp;lt;w:bookmarkEnd w:id="929" /&amp;gt;&amp;lt;w:bookmarkEnd w:id="933" /&amp;gt;&amp;lt;w:ins w:id="948" w:author="BPS" w:date="2021-02-08T11:09:00Z"&amp;gt;&amp;lt;w:r w:rsidRPr="00487912"&amp;gt;&amp;lt;w:rPr&amp;gt;&amp;lt;w:b /&amp;gt;&amp;lt;/w:rPr&amp;gt;&amp;lt;w:t&amp;gt;§&amp;lt;/w:t&amp;gt;&amp;lt;/w:r&amp;gt;&amp;lt;w:bookmarkStart w:id="949" w:name="_STATUTE_NUMBER__a657f6da_252d_49fa_8fd1" /&amp;gt;&amp;lt;w:r w:rsidRPr="00487912"&amp;gt;&amp;lt;w:rPr&amp;gt;&amp;lt;w:b /&amp;gt;&amp;lt;/w:rPr&amp;gt;&amp;lt;w:t&amp;gt;6914&amp;lt;/w:t&amp;gt;&amp;lt;/w:r&amp;gt;&amp;lt;w:bookmarkEnd w:id="949" /&amp;gt;&amp;lt;w:r w:rsidRPr="0048791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50" w:name="_STATUTE_HEADNOTE__59ececb2_d042_4646_85" /&amp;gt;&amp;lt;w:r w:rsidRPr="00487912"&amp;gt;&amp;lt;w:rPr&amp;gt;&amp;lt;w:b /&amp;gt;&amp;lt;/w:rPr&amp;gt;&amp;lt;w:t&amp;gt;Reporting required&amp;lt;/w:t&amp;gt;&amp;lt;/w:r&amp;gt;&amp;lt;w:bookmarkEnd w:id="947" /&amp;gt;&amp;lt;w:bookmarkEnd w:id="950" /&amp;gt;&amp;lt;/w:ins&amp;gt;&amp;lt;/w:p&amp;gt;&amp;lt;w:p w:rsidR="00242B8F" w:rsidRPr="00487912" w:rsidRDefault="00242B8F" w:rsidP="00242B8F"&amp;gt;&amp;lt;w:pPr&amp;gt;&amp;lt;w:ind w:left="360" w:firstLine="360" /&amp;gt;&amp;lt;w:rPr&amp;gt;&amp;lt;w:ins w:id="951" w:author="BPS" w:date="2021-02-08T11:09:00Z" /&amp;gt;&amp;lt;/w:rPr&amp;gt;&amp;lt;/w:pPr&amp;gt;&amp;lt;w:bookmarkStart w:id="952" w:name="_STATUTE_NUMBER__0b0e74aa_eec9_494a_8df8" /&amp;gt;&amp;lt;w:bookmarkStart w:id="953" w:name="_STATUTE_SS__ee8707dd_185c_477f_bb4a_6ed" /&amp;gt;&amp;lt;w:bookmarkStart w:id="954" w:name="_PAR__11_a059b7b4_2d98_499f_a881_4386319" /&amp;gt;&amp;lt;w:bookmarkStart w:id="955" w:name="_LINE__41_13a7b37b_a84f_43e2_beaf_54c983" /&amp;gt;&amp;lt;w:bookmarkEnd w:id="946" /&amp;gt;&amp;lt;w:ins w:id="956" w:author="BPS" w:date="2021-02-08T11:09:00Z"&amp;gt;&amp;lt;w:r w:rsidRPr="00487912"&amp;gt;&amp;lt;w:rPr&amp;gt;&amp;lt;w:b /&amp;gt;&amp;lt;/w:rPr&amp;gt;&amp;lt;w:t&amp;gt;1&amp;lt;/w:t&amp;gt;&amp;lt;/w:r&amp;gt;&amp;lt;w:bookmarkEnd w:id="952" /&amp;gt;&amp;lt;w:r w:rsidRPr="00487912"&amp;gt;&amp;lt;w:rPr&amp;gt;&amp;lt;w:b /&amp;gt;&amp;lt;/w:rPr&amp;gt;&amp;lt;w:t xml:space="preserve"&amp;gt;.  &amp;lt;/w:t&amp;gt;&amp;lt;/w:r&amp;gt;&amp;lt;w:bookmarkStart w:id="957" w:name="_STATUTE_HEADNOTE__fba16a7f_8c44_4b1e_8f" /&amp;gt;&amp;lt;w:r w:rsidRPr="00487912"&amp;gt;&amp;lt;w:rPr&amp;gt;&amp;lt;w:b /&amp;gt;&amp;lt;/w:rPr&amp;gt;&amp;lt;w:t&amp;gt;Annual reporting by certified applicant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958" w:name="_STATUTE_CONTENT__554ba45a_5f34_4e4c_8fe" /&amp;gt;&amp;lt;w:bookmarkEnd w:id="957" /&amp;gt;&amp;lt;w:r w:rsidRPr="00487912"&amp;gt;&amp;lt;w:t xml:space="preserve"&amp;gt;On or before March 1st of each year, a &amp;lt;/w:t&amp;gt;&amp;lt;/w:r&amp;gt;&amp;lt;w:bookmarkStart w:id="959" w:name="_LINE__42_7e2d0413_78ed_41b4_82ef_0707d5" /&amp;gt;&amp;lt;w:bookmarkEnd w:id="955" /&amp;gt;&amp;lt;w:r w:rsidRPr="00487912"&amp;gt;&amp;lt;w:t xml:space="preserve"&amp;gt;certified applicant shall file a report with the State Tax Assessor and the commissioner for &amp;lt;/w:t&amp;gt;&amp;lt;/w:r&amp;gt;&amp;lt;w:bookmarkStart w:id="960" w:name="_LINE__43_88053d32_1306_4f18_a2f0_334d9d" /&amp;gt;&amp;lt;w:bookmarkEnd w:id="959" /&amp;gt;&amp;lt;w:r w:rsidRPr="00487912"&amp;gt;&amp;lt;w:t&amp;gt;the immediately preceding calendar year, referred to in this section as "&amp;lt;/w:t&amp;gt;&amp;lt;/w:r&amp;gt;&amp;lt;/w:ins&amp;gt;&amp;lt;w:ins w:id="961" w:author="BPS" w:date="2021-03-09T16:05:00Z"&amp;gt;&amp;lt;w:r w:rsidRPr="00487912"&amp;gt;&amp;lt;w:t xml:space="preserve"&amp;gt;the &amp;lt;/w:t&amp;gt;&amp;lt;/w:r&amp;gt;&amp;lt;/w:ins&amp;gt;&amp;lt;w:ins w:id="962" w:author="BPS" w:date="2021-02-08T11:09:00Z"&amp;gt;&amp;lt;w:r w:rsidRPr="00487912"&amp;gt;&amp;lt;w:t xml:space="preserve"&amp;gt;report year," &amp;lt;/w:t&amp;gt;&amp;lt;/w:r&amp;gt;&amp;lt;w:bookmarkStart w:id="963" w:name="_PAGE_SPLIT__48734eba_f4d2_4a1d_b0b3_495" /&amp;gt;&amp;lt;w:bookmarkStart w:id="964" w:name="_PAGE__9_80d948f0_a87e_4140_b0d6_0dd6490" /&amp;gt;&amp;lt;w:bookmarkStart w:id="965" w:name="_PAR__1_109df633_0678_4813_9b15_24e1d877" /&amp;gt;&amp;lt;w:bookmarkStart w:id="966" w:name="_LINE__1_6a9cc4eb_9767_4087_8aec_a6ca4eb" /&amp;gt;&amp;lt;w:bookmarkEnd w:id="822" /&amp;gt;&amp;lt;w:bookmarkEnd w:id="954" /&amp;gt;&amp;lt;w:bookmarkEnd w:id="960" /&amp;gt;&amp;lt;w:r w:rsidRPr="00487912"&amp;gt;&amp;lt;w:t&amp;gt;c&amp;lt;/w:t&amp;gt;&amp;lt;/w:r&amp;gt;&amp;lt;w:bookmarkEnd w:id="963" /&amp;gt;&amp;lt;w:r w:rsidRPr="00487912"&amp;gt;&amp;lt;w:t xml:space="preserve"&amp;gt;ontaining a description of improvements made in the &amp;lt;/w:t&amp;gt;&amp;lt;/w:r&amp;gt;&amp;lt;/w:ins&amp;gt;&amp;lt;w:ins w:id="967" w:author="BPS" w:date="2021-03-09T16:05:00Z"&amp;gt;&amp;lt;w:r&amp;gt;&amp;lt;w:t&amp;gt;conduct&amp;lt;/w:t&amp;gt;&amp;lt;/w:r&amp;gt;&amp;lt;/w:ins&amp;gt;&amp;lt;w:ins w:id="968" w:author="BPS" w:date="2021-02-08T11:09:00Z"&amp;gt;&amp;lt;w:r w:rsidRPr="00487912"&amp;gt;&amp;lt;w:t xml:space="preserve"&amp;gt; of business of the certified &amp;lt;/w:t&amp;gt;&amp;lt;/w:r&amp;gt;&amp;lt;w:bookmarkStart w:id="969" w:name="_LINE__2_2e6cf67b_2ca5_4b0f_a13a_1e03960" /&amp;gt;&amp;lt;w:bookmarkEnd w:id="966" /&amp;gt;&amp;lt;w:r w:rsidRPr="00487912"&amp;gt;&amp;lt;w:t&amp;gt;applicant for the calendar year immediately preceding the report year.&amp;lt;/w:t&amp;gt;&amp;lt;/w:r&amp;gt;&amp;lt;w:bookmarkEnd w:id="969" /&amp;gt;&amp;lt;/w:ins&amp;gt;&amp;lt;/w:p&amp;gt;&amp;lt;w:p w:rsidR="00242B8F" w:rsidRPr="00487912" w:rsidRDefault="00242B8F" w:rsidP="00242B8F"&amp;gt;&amp;lt;w:pPr&amp;gt;&amp;lt;w:ind w:left="360" /&amp;gt;&amp;lt;w:rPr&amp;gt;&amp;lt;w:ins w:id="970" w:author="BPS" w:date="2021-02-08T11:09:00Z" /&amp;gt;&amp;lt;/w:rPr&amp;gt;&amp;lt;/w:pPr&amp;gt;&amp;lt;w:bookmarkStart w:id="971" w:name="_STATUTE_P__6ae67abb_25d7_4b5b_8b11_f762" /&amp;gt;&amp;lt;w:bookmarkStart w:id="972" w:name="_STATUTE_CONTENT__ad71599c_a1ee_4586_9da" /&amp;gt;&amp;lt;w:bookmarkStart w:id="973" w:name="_PAR__2_58a80ddf_e5b9_4341_8b9a_50ec2d23" /&amp;gt;&amp;lt;w:bookmarkStart w:id="974" w:name="_LINE__3_e663d157_5424_4f3f_a8b0_3a34e1e" /&amp;gt;&amp;lt;w:bookmarkEnd w:id="958" /&amp;gt;&amp;lt;w:bookmarkEnd w:id="965" /&amp;gt;&amp;lt;w:ins w:id="975" w:author="BPS" w:date="2021-02-08T11:09:00Z"&amp;gt;&amp;lt;w:r w:rsidRPr="00487912"&amp;gt;&amp;lt;w:t&amp;gt;The State Tax Assessor may prescribe forms for the annual reports described in this section.&amp;lt;/w:t&amp;gt;&amp;lt;/w:r&amp;gt;&amp;lt;w:bookmarkEnd w:id="974" /&amp;gt;&amp;lt;/w:ins&amp;gt;&amp;lt;/w:p&amp;gt;&amp;lt;w:p w:rsidR="00242B8F" w:rsidRPr="00487912" w:rsidRDefault="00242B8F" w:rsidP="00242B8F"&amp;gt;&amp;lt;w:pPr&amp;gt;&amp;lt;w:ind w:left="360" w:firstLine="360" /&amp;gt;&amp;lt;w:rPr&amp;gt;&amp;lt;w:ins w:id="976" w:author="BPS" w:date="2021-02-08T11:09:00Z" /&amp;gt;&amp;lt;/w:rPr&amp;gt;&amp;lt;/w:pPr&amp;gt;&amp;lt;w:bookmarkStart w:id="977" w:name="_STATUTE_NUMBER__106e82f1_4dab_43eb_9a37" /&amp;gt;&amp;lt;w:bookmarkStart w:id="978" w:name="_STATUTE_SS__0d6f2a0f_a6ed_42ad_b227_6cf" /&amp;gt;&amp;lt;w:bookmarkStart w:id="979" w:name="_PAR__3_72fc309e_fc55_4253_95f8_9cbe60b2" /&amp;gt;&amp;lt;w:bookmarkStart w:id="980" w:name="_LINE__4_1671cfac_ad6c_4bcf_b4b6_9f6be42" /&amp;gt;&amp;lt;w:bookmarkEnd w:id="953" /&amp;gt;&amp;lt;w:bookmarkEnd w:id="971" /&amp;gt;&amp;lt;w:bookmarkEnd w:id="972" /&amp;gt;&amp;lt;w:bookmarkEnd w:id="973" /&amp;gt;&amp;lt;w:ins w:id="981" w:author="BPS" w:date="2021-02-08T11:09:00Z"&amp;gt;&amp;lt;w:r w:rsidRPr="00487912"&amp;gt;&amp;lt;w:rPr&amp;gt;&amp;lt;w:b /&amp;gt;&amp;lt;/w:rPr&amp;gt;&amp;lt;w:t&amp;gt;2&amp;lt;/w:t&amp;gt;&amp;lt;/w:r&amp;gt;&amp;lt;w:bookmarkEnd w:id="977" /&amp;gt;&amp;lt;w:r w:rsidRPr="00487912"&amp;gt;&amp;lt;w:rPr&amp;gt;&amp;lt;w:b /&amp;gt;&amp;lt;/w:rPr&amp;gt;&amp;lt;w:t xml:space="preserve"&amp;gt;.  &amp;lt;/w:t&amp;gt;&amp;lt;/w:r&amp;gt;&amp;lt;w:bookmarkStart w:id="982" w:name="_STATUTE_HEADNOTE__4bdbcf96_48e6_4d92_bb" /&amp;gt;&amp;lt;w:r w:rsidRPr="00487912"&amp;gt;&amp;lt;w:rPr&amp;gt;&amp;lt;w:b /&amp;gt;&amp;lt;/w:rPr&amp;gt;&amp;lt;w:t&amp;gt;Audit of report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983" w:name="_STATUTE_CONTENT__b7d0ccd3_0d19_43ef_914" /&amp;gt;&amp;lt;w:bookmarkEnd w:id="982" /&amp;gt;&amp;lt;w:r w:rsidRPr="00487912"&amp;gt;&amp;lt;w:t xml:space="preserve"&amp;gt;The State Tax Assessor has the authority to audit any report or &amp;lt;/w:t&amp;gt;&amp;lt;/w:r&amp;gt;&amp;lt;w:bookmarkStart w:id="984" w:name="_LINE__5_395ac699_4d8e_4f45_af5f_07feb52" /&amp;gt;&amp;lt;w:bookmarkEnd w:id="980" /&amp;gt;&amp;lt;w:r w:rsidRPr="00487912"&amp;gt;&amp;lt;w:t xml:space="preserve"&amp;gt;return filed under this chapter or chapter 827 to ensure the certified applicant was eligible &amp;lt;/w:t&amp;gt;&amp;lt;/w:r&amp;gt;&amp;lt;w:bookmarkStart w:id="985" w:name="_LINE__6_dddb6ca1_516b_4dbe_a9ed_661a097" /&amp;gt;&amp;lt;w:bookmarkEnd w:id="984" /&amp;gt;&amp;lt;w:r w:rsidRPr="00487912"&amp;gt;&amp;lt;w:t xml:space="preserve"&amp;gt;for the credit claimed by the certified applicant. If the certified applicant has claimed a &amp;lt;/w:t&amp;gt;&amp;lt;/w:r&amp;gt;&amp;lt;w:bookmarkStart w:id="986" w:name="_LINE__7_b124c628_a2fc_4484_b2ef_2fee1e7" /&amp;gt;&amp;lt;w:bookmarkEnd w:id="985" /&amp;gt;&amp;lt;w:r w:rsidRPr="00487912"&amp;gt;&amp;lt;w:t xml:space="preserve"&amp;gt;credit in an amount that the State Tax Assessor concludes exceeded the amount that the &amp;lt;/w:t&amp;gt;&amp;lt;/w:r&amp;gt;&amp;lt;w:bookmarkStart w:id="987" w:name="_LINE__8_cd7ee577_df11_49d7_b51a_c1ecad9" /&amp;gt;&amp;lt;w:bookmarkEnd w:id="986" /&amp;gt;&amp;lt;w:r w:rsidRPr="00487912"&amp;gt;&amp;lt;w:t xml:space="preserve"&amp;gt;certified applicant was entitled to claim for that calendar year, the State Tax Assessor shall &amp;lt;/w:t&amp;gt;&amp;lt;/w:r&amp;gt;&amp;lt;w:bookmarkStart w:id="988" w:name="_LINE__9_823f51bd_0999_4457_85be_55eb5a7" /&amp;gt;&amp;lt;w:bookmarkEnd w:id="987" /&amp;gt;&amp;lt;w:r w:rsidRPr="00487912"&amp;gt;&amp;lt;w:t xml:space="preserve"&amp;gt;issue an assessment for that amount within 3 years after the date of the certified applicant's &amp;lt;/w:t&amp;gt;&amp;lt;/w:r&amp;gt;&amp;lt;w:bookmarkStart w:id="989" w:name="_LINE__10_744cf020_4710_4821_8cd9_33cf1e" /&amp;gt;&amp;lt;w:bookmarkEnd w:id="988" /&amp;gt;&amp;lt;w:r w:rsidRPr="00487912"&amp;gt;&amp;lt;w:t xml:space="preserve"&amp;gt;last withholding return on which the credit for that calendar year was claimed. A certified &amp;lt;/w:t&amp;gt;&amp;lt;/w:r&amp;gt;&amp;lt;w:bookmarkStart w:id="990" w:name="_LINE__11_b669cad1_c6b2_4d23_be91_75c228" /&amp;gt;&amp;lt;w:bookmarkEnd w:id="989" /&amp;gt;&amp;lt;w:r w:rsidRPr="00487912"&amp;gt;&amp;lt;w:t xml:space="preserve"&amp;gt;applicant may seek reconsideration of any determination or assessment pursuant to section &amp;lt;/w:t&amp;gt;&amp;lt;/w:r&amp;gt;&amp;lt;w:bookmarkStart w:id="991" w:name="_LINE__12_b21950e0_b587_41eb_862f_33cb24" /&amp;gt;&amp;lt;w:bookmarkEnd w:id="990" /&amp;gt;&amp;lt;w:r w:rsidRPr="00487912"&amp;gt;&amp;lt;w:t&amp;gt;151.&amp;lt;/w:t&amp;gt;&amp;lt;/w:r&amp;gt;&amp;lt;w:bookmarkEnd w:id="991" /&amp;gt;&amp;lt;/w:ins&amp;gt;&amp;lt;/w:p&amp;gt;&amp;lt;w:p w:rsidR="00242B8F" w:rsidRDefault="00242B8F" w:rsidP="00242B8F"&amp;gt;&amp;lt;w:pPr&amp;gt;&amp;lt;w:ind w:left="360" w:firstLine="360" /&amp;gt;&amp;lt;/w:pPr&amp;gt;&amp;lt;w:bookmarkStart w:id="992" w:name="_STATUTE_NUMBER__7b327a60_6e77_4594_8d31" /&amp;gt;&amp;lt;w:bookmarkStart w:id="993" w:name="_STATUTE_SS__5b11de1b_ecb4_4f0b_ac0f_906" /&amp;gt;&amp;lt;w:bookmarkStart w:id="994" w:name="_PAR__4_922cc8a1_e643_45fe_9384_830210d7" /&amp;gt;&amp;lt;w:bookmarkStart w:id="995" w:name="_LINE__13_55bb4f15_9dd4_4f4a_b093_fff97a" /&amp;gt;&amp;lt;w:bookmarkEnd w:id="978" /&amp;gt;&amp;lt;w:bookmarkEnd w:id="979" /&amp;gt;&amp;lt;w:bookmarkEnd w:id="983" /&amp;gt;&amp;lt;w:ins w:id="996" w:author="BPS" w:date="2021-02-08T11:09:00Z"&amp;gt;&amp;lt;w:r w:rsidRPr="00487912"&amp;gt;&amp;lt;w:rPr&amp;gt;&amp;lt;w:b /&amp;gt;&amp;lt;/w:rPr&amp;gt;&amp;lt;w:t&amp;gt;3&amp;lt;/w:t&amp;gt;&amp;lt;/w:r&amp;gt;&amp;lt;w:bookmarkEnd w:id="992" /&amp;gt;&amp;lt;w:r w:rsidRPr="00487912"&amp;gt;&amp;lt;w:rPr&amp;gt;&amp;lt;w:b /&amp;gt;&amp;lt;/w:rPr&amp;gt;&amp;lt;w:t xml:space="preserve"&amp;gt;.  &amp;lt;/w:t&amp;gt;&amp;lt;/w:r&amp;gt;&amp;lt;w:bookmarkStart w:id="997" w:name="_STATUTE_HEADNOTE__97a31b3c_7f5d_4b5a_b9" /&amp;gt;&amp;lt;w:r w:rsidRPr="00487912"&amp;gt;&amp;lt;w:rPr&amp;gt;&amp;lt;w:b /&amp;gt;&amp;lt;/w:rPr&amp;gt;&amp;lt;w:t&amp;gt;Report to Legislature.&amp;lt;/w:t&amp;gt;&amp;lt;/w:r&amp;gt;&amp;lt;w:r w:rsidRPr="00487912"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998" w:name="_STATUTE_CONTENT__1ac02555_92f7_4eef_98c" /&amp;gt;&amp;lt;w:bookmarkEnd w:id="997" /&amp;gt;&amp;lt;w:r w:rsidRPr="00487912"&amp;gt;&amp;lt;w:t xml:space="preserve"&amp;gt;The State Tax Assessor shall report to the joint standing &amp;lt;/w:t&amp;gt;&amp;lt;/w:r&amp;gt;&amp;lt;w:bookmarkStart w:id="999" w:name="_LINE__14_9b0072bc_17c3_4c89_af73_eed3ae" /&amp;gt;&amp;lt;w:bookmarkEnd w:id="995" /&amp;gt;&amp;lt;w:r w:rsidRPr="00487912"&amp;gt;&amp;lt;w:t xml:space="preserve"&amp;gt;committee of the Legislature having jurisdiction over taxation matters aggregate data on &amp;lt;/w:t&amp;gt;&amp;lt;/w:r&amp;gt;&amp;lt;w:bookmarkStart w:id="1000" w:name="_LINE__15_6e905174_4b4b_4e44_8188_f3de8b" /&amp;gt;&amp;lt;w:bookmarkEnd w:id="999" /&amp;gt;&amp;lt;w:r w:rsidRPr="00487912"&amp;gt;&amp;lt;w:t xml:space="preserve"&amp;gt;qualified applicant participation in the program. The report must be made during the first &amp;lt;/w:t&amp;gt;&amp;lt;/w:r&amp;gt;&amp;lt;w:bookmarkStart w:id="1001" w:name="_LINE__16_6be4bb34_e9b0_4f9d_88c5_412eb6" /&amp;gt;&amp;lt;w:bookmarkEnd w:id="1000" /&amp;gt;&amp;lt;w:r w:rsidRPr="00487912"&amp;gt;&amp;lt;w:t&amp;gt;regular session of each Legislature beginning with the 132nd Legislature.&amp;lt;/w:t&amp;gt;&amp;lt;/w:r&amp;gt;&amp;lt;/w:ins&amp;gt;&amp;lt;w:bookmarkEnd w:id="1001" /&amp;gt;&amp;lt;/w:p&amp;gt;&amp;lt;w:p w:rsidR="00242B8F" w:rsidRDefault="00242B8F" w:rsidP="00242B8F"&amp;gt;&amp;lt;w:pPr&amp;gt;&amp;lt;w:ind w:left="360" w:firstLine="360" /&amp;gt;&amp;lt;/w:pPr&amp;gt;&amp;lt;w:bookmarkStart w:id="1002" w:name="_BILL_SECTION_UNALLOCATED__b5686d79_bb19" /&amp;gt;&amp;lt;w:bookmarkStart w:id="1003" w:name="_PAR__5_a14f173d_2906_44a9_b821_ca87e9ae" /&amp;gt;&amp;lt;w:bookmarkStart w:id="1004" w:name="_LINE__17_f7214e93_a743_45a3_b8a7_758362" /&amp;gt;&amp;lt;w:bookmarkEnd w:id="725" /&amp;gt;&amp;lt;w:bookmarkEnd w:id="730" /&amp;gt;&amp;lt;w:bookmarkEnd w:id="733" /&amp;gt;&amp;lt;w:bookmarkEnd w:id="945" /&amp;gt;&amp;lt;w:bookmarkEnd w:id="993" /&amp;gt;&amp;lt;w:bookmarkEnd w:id="994" /&amp;gt;&amp;lt;w:bookmarkEnd w:id="998" /&amp;gt;&amp;lt;w:r&amp;gt;&amp;lt;w:rPr&amp;gt;&amp;lt;w:b /&amp;gt;&amp;lt;w:sz w:val="24" /&amp;gt;&amp;lt;/w:rPr&amp;gt;&amp;lt;w:t xml:space="preserve"&amp;gt;Sec. &amp;lt;/w:t&amp;gt;&amp;lt;/w:r&amp;gt;&amp;lt;w:bookmarkStart w:id="1005" w:name="_BILL_SECTION_NUMBER__f8ca7f40_3410_445f" /&amp;gt;&amp;lt;w:r&amp;gt;&amp;lt;w:rPr&amp;gt;&amp;lt;w:b /&amp;gt;&amp;lt;w:sz w:val="24" /&amp;gt;&amp;lt;/w:rPr&amp;gt;&amp;lt;w:t&amp;gt;11&amp;lt;/w:t&amp;gt;&amp;lt;/w:r&amp;gt;&amp;lt;w:bookmarkEnd w:id="100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F0256"&amp;gt;&amp;lt;w:rPr&amp;gt;&amp;lt;w:b /&amp;gt;&amp;lt;w:sz w:val="24" /&amp;gt;&amp;lt;w:szCs w:val="24" /&amp;gt;&amp;lt;/w:rPr&amp;gt;&amp;lt;w:t&amp;gt;Farm-to-school efforts.&amp;lt;/w:t&amp;gt;&amp;lt;/w:r&amp;gt;&amp;lt;w:r w:rsidRPr="00FF0256"&amp;gt;&amp;lt;w:t xml:space="preserve"&amp;gt; &amp;lt;/w:t&amp;gt;&amp;lt;/w:r&amp;gt;&amp;lt;w:r&amp;gt;&amp;lt;w:t xml:space="preserve"&amp;gt; &amp;lt;/w:t&amp;gt;&amp;lt;/w:r&amp;gt;&amp;lt;w:r w:rsidRPr="00FF0256"&amp;gt;&amp;lt;w:t xml:space="preserve"&amp;gt;The Commissioner of Agriculture, Conservation &amp;lt;/w:t&amp;gt;&amp;lt;/w:r&amp;gt;&amp;lt;w:bookmarkStart w:id="1006" w:name="_LINE__18_0b777898_3639_4bcb_8fdd_f65cf6" /&amp;gt;&amp;lt;w:bookmarkEnd w:id="1004" /&amp;gt;&amp;lt;w:r w:rsidRPr="00FF0256"&amp;gt;&amp;lt;w:t xml:space="preserve"&amp;gt;and Forestry, the Commissioner of Education and the Commissioner of Health and Human &amp;lt;/w:t&amp;gt;&amp;lt;/w:r&amp;gt;&amp;lt;w:bookmarkStart w:id="1007" w:name="_LINE__19_00dd8e16_dee7_4aaf_a639_4fdfcc" /&amp;gt;&amp;lt;w:bookmarkEnd w:id="1006" /&amp;gt;&amp;lt;w:r w:rsidRPr="00FF0256"&amp;gt;&amp;lt;w:t xml:space="preserve"&amp;gt;Services shall determine how to best implement &amp;lt;/w:t&amp;gt;&amp;lt;/w:r&amp;gt;&amp;lt;w:r&amp;gt;&amp;lt;w:t xml:space="preserve"&amp;gt;the Maine Revised Statutes, Title 7, section &amp;lt;/w:t&amp;gt;&amp;lt;/w:r&amp;gt;&amp;lt;w:bookmarkStart w:id="1008" w:name="_LINE__20_316e62c7_1675_4ec1_87f3_96ab58" /&amp;gt;&amp;lt;w:bookmarkEnd w:id="1007" /&amp;gt;&amp;lt;w:r&amp;gt;&amp;lt;w:t&amp;gt;215-B and Title 20-A, section 6602, subsection 12&amp;lt;/w:t&amp;gt;&amp;lt;/w:r&amp;gt;&amp;lt;w:r w:rsidRPr="00FF0256"&amp;gt;&amp;lt;w:t xml:space="preserve"&amp;gt; in compliance with the United States &amp;lt;/w:t&amp;gt;&amp;lt;/w:r&amp;gt;&amp;lt;w:bookmarkStart w:id="1009" w:name="_LINE__21_edceb649_2749_4785_8462_178ae1" /&amp;gt;&amp;lt;w:bookmarkEnd w:id="1008" /&amp;gt;&amp;lt;w:r w:rsidRPr="00FF0256"&amp;gt;&amp;lt;w:t xml:space="preserve"&amp;gt;Child Nutrition WIC Reauthorization Act of 2004, Public Law 108-265, Section 204, &amp;lt;/w:t&amp;gt;&amp;lt;/w:r&amp;gt;&amp;lt;w:bookmarkStart w:id="1010" w:name="_LINE__22_5408b72b_807c_4613_a699_e7fe28" /&amp;gt;&amp;lt;w:bookmarkEnd w:id="1009" /&amp;gt;&amp;lt;w:r w:rsidRPr="00FF0256"&amp;gt;&amp;lt;w:t&amp;gt;adopted June 30, 2004.&amp;lt;/w:t&amp;gt;&amp;lt;/w:r&amp;gt;&amp;lt;w:bookmarkEnd w:id="1010" /&amp;gt;&amp;lt;/w:p&amp;gt;&amp;lt;w:p w:rsidR="00242B8F" w:rsidRDefault="00242B8F" w:rsidP="00242B8F"&amp;gt;&amp;lt;w:pPr&amp;gt;&amp;lt;w:ind w:left="360" w:firstLine="360" /&amp;gt;&amp;lt;/w:pPr&amp;gt;&amp;lt;w:bookmarkStart w:id="1011" w:name="_PAR__6_5b156fde_d5e4_4e97_8dc8_eda0153c" /&amp;gt;&amp;lt;w:bookmarkStart w:id="1012" w:name="_LINE__23_d7611461_056d_458a_b28a_8cfb77" /&amp;gt;&amp;lt;w:bookmarkEnd w:id="1003" /&amp;gt;&amp;lt;w:r w:rsidRPr="00FF0256"&amp;gt;&amp;lt;w:t xml:space="preserve"&amp;gt;The commissioners, using any existing authority, shall adopt or revise rules and agency &amp;lt;/w:t&amp;gt;&amp;lt;/w:r&amp;gt;&amp;lt;w:bookmarkStart w:id="1013" w:name="_LINE__24_b23e1610_766a_48b4_a3ea_c512c3" /&amp;gt;&amp;lt;w:bookmarkEnd w:id="1012" /&amp;gt;&amp;lt;w:r w:rsidRPr="00FF0256"&amp;gt;&amp;lt;w:t&amp;gt;policies to support the State's food policy&amp;lt;/w:t&amp;gt;&amp;lt;/w:r&amp;gt;&amp;lt;w:r&amp;gt;&amp;lt;w:t xml:space="preserve"&amp;gt; &amp;lt;/w:t&amp;gt;&amp;lt;/w:r&amp;gt;&amp;lt;w:r w:rsidRPr="00FF0256"&amp;gt;&amp;lt;w:t xml:space="preserve"&amp;gt;and the Maine Agriculture in the Classroom &amp;lt;/w:t&amp;gt;&amp;lt;/w:r&amp;gt;&amp;lt;w:bookmarkStart w:id="1014" w:name="_LINE__25_e5b28062_0cca_46ef_82ba_d5aab2" /&amp;gt;&amp;lt;w:bookmarkEnd w:id="1013" /&amp;gt;&amp;lt;w:r w:rsidRPr="00FF0256"&amp;gt;&amp;lt;w:t xml:space="preserve"&amp;gt;Council established in Title &amp;lt;/w:t&amp;gt;&amp;lt;/w:r&amp;gt;&amp;lt;w:r&amp;gt;&amp;lt;w:t&amp;gt;5&amp;lt;/w:t&amp;gt;&amp;lt;/w:r&amp;gt;&amp;lt;w:r w:rsidRPr="00FF0256"&amp;gt;&amp;lt;w:t xml:space="preserve"&amp;gt;, section &amp;lt;/w:t&amp;gt;&amp;lt;/w:r&amp;gt;&amp;lt;w:r&amp;gt;&amp;lt;w:t&amp;gt;12004-G, subsection 4-C&amp;lt;/w:t&amp;gt;&amp;lt;/w:r&amp;gt;&amp;lt;w:r w:rsidRPr="00FF0256"&amp;gt;&amp;lt;w:t&amp;gt;.&amp;lt;/w:t&amp;gt;&amp;lt;/w:r&amp;gt;&amp;lt;w:bookmarkEnd w:id="1014" /&amp;gt;&amp;lt;/w:p&amp;gt;&amp;lt;w:p w:rsidR="00242B8F" w:rsidRDefault="00242B8F" w:rsidP="00242B8F"&amp;gt;&amp;lt;w:pPr&amp;gt;&amp;lt;w:ind w:left="360" w:firstLine="360" /&amp;gt;&amp;lt;/w:pPr&amp;gt;&amp;lt;w:bookmarkStart w:id="1015" w:name="_BILL_SECTION_UNALLOCATED__303f2bc5_403c" /&amp;gt;&amp;lt;w:bookmarkStart w:id="1016" w:name="_PAR__7_f813e064_260a_427b_8a12_f9724f66" /&amp;gt;&amp;lt;w:bookmarkStart w:id="1017" w:name="_LINE__26_d2d856c8_b2ef_4aa3_8d3d_85201b" /&amp;gt;&amp;lt;w:bookmarkEnd w:id="1002" /&amp;gt;&amp;lt;w:bookmarkEnd w:id="1011" /&amp;gt;&amp;lt;w:r&amp;gt;&amp;lt;w:rPr&amp;gt;&amp;lt;w:b /&amp;gt;&amp;lt;w:sz w:val="24" /&amp;gt;&amp;lt;/w:rPr&amp;gt;&amp;lt;w:t xml:space="preserve"&amp;gt;Sec. &amp;lt;/w:t&amp;gt;&amp;lt;/w:r&amp;gt;&amp;lt;w:bookmarkStart w:id="1018" w:name="_BILL_SECTION_NUMBER__4807a67f_bf32_4f5f" /&amp;gt;&amp;lt;w:r&amp;gt;&amp;lt;w:rPr&amp;gt;&amp;lt;w:b /&amp;gt;&amp;lt;w:sz w:val="24" /&amp;gt;&amp;lt;/w:rPr&amp;gt;&amp;lt;w:t&amp;gt;12&amp;lt;/w:t&amp;gt;&amp;lt;/w:r&amp;gt;&amp;lt;w:bookmarkEnd w:id="10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F0256"&amp;gt;&amp;lt;w:rPr&amp;gt;&amp;lt;w:b /&amp;gt;&amp;lt;w:sz w:val="24" /&amp;gt;&amp;lt;w:szCs w:val="24" /&amp;gt;&amp;lt;/w:rPr&amp;gt;&amp;lt;w:t&amp;gt;Forest carbon program.&amp;lt;/w:t&amp;gt;&amp;lt;/w:r&amp;gt;&amp;lt;w:r w:rsidRPr="00FF0256"&amp;gt;&amp;lt;w:t xml:space="preserve"&amp;gt;  By January 1, 2022, the Governor's Energy &amp;lt;/w:t&amp;gt;&amp;lt;/w:r&amp;gt;&amp;lt;w:bookmarkStart w:id="1019" w:name="_LINE__27_969c9cd4_3698_4308_8c61_d3a956" /&amp;gt;&amp;lt;w:bookmarkEnd w:id="1017" /&amp;gt;&amp;lt;w:r w:rsidRPr="00FF0256"&amp;gt;&amp;lt;w:t&amp;gt;Office, in coordination with the Department of Environmental Protection&amp;lt;/w:t&amp;gt;&amp;lt;/w:r&amp;gt;&amp;lt;w:r&amp;gt;&amp;lt;w:t xml:space="preserve"&amp;gt; and&amp;lt;/w:t&amp;gt;&amp;lt;/w:r&amp;gt;&amp;lt;w:r w:rsidRPr="00FF0256"&amp;gt;&amp;lt;w:t xml:space="preserve"&amp;gt; the &amp;lt;/w:t&amp;gt;&amp;lt;/w:r&amp;gt;&amp;lt;w:bookmarkStart w:id="1020" w:name="_LINE__28_58046700_49cd_49e9_8706_3a1d87" /&amp;gt;&amp;lt;w:bookmarkEnd w:id="1019" /&amp;gt;&amp;lt;w:r w:rsidRPr="00FF0256"&amp;gt;&amp;lt;w:t xml:space="preserve"&amp;gt;Department of Agriculture, Conservation and Forestry and in collaboration with &amp;lt;/w:t&amp;gt;&amp;lt;/w:r&amp;gt;&amp;lt;w:bookmarkStart w:id="1021" w:name="_LINE__29_9d16c4db_2659_48c5_a9ce_f71994" /&amp;gt;&amp;lt;w:bookmarkEnd w:id="1020" /&amp;gt;&amp;lt;w:r w:rsidRPr="00FF0256"&amp;gt;&amp;lt;w:t xml:space="preserve"&amp;gt;appropriate stakeholders, shall develop a voluntary, incentive-based forest carbon program &amp;lt;/w:t&amp;gt;&amp;lt;/w:r&amp;gt;&amp;lt;w:bookmarkStart w:id="1022" w:name="_LINE__30_f4da2950_ae5a_4b1f_b930_adc15c" /&amp;gt;&amp;lt;w:bookmarkEnd w:id="1021" /&amp;gt;&amp;lt;w:r w:rsidRPr="00FF0256"&amp;gt;&amp;lt;w:t xml:space="preserve"&amp;gt;for forest managers and owners of &amp;lt;/w:t&amp;gt;&amp;lt;/w:r&amp;gt;&amp;lt;w:r&amp;gt;&amp;lt;w:t&amp;gt;forested land&amp;lt;/w:t&amp;gt;&amp;lt;/w:r&amp;gt;&amp;lt;w:r w:rsidRPr="00FF0256"&amp;gt;&amp;lt;w:t xml:space="preserve"&amp;gt; of 10 to 10,000 acres. The Governor's &amp;lt;/w:t&amp;gt;&amp;lt;/w:r&amp;gt;&amp;lt;w:bookmarkStart w:id="1023" w:name="_LINE__31_4e7122cd_d39e_4eeb_805e_0b2945" /&amp;gt;&amp;lt;w:bookmarkEnd w:id="1022" /&amp;gt;&amp;lt;w:r w:rsidRPr="00FF0256"&amp;gt;&amp;lt;w:t xml:space="preserve"&amp;gt;Energy Office shall report on the results of these efforts together with any &amp;lt;/w:t&amp;gt;&amp;lt;/w:r&amp;gt;&amp;lt;w:bookmarkStart w:id="1024" w:name="_LINE__32_abbfddb2_0582_4aa5_9655_b6f7e2" /&amp;gt;&amp;lt;w:bookmarkEnd w:id="1023" /&amp;gt;&amp;lt;w:r w:rsidRPr="00FF0256"&amp;gt;&amp;lt;w:t xml:space="preserve"&amp;gt;recommendations for legislation to the Joint Standing Committee on the Environment and &amp;lt;/w:t&amp;gt;&amp;lt;/w:r&amp;gt;&amp;lt;w:bookmarkStart w:id="1025" w:name="_LINE__33_acda99d1_0d58_411a_8444_c04059" /&amp;gt;&amp;lt;w:bookmarkEnd w:id="1024" /&amp;gt;&amp;lt;w:r w:rsidRPr="00FF0256"&amp;gt;&amp;lt;w:t&amp;gt;Natural Resources by January 1, 2022.&amp;lt;/w:t&amp;gt;&amp;lt;/w:r&amp;gt;&amp;lt;w:bookmarkEnd w:id="1025" /&amp;gt;&amp;lt;/w:p&amp;gt;&amp;lt;w:p w:rsidR="00242B8F" w:rsidRDefault="00242B8F" w:rsidP="00242B8F"&amp;gt;&amp;lt;w:pPr&amp;gt;&amp;lt;w:ind w:left="360" w:firstLine="360" /&amp;gt;&amp;lt;/w:pPr&amp;gt;&amp;lt;w:bookmarkStart w:id="1026" w:name="_BILL_SECTION_UNALLOCATED__7a1972e6_84cc" /&amp;gt;&amp;lt;w:bookmarkStart w:id="1027" w:name="_PAR__8_1d3f7e10_2256_440e_b296_202777d0" /&amp;gt;&amp;lt;w:bookmarkStart w:id="1028" w:name="_LINE__34_ee460f97_4143_4eaf_a1d8_b56fbf" /&amp;gt;&amp;lt;w:bookmarkEnd w:id="1015" /&amp;gt;&amp;lt;w:bookmarkEnd w:id="1016" /&amp;gt;&amp;lt;w:r&amp;gt;&amp;lt;w:rPr&amp;gt;&amp;lt;w:b /&amp;gt;&amp;lt;w:sz w:val="24" /&amp;gt;&amp;lt;/w:rPr&amp;gt;&amp;lt;w:t xml:space="preserve"&amp;gt;Sec. &amp;lt;/w:t&amp;gt;&amp;lt;/w:r&amp;gt;&amp;lt;w:bookmarkStart w:id="1029" w:name="_BILL_SECTION_NUMBER__79116c15_9095_4531" /&amp;gt;&amp;lt;w:r&amp;gt;&amp;lt;w:rPr&amp;gt;&amp;lt;w:b /&amp;gt;&amp;lt;w:sz w:val="24" /&amp;gt;&amp;lt;/w:rPr&amp;gt;&amp;lt;w:t&amp;gt;13&amp;lt;/w:t&amp;gt;&amp;lt;/w:r&amp;gt;&amp;lt;w:bookmarkEnd w:id="10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F0256"&amp;gt;&amp;lt;w:rPr&amp;gt;&amp;lt;w:b /&amp;gt;&amp;lt;w:sz w:val="24" /&amp;gt;&amp;lt;w:szCs w:val="24" /&amp;gt;&amp;lt;/w:rPr&amp;gt;&amp;lt;w:t&amp;gt;Technical service.&amp;lt;/w:t&amp;gt;&amp;lt;/w:r&amp;gt;&amp;lt;w:r w:rsidRPr="00FF0256"&amp;gt;&amp;lt;w:t xml:space="preserve"&amp;gt;  To the extent resources allow, the Department of &amp;lt;/w:t&amp;gt;&amp;lt;/w:r&amp;gt;&amp;lt;w:bookmarkStart w:id="1030" w:name="_LINE__35_cc225b1e_8cc4_4fce_8499_e69d63" /&amp;gt;&amp;lt;w:bookmarkEnd w:id="1028" /&amp;gt;&amp;lt;w:r w:rsidRPr="00FF0256"&amp;gt;&amp;lt;w:t&amp;gt;Agriculture, Conservation and Forestry&amp;lt;/w:t&amp;gt;&amp;lt;/w:r&amp;gt;&amp;lt;w:r&amp;gt;&amp;lt;w:t&amp;gt;,&amp;lt;/w:t&amp;gt;&amp;lt;/w:r&amp;gt;&amp;lt;w:r w:rsidRPr="00FF0256"&amp;gt;&amp;lt;w:t xml:space="preserve"&amp;gt; Maine Forest Service, the Department of Inland &amp;lt;/w:t&amp;gt;&amp;lt;/w:r&amp;gt;&amp;lt;w:bookmarkStart w:id="1031" w:name="_LINE__36_524ba7a1_ba0c_4dc9_bca3_5e558d" /&amp;gt;&amp;lt;w:bookmarkEnd w:id="1030" /&amp;gt;&amp;lt;w:r w:rsidRPr="00FF0256"&amp;gt;&amp;lt;w:t xml:space="preserve"&amp;gt;Fisheries and Wildlife, the Department of Marine Resources and the University of Maine &amp;lt;/w:t&amp;gt;&amp;lt;/w:r&amp;gt;&amp;lt;w:bookmarkStart w:id="1032" w:name="_LINE__37_1ed5ba20_9e0f_4116_84d0_d8fd10" /&amp;gt;&amp;lt;w:bookmarkEnd w:id="1031" /&amp;gt;&amp;lt;w:r&amp;gt;&amp;lt;w:t xml:space="preserve"&amp;gt;System &amp;lt;/w:t&amp;gt;&amp;lt;/w:r&amp;gt;&amp;lt;w:r w:rsidRPr="00FF0256"&amp;gt;&amp;lt;w:t xml:space="preserve"&amp;gt;shall, by January 1, 2022, seek to increase their technical service capacity to deliver &amp;lt;/w:t&amp;gt;&amp;lt;/w:r&amp;gt;&amp;lt;w:bookmarkStart w:id="1033" w:name="_LINE__38_fedfdbb1_dc20_4938_af95_160b4a" /&amp;gt;&amp;lt;w:bookmarkEnd w:id="1032" /&amp;gt;&amp;lt;w:r w:rsidRPr="00FF0256"&amp;gt;&amp;lt;w:t xml:space="preserve"&amp;gt;data, expert guidance and support to communities, landowners, farmers, loggers and &amp;lt;/w:t&amp;gt;&amp;lt;/w:r&amp;gt;&amp;lt;w:bookmarkStart w:id="1034" w:name="_LINE__39_e1b80d04_f5bb_4aa6_aa18_d98859" /&amp;gt;&amp;lt;w:bookmarkEnd w:id="1033" /&amp;gt;&amp;lt;w:r w:rsidRPr="00FF0256"&amp;gt;&amp;lt;w:t xml:space="preserve"&amp;gt;foresters for activities that will support the &amp;lt;/w:t&amp;gt;&amp;lt;/w:r&amp;gt;&amp;lt;w:r&amp;gt;&amp;lt;w:t&amp;gt;S&amp;lt;/w:t&amp;gt;&amp;lt;/w:r&amp;gt;&amp;lt;w:r w:rsidRPr="00FF0256"&amp;gt;&amp;lt;w:t&amp;gt;tate's climate goals.&amp;lt;/w:t&amp;gt;&amp;lt;/w:r&amp;gt;&amp;lt;w:bookmarkEnd w:id="1034" /&amp;gt;&amp;lt;/w:p&amp;gt;&amp;lt;w:p w:rsidR="00242B8F" w:rsidRDefault="00242B8F" w:rsidP="00242B8F"&amp;gt;&amp;lt;w:pPr&amp;gt;&amp;lt;w:ind w:left="360" w:firstLine="360" /&amp;gt;&amp;lt;/w:pPr&amp;gt;&amp;lt;w:bookmarkStart w:id="1035" w:name="_BILL_SECTION_UNALLOCATED__16202542_b658" /&amp;gt;&amp;lt;w:bookmarkStart w:id="1036" w:name="_PAR__9_f8fad4bf_d62b_4fe6_92f3_55ee98ef" /&amp;gt;&amp;lt;w:bookmarkStart w:id="1037" w:name="_LINE__40_79a177d2_6a80_44e4_9081_2aeba6" /&amp;gt;&amp;lt;w:bookmarkEnd w:id="1026" /&amp;gt;&amp;lt;w:bookmarkEnd w:id="1027" /&amp;gt;&amp;lt;w:r&amp;gt;&amp;lt;w:rPr&amp;gt;&amp;lt;w:b /&amp;gt;&amp;lt;w:sz w:val="24" /&amp;gt;&amp;lt;/w:rPr&amp;gt;&amp;lt;w:t xml:space="preserve"&amp;gt;Sec. &amp;lt;/w:t&amp;gt;&amp;lt;/w:r&amp;gt;&amp;lt;w:bookmarkStart w:id="1038" w:name="_BILL_SECTION_NUMBER__9a95b66d_8c3c_447e" /&amp;gt;&amp;lt;w:r&amp;gt;&amp;lt;w:rPr&amp;gt;&amp;lt;w:b /&amp;gt;&amp;lt;w:sz w:val="24" /&amp;gt;&amp;lt;/w:rPr&amp;gt;&amp;lt;w:t&amp;gt;14&amp;lt;/w:t&amp;gt;&amp;lt;/w:r&amp;gt;&amp;lt;w:bookmarkEnd w:id="10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F0256"&amp;gt;&amp;lt;w:rPr&amp;gt;&amp;lt;w:b /&amp;gt;&amp;lt;w:sz w:val="24" /&amp;gt;&amp;lt;w:szCs w:val="24" /&amp;gt;&amp;lt;/w:rPr&amp;gt;&amp;lt;w:t xml:space="preserve"&amp;gt;Public &amp;lt;/w:t&amp;gt;&amp;lt;/w:r&amp;gt;&amp;lt;w:r&amp;gt;&amp;lt;w:rPr&amp;gt;&amp;lt;w:b /&amp;gt;&amp;lt;w:sz w:val="24" /&amp;gt;&amp;lt;w:szCs w:val="24" /&amp;gt;&amp;lt;/w:rPr&amp;gt;&amp;lt;w:t&amp;gt;a&amp;lt;/w:t&amp;gt;&amp;lt;/w:r&amp;gt;&amp;lt;w:r w:rsidRPr="00FF0256"&amp;gt;&amp;lt;w:rPr&amp;gt;&amp;lt;w:b /&amp;gt;&amp;lt;w:sz w:val="24" /&amp;gt;&amp;lt;w:szCs w:val="24" /&amp;gt;&amp;lt;/w:rPr&amp;gt;&amp;lt;w:t&amp;gt;wareness.&amp;lt;/w:t&amp;gt;&amp;lt;/w:r&amp;gt;&amp;lt;w:r w:rsidRPr="00FF0256"&amp;gt;&amp;lt;w:t xml:space="preserve"&amp;gt;  The Governor's Office of Policy Innovation and the &amp;lt;/w:t&amp;gt;&amp;lt;/w:r&amp;gt;&amp;lt;w:bookmarkStart w:id="1039" w:name="_LINE__41_c42c0bfc_d16e_4bf7_b26c_c0c5bb" /&amp;gt;&amp;lt;w:bookmarkEnd w:id="1037" /&amp;gt;&amp;lt;w:r w:rsidRPr="00FF0256"&amp;gt;&amp;lt;w:t xml:space="preserve"&amp;gt;Future shall launch a multifaceted, ongoing communications effort based on the &amp;lt;/w:t&amp;gt;&amp;lt;/w:r&amp;gt;&amp;lt;w:r&amp;gt;&amp;lt;w:t xml:space="preserve"&amp;gt;state &amp;lt;/w:t&amp;gt;&amp;lt;/w:r&amp;gt;&amp;lt;w:bookmarkStart w:id="1040" w:name="_LINE__42_adcde28d_7f72_48eb_8a6f_132a0c" /&amp;gt;&amp;lt;w:bookmarkEnd w:id="1039" /&amp;gt;&amp;lt;w:r&amp;gt;&amp;lt;w:t&amp;gt;c&amp;lt;/w:t&amp;gt;&amp;lt;/w:r&amp;gt;&amp;lt;w:r w:rsidRPr="00FF0256"&amp;gt;&amp;lt;w:t xml:space="preserve"&amp;gt;limate &amp;lt;/w:t&amp;gt;&amp;lt;/w:r&amp;gt;&amp;lt;w:r&amp;gt;&amp;lt;w:t&amp;gt;a&amp;lt;/w:t&amp;gt;&amp;lt;/w:r&amp;gt;&amp;lt;w:r w:rsidRPr="00FF0256"&amp;gt;&amp;lt;w:t xml:space="preserve"&amp;gt;ction &amp;lt;/w:t&amp;gt;&amp;lt;/w:r&amp;gt;&amp;lt;w:r&amp;gt;&amp;lt;w:t&amp;gt;p&amp;lt;/w:t&amp;gt;&amp;lt;/w:r&amp;gt;&amp;lt;w:r w:rsidRPr="00FF0256"&amp;gt;&amp;lt;w:t xml:space="preserve"&amp;gt;lan issued by the Maine Climate Council &amp;lt;/w:t&amp;gt;&amp;lt;/w:r&amp;gt;&amp;lt;w:r&amp;gt;&amp;lt;w:t&amp;gt;in&amp;lt;/w:t&amp;gt;&amp;lt;/w:r&amp;gt;&amp;lt;w:r w:rsidRPr="00FF0256"&amp;gt;&amp;lt;w:t xml:space="preserve"&amp;gt; 2020 to raise public awareness &amp;lt;/w:t&amp;gt;&amp;lt;/w:r&amp;gt;&amp;lt;w:bookmarkStart w:id="1041" w:name="_LINE__43_f1f0b023_50d4_4318_b0d5_198a84" /&amp;gt;&amp;lt;w:bookmarkEnd w:id="1040" /&amp;gt;&amp;lt;w:r w:rsidRPr="00FF0256"&amp;gt;&amp;lt;w:t xml:space="preserve"&amp;gt;and understanding about climate change in Maine, the &amp;lt;/w:t&amp;gt;&amp;lt;/w:r&amp;gt;&amp;lt;w:r&amp;gt;&amp;lt;w:t&amp;gt;S&amp;lt;/w:t&amp;gt;&amp;lt;/w:r&amp;gt;&amp;lt;w:r w:rsidRPr="00FF0256"&amp;gt;&amp;lt;w:t&amp;gt;tate's climate response action&amp;lt;/w:t&amp;gt;&amp;lt;/w:r&amp;gt;&amp;lt;w:r&amp;gt;&amp;lt;w:t&amp;gt;s&amp;lt;/w:t&amp;gt;&amp;lt;/w:r&amp;gt;&amp;lt;w:r w:rsidRPr="00FF0256"&amp;gt;&amp;lt;w:t xml:space="preserve"&amp;gt; and &amp;lt;/w:t&amp;gt;&amp;lt;/w:r&amp;gt;&amp;lt;w:bookmarkStart w:id="1042" w:name="_LINE__44_b7f12e83_2e34_46f9_819f_3aac45" /&amp;gt;&amp;lt;w:bookmarkEnd w:id="1041" /&amp;gt;&amp;lt;w:r w:rsidRPr="00FF0256"&amp;gt;&amp;lt;w:t&amp;gt;climate-related programs and opportunities.&amp;lt;/w:t&amp;gt;&amp;lt;/w:r&amp;gt;&amp;lt;w:bookmarkEnd w:id="1042" /&amp;gt;&amp;lt;/w:p&amp;gt;&amp;lt;w:p w:rsidR="00242B8F" w:rsidRDefault="00242B8F" w:rsidP="00242B8F"&amp;gt;&amp;lt;w:pPr&amp;gt;&amp;lt;w:ind w:left="360" w:firstLine="360" /&amp;gt;&amp;lt;/w:pPr&amp;gt;&amp;lt;w:bookmarkStart w:id="1043" w:name="_APPROP_SECTION__774684c2_36c0_40f0_8461" /&amp;gt;&amp;lt;w:bookmarkStart w:id="1044" w:name="_PAGE__10_04becc43_7685_4d05_a741_ed75c0" /&amp;gt;&amp;lt;w:bookmarkStart w:id="1045" w:name="_PAR__1_37b68bf7_5012_4568_8578_c0117d78" /&amp;gt;&amp;lt;w:bookmarkStart w:id="1046" w:name="_LINE__1_700b17cf_c945_47a2_940c_85108bb" /&amp;gt;&amp;lt;w:bookmarkEnd w:id="964" /&amp;gt;&amp;lt;w:bookmarkEnd w:id="1035" /&amp;gt;&amp;lt;w:bookmarkEnd w:id="1036" /&amp;gt;&amp;lt;w:r&amp;gt;&amp;lt;w:rPr&amp;gt;&amp;lt;w:b /&amp;gt;&amp;lt;w:sz w:val="24" /&amp;gt;&amp;lt;/w:rPr&amp;gt;&amp;lt;w:t xml:space="preserve"&amp;gt;Sec. &amp;lt;/w:t&amp;gt;&amp;lt;/w:r&amp;gt;&amp;lt;w:bookmarkStart w:id="1047" w:name="_BILL_SECTION_NUMBER__c7629bd0_9d50_4801" /&amp;gt;&amp;lt;w:r&amp;gt;&amp;lt;w:rPr&amp;gt;&amp;lt;w:b /&amp;gt;&amp;lt;w:sz w:val="24" /&amp;gt;&amp;lt;/w:rPr&amp;gt;&amp;lt;w:t&amp;gt;15&amp;lt;/w:t&amp;gt;&amp;lt;/w:r&amp;gt;&amp;lt;w:bookmarkEnd w:id="104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48" w:name="_LINE__2_404f2a76_cb79_4e16_8846_b12e3fd" /&amp;gt;&amp;lt;w:bookmarkEnd w:id="1046" /&amp;gt;&amp;lt;w:r&amp;gt;&amp;lt;w:t&amp;gt;allocations are made.&amp;lt;/w:t&amp;gt;&amp;lt;/w:r&amp;gt;&amp;lt;w:bookmarkEnd w:id="1048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049" w:name="_PAR__2_161f076b_9fa7_423a_a617_fc35a3ea" /&amp;gt;&amp;lt;w:bookmarkStart w:id="1050" w:name="_LINE__3_cd296b42_170b_49e6_976c_2bd0824" /&amp;gt;&amp;lt;w:bookmarkEnd w:id="1045" /&amp;gt;&amp;lt;w:r&amp;gt;&amp;lt;w:rPr&amp;gt;&amp;lt;w:b /&amp;gt;&amp;lt;/w:rPr&amp;gt;&amp;lt;w:t&amp;gt;AGRICULTURE, CONSERVATION AND FORESTRY, DEPARTMENT OF&amp;lt;/w:t&amp;gt;&amp;lt;/w:r&amp;gt;&amp;lt;w:bookmarkEnd w:id="1050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051" w:name="_PAR__3_6fdbace5_3809_47a9_a96c_8099aa9b" /&amp;gt;&amp;lt;w:bookmarkStart w:id="1052" w:name="_LINE__4_459e2717_545c_423f_bf99_7a47f49" /&amp;gt;&amp;lt;w:bookmarkEnd w:id="1049" /&amp;gt;&amp;lt;w:r&amp;gt;&amp;lt;w:rPr&amp;gt;&amp;lt;w:b /&amp;gt;&amp;lt;/w:rPr&amp;gt;&amp;lt;w:t&amp;gt;Land for Maine's Future Z162&amp;lt;/w:t&amp;gt;&amp;lt;/w:r&amp;gt;&amp;lt;w:bookmarkEnd w:id="1052" /&amp;gt;&amp;lt;/w:p&amp;gt;&amp;lt;w:p w:rsidR="00242B8F" w:rsidRDefault="00242B8F" w:rsidP="00242B8F"&amp;gt;&amp;lt;w:pPr&amp;gt;&amp;lt;w:ind w:left="360" /&amp;gt;&amp;lt;/w:pPr&amp;gt;&amp;lt;w:bookmarkStart w:id="1053" w:name="_PAR__4_f08754c5_a0fe_4397_9932_37d7a266" /&amp;gt;&amp;lt;w:bookmarkStart w:id="1054" w:name="_LINE__5_532a7a14_5094_4d32_8be9_5db51d5" /&amp;gt;&amp;lt;w:bookmarkEnd w:id="1051" /&amp;gt;&amp;lt;w:r&amp;gt;&amp;lt;w:t xml:space="preserve"&amp;gt;Initiative:  Provides funds to leverage matching contributions from public and private &amp;lt;/w:t&amp;gt;&amp;lt;/w:r&amp;gt;&amp;lt;w:bookmarkStart w:id="1055" w:name="_LINE__6_ecbdac13_8841_477f_8dd9_49b62d0" /&amp;gt;&amp;lt;w:bookmarkEnd w:id="1054" /&amp;gt;&amp;lt;w:r&amp;gt;&amp;lt;w:t xml:space="preserve"&amp;gt;sources to be used for the acquisition of land and interest in land for conservation; water &amp;lt;/w:t&amp;gt;&amp;lt;/w:r&amp;gt;&amp;lt;w:bookmarkStart w:id="1056" w:name="_LINE__7_b4814c3e_a819_4ce6_a04d_1bbe9bc" /&amp;gt;&amp;lt;w:bookmarkEnd w:id="1055" /&amp;gt;&amp;lt;w:r&amp;gt;&amp;lt;w:t xml:space="preserve"&amp;gt;access; wildlife or fish habitat including deer wintering areas; outdoor recreation, including &amp;lt;/w:t&amp;gt;&amp;lt;/w:r&amp;gt;&amp;lt;w:bookmarkStart w:id="1057" w:name="_LINE__8_7f2518d6_d10f_4e1b_bc12_8b421f6" /&amp;gt;&amp;lt;w:bookmarkEnd w:id="1056" /&amp;gt;&amp;lt;w:r&amp;gt;&amp;lt;w:t xml:space="preserve"&amp;gt;hunting and fishing; and working farmland preservation and working waterfront &amp;lt;/w:t&amp;gt;&amp;lt;/w:r&amp;gt;&amp;lt;w:bookmarkStart w:id="1058" w:name="_LINE__9_2c5313d2_c63c_464f_bd41_d4e7c13" /&amp;gt;&amp;lt;w:bookmarkEnd w:id="1057" /&amp;gt;&amp;lt;w:r&amp;gt;&amp;lt;w:t&amp;gt;preservation.&amp;lt;/w:t&amp;gt;&amp;lt;/w:r&amp;gt;&amp;lt;w:bookmarkEnd w:id="10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059" w:name="_PAR__5_7df8001f_37d5_443c_8b84_3342da48" /&amp;gt;&amp;lt;w:bookmarkStart w:id="1060" w:name="_LINE__10_024b0f48_548c_40f9_8d5c_e5e76d" /&amp;gt;&amp;lt;w:bookmarkEnd w:id="1053" /&amp;gt;&amp;lt;w:r&amp;gt;&amp;lt;w:rPr&amp;gt;&amp;lt;w:b /&amp;gt;&amp;lt;/w:rPr&amp;gt;&amp;lt;w:t&amp;gt;GENERAL FUND&amp;lt;/w:t&amp;gt;&amp;lt;/w:r&amp;gt;&amp;lt;w:bookmarkEnd w:id="106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1" w:name="_LINE__10_d5675373_1976_4151_9feb_b87f3d" /&amp;gt;&amp;lt;w:r&amp;gt;&amp;lt;w:rPr&amp;gt;&amp;lt;w:b /&amp;gt;&amp;lt;/w:rPr&amp;gt;&amp;lt;w:t&amp;gt;2021-22&amp;lt;/w:t&amp;gt;&amp;lt;/w:r&amp;gt;&amp;lt;w:bookmarkEnd w:id="1061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2" w:name="_LINE__10_00c53e0f_80be_46a0_ad92_171cc2" /&amp;gt;&amp;lt;w:r&amp;gt;&amp;lt;w:rPr&amp;gt;&amp;lt;w:b /&amp;gt;&amp;lt;/w:rPr&amp;gt;&amp;lt;w:t&amp;gt;2022-23&amp;lt;/w:t&amp;gt;&amp;lt;/w:r&amp;gt;&amp;lt;w:bookmarkEnd w:id="1062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063" w:name="_LINE__11_a28e7633_5b47_4475_9da8_d0a9b1" /&amp;gt;&amp;lt;w:r&amp;gt;&amp;lt;w:t&amp;gt;All Other&amp;lt;/w:t&amp;gt;&amp;lt;/w:r&amp;gt;&amp;lt;w:bookmarkEnd w:id="106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4" w:name="_LINE__11_28ba82c6_1a78_4770_9781_8beefe" /&amp;gt;&amp;lt;w:r&amp;gt;&amp;lt;w:t&amp;gt;$7,500,000&amp;lt;/w:t&amp;gt;&amp;lt;/w:r&amp;gt;&amp;lt;w:bookmarkEnd w:id="1064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5" w:name="_LINE__11_07012f07_ecca_4186_b371_3f30d9" /&amp;gt;&amp;lt;w:r&amp;gt;&amp;lt;w:t&amp;gt;$7,500,000&amp;lt;/w:t&amp;gt;&amp;lt;/w:r&amp;gt;&amp;lt;w:bookmarkEnd w:id="1065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066" w:name="_LINE__12_9750d3b7_fc71_4fcc_a638_3b212f" /&amp;gt;&amp;lt;w:r&amp;gt;&amp;lt;w:t xml:space="preserve"&amp;gt; &amp;lt;/w:t&amp;gt;&amp;lt;/w:r&amp;gt;&amp;lt;w:bookmarkEnd w:id="106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7" w:name="_LINE__12_32d5d920_33fe_4ec3_8be4_8943c5" /&amp;gt;&amp;lt;w:r&amp;gt;&amp;lt;w:t&amp;gt;__________&amp;lt;/w:t&amp;gt;&amp;lt;/w:r&amp;gt;&amp;lt;w:bookmarkEnd w:id="106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68" w:name="_LINE__12_1db1a028_7330_4973_8cfc_b5548d" /&amp;gt;&amp;lt;w:r&amp;gt;&amp;lt;w:t&amp;gt;__________&amp;lt;/w:t&amp;gt;&amp;lt;/w:r&amp;gt;&amp;lt;w:bookmarkEnd w:id="1068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069" w:name="_LINE__13_bb53a807_12fe_4cea_b792_a5e0d1" /&amp;gt;&amp;lt;w:r&amp;gt;&amp;lt;w:t&amp;gt;GENERAL FUND TOTAL&amp;lt;/w:t&amp;gt;&amp;lt;/w:r&amp;gt;&amp;lt;w:bookmarkEnd w:id="106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70" w:name="_LINE__13_f777f387_29d7_4dca_bbce_1cfdcd" /&amp;gt;&amp;lt;w:r&amp;gt;&amp;lt;w:t&amp;gt;$7,500,000&amp;lt;/w:t&amp;gt;&amp;lt;/w:r&amp;gt;&amp;lt;w:bookmarkEnd w:id="107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071" w:name="_LINE__13_63dd3fd3_51bb_4da8_9788_620380" /&amp;gt;&amp;lt;w:r&amp;gt;&amp;lt;w:t&amp;gt;$7,500,000&amp;lt;/w:t&amp;gt;&amp;lt;/w:r&amp;gt;&amp;lt;w:bookmarkEnd w:id="1071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072" w:name="_PAR__6_91a50bcb_c5bf_42e7_84b5_bc0653ee" /&amp;gt;&amp;lt;w:bookmarkStart w:id="1073" w:name="_LINE__14_d91dc7a9_0a6a_4731_ba62_e0a9cd" /&amp;gt;&amp;lt;w:bookmarkEnd w:id="1059" /&amp;gt;&amp;lt;w:r&amp;gt;&amp;lt;w:t xml:space="preserve"&amp;gt; &amp;lt;/w:t&amp;gt;&amp;lt;/w:r&amp;gt;&amp;lt;w:bookmarkEnd w:id="10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074" w:name="_PAR__7_023551d2_cc93_4e90_bc02_246a078b" /&amp;gt;&amp;lt;w:bookmarkStart w:id="1075" w:name="_LINE__15_1e63fa95_4d6a_478f_9fc8_5a8b29" /&amp;gt;&amp;lt;w:bookmarkEnd w:id="1072" /&amp;gt;&amp;lt;w:r&amp;gt;&amp;lt;w:rPr&amp;gt;&amp;lt;w:b /&amp;gt;&amp;lt;/w:rPr&amp;gt;&amp;lt;w:t&amp;gt;AGRICULTURE, CONSERVATION AND&amp;lt;/w:t&amp;gt;&amp;lt;/w:r&amp;gt;&amp;lt;w:bookmarkEnd w:id="1075" /&amp;gt;&amp;lt;w:r&amp;gt;&amp;lt;w:rPr&amp;gt;&amp;lt;w:b /&amp;gt;&amp;lt;/w:rPr&amp;gt;&amp;lt;w:t xml:space="preserve"&amp;gt; &amp;lt;/w:t&amp;gt;&amp;lt;/w:r&amp;gt;&amp;lt;w:bookmarkStart w:id="1076" w:name="_LINE__16_c16d3f4c_0ae0_43ed_a633_bb50d9" /&amp;gt;&amp;lt;w:r&amp;gt;&amp;lt;w:rPr&amp;gt;&amp;lt;w:b /&amp;gt;&amp;lt;/w:rPr&amp;gt;&amp;lt;w:t&amp;gt;FORESTRY, DEPARTMENT OF&amp;lt;/w:t&amp;gt;&amp;lt;/w:r&amp;gt;&amp;lt;w:bookmarkEnd w:id="1076" /&amp;gt;&amp;lt;/w:p&amp;gt;&amp;lt;/w:tc&amp;gt;&amp;lt;w:tc&amp;gt;&amp;lt;w:tcPr&amp;gt;&amp;lt;w:tcW w:w="1462" w:type="dxa" /&amp;gt;&amp;lt;/w:tcPr&amp;gt;&amp;lt;w:p w:rsidR="00242B8F" w:rsidRDefault="00242B8F" w:rsidP="00443385"&amp;gt;&amp;lt;w:bookmarkStart w:id="1077" w:name="_LINE__15_0af1ffad_0c32_4d1a_b452_8f29f9" /&amp;gt;&amp;lt;w:r&amp;gt;&amp;lt;w:t xml:space="preserve"&amp;gt; &amp;lt;/w:t&amp;gt;&amp;lt;/w:r&amp;gt;&amp;lt;w:bookmarkEnd w:id="1077" /&amp;gt;&amp;lt;/w:p&amp;gt;&amp;lt;/w:tc&amp;gt;&amp;lt;w:tc&amp;gt;&amp;lt;w:tcPr&amp;gt;&amp;lt;w:tcW w:w="1462" w:type="dxa" /&amp;gt;&amp;lt;/w:tcPr&amp;gt;&amp;lt;w:p w:rsidR="00242B8F" w:rsidRDefault="00242B8F" w:rsidP="00443385"&amp;gt;&amp;lt;w:bookmarkStart w:id="1078" w:name="_LINE__15_f54f23f1_55a9_4e14_8270_374401" /&amp;gt;&amp;lt;w:r&amp;gt;&amp;lt;w:t xml:space="preserve"&amp;gt; &amp;lt;/w:t&amp;gt;&amp;lt;/w:r&amp;gt;&amp;lt;w:bookmarkEnd w:id="1078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079" w:name="_LINE__17_ce7d620f_f0d2_4868_a39f_e0ac62" /&amp;gt;&amp;lt;w:r&amp;gt;&amp;lt;w:rPr&amp;gt;&amp;lt;w:b /&amp;gt;&amp;lt;/w:rPr&amp;gt;&amp;lt;w:t&amp;gt;DEPARTMENT TOTALS&amp;lt;/w:t&amp;gt;&amp;lt;/w:r&amp;gt;&amp;lt;w:bookmarkEnd w:id="1079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80" w:name="_LINE__17_5b720135_9cbc_4b8b_b72a_07b94b" /&amp;gt;&amp;lt;w:r&amp;gt;&amp;lt;w:rPr&amp;gt;&amp;lt;w:b /&amp;gt;&amp;lt;/w:rPr&amp;gt;&amp;lt;w:t&amp;gt;2021-22&amp;lt;/w:t&amp;gt;&amp;lt;/w:r&amp;gt;&amp;lt;w:bookmarkEnd w:id="108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81" w:name="_LINE__17_5080abcb_3f2f_4f26_bb35_92eb48" /&amp;gt;&amp;lt;w:r&amp;gt;&amp;lt;w:rPr&amp;gt;&amp;lt;w:b /&amp;gt;&amp;lt;/w:rPr&amp;gt;&amp;lt;w:t&amp;gt;2022-23&amp;lt;/w:t&amp;gt;&amp;lt;/w:r&amp;gt;&amp;lt;w:bookmarkEnd w:id="1081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082" w:name="_LINE__18_7187b08e_0279_46d1_9942_ead678" /&amp;gt;&amp;lt;w:r&amp;gt;&amp;lt;w:t xml:space="preserve"&amp;gt; &amp;lt;/w:t&amp;gt;&amp;lt;/w:r&amp;gt;&amp;lt;w:bookmarkEnd w:id="1082" /&amp;gt;&amp;lt;/w:p&amp;gt;&amp;lt;/w:tc&amp;gt;&amp;lt;w:tc&amp;gt;&amp;lt;w:tcPr&amp;gt;&amp;lt;w:tcW w:w="1462" w:type="dxa" /&amp;gt;&amp;lt;/w:tcPr&amp;gt;&amp;lt;w:p w:rsidR="00242B8F" w:rsidRDefault="00242B8F" w:rsidP="00443385"&amp;gt;&amp;lt;w:bookmarkStart w:id="1083" w:name="_LINE__18_2b4e16e6_e326_4f10_a1a9_60737e" /&amp;gt;&amp;lt;w:r&amp;gt;&amp;lt;w:t xml:space="preserve"&amp;gt; &amp;lt;/w:t&amp;gt;&amp;lt;/w:r&amp;gt;&amp;lt;w:bookmarkEnd w:id="1083" /&amp;gt;&amp;lt;/w:p&amp;gt;&amp;lt;/w:tc&amp;gt;&amp;lt;w:tc&amp;gt;&amp;lt;w:tcPr&amp;gt;&amp;lt;w:tcW w:w="1462" w:type="dxa" /&amp;gt;&amp;lt;/w:tcPr&amp;gt;&amp;lt;w:p w:rsidR="00242B8F" w:rsidRDefault="00242B8F" w:rsidP="00443385"&amp;gt;&amp;lt;w:bookmarkStart w:id="1084" w:name="_LINE__18_b3dec462_68f8_4f9f_a1cc_50d157" /&amp;gt;&amp;lt;w:r&amp;gt;&amp;lt;w:t xml:space="preserve"&amp;gt; &amp;lt;/w:t&amp;gt;&amp;lt;/w:r&amp;gt;&amp;lt;w:bookmarkEnd w:id="1084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085" w:name="_LINE__19_ba0b0abd_9b39_47d7_934d_b86ae8" /&amp;gt;&amp;lt;w:r&amp;gt;&amp;lt;w:rPr&amp;gt;&amp;lt;w:b /&amp;gt;&amp;lt;/w:rPr&amp;gt;&amp;lt;w:t&amp;gt;GENERAL FUND&amp;lt;/w:t&amp;gt;&amp;lt;/w:r&amp;gt;&amp;lt;w:bookmarkEnd w:id="1085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86" w:name="_LINE__19_a6b59ee0_24fb_4d22_bf42_045d23" /&amp;gt;&amp;lt;w:r&amp;gt;&amp;lt;w:rPr&amp;gt;&amp;lt;w:b /&amp;gt;&amp;lt;/w:rPr&amp;gt;&amp;lt;w:t&amp;gt;$7,500,000&amp;lt;/w:t&amp;gt;&amp;lt;/w:r&amp;gt;&amp;lt;w:bookmarkEnd w:id="108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87" w:name="_LINE__19_713c9bf7_23ca_40cd_9e70_33051f" /&amp;gt;&amp;lt;w:r&amp;gt;&amp;lt;w:rPr&amp;gt;&amp;lt;w:b /&amp;gt;&amp;lt;/w:rPr&amp;gt;&amp;lt;w:t&amp;gt;$7,500,000&amp;lt;/w:t&amp;gt;&amp;lt;/w:r&amp;gt;&amp;lt;w:bookmarkEnd w:id="1087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088" w:name="_LINE__20_94af4bbf_a417_4547_9d74_c78d92" /&amp;gt;&amp;lt;w:r&amp;gt;&amp;lt;w:t xml:space="preserve"&amp;gt; &amp;lt;/w:t&amp;gt;&amp;lt;/w:r&amp;gt;&amp;lt;w:bookmarkEnd w:id="1088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89" w:name="_LINE__20_d5be7f76_7b1a_4e49_94c0_1a469b" /&amp;gt;&amp;lt;w:r&amp;gt;&amp;lt;w:t&amp;gt;__________&amp;lt;/w:t&amp;gt;&amp;lt;/w:r&amp;gt;&amp;lt;w:bookmarkEnd w:id="1089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90" w:name="_LINE__20_e21ef83b_ceae_40df_b941_7e76e0" /&amp;gt;&amp;lt;w:r&amp;gt;&amp;lt;w:t&amp;gt;__________&amp;lt;/w:t&amp;gt;&amp;lt;/w:r&amp;gt;&amp;lt;w:bookmarkEnd w:id="1090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091" w:name="_LINE__21_c41c7d0b_ccbc_414b_ac69_8525cd" /&amp;gt;&amp;lt;w:r&amp;gt;&amp;lt;w:rPr&amp;gt;&amp;lt;w:b /&amp;gt;&amp;lt;/w:rPr&amp;gt;&amp;lt;w:t&amp;gt;DEPARTMENT TOTAL - ALL FUNDS&amp;lt;/w:t&amp;gt;&amp;lt;/w:r&amp;gt;&amp;lt;w:bookmarkEnd w:id="1091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92" w:name="_LINE__21_373eb100_a957_4baf_9138_54f8ad" /&amp;gt;&amp;lt;w:r&amp;gt;&amp;lt;w:rPr&amp;gt;&amp;lt;w:b /&amp;gt;&amp;lt;/w:rPr&amp;gt;&amp;lt;w:t&amp;gt;$7,500,000&amp;lt;/w:t&amp;gt;&amp;lt;/w:r&amp;gt;&amp;lt;w:bookmarkEnd w:id="1092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093" w:name="_LINE__21_2587366e_3442_46d4_89d6_5e68ae" /&amp;gt;&amp;lt;w:r&amp;gt;&amp;lt;w:rPr&amp;gt;&amp;lt;w:b /&amp;gt;&amp;lt;/w:rPr&amp;gt;&amp;lt;w:t&amp;gt;$7,500,000&amp;lt;/w:t&amp;gt;&amp;lt;/w:r&amp;gt;&amp;lt;w:bookmarkEnd w:id="1093" /&amp;gt;&amp;lt;/w:p&amp;gt;&amp;lt;/w:tc&amp;gt;&amp;lt;/w:tr&amp;gt;&amp;lt;/w:tbl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094" w:name="_PAR__8_8f37919d_2a78_413d_8bb2_0685887c" /&amp;gt;&amp;lt;w:bookmarkStart w:id="1095" w:name="_LINE__22_9b6595b8_602b_401d_a0df_4296d1" /&amp;gt;&amp;lt;w:bookmarkEnd w:id="1074" /&amp;gt;&amp;lt;w:r&amp;gt;&amp;lt;w:rPr&amp;gt;&amp;lt;w:b /&amp;gt;&amp;lt;/w:rPr&amp;gt;&amp;lt;w:t&amp;gt;CONNECTMAINE AUTHORITY&amp;lt;/w:t&amp;gt;&amp;lt;/w:r&amp;gt;&amp;lt;w:bookmarkEnd w:id="1095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096" w:name="_PAR__9_f875677f_75ae_4a03_acaa_e5178c47" /&amp;gt;&amp;lt;w:bookmarkStart w:id="1097" w:name="_LINE__23_a778f7e4_8c5b_4cbd_aa55_d9867e" /&amp;gt;&amp;lt;w:bookmarkEnd w:id="1094" /&amp;gt;&amp;lt;w:r&amp;gt;&amp;lt;w:rPr&amp;gt;&amp;lt;w:b /&amp;gt;&amp;lt;/w:rPr&amp;gt;&amp;lt;w:t&amp;gt;ConnectMaine Fund Z294&amp;lt;/w:t&amp;gt;&amp;lt;/w:r&amp;gt;&amp;lt;w:bookmarkEnd w:id="1097" /&amp;gt;&amp;lt;/w:p&amp;gt;&amp;lt;w:p w:rsidR="00242B8F" w:rsidRDefault="00242B8F" w:rsidP="00242B8F"&amp;gt;&amp;lt;w:pPr&amp;gt;&amp;lt;w:ind w:left="360" /&amp;gt;&amp;lt;/w:pPr&amp;gt;&amp;lt;w:bookmarkStart w:id="1098" w:name="_PAR__10_27733fa8_dc5d_45dd_b211_c904798" /&amp;gt;&amp;lt;w:bookmarkStart w:id="1099" w:name="_LINE__24_8a6958fc_e031_40fd_92b4_ee0782" /&amp;gt;&amp;lt;w:bookmarkEnd w:id="1096" /&amp;gt;&amp;lt;w:r&amp;gt;&amp;lt;w:t xml:space="preserve"&amp;gt;Initiative:  Provides ongoing funding to broadband infrastructure grant programs for &amp;lt;/w:t&amp;gt;&amp;lt;/w:r&amp;gt;&amp;lt;w:bookmarkStart w:id="1100" w:name="_LINE__25_99248af7_a6bd_4156_a1fd_3b2f4c" /&amp;gt;&amp;lt;w:bookmarkEnd w:id="1099" /&amp;gt;&amp;lt;w:r&amp;gt;&amp;lt;w:t&amp;gt;expansion in rural areas.&amp;lt;/w:t&amp;gt;&amp;lt;/w:r&amp;gt;&amp;lt;w:bookmarkEnd w:id="110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01" w:name="_PAR__11_e6b7ac7a_193e_49e6_bf69_ceea4f5" /&amp;gt;&amp;lt;w:bookmarkStart w:id="1102" w:name="_LINE__26_bbceaa5c_eb36_4670_9ea1_832301" /&amp;gt;&amp;lt;w:bookmarkEnd w:id="1098" /&amp;gt;&amp;lt;w:r&amp;gt;&amp;lt;w:rPr&amp;gt;&amp;lt;w:b /&amp;gt;&amp;lt;/w:rPr&amp;gt;&amp;lt;w:t&amp;gt;GENERAL FUND&amp;lt;/w:t&amp;gt;&amp;lt;/w:r&amp;gt;&amp;lt;w:bookmarkEnd w:id="110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03" w:name="_LINE__26_0dd1a9a8_49bc_440c_9ec1_562441" /&amp;gt;&amp;lt;w:r&amp;gt;&amp;lt;w:rPr&amp;gt;&amp;lt;w:b /&amp;gt;&amp;lt;/w:rPr&amp;gt;&amp;lt;w:t&amp;gt;2021-22&amp;lt;/w:t&amp;gt;&amp;lt;/w:r&amp;gt;&amp;lt;w:bookmarkEnd w:id="110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04" w:name="_LINE__26_730e396f_355d_4a1b_a888_d85d8a" /&amp;gt;&amp;lt;w:r&amp;gt;&amp;lt;w:rPr&amp;gt;&amp;lt;w:b /&amp;gt;&amp;lt;/w:rPr&amp;gt;&amp;lt;w:t&amp;gt;2022-23&amp;lt;/w:t&amp;gt;&amp;lt;/w:r&amp;gt;&amp;lt;w:bookmarkEnd w:id="1104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105" w:name="_LINE__27_f294a49e_8ba3_4c91_ac6e_58e6d3" /&amp;gt;&amp;lt;w:r&amp;gt;&amp;lt;w:t&amp;gt;All Other&amp;lt;/w:t&amp;gt;&amp;lt;/w:r&amp;gt;&amp;lt;w:bookmarkEnd w:id="110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06" w:name="_LINE__27_b7f514bb_1ccb_4e9f_813c_9c84f2" /&amp;gt;&amp;lt;w:r&amp;gt;&amp;lt;w:t&amp;gt;$400,000&amp;lt;/w:t&amp;gt;&amp;lt;/w:r&amp;gt;&amp;lt;w:bookmarkEnd w:id="110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07" w:name="_LINE__27_980c8707_8cd2_4015_93e0_57addf" /&amp;gt;&amp;lt;w:r&amp;gt;&amp;lt;w:t&amp;gt;$400,000&amp;lt;/w:t&amp;gt;&amp;lt;/w:r&amp;gt;&amp;lt;w:bookmarkEnd w:id="1107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08" w:name="_LINE__28_ab403410_1e1b_4c1d_b88e_defced" /&amp;gt;&amp;lt;w:r&amp;gt;&amp;lt;w:t xml:space="preserve"&amp;gt; &amp;lt;/w:t&amp;gt;&amp;lt;/w:r&amp;gt;&amp;lt;w:bookmarkEnd w:id="110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09" w:name="_LINE__28_84babecd_9122_4910_afe4_b66099" /&amp;gt;&amp;lt;w:r&amp;gt;&amp;lt;w:t&amp;gt;__________&amp;lt;/w:t&amp;gt;&amp;lt;/w:r&amp;gt;&amp;lt;w:bookmarkEnd w:id="110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10" w:name="_LINE__28_acca7fd4_220e_4bbf_ac8c_8110ed" /&amp;gt;&amp;lt;w:r&amp;gt;&amp;lt;w:t&amp;gt;__________&amp;lt;/w:t&amp;gt;&amp;lt;/w:r&amp;gt;&amp;lt;w:bookmarkEnd w:id="1110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11" w:name="_LINE__29_f0a0f63a_c7e9_4183_9368_62738c" /&amp;gt;&amp;lt;w:r&amp;gt;&amp;lt;w:t&amp;gt;GENERAL FUND TOTAL&amp;lt;/w:t&amp;gt;&amp;lt;/w:r&amp;gt;&amp;lt;w:bookmarkEnd w:id="1111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12" w:name="_LINE__29_3377cc47_3535_429a_a6d8_41524c" /&amp;gt;&amp;lt;w:r&amp;gt;&amp;lt;w:t&amp;gt;$400,000&amp;lt;/w:t&amp;gt;&amp;lt;/w:r&amp;gt;&amp;lt;w:bookmarkEnd w:id="111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13" w:name="_LINE__29_d3de785c_e370_489f_995c_8f8cf7" /&amp;gt;&amp;lt;w:r&amp;gt;&amp;lt;w:t&amp;gt;$400,000&amp;lt;/w:t&amp;gt;&amp;lt;/w:r&amp;gt;&amp;lt;w:bookmarkEnd w:id="1113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114" w:name="_PAR__12_c4138adf_38e8_47b8_a820_01edd49" /&amp;gt;&amp;lt;w:bookmarkStart w:id="1115" w:name="_LINE__30_31119070_e432_417b_b3d6_f35505" /&amp;gt;&amp;lt;w:bookmarkEnd w:id="1101" /&amp;gt;&amp;lt;w:r&amp;gt;&amp;lt;w:t xml:space="preserve"&amp;gt; &amp;lt;/w:t&amp;gt;&amp;lt;/w:r&amp;gt;&amp;lt;w:bookmarkEnd w:id="11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116" w:name="_PAR__13_f9fdf04e_e249_4fce_b071_ccd41e6" /&amp;gt;&amp;lt;w:bookmarkStart w:id="1117" w:name="_LINE__31_95f8f258_f6d2_47b3_acc2_274b79" /&amp;gt;&amp;lt;w:bookmarkEnd w:id="1114" /&amp;gt;&amp;lt;w:r w:rsidRPr="0017350E"&amp;gt;&amp;lt;w:rPr&amp;gt;&amp;lt;w:b /&amp;gt;&amp;lt;/w:rPr&amp;gt;&amp;lt;w:t&amp;gt;CONNECTMAINE AUTHORITY&amp;lt;/w:t&amp;gt;&amp;lt;/w:r&amp;gt;&amp;lt;w:bookmarkEnd w:id="1117" /&amp;gt;&amp;lt;/w:p&amp;gt;&amp;lt;/w:tc&amp;gt;&amp;lt;w:tc&amp;gt;&amp;lt;w:tcPr&amp;gt;&amp;lt;w:tcW w:w="1462" w:type="dxa" /&amp;gt;&amp;lt;/w:tcPr&amp;gt;&amp;lt;w:p w:rsidR="00242B8F" w:rsidRDefault="00242B8F" w:rsidP="00443385"&amp;gt;&amp;lt;w:bookmarkStart w:id="1118" w:name="_LINE__31_29de8458_d18d_4df7_81cc_8c49f1" /&amp;gt;&amp;lt;w:r&amp;gt;&amp;lt;w:t xml:space="preserve"&amp;gt; &amp;lt;/w:t&amp;gt;&amp;lt;/w:r&amp;gt;&amp;lt;w:bookmarkEnd w:id="1118" /&amp;gt;&amp;lt;/w:p&amp;gt;&amp;lt;/w:tc&amp;gt;&amp;lt;w:tc&amp;gt;&amp;lt;w:tcPr&amp;gt;&amp;lt;w:tcW w:w="1462" w:type="dxa" /&amp;gt;&amp;lt;/w:tcPr&amp;gt;&amp;lt;w:p w:rsidR="00242B8F" w:rsidRDefault="00242B8F" w:rsidP="00443385"&amp;gt;&amp;lt;w:bookmarkStart w:id="1119" w:name="_LINE__31_5e1f98d8_ac80_4b42_baff_ef9d78" /&amp;gt;&amp;lt;w:r&amp;gt;&amp;lt;w:t xml:space="preserve"&amp;gt; &amp;lt;/w:t&amp;gt;&amp;lt;/w:r&amp;gt;&amp;lt;w:bookmarkEnd w:id="1119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120" w:name="_LINE__32_b136ac81_e559_41fb_b49f_282cf8" /&amp;gt;&amp;lt;w:r&amp;gt;&amp;lt;w:rPr&amp;gt;&amp;lt;w:b /&amp;gt;&amp;lt;/w:rPr&amp;gt;&amp;lt;w:t&amp;gt;DEPARTMENT TOTALS&amp;lt;/w:t&amp;gt;&amp;lt;/w:r&amp;gt;&amp;lt;w:bookmarkEnd w:id="112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21" w:name="_LINE__32_530e1aae_8b81_4f62_8e2c_ec6697" /&amp;gt;&amp;lt;w:r&amp;gt;&amp;lt;w:rPr&amp;gt;&amp;lt;w:b /&amp;gt;&amp;lt;/w:rPr&amp;gt;&amp;lt;w:t&amp;gt;2021-22&amp;lt;/w:t&amp;gt;&amp;lt;/w:r&amp;gt;&amp;lt;w:bookmarkEnd w:id="1121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22" w:name="_LINE__32_16a5d7ed_ac1c_421d_beda_3c97e2" /&amp;gt;&amp;lt;w:r&amp;gt;&amp;lt;w:rPr&amp;gt;&amp;lt;w:b /&amp;gt;&amp;lt;/w:rPr&amp;gt;&amp;lt;w:t&amp;gt;2022-23&amp;lt;/w:t&amp;gt;&amp;lt;/w:r&amp;gt;&amp;lt;w:bookmarkEnd w:id="1122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123" w:name="_LINE__33_9f5e8cd1_e5a5_4224_a01d_468150" /&amp;gt;&amp;lt;w:r&amp;gt;&amp;lt;w:t xml:space="preserve"&amp;gt; &amp;lt;/w:t&amp;gt;&amp;lt;/w:r&amp;gt;&amp;lt;w:bookmarkEnd w:id="1123" /&amp;gt;&amp;lt;/w:p&amp;gt;&amp;lt;/w:tc&amp;gt;&amp;lt;w:tc&amp;gt;&amp;lt;w:tcPr&amp;gt;&amp;lt;w:tcW w:w="1462" w:type="dxa" /&amp;gt;&amp;lt;/w:tcPr&amp;gt;&amp;lt;w:p w:rsidR="00242B8F" w:rsidRDefault="00242B8F" w:rsidP="00443385"&amp;gt;&amp;lt;w:bookmarkStart w:id="1124" w:name="_LINE__33_acb19d5b_fa03_4a7d_a0a8_96619e" /&amp;gt;&amp;lt;w:r&amp;gt;&amp;lt;w:t xml:space="preserve"&amp;gt; &amp;lt;/w:t&amp;gt;&amp;lt;/w:r&amp;gt;&amp;lt;w:bookmarkEnd w:id="1124" /&amp;gt;&amp;lt;/w:p&amp;gt;&amp;lt;/w:tc&amp;gt;&amp;lt;w:tc&amp;gt;&amp;lt;w:tcPr&amp;gt;&amp;lt;w:tcW w:w="1462" w:type="dxa" /&amp;gt;&amp;lt;/w:tcPr&amp;gt;&amp;lt;w:p w:rsidR="00242B8F" w:rsidRDefault="00242B8F" w:rsidP="00443385"&amp;gt;&amp;lt;w:bookmarkStart w:id="1125" w:name="_LINE__33_751bbc27_c48b_4697_a710_bfe8ad" /&amp;gt;&amp;lt;w:r&amp;gt;&amp;lt;w:t xml:space="preserve"&amp;gt; &amp;lt;/w:t&amp;gt;&amp;lt;/w:r&amp;gt;&amp;lt;w:bookmarkEnd w:id="1125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126" w:name="_LINE__34_1a4748e3_b03f_47dd_8a11_450a6f" /&amp;gt;&amp;lt;w:r&amp;gt;&amp;lt;w:rPr&amp;gt;&amp;lt;w:b /&amp;gt;&amp;lt;/w:rPr&amp;gt;&amp;lt;w:t&amp;gt;GENERAL FUND&amp;lt;/w:t&amp;gt;&amp;lt;/w:r&amp;gt;&amp;lt;w:bookmarkEnd w:id="112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27" w:name="_LINE__34_94513120_fc62_40e1_bca2_fe3274" /&amp;gt;&amp;lt;w:r&amp;gt;&amp;lt;w:rPr&amp;gt;&amp;lt;w:b /&amp;gt;&amp;lt;/w:rPr&amp;gt;&amp;lt;w:t&amp;gt;$400,000&amp;lt;/w:t&amp;gt;&amp;lt;/w:r&amp;gt;&amp;lt;w:bookmarkEnd w:id="112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28" w:name="_LINE__34_4f5f2cc3_12f6_4392_851a_9a2c32" /&amp;gt;&amp;lt;w:r&amp;gt;&amp;lt;w:rPr&amp;gt;&amp;lt;w:b /&amp;gt;&amp;lt;/w:rPr&amp;gt;&amp;lt;w:t&amp;gt;$400,000&amp;lt;/w:t&amp;gt;&amp;lt;/w:r&amp;gt;&amp;lt;w:bookmarkEnd w:id="1128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129" w:name="_LINE__35_8ddccc06_d7fd_49ac_a4d5_4cb260" /&amp;gt;&amp;lt;w:r&amp;gt;&amp;lt;w:t xml:space="preserve"&amp;gt; &amp;lt;/w:t&amp;gt;&amp;lt;/w:r&amp;gt;&amp;lt;w:bookmarkEnd w:id="1129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30" w:name="_LINE__35_a9e92cc5_cee9_4bd2_8be4_857cd3" /&amp;gt;&amp;lt;w:r&amp;gt;&amp;lt;w:t&amp;gt;__________&amp;lt;/w:t&amp;gt;&amp;lt;/w:r&amp;gt;&amp;lt;w:bookmarkEnd w:id="113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31" w:name="_LINE__35_93ead86b_767c_4cde_9136_adc233" /&amp;gt;&amp;lt;w:r&amp;gt;&amp;lt;w:t&amp;gt;__________&amp;lt;/w:t&amp;gt;&amp;lt;/w:r&amp;gt;&amp;lt;w:bookmarkEnd w:id="1131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132" w:name="_LINE__36_03342107_54cf_4bed_b4b6_4d269a" /&amp;gt;&amp;lt;w:r&amp;gt;&amp;lt;w:rPr&amp;gt;&amp;lt;w:b /&amp;gt;&amp;lt;/w:rPr&amp;gt;&amp;lt;w:t&amp;gt;DEPARTMENT TOTAL - ALL FUNDS&amp;lt;/w:t&amp;gt;&amp;lt;/w:r&amp;gt;&amp;lt;w:bookmarkEnd w:id="1132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33" w:name="_LINE__36_866c7635_8937_43e7_9d5e_bf73cc" /&amp;gt;&amp;lt;w:r&amp;gt;&amp;lt;w:rPr&amp;gt;&amp;lt;w:b /&amp;gt;&amp;lt;/w:rPr&amp;gt;&amp;lt;w:t&amp;gt;$400,000&amp;lt;/w:t&amp;gt;&amp;lt;/w:r&amp;gt;&amp;lt;w:bookmarkEnd w:id="1133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134" w:name="_LINE__36_cf86e279_53f9_4fc5_b7ee_4799bc" /&amp;gt;&amp;lt;w:r&amp;gt;&amp;lt;w:rPr&amp;gt;&amp;lt;w:b /&amp;gt;&amp;lt;/w:rPr&amp;gt;&amp;lt;w:t&amp;gt;$400,000&amp;lt;/w:t&amp;gt;&amp;lt;/w:r&amp;gt;&amp;lt;w:bookmarkEnd w:id="1134" /&amp;gt;&amp;lt;/w:p&amp;gt;&amp;lt;/w:tc&amp;gt;&amp;lt;/w:tr&amp;gt;&amp;lt;/w:tbl&amp;gt;&amp;lt;w:p w:rsidR="00242B8F" w:rsidRDefault="00242B8F" w:rsidP="00242B8F"&amp;gt;&amp;lt;w:pPr&amp;gt;&amp;lt;w:pStyle w:val="BPSParagraphLeftAlign" /&amp;gt;&amp;lt;w:suppressAutoHyphens /&amp;gt;&amp;lt;w:ind w:left="360" /&amp;gt;&amp;lt;w:rPr&amp;gt;&amp;lt;w:b /&amp;gt;&amp;lt;/w:rPr&amp;gt;&amp;lt;/w:pPr&amp;gt;&amp;lt;w:bookmarkStart w:id="1135" w:name="_PAR__14_340d93e6_10a2_46f7_a54a_9adf9f3" /&amp;gt;&amp;lt;w:bookmarkStart w:id="1136" w:name="_LINE__37_804ca067_5bde_49f0_95d8_84ddf2" /&amp;gt;&amp;lt;w:bookmarkEnd w:id="1116" /&amp;gt;&amp;lt;w:r&amp;gt;&amp;lt;w:rPr&amp;gt;&amp;lt;w:b /&amp;gt;&amp;lt;/w:rPr&amp;gt;&amp;lt;w:t xml:space="preserve"&amp;gt; &amp;lt;/w:t&amp;gt;&amp;lt;/w:r&amp;gt;&amp;lt;w:bookmarkEnd w:id="1136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137" w:name="_PAR__15_848d7f97_e8d7_4f08_8ead_9fbc9ff" /&amp;gt;&amp;lt;w:bookmarkStart w:id="1138" w:name="_LINE__38_665dffcf_7db5_4b4f_9045_1a12a4" /&amp;gt;&amp;lt;w:bookmarkEnd w:id="1135" /&amp;gt;&amp;lt;w:r&amp;gt;&amp;lt;w:rPr&amp;gt;&amp;lt;w:b /&amp;gt;&amp;lt;/w:rPr&amp;gt;&amp;lt;w:t&amp;gt;EFFICIENCY MAINE TRUST&amp;lt;/w:t&amp;gt;&amp;lt;/w:r&amp;gt;&amp;lt;w:bookmarkEnd w:id="1138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139" w:name="_PAR__16_2fd701d2_7fc5_49e3_8842_b16f0a3" /&amp;gt;&amp;lt;w:bookmarkStart w:id="1140" w:name="_LINE__39_d563edb4_21b6_4db1_a928_ae6400" /&amp;gt;&amp;lt;w:bookmarkEnd w:id="1137" /&amp;gt;&amp;lt;w:r&amp;gt;&amp;lt;w:rPr&amp;gt;&amp;lt;w:b /&amp;gt;&amp;lt;/w:rPr&amp;gt;&amp;lt;w:t&amp;gt;Efficiency Maine Trust  Z100&amp;lt;/w:t&amp;gt;&amp;lt;/w:r&amp;gt;&amp;lt;w:bookmarkEnd w:id="1140" /&amp;gt;&amp;lt;/w:p&amp;gt;&amp;lt;w:p w:rsidR="00242B8F" w:rsidRDefault="00242B8F" w:rsidP="00242B8F"&amp;gt;&amp;lt;w:pPr&amp;gt;&amp;lt;w:ind w:left="360" /&amp;gt;&amp;lt;/w:pPr&amp;gt;&amp;lt;w:bookmarkStart w:id="1141" w:name="_PAR__17_bde971d1_a080_46ea_a0c9_8321309" /&amp;gt;&amp;lt;w:bookmarkStart w:id="1142" w:name="_LINE__40_e97ac318_ca34_4f5b_af1f_9ea21b" /&amp;gt;&amp;lt;w:bookmarkEnd w:id="1139" /&amp;gt;&amp;lt;w:r&amp;gt;&amp;lt;w:t xml:space="preserve"&amp;gt;Initiative:  Provides ongoing funding to the Electric Vehicle Accelerator Program &amp;lt;/w:t&amp;gt;&amp;lt;/w:r&amp;gt;&amp;lt;w:bookmarkStart w:id="1143" w:name="_LINE__41_f5e40db7_3a66_42e7_82cc_4fd47a" /&amp;gt;&amp;lt;w:bookmarkEnd w:id="1142" /&amp;gt;&amp;lt;w:r&amp;gt;&amp;lt;w:t&amp;gt;administered by the Efficiency Maine Trust.&amp;lt;/w:t&amp;gt;&amp;lt;/w:r&amp;gt;&amp;lt;w:bookmarkEnd w:id="11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44" w:name="_PAGE__11_5d008047_d26b_47f4_8fec_b8adf2" /&amp;gt;&amp;lt;w:bookmarkStart w:id="1145" w:name="_PAR__1_6e3a686a_e34d_462e_8908_3503c13d" /&amp;gt;&amp;lt;w:bookmarkStart w:id="1146" w:name="_LINE__1_2353e92a_4789_4771_9d02_7096519" /&amp;gt;&amp;lt;w:bookmarkEnd w:id="1044" /&amp;gt;&amp;lt;w:bookmarkEnd w:id="1141" /&amp;gt;&amp;lt;w:r&amp;gt;&amp;lt;w:rPr&amp;gt;&amp;lt;w:b /&amp;gt;&amp;lt;/w:rPr&amp;gt;&amp;lt;w:t&amp;gt;GENERAL FUND&amp;lt;/w:t&amp;gt;&amp;lt;/w:r&amp;gt;&amp;lt;w:bookmarkEnd w:id="114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47" w:name="_LINE__1_e5cb1c17_c176_4a27_ad58_13f52fb" /&amp;gt;&amp;lt;w:r&amp;gt;&amp;lt;w:rPr&amp;gt;&amp;lt;w:b /&amp;gt;&amp;lt;/w:rPr&amp;gt;&amp;lt;w:t&amp;gt;2021-22&amp;lt;/w:t&amp;gt;&amp;lt;/w:r&amp;gt;&amp;lt;w:bookmarkEnd w:id="114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48" w:name="_LINE__1_d7c19416_2ba2_4d43_a8df_349da55" /&amp;gt;&amp;lt;w:r&amp;gt;&amp;lt;w:rPr&amp;gt;&amp;lt;w:b /&amp;gt;&amp;lt;/w:rPr&amp;gt;&amp;lt;w:t&amp;gt;2022-23&amp;lt;/w:t&amp;gt;&amp;lt;/w:r&amp;gt;&amp;lt;w:bookmarkEnd w:id="1148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149" w:name="_LINE__2_28446a7a_455d_44fa_8bf7_efe6847" /&amp;gt;&amp;lt;w:r&amp;gt;&amp;lt;w:t&amp;gt;All Other&amp;lt;/w:t&amp;gt;&amp;lt;/w:r&amp;gt;&amp;lt;w:bookmarkEnd w:id="114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0" w:name="_LINE__2_89f4e94c_92a9_4a76_86dd_67e1a57" /&amp;gt;&amp;lt;w:r&amp;gt;&amp;lt;w:t&amp;gt;$1,500,000&amp;lt;/w:t&amp;gt;&amp;lt;/w:r&amp;gt;&amp;lt;w:bookmarkEnd w:id="115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1" w:name="_LINE__2_be681aec_a368_4d59_9ec5_026ac21" /&amp;gt;&amp;lt;w:r&amp;gt;&amp;lt;w:t&amp;gt;$&amp;lt;/w:t&amp;gt;&amp;lt;/w:r&amp;gt;&amp;lt;w:r w:rsidRPr="00983C27"&amp;gt;&amp;lt;w:t&amp;gt;1,500,000&amp;lt;/w:t&amp;gt;&amp;lt;/w:r&amp;gt;&amp;lt;w:bookmarkEnd w:id="1151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52" w:name="_LINE__3_9f693e1b_04a5_48dd_a77b_d386ca1" /&amp;gt;&amp;lt;w:r&amp;gt;&amp;lt;w:t xml:space="preserve"&amp;gt; &amp;lt;/w:t&amp;gt;&amp;lt;/w:r&amp;gt;&amp;lt;w:bookmarkEnd w:id="115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3" w:name="_LINE__3_6a0dfc34_b420_4e23_b01b_3c98253" /&amp;gt;&amp;lt;w:r&amp;gt;&amp;lt;w:t&amp;gt;__________&amp;lt;/w:t&amp;gt;&amp;lt;/w:r&amp;gt;&amp;lt;w:bookmarkEnd w:id="115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4" w:name="_LINE__3_af7981cb_612c_4e0a_a830_5c03fd8" /&amp;gt;&amp;lt;w:r&amp;gt;&amp;lt;w:t&amp;gt;__________&amp;lt;/w:t&amp;gt;&amp;lt;/w:r&amp;gt;&amp;lt;w:bookmarkEnd w:id="1154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55" w:name="_LINE__4_19820dca_c792_49a7_a88a_c23b923" /&amp;gt;&amp;lt;w:r&amp;gt;&amp;lt;w:t&amp;gt;GENERAL FUND TOTAL&amp;lt;/w:t&amp;gt;&amp;lt;/w:r&amp;gt;&amp;lt;w:bookmarkEnd w:id="115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6" w:name="_LINE__4_703e77d9_8d9c_416f_a31e_86357ac" /&amp;gt;&amp;lt;w:r&amp;gt;&amp;lt;w:t&amp;gt;$&amp;lt;/w:t&amp;gt;&amp;lt;/w:r&amp;gt;&amp;lt;w:r w:rsidRPr="00983C27"&amp;gt;&amp;lt;w:t&amp;gt;1,500,000&amp;lt;/w:t&amp;gt;&amp;lt;/w:r&amp;gt;&amp;lt;w:bookmarkEnd w:id="115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57" w:name="_LINE__4_24876dc2_4214_4145_ad28_2cf4018" /&amp;gt;&amp;lt;w:r&amp;gt;&amp;lt;w:t&amp;gt;$&amp;lt;/w:t&amp;gt;&amp;lt;/w:r&amp;gt;&amp;lt;w:r w:rsidRPr="00983C27"&amp;gt;&amp;lt;w:t&amp;gt;1,500,000&amp;lt;/w:t&amp;gt;&amp;lt;/w:r&amp;gt;&amp;lt;w:bookmarkEnd w:id="1157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158" w:name="_PAR__2_c1557eb0_a872_4d0e_89af_66a310bc" /&amp;gt;&amp;lt;w:bookmarkStart w:id="1159" w:name="_LINE__5_66c4cf09_177a_4878_b3c2_f135fbc" /&amp;gt;&amp;lt;w:bookmarkEnd w:id="1145" /&amp;gt;&amp;lt;w:r&amp;gt;&amp;lt;w:t xml:space="preserve"&amp;gt; &amp;lt;/w:t&amp;gt;&amp;lt;/w:r&amp;gt;&amp;lt;w:bookmarkEnd w:id="1159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160" w:name="_PAR__3_f82bbd50_4c4a_4a2b_bf73_375ce5f8" /&amp;gt;&amp;lt;w:bookmarkStart w:id="1161" w:name="_LINE__6_4b73d72e_ca5a_4994_958b_1bc1bdf" /&amp;gt;&amp;lt;w:bookmarkEnd w:id="1158" /&amp;gt;&amp;lt;w:r&amp;gt;&amp;lt;w:rPr&amp;gt;&amp;lt;w:b /&amp;gt;&amp;lt;/w:rPr&amp;gt;&amp;lt;w:t&amp;gt;Heating Fuels Efficiency and Weatherization Fund  Z103&amp;lt;/w:t&amp;gt;&amp;lt;/w:r&amp;gt;&amp;lt;w:bookmarkEnd w:id="1161" /&amp;gt;&amp;lt;/w:p&amp;gt;&amp;lt;w:p w:rsidR="00242B8F" w:rsidRDefault="00242B8F" w:rsidP="00242B8F"&amp;gt;&amp;lt;w:pPr&amp;gt;&amp;lt;w:ind w:left="360" /&amp;gt;&amp;lt;/w:pPr&amp;gt;&amp;lt;w:bookmarkStart w:id="1162" w:name="_PAR__4_ea2b0b47_c5a7_4dac_830b_9051171b" /&amp;gt;&amp;lt;w:bookmarkStart w:id="1163" w:name="_LINE__7_8f734f84_76a7_487c_9863_203a568" /&amp;gt;&amp;lt;w:bookmarkEnd w:id="1160" /&amp;gt;&amp;lt;w:r&amp;gt;&amp;lt;w:t xml:space="preserve"&amp;gt;Initiative:  Provides ongoing funding to the home and business weatherization rebate and &amp;lt;/w:t&amp;gt;&amp;lt;/w:r&amp;gt;&amp;lt;w:bookmarkStart w:id="1164" w:name="_LINE__8_324f98d8_4ba4_4cff_a155_45dfeed" /&amp;gt;&amp;lt;w:bookmarkEnd w:id="1163" /&amp;gt;&amp;lt;w:r&amp;gt;&amp;lt;w:t&amp;gt;incentive programs administered by the Efficiency Maine Trust.&amp;lt;/w:t&amp;gt;&amp;lt;/w:r&amp;gt;&amp;lt;w:bookmarkEnd w:id="11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65" w:name="_PAR__5_a412c4f2_7cca_4a4b_8d0a_69a0d8ed" /&amp;gt;&amp;lt;w:bookmarkStart w:id="1166" w:name="_LINE__9_9fb879e9_e50a_4580_9412_7274147" /&amp;gt;&amp;lt;w:bookmarkEnd w:id="1162" /&amp;gt;&amp;lt;w:r&amp;gt;&amp;lt;w:rPr&amp;gt;&amp;lt;w:b /&amp;gt;&amp;lt;/w:rPr&amp;gt;&amp;lt;w:t&amp;gt;GENERAL FUND&amp;lt;/w:t&amp;gt;&amp;lt;/w:r&amp;gt;&amp;lt;w:bookmarkEnd w:id="116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67" w:name="_LINE__9_63be4bcd_902d_4b62_9be1_5ac93d9" /&amp;gt;&amp;lt;w:r&amp;gt;&amp;lt;w:rPr&amp;gt;&amp;lt;w:b /&amp;gt;&amp;lt;/w:rPr&amp;gt;&amp;lt;w:t&amp;gt;2021-22&amp;lt;/w:t&amp;gt;&amp;lt;/w:r&amp;gt;&amp;lt;w:bookmarkEnd w:id="116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68" w:name="_LINE__9_cc01fbf4_2f75_4b0b_bae4_722f41e" /&amp;gt;&amp;lt;w:r&amp;gt;&amp;lt;w:rPr&amp;gt;&amp;lt;w:b /&amp;gt;&amp;lt;/w:rPr&amp;gt;&amp;lt;w:t&amp;gt;2022-23&amp;lt;/w:t&amp;gt;&amp;lt;/w:r&amp;gt;&amp;lt;w:bookmarkEnd w:id="1168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169" w:name="_LINE__10_78d4c036_1ca3_439e_8bfc_4844f5" /&amp;gt;&amp;lt;w:r&amp;gt;&amp;lt;w:t&amp;gt;All Other&amp;lt;/w:t&amp;gt;&amp;lt;/w:r&amp;gt;&amp;lt;w:bookmarkEnd w:id="116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0" w:name="_LINE__10_888320a5_2358_41bc_ad24_cbea9a" /&amp;gt;&amp;lt;w:r&amp;gt;&amp;lt;w:t&amp;gt;$485,800&amp;lt;/w:t&amp;gt;&amp;lt;/w:r&amp;gt;&amp;lt;w:bookmarkEnd w:id="117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1" w:name="_LINE__10_195418a5_9867_4993_b0aa_2d2ebe" /&amp;gt;&amp;lt;w:r&amp;gt;&amp;lt;w:t&amp;gt;$&amp;lt;/w:t&amp;gt;&amp;lt;/w:r&amp;gt;&amp;lt;w:r w:rsidRPr="00983C27"&amp;gt;&amp;lt;w:t&amp;gt;485,800&amp;lt;/w:t&amp;gt;&amp;lt;/w:r&amp;gt;&amp;lt;w:bookmarkEnd w:id="1171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72" w:name="_LINE__11_29a378c7_0260_4e02_aee1_775f42" /&amp;gt;&amp;lt;w:r&amp;gt;&amp;lt;w:t xml:space="preserve"&amp;gt; &amp;lt;/w:t&amp;gt;&amp;lt;/w:r&amp;gt;&amp;lt;w:bookmarkEnd w:id="117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3" w:name="_LINE__11_38116d3b_a207_4d01_bdc4_657c36" /&amp;gt;&amp;lt;w:r&amp;gt;&amp;lt;w:t&amp;gt;__________&amp;lt;/w:t&amp;gt;&amp;lt;/w:r&amp;gt;&amp;lt;w:bookmarkEnd w:id="117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4" w:name="_LINE__11_ed6b3b76_3439_41e5_9ea1_29c88e" /&amp;gt;&amp;lt;w:r&amp;gt;&amp;lt;w:t&amp;gt;__________&amp;lt;/w:t&amp;gt;&amp;lt;/w:r&amp;gt;&amp;lt;w:bookmarkEnd w:id="1174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75" w:name="_LINE__12_d9463708_e092_4087_873f_9b1ba2" /&amp;gt;&amp;lt;w:r&amp;gt;&amp;lt;w:t&amp;gt;GENERAL FUND TOTAL&amp;lt;/w:t&amp;gt;&amp;lt;/w:r&amp;gt;&amp;lt;w:bookmarkEnd w:id="117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6" w:name="_LINE__12_4d4acddd_9aa4_410c_b32f_ef7e68" /&amp;gt;&amp;lt;w:r&amp;gt;&amp;lt;w:t&amp;gt;$&amp;lt;/w:t&amp;gt;&amp;lt;/w:r&amp;gt;&amp;lt;w:r w:rsidRPr="00983C27"&amp;gt;&amp;lt;w:t&amp;gt;485,800&amp;lt;/w:t&amp;gt;&amp;lt;/w:r&amp;gt;&amp;lt;w:bookmarkEnd w:id="117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77" w:name="_LINE__12_b786057d_373e_4ceb_b2c3_de285c" /&amp;gt;&amp;lt;w:r&amp;gt;&amp;lt;w:t&amp;gt;$&amp;lt;/w:t&amp;gt;&amp;lt;/w:r&amp;gt;&amp;lt;w:r w:rsidRPr="00983C27"&amp;gt;&amp;lt;w:t&amp;gt;485,800&amp;lt;/w:t&amp;gt;&amp;lt;/w:r&amp;gt;&amp;lt;w:bookmarkEnd w:id="1177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178" w:name="_PAR__6_9397630b_2c34_4b72_82eb_f7d7b064" /&amp;gt;&amp;lt;w:bookmarkStart w:id="1179" w:name="_LINE__13_9672f238_9e36_4ea3_98ae_3848b9" /&amp;gt;&amp;lt;w:bookmarkEnd w:id="1165" /&amp;gt;&amp;lt;w:r&amp;gt;&amp;lt;w:t xml:space="preserve"&amp;gt; &amp;lt;/w:t&amp;gt;&amp;lt;/w:r&amp;gt;&amp;lt;w:bookmarkEnd w:id="1179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180" w:name="_PAR__7_2d7adfa5_f5f1_414d_8dad_5dfc1868" /&amp;gt;&amp;lt;w:bookmarkStart w:id="1181" w:name="_LINE__14_7960f25a_6163_4fdb_b26d_ebd414" /&amp;gt;&amp;lt;w:bookmarkEnd w:id="1178" /&amp;gt;&amp;lt;w:r&amp;gt;&amp;lt;w:rPr&amp;gt;&amp;lt;w:b /&amp;gt;&amp;lt;/w:rPr&amp;gt;&amp;lt;w:t&amp;gt;Heating Fuels Efficiency and Weatherization Fund  Z103&amp;lt;/w:t&amp;gt;&amp;lt;/w:r&amp;gt;&amp;lt;w:bookmarkEnd w:id="1181" /&amp;gt;&amp;lt;/w:p&amp;gt;&amp;lt;w:p w:rsidR="00242B8F" w:rsidRDefault="00242B8F" w:rsidP="00242B8F"&amp;gt;&amp;lt;w:pPr&amp;gt;&amp;lt;w:ind w:left="360" /&amp;gt;&amp;lt;/w:pPr&amp;gt;&amp;lt;w:bookmarkStart w:id="1182" w:name="_PAR__8_a76926a7_a2d2_4f0d_bfd6_6f967b40" /&amp;gt;&amp;lt;w:bookmarkStart w:id="1183" w:name="_LINE__15_050dbb1f_1d9a_4529_9a1b_45bc5a" /&amp;gt;&amp;lt;w:bookmarkEnd w:id="1180" /&amp;gt;&amp;lt;w:r&amp;gt;&amp;lt;w:t xml:space="preserve"&amp;gt;Initiative:  Provides ongoing funding to the heat pump rebate and incentive programs &amp;lt;/w:t&amp;gt;&amp;lt;/w:r&amp;gt;&amp;lt;w:bookmarkStart w:id="1184" w:name="_LINE__16_94e9b9c6_c1f2_4126_9284_cf07aa" /&amp;gt;&amp;lt;w:bookmarkEnd w:id="1183" /&amp;gt;&amp;lt;w:r&amp;gt;&amp;lt;w:t&amp;gt;administered by the Efficiency Maine Trust.&amp;lt;/w:t&amp;gt;&amp;lt;/w:r&amp;gt;&amp;lt;w:bookmarkEnd w:id="118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85" w:name="_PAR__9_05344a87_1194_42c6_98b1_915bc1cd" /&amp;gt;&amp;lt;w:bookmarkStart w:id="1186" w:name="_LINE__17_55763216_3a00_47d5_be52_46ab75" /&amp;gt;&amp;lt;w:bookmarkEnd w:id="1182" /&amp;gt;&amp;lt;w:r&amp;gt;&amp;lt;w:rPr&amp;gt;&amp;lt;w:b /&amp;gt;&amp;lt;/w:rPr&amp;gt;&amp;lt;w:t&amp;gt;GENERAL FUND&amp;lt;/w:t&amp;gt;&amp;lt;/w:r&amp;gt;&amp;lt;w:bookmarkEnd w:id="118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87" w:name="_LINE__17_cafaa2c2_0250_4dc7_b813_d7414e" /&amp;gt;&amp;lt;w:r&amp;gt;&amp;lt;w:rPr&amp;gt;&amp;lt;w:b /&amp;gt;&amp;lt;/w:rPr&amp;gt;&amp;lt;w:t&amp;gt;2021-22&amp;lt;/w:t&amp;gt;&amp;lt;/w:r&amp;gt;&amp;lt;w:bookmarkEnd w:id="118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88" w:name="_LINE__17_c92435ce_b552_44e6_9375_761720" /&amp;gt;&amp;lt;w:r&amp;gt;&amp;lt;w:rPr&amp;gt;&amp;lt;w:b /&amp;gt;&amp;lt;/w:rPr&amp;gt;&amp;lt;w:t&amp;gt;2022-23&amp;lt;/w:t&amp;gt;&amp;lt;/w:r&amp;gt;&amp;lt;w:bookmarkEnd w:id="1188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189" w:name="_LINE__18_f1b4df3a_6945_4564_8bca_e5cd21" /&amp;gt;&amp;lt;w:r&amp;gt;&amp;lt;w:t&amp;gt;All Other&amp;lt;/w:t&amp;gt;&amp;lt;/w:r&amp;gt;&amp;lt;w:bookmarkEnd w:id="118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0" w:name="_LINE__18_f1845d84_0f47_4709_bf77_a6421d" /&amp;gt;&amp;lt;w:r&amp;gt;&amp;lt;w:t&amp;gt;$905,000&amp;lt;/w:t&amp;gt;&amp;lt;/w:r&amp;gt;&amp;lt;w:bookmarkEnd w:id="119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1" w:name="_LINE__18_c5d41314_1c94_4abe_924f_0763b8" /&amp;gt;&amp;lt;w:r&amp;gt;&amp;lt;w:t&amp;gt;$&amp;lt;/w:t&amp;gt;&amp;lt;/w:r&amp;gt;&amp;lt;w:r w:rsidRPr="00983C27"&amp;gt;&amp;lt;w:t&amp;gt;905,000&amp;lt;/w:t&amp;gt;&amp;lt;/w:r&amp;gt;&amp;lt;w:bookmarkEnd w:id="1191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92" w:name="_LINE__19_6902bdca_b7dd_4082_9503_da8a84" /&amp;gt;&amp;lt;w:r&amp;gt;&amp;lt;w:t xml:space="preserve"&amp;gt; &amp;lt;/w:t&amp;gt;&amp;lt;/w:r&amp;gt;&amp;lt;w:bookmarkEnd w:id="119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3" w:name="_LINE__19_e1581d0a_941c_4e89_be2e_b5887c" /&amp;gt;&amp;lt;w:r&amp;gt;&amp;lt;w:t&amp;gt;__________&amp;lt;/w:t&amp;gt;&amp;lt;/w:r&amp;gt;&amp;lt;w:bookmarkEnd w:id="119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4" w:name="_LINE__19_5a6dbfc6_115e_4b42_8e96_e09953" /&amp;gt;&amp;lt;w:r&amp;gt;&amp;lt;w:t&amp;gt;__________&amp;lt;/w:t&amp;gt;&amp;lt;/w:r&amp;gt;&amp;lt;w:bookmarkEnd w:id="1194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195" w:name="_LINE__20_4671b8fd_b31e_4547_b42e_b70468" /&amp;gt;&amp;lt;w:r&amp;gt;&amp;lt;w:t&amp;gt;GENERAL FUND TOTAL&amp;lt;/w:t&amp;gt;&amp;lt;/w:r&amp;gt;&amp;lt;w:bookmarkEnd w:id="119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6" w:name="_LINE__20_3d99a234_ee4b_4187_ae2c_89ee4e" /&amp;gt;&amp;lt;w:r&amp;gt;&amp;lt;w:t&amp;gt;$&amp;lt;/w:t&amp;gt;&amp;lt;/w:r&amp;gt;&amp;lt;w:r w:rsidRPr="00983C27"&amp;gt;&amp;lt;w:t&amp;gt;905,000&amp;lt;/w:t&amp;gt;&amp;lt;/w:r&amp;gt;&amp;lt;w:bookmarkEnd w:id="119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197" w:name="_LINE__20_85751f30_788c_45b8_8fd8_fdb37c" /&amp;gt;&amp;lt;w:r&amp;gt;&amp;lt;w:t&amp;gt;$&amp;lt;/w:t&amp;gt;&amp;lt;/w:r&amp;gt;&amp;lt;w:r w:rsidRPr="00983C27"&amp;gt;&amp;lt;w:t&amp;gt;905,000&amp;lt;/w:t&amp;gt;&amp;lt;/w:r&amp;gt;&amp;lt;w:bookmarkEnd w:id="1197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198" w:name="_PAR__10_0a7c968a_4fe5_4c79_bcde_b41717b" /&amp;gt;&amp;lt;w:bookmarkStart w:id="1199" w:name="_LINE__21_dfa5adc1_6071_4633_95a6_d418a3" /&amp;gt;&amp;lt;w:bookmarkEnd w:id="1185" /&amp;gt;&amp;lt;w:r&amp;gt;&amp;lt;w:t xml:space="preserve"&amp;gt; &amp;lt;/w:t&amp;gt;&amp;lt;/w:r&amp;gt;&amp;lt;w:bookmarkEnd w:id="119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00" w:name="_PAR__11_a75098e4_15f1_4826_adf6_64e9465" /&amp;gt;&amp;lt;w:bookmarkStart w:id="1201" w:name="_LINE__22_4ad6ae15_c095_4add_a89e_55f8ac" /&amp;gt;&amp;lt;w:bookmarkEnd w:id="1198" /&amp;gt;&amp;lt;w:r&amp;gt;&amp;lt;w:rPr&amp;gt;&amp;lt;w:b /&amp;gt;&amp;lt;/w:rPr&amp;gt;&amp;lt;w:t&amp;gt;EFFICIENCY MAINE TRUST&amp;lt;/w:t&amp;gt;&amp;lt;/w:r&amp;gt;&amp;lt;w:bookmarkEnd w:id="1201" /&amp;gt;&amp;lt;/w:p&amp;gt;&amp;lt;/w:tc&amp;gt;&amp;lt;w:tc&amp;gt;&amp;lt;w:tcPr&amp;gt;&amp;lt;w:tcW w:w="1462" w:type="dxa" /&amp;gt;&amp;lt;/w:tcPr&amp;gt;&amp;lt;w:p w:rsidR="00242B8F" w:rsidRDefault="00242B8F" w:rsidP="00443385"&amp;gt;&amp;lt;w:bookmarkStart w:id="1202" w:name="_LINE__22_55e01fb2_7e41_4cb9_a4cc_5d6320" /&amp;gt;&amp;lt;w:r&amp;gt;&amp;lt;w:t xml:space="preserve"&amp;gt; &amp;lt;/w:t&amp;gt;&amp;lt;/w:r&amp;gt;&amp;lt;w:bookmarkEnd w:id="1202" /&amp;gt;&amp;lt;/w:p&amp;gt;&amp;lt;/w:tc&amp;gt;&amp;lt;w:tc&amp;gt;&amp;lt;w:tcPr&amp;gt;&amp;lt;w:tcW w:w="1462" w:type="dxa" /&amp;gt;&amp;lt;/w:tcPr&amp;gt;&amp;lt;w:p w:rsidR="00242B8F" w:rsidRDefault="00242B8F" w:rsidP="00443385"&amp;gt;&amp;lt;w:bookmarkStart w:id="1203" w:name="_LINE__22_4cc44d58_ceed_4f77_b0d3_8c1456" /&amp;gt;&amp;lt;w:r&amp;gt;&amp;lt;w:t xml:space="preserve"&amp;gt; &amp;lt;/w:t&amp;gt;&amp;lt;/w:r&amp;gt;&amp;lt;w:bookmarkEnd w:id="1203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04" w:name="_LINE__23_2b1087c0_ce8d_4b07_b8e8_15594b" /&amp;gt;&amp;lt;w:r&amp;gt;&amp;lt;w:rPr&amp;gt;&amp;lt;w:b /&amp;gt;&amp;lt;/w:rPr&amp;gt;&amp;lt;w:t&amp;gt;DEPARTMENT TOTALS&amp;lt;/w:t&amp;gt;&amp;lt;/w:r&amp;gt;&amp;lt;w:bookmarkEnd w:id="1204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05" w:name="_LINE__23_d8ac70ca_6672_4339_bede_895671" /&amp;gt;&amp;lt;w:r&amp;gt;&amp;lt;w:rPr&amp;gt;&amp;lt;w:b /&amp;gt;&amp;lt;/w:rPr&amp;gt;&amp;lt;w:t&amp;gt;2021-22&amp;lt;/w:t&amp;gt;&amp;lt;/w:r&amp;gt;&amp;lt;w:bookmarkEnd w:id="1205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06" w:name="_LINE__23_ef5ad26a_3dc5_4a51_a20c_876855" /&amp;gt;&amp;lt;w:r&amp;gt;&amp;lt;w:rPr&amp;gt;&amp;lt;w:b /&amp;gt;&amp;lt;/w:rPr&amp;gt;&amp;lt;w:t&amp;gt;2022-23&amp;lt;/w:t&amp;gt;&amp;lt;/w:r&amp;gt;&amp;lt;w:bookmarkEnd w:id="1206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07" w:name="_LINE__24_b5662a4c_825b_4205_a507_61ddf5" /&amp;gt;&amp;lt;w:r&amp;gt;&amp;lt;w:t xml:space="preserve"&amp;gt; &amp;lt;/w:t&amp;gt;&amp;lt;/w:r&amp;gt;&amp;lt;w:bookmarkEnd w:id="1207" /&amp;gt;&amp;lt;/w:p&amp;gt;&amp;lt;/w:tc&amp;gt;&amp;lt;w:tc&amp;gt;&amp;lt;w:tcPr&amp;gt;&amp;lt;w:tcW w:w="1462" w:type="dxa" /&amp;gt;&amp;lt;/w:tcPr&amp;gt;&amp;lt;w:p w:rsidR="00242B8F" w:rsidRDefault="00242B8F" w:rsidP="00443385"&amp;gt;&amp;lt;w:bookmarkStart w:id="1208" w:name="_LINE__24_36038a9c_08ef_4730_8e8f_1e2f6b" /&amp;gt;&amp;lt;w:r&amp;gt;&amp;lt;w:t xml:space="preserve"&amp;gt; &amp;lt;/w:t&amp;gt;&amp;lt;/w:r&amp;gt;&amp;lt;w:bookmarkEnd w:id="1208" /&amp;gt;&amp;lt;/w:p&amp;gt;&amp;lt;/w:tc&amp;gt;&amp;lt;w:tc&amp;gt;&amp;lt;w:tcPr&amp;gt;&amp;lt;w:tcW w:w="1462" w:type="dxa" /&amp;gt;&amp;lt;/w:tcPr&amp;gt;&amp;lt;w:p w:rsidR="00242B8F" w:rsidRDefault="00242B8F" w:rsidP="00443385"&amp;gt;&amp;lt;w:bookmarkStart w:id="1209" w:name="_LINE__24_0b6b1cd8_de55_42b3_b395_df074c" /&amp;gt;&amp;lt;w:r&amp;gt;&amp;lt;w:t xml:space="preserve"&amp;gt; &amp;lt;/w:t&amp;gt;&amp;lt;/w:r&amp;gt;&amp;lt;w:bookmarkEnd w:id="1209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210" w:name="_LINE__25_86683af2_1458_40a3_8dd2_b30230" /&amp;gt;&amp;lt;w:r&amp;gt;&amp;lt;w:rPr&amp;gt;&amp;lt;w:b /&amp;gt;&amp;lt;/w:rPr&amp;gt;&amp;lt;w:t&amp;gt;GENERAL FUND&amp;lt;/w:t&amp;gt;&amp;lt;/w:r&amp;gt;&amp;lt;w:bookmarkEnd w:id="121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1" w:name="_LINE__25_1dd4b709_4432_4149_85cb_fd2c25" /&amp;gt;&amp;lt;w:r&amp;gt;&amp;lt;w:rPr&amp;gt;&amp;lt;w:b /&amp;gt;&amp;lt;/w:rPr&amp;gt;&amp;lt;w:t&amp;gt;$2,890,800&amp;lt;/w:t&amp;gt;&amp;lt;/w:r&amp;gt;&amp;lt;w:bookmarkEnd w:id="1211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2" w:name="_LINE__25_13375a12_b1cb_49b8_8b35_e20c14" /&amp;gt;&amp;lt;w:r&amp;gt;&amp;lt;w:rPr&amp;gt;&amp;lt;w:b /&amp;gt;&amp;lt;/w:rPr&amp;gt;&amp;lt;w:t&amp;gt;$&amp;lt;/w:t&amp;gt;&amp;lt;/w:r&amp;gt;&amp;lt;w:r w:rsidRPr="00983C27"&amp;gt;&amp;lt;w:rPr&amp;gt;&amp;lt;w:b /&amp;gt;&amp;lt;/w:rPr&amp;gt;&amp;lt;w:t&amp;gt;2,890,800&amp;lt;/w:t&amp;gt;&amp;lt;/w:r&amp;gt;&amp;lt;w:bookmarkEnd w:id="1212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13" w:name="_LINE__26_9c20299f_9ff8_4783_9ea3_46c16c" /&amp;gt;&amp;lt;w:r&amp;gt;&amp;lt;w:t xml:space="preserve"&amp;gt; &amp;lt;/w:t&amp;gt;&amp;lt;/w:r&amp;gt;&amp;lt;w:bookmarkEnd w:id="1213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4" w:name="_LINE__26_10d8b87c_a0f3_42b5_b006_7f050c" /&amp;gt;&amp;lt;w:r&amp;gt;&amp;lt;w:t&amp;gt;__________&amp;lt;/w:t&amp;gt;&amp;lt;/w:r&amp;gt;&amp;lt;w:bookmarkEnd w:id="1214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5" w:name="_LINE__26_8b48d07c_86e6_4e71_a149_e26028" /&amp;gt;&amp;lt;w:r&amp;gt;&amp;lt;w:t&amp;gt;__________&amp;lt;/w:t&amp;gt;&amp;lt;/w:r&amp;gt;&amp;lt;w:bookmarkEnd w:id="1215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16" w:name="_LINE__27_4daa7d28_0dc5_493c_baa8_aa85ca" /&amp;gt;&amp;lt;w:r&amp;gt;&amp;lt;w:rPr&amp;gt;&amp;lt;w:b /&amp;gt;&amp;lt;/w:rPr&amp;gt;&amp;lt;w:t&amp;gt;DEPARTMENT TOTAL - ALL FUNDS&amp;lt;/w:t&amp;gt;&amp;lt;/w:r&amp;gt;&amp;lt;w:bookmarkEnd w:id="121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7" w:name="_LINE__27_c85bdb21_9ee6_4c4e_bb4c_fb13be" /&amp;gt;&amp;lt;w:r&amp;gt;&amp;lt;w:rPr&amp;gt;&amp;lt;w:b /&amp;gt;&amp;lt;/w:rPr&amp;gt;&amp;lt;w:t&amp;gt;$&amp;lt;/w:t&amp;gt;&amp;lt;/w:r&amp;gt;&amp;lt;w:r w:rsidRPr="00983C27"&amp;gt;&amp;lt;w:rPr&amp;gt;&amp;lt;w:b /&amp;gt;&amp;lt;/w:rPr&amp;gt;&amp;lt;w:t&amp;gt;2,890,800&amp;lt;/w:t&amp;gt;&amp;lt;/w:r&amp;gt;&amp;lt;w:bookmarkEnd w:id="121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18" w:name="_LINE__27_d8549ee9_a815_4253_8c8c_7f020f" /&amp;gt;&amp;lt;w:r&amp;gt;&amp;lt;w:rPr&amp;gt;&amp;lt;w:b /&amp;gt;&amp;lt;/w:rPr&amp;gt;&amp;lt;w:t&amp;gt;$&amp;lt;/w:t&amp;gt;&amp;lt;/w:r&amp;gt;&amp;lt;w:r w:rsidRPr="00983C27"&amp;gt;&amp;lt;w:rPr&amp;gt;&amp;lt;w:b /&amp;gt;&amp;lt;/w:rPr&amp;gt;&amp;lt;w:t&amp;gt;2,890,800&amp;lt;/w:t&amp;gt;&amp;lt;/w:r&amp;gt;&amp;lt;w:bookmarkEnd w:id="1218" /&amp;gt;&amp;lt;/w:p&amp;gt;&amp;lt;/w:tc&amp;gt;&amp;lt;/w:tr&amp;gt;&amp;lt;/w:tbl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219" w:name="_PAR__12_864a1515_fb1e_4f07_9f05_64b1718" /&amp;gt;&amp;lt;w:bookmarkStart w:id="1220" w:name="_LINE__28_aad1a63c_fbe6_4cf7_a43d_bdffad" /&amp;gt;&amp;lt;w:bookmarkEnd w:id="1200" /&amp;gt;&amp;lt;w:r&amp;gt;&amp;lt;w:rPr&amp;gt;&amp;lt;w:b /&amp;gt;&amp;lt;/w:rPr&amp;gt;&amp;lt;w:t&amp;gt;TRANSPORTATION, DEPARTMENT OF&amp;lt;/w:t&amp;gt;&amp;lt;/w:r&amp;gt;&amp;lt;w:bookmarkEnd w:id="1220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221" w:name="_PAR__13_000750b2_b4b4_4239_a252_046ca16" /&amp;gt;&amp;lt;w:bookmarkStart w:id="1222" w:name="_LINE__29_92fda890_1dbb_4e52_9f05_b31a67" /&amp;gt;&amp;lt;w:bookmarkEnd w:id="1219" /&amp;gt;&amp;lt;w:r&amp;gt;&amp;lt;w:rPr&amp;gt;&amp;lt;w:b /&amp;gt;&amp;lt;/w:rPr&amp;gt;&amp;lt;w:t&amp;gt;Multimodal – Transit 0443&amp;lt;/w:t&amp;gt;&amp;lt;/w:r&amp;gt;&amp;lt;w:bookmarkEnd w:id="1222" /&amp;gt;&amp;lt;/w:p&amp;gt;&amp;lt;w:p w:rsidR="00242B8F" w:rsidRDefault="00242B8F" w:rsidP="00242B8F"&amp;gt;&amp;lt;w:pPr&amp;gt;&amp;lt;w:ind w:left="360" /&amp;gt;&amp;lt;/w:pPr&amp;gt;&amp;lt;w:bookmarkStart w:id="1223" w:name="_PAR__14_32d8ad4b_5678_4a7f_9ce7_0dbc64d" /&amp;gt;&amp;lt;w:bookmarkStart w:id="1224" w:name="_LINE__30_20e0ba3d_b0c0_4df4_8874_acfda3" /&amp;gt;&amp;lt;w:bookmarkEnd w:id="1221" /&amp;gt;&amp;lt;w:r&amp;gt;&amp;lt;w:t xml:space="preserve"&amp;gt;Initiative:  Provides funding to relaunch GO MAINE, a ride matching program &amp;lt;/w:t&amp;gt;&amp;lt;/w:r&amp;gt;&amp;lt;w:bookmarkStart w:id="1225" w:name="_LINE__31_ffe42296_b0db_4403_abaf_38ab49" /&amp;gt;&amp;lt;w:bookmarkEnd w:id="1224" /&amp;gt;&amp;lt;w:r&amp;gt;&amp;lt;w:t xml:space="preserve"&amp;gt;administered by the Maine Turnpike Authority, in order to significantly increase shared &amp;lt;/w:t&amp;gt;&amp;lt;/w:r&amp;gt;&amp;lt;w:bookmarkStart w:id="1226" w:name="_LINE__32_49abe8fa_e03a_4e97_a874_09d675" /&amp;gt;&amp;lt;w:bookmarkEnd w:id="1225" /&amp;gt;&amp;lt;w:r&amp;gt;&amp;lt;w:t&amp;gt;public commuting options by 2022.&amp;lt;/w:t&amp;gt;&amp;lt;/w:r&amp;gt;&amp;lt;w:bookmarkEnd w:id="12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27" w:name="_PAR__15_2f0c77e4_c0db_4c53_a83e_b375d15" /&amp;gt;&amp;lt;w:bookmarkStart w:id="1228" w:name="_LINE__33_f296ed63_e5aa_4056_aa9b_d47ee1" /&amp;gt;&amp;lt;w:bookmarkEnd w:id="1223" /&amp;gt;&amp;lt;w:r&amp;gt;&amp;lt;w:rPr&amp;gt;&amp;lt;w:b /&amp;gt;&amp;lt;/w:rPr&amp;gt;&amp;lt;w:t&amp;gt;GENERAL FUND&amp;lt;/w:t&amp;gt;&amp;lt;/w:r&amp;gt;&amp;lt;w:bookmarkEnd w:id="122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29" w:name="_LINE__33_62a81827_14c7_480e_8b22_8df43d" /&amp;gt;&amp;lt;w:r&amp;gt;&amp;lt;w:rPr&amp;gt;&amp;lt;w:b /&amp;gt;&amp;lt;/w:rPr&amp;gt;&amp;lt;w:t&amp;gt;2021-22&amp;lt;/w:t&amp;gt;&amp;lt;/w:r&amp;gt;&amp;lt;w:bookmarkEnd w:id="122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0" w:name="_LINE__33_c21be596_fcd4_474c_843d_35c160" /&amp;gt;&amp;lt;w:r&amp;gt;&amp;lt;w:rPr&amp;gt;&amp;lt;w:b /&amp;gt;&amp;lt;/w:rPr&amp;gt;&amp;lt;w:t&amp;gt;2022-23&amp;lt;/w:t&amp;gt;&amp;lt;/w:r&amp;gt;&amp;lt;w:bookmarkEnd w:id="1230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231" w:name="_LINE__34_ee5b30cd_63ac_479a_98ce_aac0ec" /&amp;gt;&amp;lt;w:r&amp;gt;&amp;lt;w:t&amp;gt;All Other&amp;lt;/w:t&amp;gt;&amp;lt;/w:r&amp;gt;&amp;lt;w:bookmarkEnd w:id="1231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2" w:name="_LINE__34_3ca50941_cfb3_42be_8985_113d87" /&amp;gt;&amp;lt;w:r&amp;gt;&amp;lt;w:t&amp;gt;$225,000&amp;lt;/w:t&amp;gt;&amp;lt;/w:r&amp;gt;&amp;lt;w:bookmarkEnd w:id="123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3" w:name="_LINE__34_ba215634_4215_421e_aedd_27be45" /&amp;gt;&amp;lt;w:r&amp;gt;&amp;lt;w:t&amp;gt;$&amp;lt;/w:t&amp;gt;&amp;lt;/w:r&amp;gt;&amp;lt;w:r w:rsidRPr="00983C27"&amp;gt;&amp;lt;w:t&amp;gt;225,000&amp;lt;/w:t&amp;gt;&amp;lt;/w:r&amp;gt;&amp;lt;w:bookmarkEnd w:id="1233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34" w:name="_LINE__35_f88df449_8b62_4d11_995a_3a2021" /&amp;gt;&amp;lt;w:r&amp;gt;&amp;lt;w:t xml:space="preserve"&amp;gt; &amp;lt;/w:t&amp;gt;&amp;lt;/w:r&amp;gt;&amp;lt;w:bookmarkEnd w:id="1234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5" w:name="_LINE__35_9139fb88_bc93_4129_a5fd_5e3f0c" /&amp;gt;&amp;lt;w:r&amp;gt;&amp;lt;w:t&amp;gt;__________&amp;lt;/w:t&amp;gt;&amp;lt;/w:r&amp;gt;&amp;lt;w:bookmarkEnd w:id="123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6" w:name="_LINE__35_633430eb_9cd0_4782_9d26_1a93bb" /&amp;gt;&amp;lt;w:r&amp;gt;&amp;lt;w:t&amp;gt;__________&amp;lt;/w:t&amp;gt;&amp;lt;/w:r&amp;gt;&amp;lt;w:bookmarkEnd w:id="1236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37" w:name="_LINE__36_2b1b1b72_c3b7_4051_bd74_541030" /&amp;gt;&amp;lt;w:r&amp;gt;&amp;lt;w:t&amp;gt;GENERAL FUND TOTAL&amp;lt;/w:t&amp;gt;&amp;lt;/w:r&amp;gt;&amp;lt;w:bookmarkEnd w:id="123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8" w:name="_LINE__36_023a8ab5_ce32_4ea6_894f_60547d" /&amp;gt;&amp;lt;w:r&amp;gt;&amp;lt;w:t&amp;gt;$&amp;lt;/w:t&amp;gt;&amp;lt;/w:r&amp;gt;&amp;lt;w:r w:rsidRPr="00983C27"&amp;gt;&amp;lt;w:t&amp;gt;225,000&amp;lt;/w:t&amp;gt;&amp;lt;/w:r&amp;gt;&amp;lt;w:bookmarkEnd w:id="123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39" w:name="_LINE__36_43a295f2_cc2c_4921_a86c_2a7d9a" /&amp;gt;&amp;lt;w:r&amp;gt;&amp;lt;w:t&amp;gt;$&amp;lt;/w:t&amp;gt;&amp;lt;/w:r&amp;gt;&amp;lt;w:r w:rsidRPr="00983C27"&amp;gt;&amp;lt;w:t&amp;gt;225,000&amp;lt;/w:t&amp;gt;&amp;lt;/w:r&amp;gt;&amp;lt;w:bookmarkEnd w:id="1239" /&amp;gt;&amp;lt;/w:p&amp;gt;&amp;lt;/w:tc&amp;gt;&amp;lt;/w:tr&amp;gt;&amp;lt;/w:tbl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240" w:name="_PAR__16_efb5fca8_8423_4507_b0a8_b9752f4" /&amp;gt;&amp;lt;w:bookmarkStart w:id="1241" w:name="_LINE__37_bea0faa9_6497_4cc4_a87d_4c1938" /&amp;gt;&amp;lt;w:bookmarkEnd w:id="1227" /&amp;gt;&amp;lt;w:r w:rsidRPr="00983C27"&amp;gt;&amp;lt;w:rPr&amp;gt;&amp;lt;w:b /&amp;gt;&amp;lt;/w:rPr&amp;gt;&amp;lt;w:t&amp;gt;Multimodal – Transit 0443&amp;lt;/w:t&amp;gt;&amp;lt;/w:r&amp;gt;&amp;lt;w:bookmarkEnd w:id="1241" /&amp;gt;&amp;lt;/w:p&amp;gt;&amp;lt;w:p w:rsidR="00242B8F" w:rsidRDefault="00242B8F" w:rsidP="00242B8F"&amp;gt;&amp;lt;w:pPr&amp;gt;&amp;lt;w:ind w:left="360" /&amp;gt;&amp;lt;/w:pPr&amp;gt;&amp;lt;w:bookmarkStart w:id="1242" w:name="_PAR__17_a876642e_7e1a_4f72_999c_c20df59" /&amp;gt;&amp;lt;w:bookmarkStart w:id="1243" w:name="_LINE__38_f6fb2fe3_6525_41f4_9ff3_8fe94c" /&amp;gt;&amp;lt;w:bookmarkEnd w:id="1240" /&amp;gt;&amp;lt;w:r&amp;gt;&amp;lt;w:t xml:space="preserve"&amp;gt;Initiative:  Provides funding for the expansion of public transportation options and building &amp;lt;/w:t&amp;gt;&amp;lt;/w:r&amp;gt;&amp;lt;w:bookmarkStart w:id="1244" w:name="_LINE__39_345f447e_7d4b_4e9a_9ece_bd020e" /&amp;gt;&amp;lt;w:bookmarkEnd w:id="1243" /&amp;gt;&amp;lt;w:r&amp;gt;&amp;lt;w:t xml:space="preserve"&amp;gt;upon the programs established in the Department of Transportation's 2019 Transit Plan in &amp;lt;/w:t&amp;gt;&amp;lt;/w:r&amp;gt;&amp;lt;w:bookmarkStart w:id="1245" w:name="_LINE__40_ca62abf0_4274_4c9b_a731_b11ffb" /&amp;gt;&amp;lt;w:bookmarkEnd w:id="1244" /&amp;gt;&amp;lt;w:r&amp;gt;&amp;lt;w:t xml:space="preserve"&amp;gt;order to meet the Maine Climate Council's recommendation that the State's public &amp;lt;/w:t&amp;gt;&amp;lt;/w:r&amp;gt;&amp;lt;w:bookmarkStart w:id="1246" w:name="_LINE__41_415356cc_92f3_4005_a45d_312088" /&amp;gt;&amp;lt;w:bookmarkEnd w:id="1245" /&amp;gt;&amp;lt;w:r&amp;gt;&amp;lt;w:t&amp;gt;transportation funding reach the national median of $5 per capita by 2024.&amp;lt;/w:t&amp;gt;&amp;lt;/w:r&amp;gt;&amp;lt;w:bookmarkEnd w:id="12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47" w:name="_PAGE__12_173d0abb_6117_490c_add7_d29218" /&amp;gt;&amp;lt;w:bookmarkStart w:id="1248" w:name="_PAR__1_aa2ecec1_2f6f_4071_8ecd_d4cca9f8" /&amp;gt;&amp;lt;w:bookmarkStart w:id="1249" w:name="_LINE__1_27501874_c3d2_46f0_9c66_86cc7c9" /&amp;gt;&amp;lt;w:bookmarkEnd w:id="1144" /&amp;gt;&amp;lt;w:bookmarkEnd w:id="1242" /&amp;gt;&amp;lt;w:r&amp;gt;&amp;lt;w:rPr&amp;gt;&amp;lt;w:b /&amp;gt;&amp;lt;/w:rPr&amp;gt;&amp;lt;w:t&amp;gt;GENERAL FUND&amp;lt;/w:t&amp;gt;&amp;lt;/w:r&amp;gt;&amp;lt;w:bookmarkEnd w:id="124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0" w:name="_LINE__1_9ef68b73_5514_4108_beca_f603cd1" /&amp;gt;&amp;lt;w:r&amp;gt;&amp;lt;w:rPr&amp;gt;&amp;lt;w:b /&amp;gt;&amp;lt;/w:rPr&amp;gt;&amp;lt;w:t&amp;gt;2021-22&amp;lt;/w:t&amp;gt;&amp;lt;/w:r&amp;gt;&amp;lt;w:bookmarkEnd w:id="1250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1" w:name="_LINE__1_24a8aa4e_7dbf_4d0e_a37a_0820659" /&amp;gt;&amp;lt;w:r&amp;gt;&amp;lt;w:rPr&amp;gt;&amp;lt;w:b /&amp;gt;&amp;lt;/w:rPr&amp;gt;&amp;lt;w:t&amp;gt;2022-23&amp;lt;/w:t&amp;gt;&amp;lt;/w:r&amp;gt;&amp;lt;w:bookmarkEnd w:id="1251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252" w:name="_LINE__2_b063b1a2_21bb_4364_ad23_94006ae" /&amp;gt;&amp;lt;w:r&amp;gt;&amp;lt;w:t&amp;gt;All Other&amp;lt;/w:t&amp;gt;&amp;lt;/w:r&amp;gt;&amp;lt;w:bookmarkEnd w:id="125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3" w:name="_LINE__2_5822c7f8_a70c_4c58_94fb_ef4e01c" /&amp;gt;&amp;lt;w:r&amp;gt;&amp;lt;w:t&amp;gt;$400,000&amp;lt;/w:t&amp;gt;&amp;lt;/w:r&amp;gt;&amp;lt;w:bookmarkEnd w:id="1253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4" w:name="_LINE__2_91643903_0c66_4d95_8e38_68027f5" /&amp;gt;&amp;lt;w:r&amp;gt;&amp;lt;w:t&amp;gt;$400,000&amp;lt;/w:t&amp;gt;&amp;lt;/w:r&amp;gt;&amp;lt;w:bookmarkEnd w:id="1254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55" w:name="_LINE__3_c026fe3f_94ec_41aa_9a02_e82a090" /&amp;gt;&amp;lt;w:r&amp;gt;&amp;lt;w:t xml:space="preserve"&amp;gt; &amp;lt;/w:t&amp;gt;&amp;lt;/w:r&amp;gt;&amp;lt;w:bookmarkEnd w:id="125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6" w:name="_LINE__3_9b1fcfdd_9270_4db1_a556_115f7e4" /&amp;gt;&amp;lt;w:r&amp;gt;&amp;lt;w:t&amp;gt;__________&amp;lt;/w:t&amp;gt;&amp;lt;/w:r&amp;gt;&amp;lt;w:bookmarkEnd w:id="1256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7" w:name="_LINE__3_c36fbfd7_7727_4164_8c59_f47fc05" /&amp;gt;&amp;lt;w:r&amp;gt;&amp;lt;w:t&amp;gt;__________&amp;lt;/w:t&amp;gt;&amp;lt;/w:r&amp;gt;&amp;lt;w:bookmarkEnd w:id="1257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58" w:name="_LINE__4_4849a9a1_3de1_40af_b33b_32b16c7" /&amp;gt;&amp;lt;w:r&amp;gt;&amp;lt;w:t&amp;gt;GENERAL FUND TOTAL&amp;lt;/w:t&amp;gt;&amp;lt;/w:r&amp;gt;&amp;lt;w:bookmarkEnd w:id="125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59" w:name="_LINE__4_9fd10b2e_4c79_47f2_a562_bceb293" /&amp;gt;&amp;lt;w:r&amp;gt;&amp;lt;w:t&amp;gt;$400,000&amp;lt;/w:t&amp;gt;&amp;lt;/w:r&amp;gt;&amp;lt;w:bookmarkEnd w:id="125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60" w:name="_LINE__4_8f04fa92_3615_47ac_8132_9721e43" /&amp;gt;&amp;lt;w:r&amp;gt;&amp;lt;w:t&amp;gt;$400,000&amp;lt;/w:t&amp;gt;&amp;lt;/w:r&amp;gt;&amp;lt;w:bookmarkEnd w:id="1260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261" w:name="_PAR__2_b4cababc_979e_4f75_9acd_595ff4eb" /&amp;gt;&amp;lt;w:bookmarkStart w:id="1262" w:name="_LINE__5_a3e4bb41_eec3_48eb_8d39_02e84c0" /&amp;gt;&amp;lt;w:bookmarkEnd w:id="1248" /&amp;gt;&amp;lt;w:r&amp;gt;&amp;lt;w:t xml:space="preserve"&amp;gt; &amp;lt;/w:t&amp;gt;&amp;lt;/w:r&amp;gt;&amp;lt;w:bookmarkEnd w:id="12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63" w:name="_PAR__3_5084e05a_0b23_4421_8c4b_2062fb5e" /&amp;gt;&amp;lt;w:bookmarkStart w:id="1264" w:name="_LINE__6_9d4edad8_7694_429c_8899_1588680" /&amp;gt;&amp;lt;w:bookmarkEnd w:id="1261" /&amp;gt;&amp;lt;w:r&amp;gt;&amp;lt;w:rPr&amp;gt;&amp;lt;w:b /&amp;gt;&amp;lt;/w:rPr&amp;gt;&amp;lt;w:t&amp;gt;TRANSPORATION, DEPARTMENT OF&amp;lt;/w:t&amp;gt;&amp;lt;/w:r&amp;gt;&amp;lt;w:bookmarkEnd w:id="1264" /&amp;gt;&amp;lt;/w:p&amp;gt;&amp;lt;/w:tc&amp;gt;&amp;lt;w:tc&amp;gt;&amp;lt;w:tcPr&amp;gt;&amp;lt;w:tcW w:w="1462" w:type="dxa" /&amp;gt;&amp;lt;/w:tcPr&amp;gt;&amp;lt;w:p w:rsidR="00242B8F" w:rsidRDefault="00242B8F" w:rsidP="00443385"&amp;gt;&amp;lt;w:bookmarkStart w:id="1265" w:name="_LINE__6_311656c6_3001_479a_9d8d_84db005" /&amp;gt;&amp;lt;w:r&amp;gt;&amp;lt;w:t xml:space="preserve"&amp;gt; &amp;lt;/w:t&amp;gt;&amp;lt;/w:r&amp;gt;&amp;lt;w:bookmarkEnd w:id="1265" /&amp;gt;&amp;lt;/w:p&amp;gt;&amp;lt;/w:tc&amp;gt;&amp;lt;w:tc&amp;gt;&amp;lt;w:tcPr&amp;gt;&amp;lt;w:tcW w:w="1462" w:type="dxa" /&amp;gt;&amp;lt;/w:tcPr&amp;gt;&amp;lt;w:p w:rsidR="00242B8F" w:rsidRDefault="00242B8F" w:rsidP="00443385"&amp;gt;&amp;lt;w:bookmarkStart w:id="1266" w:name="_LINE__6_9872ee74_526a_4739_81ac_00afc2d" /&amp;gt;&amp;lt;w:r&amp;gt;&amp;lt;w:t xml:space="preserve"&amp;gt; &amp;lt;/w:t&amp;gt;&amp;lt;/w:r&amp;gt;&amp;lt;w:bookmarkEnd w:id="1266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67" w:name="_LINE__7_95f0ec28_c201_4cbf_9da8_b28a56e" /&amp;gt;&amp;lt;w:r&amp;gt;&amp;lt;w:rPr&amp;gt;&amp;lt;w:b /&amp;gt;&amp;lt;/w:rPr&amp;gt;&amp;lt;w:t&amp;gt;DEPARTMENT TOTALS&amp;lt;/w:t&amp;gt;&amp;lt;/w:r&amp;gt;&amp;lt;w:bookmarkEnd w:id="126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68" w:name="_LINE__7_5a79833c_7395_4faa_94d6_1f68237" /&amp;gt;&amp;lt;w:r&amp;gt;&amp;lt;w:rPr&amp;gt;&amp;lt;w:b /&amp;gt;&amp;lt;/w:rPr&amp;gt;&amp;lt;w:t&amp;gt;2021-22&amp;lt;/w:t&amp;gt;&amp;lt;/w:r&amp;gt;&amp;lt;w:bookmarkEnd w:id="1268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69" w:name="_LINE__7_cd32fbae_2834_4a28_bdab_7e87f42" /&amp;gt;&amp;lt;w:r&amp;gt;&amp;lt;w:rPr&amp;gt;&amp;lt;w:b /&amp;gt;&amp;lt;/w:rPr&amp;gt;&amp;lt;w:t&amp;gt;2022-23&amp;lt;/w:t&amp;gt;&amp;lt;/w:r&amp;gt;&amp;lt;w:bookmarkEnd w:id="1269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70" w:name="_LINE__8_2eeba4c5_e124_46ed_b41b_b5386ec" /&amp;gt;&amp;lt;w:r&amp;gt;&amp;lt;w:t xml:space="preserve"&amp;gt; &amp;lt;/w:t&amp;gt;&amp;lt;/w:r&amp;gt;&amp;lt;w:bookmarkEnd w:id="1270" /&amp;gt;&amp;lt;/w:p&amp;gt;&amp;lt;/w:tc&amp;gt;&amp;lt;w:tc&amp;gt;&amp;lt;w:tcPr&amp;gt;&amp;lt;w:tcW w:w="1462" w:type="dxa" /&amp;gt;&amp;lt;/w:tcPr&amp;gt;&amp;lt;w:p w:rsidR="00242B8F" w:rsidRDefault="00242B8F" w:rsidP="00443385"&amp;gt;&amp;lt;w:bookmarkStart w:id="1271" w:name="_LINE__8_5e91ba11_424e_47f8_beae_4cc1e0e" /&amp;gt;&amp;lt;w:r&amp;gt;&amp;lt;w:t xml:space="preserve"&amp;gt; &amp;lt;/w:t&amp;gt;&amp;lt;/w:r&amp;gt;&amp;lt;w:bookmarkEnd w:id="1271" /&amp;gt;&amp;lt;/w:p&amp;gt;&amp;lt;/w:tc&amp;gt;&amp;lt;w:tc&amp;gt;&amp;lt;w:tcPr&amp;gt;&amp;lt;w:tcW w:w="1462" w:type="dxa" /&amp;gt;&amp;lt;/w:tcPr&amp;gt;&amp;lt;w:p w:rsidR="00242B8F" w:rsidRDefault="00242B8F" w:rsidP="00443385"&amp;gt;&amp;lt;w:bookmarkStart w:id="1272" w:name="_LINE__8_42f8c314_50f9_42dc_ac13_93bbf3c" /&amp;gt;&amp;lt;w:r&amp;gt;&amp;lt;w:t xml:space="preserve"&amp;gt; &amp;lt;/w:t&amp;gt;&amp;lt;/w:r&amp;gt;&amp;lt;w:bookmarkEnd w:id="1272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273" w:name="_LINE__9_f0333455_8370_474c_938c_65a9dea" /&amp;gt;&amp;lt;w:r&amp;gt;&amp;lt;w:rPr&amp;gt;&amp;lt;w:b /&amp;gt;&amp;lt;/w:rPr&amp;gt;&amp;lt;w:t&amp;gt;GENERAL FUND&amp;lt;/w:t&amp;gt;&amp;lt;/w:r&amp;gt;&amp;lt;w:bookmarkEnd w:id="1273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74" w:name="_LINE__9_66d254bb_36be_443d_af4c_0f25c19" /&amp;gt;&amp;lt;w:r&amp;gt;&amp;lt;w:rPr&amp;gt;&amp;lt;w:b /&amp;gt;&amp;lt;/w:rPr&amp;gt;&amp;lt;w:t&amp;gt;$625,000&amp;lt;/w:t&amp;gt;&amp;lt;/w:r&amp;gt;&amp;lt;w:bookmarkEnd w:id="1274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75" w:name="_LINE__9_0dc3903d_a94a_45e1_b952_f6a877a" /&amp;gt;&amp;lt;w:r&amp;gt;&amp;lt;w:rPr&amp;gt;&amp;lt;w:b /&amp;gt;&amp;lt;/w:rPr&amp;gt;&amp;lt;w:t&amp;gt;$625,000&amp;lt;/w:t&amp;gt;&amp;lt;/w:r&amp;gt;&amp;lt;w:bookmarkEnd w:id="1275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76" w:name="_LINE__10_67a089c6_3040_4a7a_9bd4_6448e7" /&amp;gt;&amp;lt;w:r&amp;gt;&amp;lt;w:t xml:space="preserve"&amp;gt; &amp;lt;/w:t&amp;gt;&amp;lt;/w:r&amp;gt;&amp;lt;w:bookmarkEnd w:id="127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77" w:name="_LINE__10_d3a66052_5213_43ae_9390_a90c88" /&amp;gt;&amp;lt;w:r&amp;gt;&amp;lt;w:t&amp;gt;__________&amp;lt;/w:t&amp;gt;&amp;lt;/w:r&amp;gt;&amp;lt;w:bookmarkEnd w:id="127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78" w:name="_LINE__10_90bb9fa0_b93a_424f_a3d5_b6ae21" /&amp;gt;&amp;lt;w:r&amp;gt;&amp;lt;w:t&amp;gt;__________&amp;lt;/w:t&amp;gt;&amp;lt;/w:r&amp;gt;&amp;lt;w:bookmarkEnd w:id="1278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279" w:name="_LINE__11_5c0f7aff_0240_43eb_b597_c732da" /&amp;gt;&amp;lt;w:r&amp;gt;&amp;lt;w:rPr&amp;gt;&amp;lt;w:b /&amp;gt;&amp;lt;/w:rPr&amp;gt;&amp;lt;w:t&amp;gt;DEPARTMENT TOTAL - ALL FUNDS&amp;lt;/w:t&amp;gt;&amp;lt;/w:r&amp;gt;&amp;lt;w:bookmarkEnd w:id="1279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80" w:name="_LINE__11_d6a93cf1_b148_4393_967a_bba5a9" /&amp;gt;&amp;lt;w:r&amp;gt;&amp;lt;w:rPr&amp;gt;&amp;lt;w:b /&amp;gt;&amp;lt;/w:rPr&amp;gt;&amp;lt;w:t&amp;gt;$625,000&amp;lt;/w:t&amp;gt;&amp;lt;/w:r&amp;gt;&amp;lt;w:bookmarkEnd w:id="128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281" w:name="_LINE__11_431c0a7d_4500_4aab_9d27_fa15bb" /&amp;gt;&amp;lt;w:r&amp;gt;&amp;lt;w:rPr&amp;gt;&amp;lt;w:b /&amp;gt;&amp;lt;/w:rPr&amp;gt;&amp;lt;w:t&amp;gt;$625,000&amp;lt;/w:t&amp;gt;&amp;lt;/w:r&amp;gt;&amp;lt;w:bookmarkEnd w:id="1281" /&amp;gt;&amp;lt;/w:p&amp;gt;&amp;lt;/w:tc&amp;gt;&amp;lt;/w:tr&amp;gt;&amp;lt;/w:tbl&amp;gt;&amp;lt;w:p w:rsidR="00242B8F" w:rsidRDefault="00242B8F" w:rsidP="00242B8F"&amp;gt;&amp;lt;w:pPr&amp;gt;&amp;lt;w:pStyle w:val="BPSParagraphLeftAlign" /&amp;gt;&amp;lt;w:suppressAutoHyphens /&amp;gt;&amp;lt;w:ind w:left="360" /&amp;gt;&amp;lt;w:rPr&amp;gt;&amp;lt;w:b /&amp;gt;&amp;lt;/w:rPr&amp;gt;&amp;lt;/w:pPr&amp;gt;&amp;lt;w:bookmarkStart w:id="1282" w:name="_PAR__4_0099e1e7_731f_496a_abee_966b3692" /&amp;gt;&amp;lt;w:bookmarkStart w:id="1283" w:name="_LINE__12_b32f2c7e_434a_4339_ba83_3d221c" /&amp;gt;&amp;lt;w:bookmarkEnd w:id="1263" /&amp;gt;&amp;lt;w:r&amp;gt;&amp;lt;w:rPr&amp;gt;&amp;lt;w:b /&amp;gt;&amp;lt;/w:rPr&amp;gt;&amp;lt;w:t xml:space="preserve"&amp;gt; &amp;lt;/w:t&amp;gt;&amp;lt;/w:r&amp;gt;&amp;lt;w:bookmarkEnd w:id="1283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284" w:name="_PAR__5_d601f187_ffa5_467d_ae3d_efde11ac" /&amp;gt;&amp;lt;w:bookmarkStart w:id="1285" w:name="_LINE__13_ed54e796_2d6a_4c9a_b24f_b320ed" /&amp;gt;&amp;lt;w:bookmarkEnd w:id="1282" /&amp;gt;&amp;lt;w:r&amp;gt;&amp;lt;w:rPr&amp;gt;&amp;lt;w:b /&amp;gt;&amp;lt;/w:rPr&amp;gt;&amp;lt;w:t&amp;gt;UNIVERSITY OF MAINE SYSTEM, BOARD OF TRUSTEES OF THE&amp;lt;/w:t&amp;gt;&amp;lt;/w:r&amp;gt;&amp;lt;w:bookmarkEnd w:id="1285" /&amp;gt;&amp;lt;/w:p&amp;gt;&amp;lt;w:p w:rsidR="00242B8F" w:rsidRDefault="00242B8F" w:rsidP="00242B8F"&amp;gt;&amp;lt;w:pPr&amp;gt;&amp;lt;w:pStyle w:val="BPSParagraphLeftAlign" /&amp;gt;&amp;lt;w:suppressAutoHyphens /&amp;gt;&amp;lt;w:ind w:left="360" /&amp;gt;&amp;lt;/w:pPr&amp;gt;&amp;lt;w:bookmarkStart w:id="1286" w:name="_PAR__6_6afbc8b3_cbdf_4461_9d7d_2d23e906" /&amp;gt;&amp;lt;w:bookmarkStart w:id="1287" w:name="_LINE__14_cb29edfc_8454_48f0_bf10_94ab71" /&amp;gt;&amp;lt;w:bookmarkEnd w:id="1284" /&amp;gt;&amp;lt;w:r&amp;gt;&amp;lt;w:rPr&amp;gt;&amp;lt;w:b /&amp;gt;&amp;lt;/w:rPr&amp;gt;&amp;lt;w:t&amp;gt;University of Maine Cooperative Extension N352&amp;lt;/w:t&amp;gt;&amp;lt;/w:r&amp;gt;&amp;lt;w:bookmarkEnd w:id="1287" /&amp;gt;&amp;lt;/w:p&amp;gt;&amp;lt;w:p w:rsidR="00242B8F" w:rsidRDefault="00242B8F" w:rsidP="00242B8F"&amp;gt;&amp;lt;w:pPr&amp;gt;&amp;lt;w:ind w:left="360" /&amp;gt;&amp;lt;/w:pPr&amp;gt;&amp;lt;w:bookmarkStart w:id="1288" w:name="_PAR__7_fd0f82dd_bca5_4be6_a70c_f6d91dce" /&amp;gt;&amp;lt;w:bookmarkStart w:id="1289" w:name="_LINE__15_eef5902d_768a_4d54_8e25_6770f4" /&amp;gt;&amp;lt;w:bookmarkEnd w:id="1286" /&amp;gt;&amp;lt;w:r&amp;gt;&amp;lt;w:t xml:space="preserve"&amp;gt;Initiative:  Provides funding to establish the University of Maine System as the &amp;lt;/w:t&amp;gt;&amp;lt;/w:r&amp;gt;&amp;lt;w:bookmarkStart w:id="1290" w:name="_LINE__16_5aacd00e_ddfa_4b70_8c4d_3154c4" /&amp;gt;&amp;lt;w:bookmarkEnd w:id="1289" /&amp;gt;&amp;lt;w:r&amp;gt;&amp;lt;w:t xml:space="preserve"&amp;gt;coordinating hub for innovation of new technologies that will support Maine industries as &amp;lt;/w:t&amp;gt;&amp;lt;/w:r&amp;gt;&amp;lt;w:bookmarkStart w:id="1291" w:name="_LINE__17_6c59c66f_dd9c_44e5_bad2_9f31de" /&amp;gt;&amp;lt;w:bookmarkEnd w:id="1290" /&amp;gt;&amp;lt;w:r&amp;gt;&amp;lt;w:t xml:space="preserve"&amp;gt;they transition into a new economy.  Funds will support the ability of Maine's natural &amp;lt;/w:t&amp;gt;&amp;lt;/w:r&amp;gt;&amp;lt;w:bookmarkStart w:id="1292" w:name="_LINE__18_d1efea48_b499_47ba_a8f2_81d832" /&amp;gt;&amp;lt;w:bookmarkEnd w:id="1291" /&amp;gt;&amp;lt;w:r&amp;gt;&amp;lt;w:t xml:space="preserve"&amp;gt;resource economies to adapt to climate change impacts and take advantage of new market &amp;lt;/w:t&amp;gt;&amp;lt;/w:r&amp;gt;&amp;lt;w:bookmarkStart w:id="1293" w:name="_LINE__19_0bc27aa0_61bd_49b9_bf97_6f6075" /&amp;gt;&amp;lt;w:bookmarkEnd w:id="1292" /&amp;gt;&amp;lt;w:r&amp;gt;&amp;lt;w:t xml:space="preserve"&amp;gt;opportunities in Maine's forest products industry by using the most up-to-date research on &amp;lt;/w:t&amp;gt;&amp;lt;/w:r&amp;gt;&amp;lt;w:bookmarkStart w:id="1294" w:name="_LINE__20_b324dea3_6ab0_46b2_9e31_7e1503" /&amp;gt;&amp;lt;w:bookmarkEnd w:id="1293" /&amp;gt;&amp;lt;w:r&amp;gt;&amp;lt;w:t xml:space="preserve"&amp;gt;forestry, agriculture and natural land-related climate concerns, including research and &amp;lt;/w:t&amp;gt;&amp;lt;/w:r&amp;gt;&amp;lt;w:bookmarkStart w:id="1295" w:name="_LINE__21_5180e579_615e_4e5e_8c58_a61b40" /&amp;gt;&amp;lt;w:bookmarkEnd w:id="1294" /&amp;gt;&amp;lt;w:r&amp;gt;&amp;lt;w:t xml:space="preserve"&amp;gt;development of climate-friendly bio-based wood market innovation and research around &amp;lt;/w:t&amp;gt;&amp;lt;/w:r&amp;gt;&amp;lt;w:bookmarkStart w:id="1296" w:name="_LINE__22_5475261d_3958_4d05_8c51_44a41f" /&amp;gt;&amp;lt;w:bookmarkEnd w:id="1295" /&amp;gt;&amp;lt;w:r&amp;gt;&amp;lt;w:t&amp;gt;climate-friendly agricultural practices.&amp;lt;/w:t&amp;gt;&amp;lt;/w:r&amp;gt;&amp;lt;w:bookmarkEnd w:id="12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297" w:name="_PAR__8_9924439c_111f_4086_bda8_45498736" /&amp;gt;&amp;lt;w:bookmarkStart w:id="1298" w:name="_LINE__23_e7664430_e5bb_42bb_a4ed_017526" /&amp;gt;&amp;lt;w:bookmarkEnd w:id="1288" /&amp;gt;&amp;lt;w:r&amp;gt;&amp;lt;w:rPr&amp;gt;&amp;lt;w:b /&amp;gt;&amp;lt;/w:rPr&amp;gt;&amp;lt;w:t&amp;gt;GENERAL FUND&amp;lt;/w:t&amp;gt;&amp;lt;/w:r&amp;gt;&amp;lt;w:bookmarkEnd w:id="129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299" w:name="_LINE__23_a83d3cb6_52c5_4dcb_8391_c1b113" /&amp;gt;&amp;lt;w:r&amp;gt;&amp;lt;w:rPr&amp;gt;&amp;lt;w:b /&amp;gt;&amp;lt;/w:rPr&amp;gt;&amp;lt;w:t&amp;gt;2021-22&amp;lt;/w:t&amp;gt;&amp;lt;/w:r&amp;gt;&amp;lt;w:bookmarkEnd w:id="1299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0" w:name="_LINE__23_40e56f0f_74cb_438e_be5f_1a457c" /&amp;gt;&amp;lt;w:r&amp;gt;&amp;lt;w:rPr&amp;gt;&amp;lt;w:b /&amp;gt;&amp;lt;/w:rPr&amp;gt;&amp;lt;w:t&amp;gt;2022-23&amp;lt;/w:t&amp;gt;&amp;lt;/w:r&amp;gt;&amp;lt;w:bookmarkEnd w:id="1300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pPr&amp;gt;&amp;lt;w:ind w:left="180" /&amp;gt;&amp;lt;/w:pPr&amp;gt;&amp;lt;w:bookmarkStart w:id="1301" w:name="_LINE__24_c435c84a_b24c_40e1_898d_5fea32" /&amp;gt;&amp;lt;w:r&amp;gt;&amp;lt;w:t&amp;gt;All Other&amp;lt;/w:t&amp;gt;&amp;lt;/w:r&amp;gt;&amp;lt;w:bookmarkEnd w:id="1301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2" w:name="_LINE__24_adb77b4f_234f_42ae_b14e_62e93f" /&amp;gt;&amp;lt;w:r&amp;gt;&amp;lt;w:t&amp;gt;$250,000&amp;lt;/w:t&amp;gt;&amp;lt;/w:r&amp;gt;&amp;lt;w:bookmarkEnd w:id="1302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3" w:name="_LINE__24_a7798212_76a4_4bd3_8695_24938c" /&amp;gt;&amp;lt;w:r&amp;gt;&amp;lt;w:t&amp;gt;$250,000&amp;lt;/w:t&amp;gt;&amp;lt;/w:r&amp;gt;&amp;lt;w:bookmarkEnd w:id="1303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304" w:name="_LINE__25_92ea62b8_f9f8_4433_b597_4e94ad" /&amp;gt;&amp;lt;w:r&amp;gt;&amp;lt;w:t xml:space="preserve"&amp;gt; &amp;lt;/w:t&amp;gt;&amp;lt;/w:r&amp;gt;&amp;lt;w:bookmarkEnd w:id="1304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5" w:name="_LINE__25_5dd5346f_7372_4829_8bd2_91d115" /&amp;gt;&amp;lt;w:r&amp;gt;&amp;lt;w:t&amp;gt;__________&amp;lt;/w:t&amp;gt;&amp;lt;/w:r&amp;gt;&amp;lt;w:bookmarkEnd w:id="1305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6" w:name="_LINE__25_003bdf6e_d5b5_4839_8ea0_040ddb" /&amp;gt;&amp;lt;w:r&amp;gt;&amp;lt;w:t&amp;gt;__________&amp;lt;/w:t&amp;gt;&amp;lt;/w:r&amp;gt;&amp;lt;w:bookmarkEnd w:id="1306" /&amp;gt;&amp;lt;/w:p&amp;gt;&amp;lt;/w:tc&amp;gt;&amp;lt;/w:tr&amp;gt;&amp;lt;w:tr w:rsidR="00242B8F" w:rsidTr="00443385"&amp;gt;&amp;lt;w:tc&amp;gt;&amp;lt;w:tcPr&amp;gt;&amp;lt;w:tcW w:w="5009" w:type="dxa" /&amp;gt;&amp;lt;/w:tcPr&amp;gt;&amp;lt;w:p w:rsidR="00242B8F" w:rsidRDefault="00242B8F" w:rsidP="00443385"&amp;gt;&amp;lt;w:bookmarkStart w:id="1307" w:name="_LINE__26_9baabf18_0dca_4eb8_8b34_3b51f6" /&amp;gt;&amp;lt;w:r&amp;gt;&amp;lt;w:t&amp;gt;GENERAL FUND TOTAL&amp;lt;/w:t&amp;gt;&amp;lt;/w:r&amp;gt;&amp;lt;w:bookmarkEnd w:id="1307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8" w:name="_LINE__26_2068dcdf_0c43_40bf_8ebf_bea31d" /&amp;gt;&amp;lt;w:r&amp;gt;&amp;lt;w:t&amp;gt;$250,000&amp;lt;/w:t&amp;gt;&amp;lt;/w:r&amp;gt;&amp;lt;w:bookmarkEnd w:id="1308" /&amp;gt;&amp;lt;/w:p&amp;gt;&amp;lt;/w:tc&amp;gt;&amp;lt;w:tc&amp;gt;&amp;lt;w:tcPr&amp;gt;&amp;lt;w:tcW w:w="1463" w:type="dxa" /&amp;gt;&amp;lt;/w:tcPr&amp;gt;&amp;lt;w:p w:rsidR="00242B8F" w:rsidRDefault="00242B8F" w:rsidP="00443385"&amp;gt;&amp;lt;w:pPr&amp;gt;&amp;lt;w:jc w:val="right" /&amp;gt;&amp;lt;/w:pPr&amp;gt;&amp;lt;w:bookmarkStart w:id="1309" w:name="_LINE__26_103ac432_f0dd_4bf8_bff0_0244f7" /&amp;gt;&amp;lt;w:r&amp;gt;&amp;lt;w:t&amp;gt;$250,000&amp;lt;/w:t&amp;gt;&amp;lt;/w:r&amp;gt;&amp;lt;w:bookmarkEnd w:id="1309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310" w:name="_PAR__9_b279a15c_c2f8_457e_a2ea_0715f9ad" /&amp;gt;&amp;lt;w:bookmarkStart w:id="1311" w:name="_LINE__27_4b3d3db9_2387_4a25_b8f5_ab604b" /&amp;gt;&amp;lt;w:bookmarkEnd w:id="1297" /&amp;gt;&amp;lt;w:r&amp;gt;&amp;lt;w:t xml:space="preserve"&amp;gt; &amp;lt;/w:t&amp;gt;&amp;lt;/w:r&amp;gt;&amp;lt;w:bookmarkEnd w:id="131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12" w:name="_PAR__10_7ba773df_bc86_4113_8eed_3202cc8" /&amp;gt;&amp;lt;w:bookmarkStart w:id="1313" w:name="_LINE__28_bcaee23a_ceb3_4b7e_ae15_711bdd" /&amp;gt;&amp;lt;w:bookmarkEnd w:id="1310" /&amp;gt;&amp;lt;w:r w:rsidRPr="001B370D"&amp;gt;&amp;lt;w:rPr&amp;gt;&amp;lt;w:b /&amp;gt;&amp;lt;/w:rPr&amp;gt;&amp;lt;w:t&amp;gt;UNIVERSITY OF MAINE SYSTEM, BOARD OF&amp;lt;/w:t&amp;gt;&amp;lt;/w:r&amp;gt;&amp;lt;w:bookmarkEnd w:id="1313" /&amp;gt;&amp;lt;w:r w:rsidRPr="001B370D"&amp;gt;&amp;lt;w:rPr&amp;gt;&amp;lt;w:b /&amp;gt;&amp;lt;/w:rPr&amp;gt;&amp;lt;w:t xml:space="preserve"&amp;gt; &amp;lt;/w:t&amp;gt;&amp;lt;/w:r&amp;gt;&amp;lt;w:bookmarkStart w:id="1314" w:name="_LINE__29_842d02a2_5645_459e_bde0_0c0598" /&amp;gt;&amp;lt;w:r w:rsidRPr="001B370D"&amp;gt;&amp;lt;w:rPr&amp;gt;&amp;lt;w:b /&amp;gt;&amp;lt;/w:rPr&amp;gt;&amp;lt;w:t&amp;gt;TRUSTEES OF THE&amp;lt;/w:t&amp;gt;&amp;lt;/w:r&amp;gt;&amp;lt;w:bookmarkEnd w:id="1314" /&amp;gt;&amp;lt;/w:p&amp;gt;&amp;lt;/w:tc&amp;gt;&amp;lt;w:tc&amp;gt;&amp;lt;w:tcPr&amp;gt;&amp;lt;w:tcW w:w="1462" w:type="dxa" /&amp;gt;&amp;lt;/w:tcPr&amp;gt;&amp;lt;w:p w:rsidR="00242B8F" w:rsidRDefault="00242B8F" w:rsidP="00443385"&amp;gt;&amp;lt;w:bookmarkStart w:id="1315" w:name="_LINE__28_e2c5c8ad_33e6_4ae7_989d_db40c0" /&amp;gt;&amp;lt;w:r&amp;gt;&amp;lt;w:t xml:space="preserve"&amp;gt; &amp;lt;/w:t&amp;gt;&amp;lt;/w:r&amp;gt;&amp;lt;w:bookmarkEnd w:id="1315" /&amp;gt;&amp;lt;/w:p&amp;gt;&amp;lt;/w:tc&amp;gt;&amp;lt;w:tc&amp;gt;&amp;lt;w:tcPr&amp;gt;&amp;lt;w:tcW w:w="1462" w:type="dxa" /&amp;gt;&amp;lt;/w:tcPr&amp;gt;&amp;lt;w:p w:rsidR="00242B8F" w:rsidRDefault="00242B8F" w:rsidP="00443385"&amp;gt;&amp;lt;w:bookmarkStart w:id="1316" w:name="_LINE__28_0b80f636_2416_4bbc_9717_853eef" /&amp;gt;&amp;lt;w:r&amp;gt;&amp;lt;w:t xml:space="preserve"&amp;gt; &amp;lt;/w:t&amp;gt;&amp;lt;/w:r&amp;gt;&amp;lt;w:bookmarkEnd w:id="1316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17" w:name="_LINE__30_13611945_d5fc_4383_8be4_835478" /&amp;gt;&amp;lt;w:r&amp;gt;&amp;lt;w:rPr&amp;gt;&amp;lt;w:b /&amp;gt;&amp;lt;/w:rPr&amp;gt;&amp;lt;w:t&amp;gt;DEPARTMENT TOTALS&amp;lt;/w:t&amp;gt;&amp;lt;/w:r&amp;gt;&amp;lt;w:bookmarkEnd w:id="131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18" w:name="_LINE__30_7f6379df_71c7_4678_898f_f28a92" /&amp;gt;&amp;lt;w:r&amp;gt;&amp;lt;w:rPr&amp;gt;&amp;lt;w:b /&amp;gt;&amp;lt;/w:rPr&amp;gt;&amp;lt;w:t&amp;gt;2021-22&amp;lt;/w:t&amp;gt;&amp;lt;/w:r&amp;gt;&amp;lt;w:bookmarkEnd w:id="1318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19" w:name="_LINE__30_8d7979a7_2bef_4296_8be8_24bc51" /&amp;gt;&amp;lt;w:r&amp;gt;&amp;lt;w:rPr&amp;gt;&amp;lt;w:b /&amp;gt;&amp;lt;/w:rPr&amp;gt;&amp;lt;w:t&amp;gt;2022-23&amp;lt;/w:t&amp;gt;&amp;lt;/w:r&amp;gt;&amp;lt;w:bookmarkEnd w:id="1319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20" w:name="_LINE__31_7678b8dd_1cb9_47d9_98eb_efa626" /&amp;gt;&amp;lt;w:r&amp;gt;&amp;lt;w:t xml:space="preserve"&amp;gt; &amp;lt;/w:t&amp;gt;&amp;lt;/w:r&amp;gt;&amp;lt;w:bookmarkEnd w:id="1320" /&amp;gt;&amp;lt;/w:p&amp;gt;&amp;lt;/w:tc&amp;gt;&amp;lt;w:tc&amp;gt;&amp;lt;w:tcPr&amp;gt;&amp;lt;w:tcW w:w="1462" w:type="dxa" /&amp;gt;&amp;lt;/w:tcPr&amp;gt;&amp;lt;w:p w:rsidR="00242B8F" w:rsidRDefault="00242B8F" w:rsidP="00443385"&amp;gt;&amp;lt;w:bookmarkStart w:id="1321" w:name="_LINE__31_f2c0fcde_da5b_4831_8d69_9c56d8" /&amp;gt;&amp;lt;w:r&amp;gt;&amp;lt;w:t xml:space="preserve"&amp;gt; &amp;lt;/w:t&amp;gt;&amp;lt;/w:r&amp;gt;&amp;lt;w:bookmarkEnd w:id="1321" /&amp;gt;&amp;lt;/w:p&amp;gt;&amp;lt;/w:tc&amp;gt;&amp;lt;w:tc&amp;gt;&amp;lt;w:tcPr&amp;gt;&amp;lt;w:tcW w:w="1462" w:type="dxa" /&amp;gt;&amp;lt;/w:tcPr&amp;gt;&amp;lt;w:p w:rsidR="00242B8F" w:rsidRDefault="00242B8F" w:rsidP="00443385"&amp;gt;&amp;lt;w:bookmarkStart w:id="1322" w:name="_LINE__31_1fc47c8f_8652_45be_85cb_f4dc62" /&amp;gt;&amp;lt;w:r&amp;gt;&amp;lt;w:t xml:space="preserve"&amp;gt; &amp;lt;/w:t&amp;gt;&amp;lt;/w:r&amp;gt;&amp;lt;w:bookmarkEnd w:id="1322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323" w:name="_LINE__32_0740a86d_7ce8_4344_99cb_dd83a2" /&amp;gt;&amp;lt;w:r&amp;gt;&amp;lt;w:rPr&amp;gt;&amp;lt;w:b /&amp;gt;&amp;lt;/w:rPr&amp;gt;&amp;lt;w:t&amp;gt;GENERAL FUND&amp;lt;/w:t&amp;gt;&amp;lt;/w:r&amp;gt;&amp;lt;w:bookmarkEnd w:id="1323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24" w:name="_LINE__32_b889440b_8830_4e29_89d2_b9649a" /&amp;gt;&amp;lt;w:r&amp;gt;&amp;lt;w:rPr&amp;gt;&amp;lt;w:b /&amp;gt;&amp;lt;/w:rPr&amp;gt;&amp;lt;w:t&amp;gt;$250,000&amp;lt;/w:t&amp;gt;&amp;lt;/w:r&amp;gt;&amp;lt;w:bookmarkEnd w:id="1324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25" w:name="_LINE__32_ddc214be_abbe_4f79_9787_42ed94" /&amp;gt;&amp;lt;w:r&amp;gt;&amp;lt;w:rPr&amp;gt;&amp;lt;w:b /&amp;gt;&amp;lt;/w:rPr&amp;gt;&amp;lt;w:t&amp;gt;$250,000&amp;lt;/w:t&amp;gt;&amp;lt;/w:r&amp;gt;&amp;lt;w:bookmarkEnd w:id="1325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26" w:name="_LINE__33_5a7696f4_552a_457f_8fbb_cf765a" /&amp;gt;&amp;lt;w:r&amp;gt;&amp;lt;w:t xml:space="preserve"&amp;gt; &amp;lt;/w:t&amp;gt;&amp;lt;/w:r&amp;gt;&amp;lt;w:bookmarkEnd w:id="132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27" w:name="_LINE__33_2b07b07b_1127_4d30_b50d_68faa9" /&amp;gt;&amp;lt;w:r&amp;gt;&amp;lt;w:t&amp;gt;__________&amp;lt;/w:t&amp;gt;&amp;lt;/w:r&amp;gt;&amp;lt;w:bookmarkEnd w:id="132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28" w:name="_LINE__33_de85668a_9b55_489c_bfb2_dd3d3d" /&amp;gt;&amp;lt;w:r&amp;gt;&amp;lt;w:t&amp;gt;__________&amp;lt;/w:t&amp;gt;&amp;lt;/w:r&amp;gt;&amp;lt;w:bookmarkEnd w:id="1328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29" w:name="_LINE__34_c6be8ded_5658_4ee1_be77_074d47" /&amp;gt;&amp;lt;w:r&amp;gt;&amp;lt;w:rPr&amp;gt;&amp;lt;w:b /&amp;gt;&amp;lt;/w:rPr&amp;gt;&amp;lt;w:t&amp;gt;DEPARTMENT TOTAL - ALL FUNDS&amp;lt;/w:t&amp;gt;&amp;lt;/w:r&amp;gt;&amp;lt;w:bookmarkEnd w:id="1329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30" w:name="_LINE__34_8de7a68b_648e_4d59_b676_7d90dd" /&amp;gt;&amp;lt;w:r&amp;gt;&amp;lt;w:rPr&amp;gt;&amp;lt;w:b /&amp;gt;&amp;lt;/w:rPr&amp;gt;&amp;lt;w:t&amp;gt;$250,000&amp;lt;/w:t&amp;gt;&amp;lt;/w:r&amp;gt;&amp;lt;w:bookmarkEnd w:id="1330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31" w:name="_LINE__34_696fa4b3_371d_4892_ab66_313765" /&amp;gt;&amp;lt;w:r&amp;gt;&amp;lt;w:rPr&amp;gt;&amp;lt;w:b /&amp;gt;&amp;lt;/w:rPr&amp;gt;&amp;lt;w:t&amp;gt;$250,000&amp;lt;/w:t&amp;gt;&amp;lt;/w:r&amp;gt;&amp;lt;w:bookmarkEnd w:id="1331" /&amp;gt;&amp;lt;/w:p&amp;gt;&amp;lt;/w:tc&amp;gt;&amp;lt;/w:tr&amp;gt;&amp;lt;/w:tbl&amp;gt;&amp;lt;w:p w:rsidR="00242B8F" w:rsidRDefault="00242B8F" w:rsidP="00242B8F"&amp;gt;&amp;lt;w:pPr&amp;gt;&amp;lt;w:ind w:left="360" /&amp;gt;&amp;lt;/w:pPr&amp;gt;&amp;lt;w:bookmarkStart w:id="1332" w:name="_PAR__11_940468aa_ddd6_468b_993c_7ab8828" /&amp;gt;&amp;lt;w:bookmarkStart w:id="1333" w:name="_LINE__35_fa73c19a_5af6_4ec0_932f_2e4ec6" /&amp;gt;&amp;lt;w:bookmarkEnd w:id="1312" /&amp;gt;&amp;lt;w:r&amp;gt;&amp;lt;w:t xml:space="preserve"&amp;gt; &amp;lt;/w:t&amp;gt;&amp;lt;/w:r&amp;gt;&amp;lt;w:bookmarkEnd w:id="13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34" w:name="_PAR__12_7c5999ff_64d4_4000_851b_cacbcd5" /&amp;gt;&amp;lt;w:bookmarkStart w:id="1335" w:name="_LINE__36_83568e9b_e28b_4bc7_8487_ba3888" /&amp;gt;&amp;lt;w:bookmarkEnd w:id="1332" /&amp;gt;&amp;lt;w:r&amp;gt;&amp;lt;w:rPr&amp;gt;&amp;lt;w:b /&amp;gt;&amp;lt;/w:rPr&amp;gt;&amp;lt;w:t&amp;gt;SECTION TOTALS&amp;lt;/w:t&amp;gt;&amp;lt;/w:r&amp;gt;&amp;lt;w:bookmarkEnd w:id="1335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36" w:name="_LINE__36_9b741b89_322f_4491_9511_e6e614" /&amp;gt;&amp;lt;w:r&amp;gt;&amp;lt;w:rPr&amp;gt;&amp;lt;w:b /&amp;gt;&amp;lt;/w:rPr&amp;gt;&amp;lt;w:t&amp;gt;2021-22&amp;lt;/w:t&amp;gt;&amp;lt;/w:r&amp;gt;&amp;lt;w:bookmarkEnd w:id="1336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37" w:name="_LINE__36_77a097a2_42e9_4739_9592_6bfdd0" /&amp;gt;&amp;lt;w:r&amp;gt;&amp;lt;w:rPr&amp;gt;&amp;lt;w:b /&amp;gt;&amp;lt;/w:rPr&amp;gt;&amp;lt;w:t&amp;gt;2022-23&amp;lt;/w:t&amp;gt;&amp;lt;/w:r&amp;gt;&amp;lt;w:bookmarkEnd w:id="1337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38" w:name="_LINE__37_f9168292_152a_4019_9311_96e937" /&amp;gt;&amp;lt;w:r&amp;gt;&amp;lt;w:t xml:space="preserve"&amp;gt; &amp;lt;/w:t&amp;gt;&amp;lt;/w:r&amp;gt;&amp;lt;w:bookmarkEnd w:id="1338" /&amp;gt;&amp;lt;/w:p&amp;gt;&amp;lt;/w:tc&amp;gt;&amp;lt;w:tc&amp;gt;&amp;lt;w:tcPr&amp;gt;&amp;lt;w:tcW w:w="1462" w:type="dxa" /&amp;gt;&amp;lt;/w:tcPr&amp;gt;&amp;lt;w:p w:rsidR="00242B8F" w:rsidRDefault="00242B8F" w:rsidP="00443385"&amp;gt;&amp;lt;w:bookmarkStart w:id="1339" w:name="_LINE__37_0bcfc1a0_2333_4dbc_a868_f24abc" /&amp;gt;&amp;lt;w:r&amp;gt;&amp;lt;w:t xml:space="preserve"&amp;gt; &amp;lt;/w:t&amp;gt;&amp;lt;/w:r&amp;gt;&amp;lt;w:bookmarkEnd w:id="1339" /&amp;gt;&amp;lt;/w:p&amp;gt;&amp;lt;/w:tc&amp;gt;&amp;lt;w:tc&amp;gt;&amp;lt;w:tcPr&amp;gt;&amp;lt;w:tcW w:w="1462" w:type="dxa" /&amp;gt;&amp;lt;/w:tcPr&amp;gt;&amp;lt;w:p w:rsidR="00242B8F" w:rsidRDefault="00242B8F" w:rsidP="00443385"&amp;gt;&amp;lt;w:bookmarkStart w:id="1340" w:name="_LINE__37_c1b28217_20a0_4513_8830_92d7dc" /&amp;gt;&amp;lt;w:r&amp;gt;&amp;lt;w:t xml:space="preserve"&amp;gt; &amp;lt;/w:t&amp;gt;&amp;lt;/w:r&amp;gt;&amp;lt;w:bookmarkEnd w:id="1340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pPr&amp;gt;&amp;lt;w:ind w:left="180" /&amp;gt;&amp;lt;/w:pPr&amp;gt;&amp;lt;w:bookmarkStart w:id="1341" w:name="_LINE__38_05bcaf5b_85b8_44df_b908_ad5066" /&amp;gt;&amp;lt;w:r&amp;gt;&amp;lt;w:rPr&amp;gt;&amp;lt;w:b /&amp;gt;&amp;lt;/w:rPr&amp;gt;&amp;lt;w:t&amp;gt;GENERAL FUND&amp;lt;/w:t&amp;gt;&amp;lt;/w:r&amp;gt;&amp;lt;w:bookmarkEnd w:id="1341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2" w:name="_LINE__38_ef7e52fc_476a_43aa_b6ed_0499bf" /&amp;gt;&amp;lt;w:r&amp;gt;&amp;lt;w:rPr&amp;gt;&amp;lt;w:b /&amp;gt;&amp;lt;/w:rPr&amp;gt;&amp;lt;w:t&amp;gt;$11,665,800&amp;lt;/w:t&amp;gt;&amp;lt;/w:r&amp;gt;&amp;lt;w:bookmarkEnd w:id="1342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3" w:name="_LINE__38_2994078b_3d35_4842_ac8f_f9849e" /&amp;gt;&amp;lt;w:r&amp;gt;&amp;lt;w:rPr&amp;gt;&amp;lt;w:b /&amp;gt;&amp;lt;/w:rPr&amp;gt;&amp;lt;w:t&amp;gt;$&amp;lt;/w:t&amp;gt;&amp;lt;/w:r&amp;gt;&amp;lt;w:r w:rsidRPr="001B370D"&amp;gt;&amp;lt;w:rPr&amp;gt;&amp;lt;w:b /&amp;gt;&amp;lt;/w:rPr&amp;gt;&amp;lt;w:t&amp;gt;11,665,800&amp;lt;/w:t&amp;gt;&amp;lt;/w:r&amp;gt;&amp;lt;w:bookmarkEnd w:id="1343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44" w:name="_LINE__39_85ca2a10_8891_486f_a625_d88589" /&amp;gt;&amp;lt;w:r&amp;gt;&amp;lt;w:t xml:space="preserve"&amp;gt; &amp;lt;/w:t&amp;gt;&amp;lt;/w:r&amp;gt;&amp;lt;w:bookmarkEnd w:id="1344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5" w:name="_LINE__39_6e63c3d1_d350_43f1_98cf_8d09aa" /&amp;gt;&amp;lt;w:r&amp;gt;&amp;lt;w:t&amp;gt;__________&amp;lt;/w:t&amp;gt;&amp;lt;/w:r&amp;gt;&amp;lt;w:bookmarkEnd w:id="1345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6" w:name="_LINE__39_6a3ebe97_4bc2_412e_b593_c9b6e5" /&amp;gt;&amp;lt;w:r&amp;gt;&amp;lt;w:t&amp;gt;__________&amp;lt;/w:t&amp;gt;&amp;lt;/w:r&amp;gt;&amp;lt;w:bookmarkEnd w:id="1346" /&amp;gt;&amp;lt;/w:p&amp;gt;&amp;lt;/w:tc&amp;gt;&amp;lt;/w:tr&amp;gt;&amp;lt;w:tr w:rsidR="00242B8F" w:rsidTr="00443385"&amp;gt;&amp;lt;w:tc&amp;gt;&amp;lt;w:tcPr&amp;gt;&amp;lt;w:tcW w:w="5011" w:type="dxa" /&amp;gt;&amp;lt;/w:tcPr&amp;gt;&amp;lt;w:p w:rsidR="00242B8F" w:rsidRDefault="00242B8F" w:rsidP="00443385"&amp;gt;&amp;lt;w:bookmarkStart w:id="1347" w:name="_LINE__40_657cbf32_a51e_462f_9f38_bd0772" /&amp;gt;&amp;lt;w:r&amp;gt;&amp;lt;w:rPr&amp;gt;&amp;lt;w:b /&amp;gt;&amp;lt;/w:rPr&amp;gt;&amp;lt;w:t&amp;gt;SECTION TOTAL - ALL FUNDS&amp;lt;/w:t&amp;gt;&amp;lt;/w:r&amp;gt;&amp;lt;w:bookmarkEnd w:id="1347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8" w:name="_LINE__40_562ef190_535b_42cd_80c2_b54b8b" /&amp;gt;&amp;lt;w:r&amp;gt;&amp;lt;w:rPr&amp;gt;&amp;lt;w:b /&amp;gt;&amp;lt;/w:rPr&amp;gt;&amp;lt;w:t&amp;gt;$&amp;lt;/w:t&amp;gt;&amp;lt;/w:r&amp;gt;&amp;lt;w:r w:rsidRPr="001B370D"&amp;gt;&amp;lt;w:rPr&amp;gt;&amp;lt;w:b /&amp;gt;&amp;lt;/w:rPr&amp;gt;&amp;lt;w:t&amp;gt;11,665,800&amp;lt;/w:t&amp;gt;&amp;lt;/w:r&amp;gt;&amp;lt;w:bookmarkEnd w:id="1348" /&amp;gt;&amp;lt;/w:p&amp;gt;&amp;lt;/w:tc&amp;gt;&amp;lt;w:tc&amp;gt;&amp;lt;w:tcPr&amp;gt;&amp;lt;w:tcW w:w="1462" w:type="dxa" /&amp;gt;&amp;lt;/w:tcPr&amp;gt;&amp;lt;w:p w:rsidR="00242B8F" w:rsidRDefault="00242B8F" w:rsidP="00443385"&amp;gt;&amp;lt;w:pPr&amp;gt;&amp;lt;w:jc w:val="right" /&amp;gt;&amp;lt;/w:pPr&amp;gt;&amp;lt;w:bookmarkStart w:id="1349" w:name="_LINE__40_47296931_d9b1_4a2e_bb9e_b5b9a4" /&amp;gt;&amp;lt;w:r&amp;gt;&amp;lt;w:rPr&amp;gt;&amp;lt;w:b /&amp;gt;&amp;lt;/w:rPr&amp;gt;&amp;lt;w:t&amp;gt;$&amp;lt;/w:t&amp;gt;&amp;lt;/w:r&amp;gt;&amp;lt;w:r w:rsidRPr="001B370D"&amp;gt;&amp;lt;w:rPr&amp;gt;&amp;lt;w:b /&amp;gt;&amp;lt;/w:rPr&amp;gt;&amp;lt;w:t&amp;gt;11,665,800&amp;lt;/w:t&amp;gt;&amp;lt;/w:r&amp;gt;&amp;lt;w:bookmarkEnd w:id="1349" /&amp;gt;&amp;lt;/w:p&amp;gt;&amp;lt;/w:tc&amp;gt;&amp;lt;/w:tr&amp;gt;&amp;lt;/w:tbl&amp;gt;&amp;lt;w:p w:rsidR="00242B8F" w:rsidRDefault="00242B8F" w:rsidP="00242B8F"&amp;gt;&amp;lt;w:pPr&amp;gt;&amp;lt;w:keepNext /&amp;gt;&amp;lt;w:spacing w:before="240" /&amp;gt;&amp;lt;w:ind w:left="360" /&amp;gt;&amp;lt;w:jc w:val="center" /&amp;gt;&amp;lt;/w:pPr&amp;gt;&amp;lt;w:bookmarkStart w:id="1350" w:name="_SUMMARY__663c9820_7e5f_4ef5_88b5_3594ca" /&amp;gt;&amp;lt;w:bookmarkStart w:id="1351" w:name="_PAR__13_fbf98395_6b2c_4224_b589_c9fec93" /&amp;gt;&amp;lt;w:bookmarkStart w:id="1352" w:name="_LINE__41_29d830da_ac54_421d_9b16_2eea7e" /&amp;gt;&amp;lt;w:bookmarkEnd w:id="8" /&amp;gt;&amp;lt;w:bookmarkEnd w:id="1043" /&amp;gt;&amp;lt;w:bookmarkEnd w:id="1334" /&amp;gt;&amp;lt;w:r&amp;gt;&amp;lt;w:rPr&amp;gt;&amp;lt;w:b /&amp;gt;&amp;lt;w:sz w:val="24" /&amp;gt;&amp;lt;/w:rPr&amp;gt;&amp;lt;w:t&amp;gt;SUMMARY&amp;lt;/w:t&amp;gt;&amp;lt;/w:r&amp;gt;&amp;lt;w:bookmarkEnd w:id="1352" /&amp;gt;&amp;lt;/w:p&amp;gt;&amp;lt;w:p w:rsidR="00242B8F" w:rsidRDefault="00242B8F" w:rsidP="00242B8F"&amp;gt;&amp;lt;w:pPr&amp;gt;&amp;lt;w:ind w:left="360" w:firstLine="360" /&amp;gt;&amp;lt;/w:pPr&amp;gt;&amp;lt;w:bookmarkStart w:id="1353" w:name="_PAR__14_e38f6b3b_c362_4bce_9286_5ca6c4f" /&amp;gt;&amp;lt;w:bookmarkStart w:id="1354" w:name="_LINE__42_165503bd_bf50_4b7c_a92f_98c49d" /&amp;gt;&amp;lt;w:bookmarkEnd w:id="1351" /&amp;gt;&amp;lt;w:r&amp;gt;&amp;lt;w:t&amp;gt;This bill:&amp;lt;/w:t&amp;gt;&amp;lt;/w:r&amp;gt;&amp;lt;w:bookmarkEnd w:id="1354" /&amp;gt;&amp;lt;/w:p&amp;gt;&amp;lt;w:p w:rsidR="00242B8F" w:rsidRDefault="00242B8F" w:rsidP="00242B8F"&amp;gt;&amp;lt;w:pPr&amp;gt;&amp;lt;w:ind w:left="360" w:firstLine="360" /&amp;gt;&amp;lt;/w:pPr&amp;gt;&amp;lt;w:bookmarkStart w:id="1355" w:name="_PAGE__13_d8f529f5_a755_4964_abbc_ba4e3b" /&amp;gt;&amp;lt;w:bookmarkStart w:id="1356" w:name="_PAR__1_09ba3831_5919_4d50_9d9e_36dc4499" /&amp;gt;&amp;lt;w:bookmarkStart w:id="1357" w:name="_LINE__1_89ee1631_1608_4849_8382_6b5ce14" /&amp;gt;&amp;lt;w:bookmarkEnd w:id="1247" /&amp;gt;&amp;lt;w:bookmarkEnd w:id="1353" /&amp;gt;&amp;lt;w:r&amp;gt;&amp;lt;w:t xml:space="preserve"&amp;gt;1.  Requires school administrative units over time to purchase increasing amounts of &amp;lt;/w:t&amp;gt;&amp;lt;/w:r&amp;gt;&amp;lt;w:bookmarkStart w:id="1358" w:name="_LINE__2_eab2f6f0_56b7_4081_a316_8326b9b" /&amp;gt;&amp;lt;w:bookmarkEnd w:id="1357" /&amp;gt;&amp;lt;w:r&amp;gt;&amp;lt;w:t&amp;gt;local Maine food;&amp;lt;/w:t&amp;gt;&amp;lt;/w:r&amp;gt;&amp;lt;w:bookmarkEnd w:id="1358" /&amp;gt;&amp;lt;/w:p&amp;gt;&amp;lt;w:p w:rsidR="00242B8F" w:rsidRDefault="00242B8F" w:rsidP="00242B8F"&amp;gt;&amp;lt;w:pPr&amp;gt;&amp;lt;w:ind w:left="360" w:firstLine="360" /&amp;gt;&amp;lt;/w:pPr&amp;gt;&amp;lt;w:bookmarkStart w:id="1359" w:name="_PAR__2_0b37c54c_b42d_4bdc_8cac_b8f23773" /&amp;gt;&amp;lt;w:bookmarkStart w:id="1360" w:name="_LINE__3_37052ca2_2d13_4f2f_8fb8_e818f4d" /&amp;gt;&amp;lt;w:bookmarkEnd w:id="1356" /&amp;gt;&amp;lt;w:r&amp;gt;&amp;lt;w:t xml:space="preserve"&amp;gt;2.  Establishes the Maine Farm and Fish to School Program to promote, market and &amp;lt;/w:t&amp;gt;&amp;lt;/w:r&amp;gt;&amp;lt;w:bookmarkStart w:id="1361" w:name="_LINE__4_e582c43f_3f70_459b_a852_7073bc3" /&amp;gt;&amp;lt;w:bookmarkEnd w:id="1360" /&amp;gt;&amp;lt;w:r&amp;gt;&amp;lt;w:t xml:space="preserve"&amp;gt;facilitate the sale of food grown or raised and fish raised or caught by Maine food producers &amp;lt;/w:t&amp;gt;&amp;lt;/w:r&amp;gt;&amp;lt;w:bookmarkStart w:id="1362" w:name="_LINE__5_44fb3504_42aa_4252_9ea9_598fded" /&amp;gt;&amp;lt;w:bookmarkEnd w:id="1361" /&amp;gt;&amp;lt;w:r&amp;gt;&amp;lt;w:t&amp;gt;to elementary and secondary schools and postsecondary educational institutions;&amp;lt;/w:t&amp;gt;&amp;lt;/w:r&amp;gt;&amp;lt;w:bookmarkEnd w:id="1362" /&amp;gt;&amp;lt;/w:p&amp;gt;&amp;lt;w:p w:rsidR="00242B8F" w:rsidRDefault="00242B8F" w:rsidP="00242B8F"&amp;gt;&amp;lt;w:pPr&amp;gt;&amp;lt;w:ind w:left="360" w:firstLine="360" /&amp;gt;&amp;lt;/w:pPr&amp;gt;&amp;lt;w:bookmarkStart w:id="1363" w:name="_PAR__3_7baab433_ef38_4d86_9424_a2095d53" /&amp;gt;&amp;lt;w:bookmarkStart w:id="1364" w:name="_LINE__6_de5de3eb_d681_4815_a180_795933e" /&amp;gt;&amp;lt;w:bookmarkEnd w:id="1359" /&amp;gt;&amp;lt;w:r&amp;gt;&amp;lt;w:t xml:space="preserve"&amp;gt;3.  Requires the State to conduct a comprehensive, statewide inventory of the capacity &amp;lt;/w:t&amp;gt;&amp;lt;/w:r&amp;gt;&amp;lt;w:bookmarkStart w:id="1365" w:name="_LINE__7_3dd4e397_40fc_45ea_8973_098dc9a" /&amp;gt;&amp;lt;w:bookmarkEnd w:id="1364" /&amp;gt;&amp;lt;w:r&amp;gt;&amp;lt;w:t xml:space="preserve"&amp;gt;of natural systems on land and in coastal and marine ecosystems to sequester or release &amp;lt;/w:t&amp;gt;&amp;lt;/w:r&amp;gt;&amp;lt;w:bookmarkStart w:id="1366" w:name="_LINE__8_d69af5e5_8a11_4ec2_a0f4_a09e35a" /&amp;gt;&amp;lt;w:bookmarkEnd w:id="1365" /&amp;gt;&amp;lt;w:r&amp;gt;&amp;lt;w:t xml:space="preserve"&amp;gt;carbon in a manner that will allow estimates of potential state carbon sequestration levels &amp;lt;/w:t&amp;gt;&amp;lt;/w:r&amp;gt;&amp;lt;w:bookmarkStart w:id="1367" w:name="_LINE__9_2c4bcde4_4fce_4967_ae6d_6280979" /&amp;gt;&amp;lt;w:bookmarkEnd w:id="1366" /&amp;gt;&amp;lt;w:r&amp;gt;&amp;lt;w:t xml:space="preserve"&amp;gt;as well as changes in those levels over time and thereby allow the State to achieve carbon &amp;lt;/w:t&amp;gt;&amp;lt;/w:r&amp;gt;&amp;lt;w:bookmarkStart w:id="1368" w:name="_LINE__10_1770fc29_cd2e_4d8b_8266_82f9b4" /&amp;gt;&amp;lt;w:bookmarkEnd w:id="1367" /&amp;gt;&amp;lt;w:r&amp;gt;&amp;lt;w:t&amp;gt;neutrality;&amp;lt;/w:t&amp;gt;&amp;lt;/w:r&amp;gt;&amp;lt;w:bookmarkEnd w:id="1368" /&amp;gt;&amp;lt;/w:p&amp;gt;&amp;lt;w:p w:rsidR="00242B8F" w:rsidRDefault="00242B8F" w:rsidP="00242B8F"&amp;gt;&amp;lt;w:pPr&amp;gt;&amp;lt;w:ind w:left="360" w:firstLine="360" /&amp;gt;&amp;lt;/w:pPr&amp;gt;&amp;lt;w:bookmarkStart w:id="1369" w:name="_PAR__4_26b43dfb_be57_47f5_8850_7635d8ba" /&amp;gt;&amp;lt;w:bookmarkStart w:id="1370" w:name="_LINE__11_e414e809_8f2a_4bcc_9104_f5d3d9" /&amp;gt;&amp;lt;w:bookmarkEnd w:id="1363" /&amp;gt;&amp;lt;w:r&amp;gt;&amp;lt;w:t xml:space="preserve"&amp;gt;4.  Expands the Local Produce Fund to include meat, fish, eggs and dairy products and &amp;lt;/w:t&amp;gt;&amp;lt;/w:r&amp;gt;&amp;lt;w:bookmarkStart w:id="1371" w:name="_LINE__12_aee21112_7dbd_455a_9a3b_bf63bc" /&amp;gt;&amp;lt;w:bookmarkEnd w:id="1370" /&amp;gt;&amp;lt;w:r&amp;gt;&amp;lt;w:t&amp;gt;changes its name to the Local Food Procurement Fund;&amp;lt;/w:t&amp;gt;&amp;lt;/w:r&amp;gt;&amp;lt;w:bookmarkEnd w:id="1371" /&amp;gt;&amp;lt;/w:p&amp;gt;&amp;lt;w:p w:rsidR="00242B8F" w:rsidRDefault="00242B8F" w:rsidP="00242B8F"&amp;gt;&amp;lt;w:pPr&amp;gt;&amp;lt;w:ind w:left="360" w:firstLine="360" /&amp;gt;&amp;lt;/w:pPr&amp;gt;&amp;lt;w:bookmarkStart w:id="1372" w:name="_PAR__5_6cbf9d79_b682_4bc5_bdcf_69f3ddaa" /&amp;gt;&amp;lt;w:bookmarkStart w:id="1373" w:name="_LINE__13_2d4643e3_3401_4e89_8eef_880f20" /&amp;gt;&amp;lt;w:bookmarkEnd w:id="1369" /&amp;gt;&amp;lt;w:r&amp;gt;&amp;lt;w:t xml:space="preserve"&amp;gt;5.  Repeals provisions allowing the Public Utilities Commission to suspend scheduled &amp;lt;/w:t&amp;gt;&amp;lt;/w:r&amp;gt;&amp;lt;w:bookmarkStart w:id="1374" w:name="_LINE__14_8e6b7fd0_88af_4f66_acd1_f1f75d" /&amp;gt;&amp;lt;w:bookmarkEnd w:id="1373" /&amp;gt;&amp;lt;w:r&amp;gt;&amp;lt;w:t xml:space="preserve"&amp;gt;increases in the renewable portfolio requirements when the commission makes certain &amp;lt;/w:t&amp;gt;&amp;lt;/w:r&amp;gt;&amp;lt;w:bookmarkStart w:id="1375" w:name="_LINE__15_67c14773_09c2_414a_87b5_40424f" /&amp;gt;&amp;lt;w:bookmarkEnd w:id="1374" /&amp;gt;&amp;lt;w:r&amp;gt;&amp;lt;w:t&amp;gt;findings about the requirements;&amp;lt;/w:t&amp;gt;&amp;lt;/w:r&amp;gt;&amp;lt;w:bookmarkEnd w:id="1375" /&amp;gt;&amp;lt;/w:p&amp;gt;&amp;lt;w:p w:rsidR="00242B8F" w:rsidRDefault="00242B8F" w:rsidP="00242B8F"&amp;gt;&amp;lt;w:pPr&amp;gt;&amp;lt;w:ind w:left="360" w:firstLine="360" /&amp;gt;&amp;lt;/w:pPr&amp;gt;&amp;lt;w:bookmarkStart w:id="1376" w:name="_PAR__6_d7bef724_8fc7_4394_bdab_27f84bd5" /&amp;gt;&amp;lt;w:bookmarkStart w:id="1377" w:name="_LINE__16_4f24c37d_fad8_4b6d_8210_dd9ade" /&amp;gt;&amp;lt;w:bookmarkEnd w:id="1372" /&amp;gt;&amp;lt;w:r&amp;gt;&amp;lt;w:t xml:space="preserve"&amp;gt;6.  Extends to fiscal year 2029-30 the funding from any forward capacity electricity &amp;lt;/w:t&amp;gt;&amp;lt;/w:r&amp;gt;&amp;lt;w:bookmarkStart w:id="1378" w:name="_LINE__17_5a480c10_e9ac_455c_919b_fa2ffa" /&amp;gt;&amp;lt;w:bookmarkEnd w:id="1377" /&amp;gt;&amp;lt;w:r&amp;gt;&amp;lt;w:t xml:space="preserve"&amp;gt;market or other capacity payments from the regional transmission organization that may be &amp;lt;/w:t&amp;gt;&amp;lt;/w:r&amp;gt;&amp;lt;w:bookmarkStart w:id="1379" w:name="_LINE__18_8afe390a_6c4a_4f8c_8d1f_9dffae" /&amp;gt;&amp;lt;w:bookmarkEnd w:id="1378" /&amp;gt;&amp;lt;w:r&amp;gt;&amp;lt;w:t xml:space="preserve"&amp;gt;used by the Efficiency Maine Trust to promote high-performance air source heat pump &amp;lt;/w:t&amp;gt;&amp;lt;/w:r&amp;gt;&amp;lt;w:bookmarkStart w:id="1380" w:name="_LINE__19_43188a6c_110b_417a_ba4d_2cb5ae" /&amp;gt;&amp;lt;w:bookmarkEnd w:id="1379" /&amp;gt;&amp;lt;w:r&amp;gt;&amp;lt;w:t xml:space="preserve"&amp;gt;technology.  Currently this funding ends fiscal year 2024-25; the bill extends the funding &amp;lt;/w:t&amp;gt;&amp;lt;/w:r&amp;gt;&amp;lt;w:bookmarkStart w:id="1381" w:name="_LINE__20_5067ce47_ea11_42f4_8cf2_630d99" /&amp;gt;&amp;lt;w:bookmarkEnd w:id="1380" /&amp;gt;&amp;lt;w:r&amp;gt;&amp;lt;w:t&amp;gt;to fiscal year 2029-30;&amp;lt;/w:t&amp;gt;&amp;lt;/w:r&amp;gt;&amp;lt;w:bookmarkEnd w:id="1381" /&amp;gt;&amp;lt;/w:p&amp;gt;&amp;lt;w:p w:rsidR="00242B8F" w:rsidRDefault="00242B8F" w:rsidP="00242B8F"&amp;gt;&amp;lt;w:pPr&amp;gt;&amp;lt;w:ind w:left="360" w:firstLine="360" /&amp;gt;&amp;lt;/w:pPr&amp;gt;&amp;lt;w:bookmarkStart w:id="1382" w:name="_PAR__7_1f0be461_ec4e_4ed5_9754_e61bd5e9" /&amp;gt;&amp;lt;w:bookmarkStart w:id="1383" w:name="_LINE__21_0dfe7701_ee2e_4325_b7bd_e774e6" /&amp;gt;&amp;lt;w:bookmarkEnd w:id="1376" /&amp;gt;&amp;lt;w:r&amp;gt;&amp;lt;w:t xml:space="preserve"&amp;gt;7.  Adds to the tree growth tax program a declaration that it is in the public interest to &amp;lt;/w:t&amp;gt;&amp;lt;/w:r&amp;gt;&amp;lt;w:bookmarkStart w:id="1384" w:name="_LINE__22_f2b34b8c_f778_40c7_9d78_d10907" /&amp;gt;&amp;lt;w:bookmarkEnd w:id="1383" /&amp;gt;&amp;lt;w:r&amp;gt;&amp;lt;w:t&amp;gt;encourage the increased sequestration of carbon in this State;&amp;lt;/w:t&amp;gt;&amp;lt;/w:r&amp;gt;&amp;lt;w:bookmarkEnd w:id="1384" /&amp;gt;&amp;lt;/w:p&amp;gt;&amp;lt;w:p w:rsidR="00242B8F" w:rsidRDefault="00242B8F" w:rsidP="00242B8F"&amp;gt;&amp;lt;w:pPr&amp;gt;&amp;lt;w:ind w:left="360" w:firstLine="360" /&amp;gt;&amp;lt;/w:pPr&amp;gt;&amp;lt;w:bookmarkStart w:id="1385" w:name="_PAR__8_936b2380_ec7c_48bc_b16b_76d47f00" /&amp;gt;&amp;lt;w:bookmarkStart w:id="1386" w:name="_LINE__23_e561c974_bcf6_481e_8760_fd8bb0" /&amp;gt;&amp;lt;w:bookmarkEnd w:id="1382" /&amp;gt;&amp;lt;w:r&amp;gt;&amp;lt;w:t xml:space="preserve"&amp;gt;8.  Creates a fuel efficiency tax credit for commercial businesses in the freight &amp;lt;/w:t&amp;gt;&amp;lt;/w:r&amp;gt;&amp;lt;w:bookmarkStart w:id="1387" w:name="_LINE__24_fa15445c_d5f9_428b_9f9f_079a0a" /&amp;gt;&amp;lt;w:bookmarkEnd w:id="1386" /&amp;gt;&amp;lt;w:r&amp;gt;&amp;lt;w:t xml:space="preserve"&amp;gt;transportation supply chain that participate in the United States Environmental Protection &amp;lt;/w:t&amp;gt;&amp;lt;/w:r&amp;gt;&amp;lt;w:bookmarkStart w:id="1388" w:name="_LINE__25_c505e536_49aa_49ec_8ef9_21b9d8" /&amp;gt;&amp;lt;w:bookmarkEnd w:id="1387" /&amp;gt;&amp;lt;w:r&amp;gt;&amp;lt;w:t&amp;gt;Agency's SmartWay program;&amp;lt;/w:t&amp;gt;&amp;lt;/w:r&amp;gt;&amp;lt;w:bookmarkEnd w:id="1388" /&amp;gt;&amp;lt;/w:p&amp;gt;&amp;lt;w:p w:rsidR="00242B8F" w:rsidRDefault="00242B8F" w:rsidP="00242B8F"&amp;gt;&amp;lt;w:pPr&amp;gt;&amp;lt;w:ind w:left="360" w:firstLine="360" /&amp;gt;&amp;lt;/w:pPr&amp;gt;&amp;lt;w:bookmarkStart w:id="1389" w:name="_PAR__9_46e0fb95_9ea0_400b_906a_f6e2ef3e" /&amp;gt;&amp;lt;w:bookmarkStart w:id="1390" w:name="_LINE__26_556a180b_da8a_4a14_9b73_52f7d8" /&amp;gt;&amp;lt;w:bookmarkEnd w:id="1385" /&amp;gt;&amp;lt;w:r&amp;gt;&amp;lt;w:t xml:space="preserve"&amp;gt;9.  Directs the Commissioner of Agriculture, Conservation and Forestry, the &amp;lt;/w:t&amp;gt;&amp;lt;/w:r&amp;gt;&amp;lt;w:bookmarkStart w:id="1391" w:name="_LINE__27_9d340524_71e4_4f42_848b_d43c4d" /&amp;gt;&amp;lt;w:bookmarkEnd w:id="1390" /&amp;gt;&amp;lt;w:r&amp;gt;&amp;lt;w:t xml:space="preserve"&amp;gt;Commissioner of Education and the Commissioner of Health and Human Services to &amp;lt;/w:t&amp;gt;&amp;lt;/w:r&amp;gt;&amp;lt;w:bookmarkStart w:id="1392" w:name="_LINE__28_f5d03069_435b_4bb0_b8a5_909569" /&amp;gt;&amp;lt;w:bookmarkEnd w:id="1391" /&amp;gt;&amp;lt;w:r&amp;gt;&amp;lt;w:t xml:space="preserve"&amp;gt;determine how best to comply with the United States Child Nutrition WIC Reauthorization &amp;lt;/w:t&amp;gt;&amp;lt;/w:r&amp;gt;&amp;lt;w:bookmarkStart w:id="1393" w:name="_LINE__29_49d546f0_54dc_4ea4_b546_cce3a5" /&amp;gt;&amp;lt;w:bookmarkEnd w:id="1392" /&amp;gt;&amp;lt;w:r&amp;gt;&amp;lt;w:t xml:space="preserve"&amp;gt;Act of 2004, Public Law 108-265, Section 204, adopted June 30, 2004 in implementing &amp;lt;/w:t&amp;gt;&amp;lt;/w:r&amp;gt;&amp;lt;w:bookmarkStart w:id="1394" w:name="_LINE__30_7d3199b0_c61a_48b1_9bd5_5a2e24" /&amp;gt;&amp;lt;w:bookmarkEnd w:id="1393" /&amp;gt;&amp;lt;w:r&amp;gt;&amp;lt;w:t&amp;gt;related requirements of the bill;&amp;lt;/w:t&amp;gt;&amp;lt;/w:r&amp;gt;&amp;lt;w:bookmarkEnd w:id="1394" /&amp;gt;&amp;lt;/w:p&amp;gt;&amp;lt;w:p w:rsidR="00242B8F" w:rsidRDefault="00242B8F" w:rsidP="00242B8F"&amp;gt;&amp;lt;w:pPr&amp;gt;&amp;lt;w:ind w:left="360" w:firstLine="360" /&amp;gt;&amp;lt;/w:pPr&amp;gt;&amp;lt;w:bookmarkStart w:id="1395" w:name="_PAR__10_6f239f27_7d12_4386_ba00_26b54c0" /&amp;gt;&amp;lt;w:bookmarkStart w:id="1396" w:name="_LINE__31_926cdbc8_e2e6_49c0_95e6_e22af8" /&amp;gt;&amp;lt;w:bookmarkEnd w:id="1389" /&amp;gt;&amp;lt;w:r&amp;gt;&amp;lt;w:t xml:space="preserve"&amp;gt;10.  Directs the Governor's Energy Office to develop a voluntary, incentive-based &amp;lt;/w:t&amp;gt;&amp;lt;/w:r&amp;gt;&amp;lt;w:bookmarkStart w:id="1397" w:name="_LINE__32_097c640f_3054_40b5_b8b0_fab6a5" /&amp;gt;&amp;lt;w:bookmarkEnd w:id="1396" /&amp;gt;&amp;lt;w:r&amp;gt;&amp;lt;w:t&amp;gt;forest carbon program;&amp;lt;/w:t&amp;gt;&amp;lt;/w:r&amp;gt;&amp;lt;w:bookmarkEnd w:id="1397" /&amp;gt;&amp;lt;/w:p&amp;gt;&amp;lt;w:p w:rsidR="00242B8F" w:rsidRDefault="00242B8F" w:rsidP="00242B8F"&amp;gt;&amp;lt;w:pPr&amp;gt;&amp;lt;w:ind w:left="360" w:firstLine="360" /&amp;gt;&amp;lt;/w:pPr&amp;gt;&amp;lt;w:bookmarkStart w:id="1398" w:name="_PAR__11_785dc4fc_225e_4edf_b797_a729841" /&amp;gt;&amp;lt;w:bookmarkStart w:id="1399" w:name="_LINE__33_5771037d_de56_4272_96a8_e2dae6" /&amp;gt;&amp;lt;w:bookmarkEnd w:id="1395" /&amp;gt;&amp;lt;w:r&amp;gt;&amp;lt;w:t xml:space="preserve"&amp;gt;11.  Directs the Department of Agriculture, Conservation and Forestry, Maine Forest &amp;lt;/w:t&amp;gt;&amp;lt;/w:r&amp;gt;&amp;lt;w:bookmarkStart w:id="1400" w:name="_LINE__34_c0dc37cf_1366_438c_9526_9b105b" /&amp;gt;&amp;lt;w:bookmarkEnd w:id="1399" /&amp;gt;&amp;lt;w:r&amp;gt;&amp;lt;w:t xml:space="preserve"&amp;gt;Service, the Department of Inland Fisheries and Wildlife, the Department of Marine &amp;lt;/w:t&amp;gt;&amp;lt;/w:r&amp;gt;&amp;lt;w:bookmarkStart w:id="1401" w:name="_LINE__35_fd103f2b_ed86_4c74_8870_473406" /&amp;gt;&amp;lt;w:bookmarkEnd w:id="1400" /&amp;gt;&amp;lt;w:r&amp;gt;&amp;lt;w:t xml:space="preserve"&amp;gt;Resources and the University of Maine System to seek to increase their technical service &amp;lt;/w:t&amp;gt;&amp;lt;/w:r&amp;gt;&amp;lt;w:bookmarkStart w:id="1402" w:name="_LINE__36_20b31b98_9188_4779_bccc_90b7a0" /&amp;gt;&amp;lt;w:bookmarkEnd w:id="1401" /&amp;gt;&amp;lt;w:r&amp;gt;&amp;lt;w:t xml:space="preserve"&amp;gt;capacity to deliver data, expert guidance and support to communities, landowners, farmers, &amp;lt;/w:t&amp;gt;&amp;lt;/w:r&amp;gt;&amp;lt;w:bookmarkStart w:id="1403" w:name="_LINE__37_d2b68226_96e8_4517_afb3_44b61a" /&amp;gt;&amp;lt;w:bookmarkEnd w:id="1402" /&amp;gt;&amp;lt;w:r&amp;gt;&amp;lt;w:t xml:space="preserve"&amp;gt;loggers and foresters for activities that will support the State's climate goals; &amp;lt;/w:t&amp;gt;&amp;lt;/w:r&amp;gt;&amp;lt;w:bookmarkEnd w:id="1403" /&amp;gt;&amp;lt;/w:p&amp;gt;&amp;lt;w:p w:rsidR="00242B8F" w:rsidRDefault="00242B8F" w:rsidP="00242B8F"&amp;gt;&amp;lt;w:pPr&amp;gt;&amp;lt;w:ind w:left="360" w:firstLine="360" /&amp;gt;&amp;lt;/w:pPr&amp;gt;&amp;lt;w:bookmarkStart w:id="1404" w:name="_PAR__12_fc959732_7045_43e6_8542_629a844" /&amp;gt;&amp;lt;w:bookmarkStart w:id="1405" w:name="_LINE__38_593ed3e5_a344_474d_a38e_27bb84" /&amp;gt;&amp;lt;w:bookmarkEnd w:id="1398" /&amp;gt;&amp;lt;w:r&amp;gt;&amp;lt;w:t xml:space="preserve"&amp;gt;12.  Directs the Governor's Office of Policy Innovation and the Future to launch a &amp;lt;/w:t&amp;gt;&amp;lt;/w:r&amp;gt;&amp;lt;w:bookmarkStart w:id="1406" w:name="_LINE__39_3ca565c0_ce1b_4ffd_aaeb_8de158" /&amp;gt;&amp;lt;w:bookmarkEnd w:id="1405" /&amp;gt;&amp;lt;w:r&amp;gt;&amp;lt;w:t xml:space="preserve"&amp;gt;multifaceted, ongoing communications effort based on the state climate action plan issued &amp;lt;/w:t&amp;gt;&amp;lt;/w:r&amp;gt;&amp;lt;w:bookmarkStart w:id="1407" w:name="_LINE__40_63b3f757_526d_4401_850c_e8f2fd" /&amp;gt;&amp;lt;w:bookmarkEnd w:id="1406" /&amp;gt;&amp;lt;w:r&amp;gt;&amp;lt;w:t xml:space="preserve"&amp;gt;by the Maine Climate Council on December 1, 2020 to raise public awareness and &amp;lt;/w:t&amp;gt;&amp;lt;/w:r&amp;gt;&amp;lt;w:bookmarkStart w:id="1408" w:name="_LINE__41_2703abe3_9a24_41de_980a_95849d" /&amp;gt;&amp;lt;w:bookmarkEnd w:id="1407" /&amp;gt;&amp;lt;w:r&amp;gt;&amp;lt;w:t xml:space="preserve"&amp;gt;understanding about climate change in Maine, the State's climate response actions and &amp;lt;/w:t&amp;gt;&amp;lt;/w:r&amp;gt;&amp;lt;w:bookmarkStart w:id="1409" w:name="_LINE__42_18eb170b_34f4_4194_99e2_50b213" /&amp;gt;&amp;lt;w:bookmarkEnd w:id="1408" /&amp;gt;&amp;lt;w:r&amp;gt;&amp;lt;w:t&amp;gt;climate-related programs and opportunities;&amp;lt;/w:t&amp;gt;&amp;lt;/w:r&amp;gt;&amp;lt;w:bookmarkEnd w:id="1409" /&amp;gt;&amp;lt;/w:p&amp;gt;&amp;lt;w:p w:rsidR="00242B8F" w:rsidRDefault="00242B8F" w:rsidP="00242B8F"&amp;gt;&amp;lt;w:pPr&amp;gt;&amp;lt;w:ind w:left="360" w:firstLine="360" /&amp;gt;&amp;lt;/w:pPr&amp;gt;&amp;lt;w:bookmarkStart w:id="1410" w:name="_PAR__13_2ac9d438_743d_4a1f_ac5a_9ea3926" /&amp;gt;&amp;lt;w:bookmarkStart w:id="1411" w:name="_LINE__43_ad86cb44_de8a_47a6_90c5_3eacb3" /&amp;gt;&amp;lt;w:bookmarkEnd w:id="1404" /&amp;gt;&amp;lt;w:r&amp;gt;&amp;lt;w:t&amp;gt;13.  Provides $1,500,000 in ongoing funds to the Electric Vehicle Accelerator Program;&amp;lt;/w:t&amp;gt;&amp;lt;/w:r&amp;gt;&amp;lt;w:bookmarkEnd w:id="1411" /&amp;gt;&amp;lt;/w:p&amp;gt;&amp;lt;w:p w:rsidR="00242B8F" w:rsidRDefault="00242B8F" w:rsidP="00242B8F"&amp;gt;&amp;lt;w:pPr&amp;gt;&amp;lt;w:ind w:left="360" w:firstLine="360" /&amp;gt;&amp;lt;/w:pPr&amp;gt;&amp;lt;w:bookmarkStart w:id="1412" w:name="_PAGE__14_4dc21168_3b16_48a7_b6ac_f1e7a2" /&amp;gt;&amp;lt;w:bookmarkStart w:id="1413" w:name="_PAR__1_279c410c_ec9a_478c_ba95_1822e3ba" /&amp;gt;&amp;lt;w:bookmarkStart w:id="1414" w:name="_LINE__1_4a8b6bff_4589_43f7_b060_69cb683" /&amp;gt;&amp;lt;w:bookmarkEnd w:id="1355" /&amp;gt;&amp;lt;w:bookmarkEnd w:id="1410" /&amp;gt;&amp;lt;w:r&amp;gt;&amp;lt;w:t xml:space="preserve"&amp;gt;14.  Provides $400,000 per year funding to broadband infrastructure grant programs &amp;lt;/w:t&amp;gt;&amp;lt;/w:r&amp;gt;&amp;lt;w:bookmarkStart w:id="1415" w:name="_LINE__2_6e14e7d1_92d7_4508_bc50_32c6436" /&amp;gt;&amp;lt;w:bookmarkEnd w:id="1414" /&amp;gt;&amp;lt;w:r&amp;gt;&amp;lt;w:t&amp;gt;for expansion in rural areas;&amp;lt;/w:t&amp;gt;&amp;lt;/w:r&amp;gt;&amp;lt;w:bookmarkEnd w:id="1415" /&amp;gt;&amp;lt;/w:p&amp;gt;&amp;lt;w:p w:rsidR="00242B8F" w:rsidRDefault="00242B8F" w:rsidP="00242B8F"&amp;gt;&amp;lt;w:pPr&amp;gt;&amp;lt;w:ind w:left="360" w:firstLine="360" /&amp;gt;&amp;lt;/w:pPr&amp;gt;&amp;lt;w:bookmarkStart w:id="1416" w:name="_PAR__2_1921a2f7_ff6d_40c5_a4de_00c762e0" /&amp;gt;&amp;lt;w:bookmarkStart w:id="1417" w:name="_LINE__3_a26db606_f0f6_4dda_b31f_75fb2b1" /&amp;gt;&amp;lt;w:bookmarkEnd w:id="1413" /&amp;gt;&amp;lt;w:r&amp;gt;&amp;lt;w:t xml:space="preserve"&amp;gt;15.  Provides $400,000 per year funding for expansion of public transportation options &amp;lt;/w:t&amp;gt;&amp;lt;/w:r&amp;gt;&amp;lt;w:bookmarkStart w:id="1418" w:name="_LINE__4_800086e1_d76c_4cb4_8d1c_047a53b" /&amp;gt;&amp;lt;w:bookmarkEnd w:id="1417" /&amp;gt;&amp;lt;w:r&amp;gt;&amp;lt;w:t xml:space="preserve"&amp;gt;and building upon the programs established in the Department of Transportation's 2019 &amp;lt;/w:t&amp;gt;&amp;lt;/w:r&amp;gt;&amp;lt;w:bookmarkStart w:id="1419" w:name="_LINE__5_40e68967_15a8_4aad_a4e1_70c9df1" /&amp;gt;&amp;lt;w:bookmarkEnd w:id="1418" /&amp;gt;&amp;lt;w:r&amp;gt;&amp;lt;w:t xml:space="preserve"&amp;gt;transit plan in order to meet the Maine Climate Council's recommendation that the State's &amp;lt;/w:t&amp;gt;&amp;lt;/w:r&amp;gt;&amp;lt;w:bookmarkStart w:id="1420" w:name="_LINE__6_46d846b0_c4a1_4ae3_b20e_2262251" /&amp;gt;&amp;lt;w:bookmarkEnd w:id="1419" /&amp;gt;&amp;lt;w:r&amp;gt;&amp;lt;w:t&amp;gt;public transportation funding reach the national median of $5 per capita by 2024;&amp;lt;/w:t&amp;gt;&amp;lt;/w:r&amp;gt;&amp;lt;w:bookmarkEnd w:id="1420" /&amp;gt;&amp;lt;/w:p&amp;gt;&amp;lt;w:p w:rsidR="00242B8F" w:rsidRDefault="00242B8F" w:rsidP="00242B8F"&amp;gt;&amp;lt;w:pPr&amp;gt;&amp;lt;w:ind w:left="360" w:firstLine="360" /&amp;gt;&amp;lt;/w:pPr&amp;gt;&amp;lt;w:bookmarkStart w:id="1421" w:name="_PAR__3_904d6bb9_6f9f_45a5_8666_c4dcfcae" /&amp;gt;&amp;lt;w:bookmarkStart w:id="1422" w:name="_LINE__7_4c2eaec4_d08f_47f3_9751_7524811" /&amp;gt;&amp;lt;w:bookmarkEnd w:id="1416" /&amp;gt;&amp;lt;w:r&amp;gt;&amp;lt;w:t xml:space="preserve"&amp;gt;16.  Provides $225,000 per year to relaunch GO MAINE, a ride matching program &amp;lt;/w:t&amp;gt;&amp;lt;/w:r&amp;gt;&amp;lt;w:bookmarkStart w:id="1423" w:name="_LINE__8_a67afa9c_773b_410a_a6fb_5d38c2c" /&amp;gt;&amp;lt;w:bookmarkEnd w:id="1422" /&amp;gt;&amp;lt;w:r&amp;gt;&amp;lt;w:t xml:space="preserve"&amp;gt;administered by the Maine Turnpike Authority, in order to significantly increase shared &amp;lt;/w:t&amp;gt;&amp;lt;/w:r&amp;gt;&amp;lt;w:bookmarkStart w:id="1424" w:name="_LINE__9_8349e49a_063c_4a8d_8685_0426d6d" /&amp;gt;&amp;lt;w:bookmarkEnd w:id="1423" /&amp;gt;&amp;lt;w:r&amp;gt;&amp;lt;w:t&amp;gt;public commuting options by 2022;&amp;lt;/w:t&amp;gt;&amp;lt;/w:r&amp;gt;&amp;lt;w:bookmarkEnd w:id="1424" /&amp;gt;&amp;lt;/w:p&amp;gt;&amp;lt;w:p w:rsidR="00242B8F" w:rsidRDefault="00242B8F" w:rsidP="00242B8F"&amp;gt;&amp;lt;w:pPr&amp;gt;&amp;lt;w:ind w:left="360" w:firstLine="360" /&amp;gt;&amp;lt;/w:pPr&amp;gt;&amp;lt;w:bookmarkStart w:id="1425" w:name="_PAR__4_b011a9a7_aaee_4557_8067_2dd71fb1" /&amp;gt;&amp;lt;w:bookmarkStart w:id="1426" w:name="_LINE__10_5547fd42_4ae5_4e1d_abfa_064e85" /&amp;gt;&amp;lt;w:bookmarkEnd w:id="1421" /&amp;gt;&amp;lt;w:r&amp;gt;&amp;lt;w:t xml:space="preserve"&amp;gt;17.  Provides $905,000 in ongoing funding to the heat pump rebate and incentive &amp;lt;/w:t&amp;gt;&amp;lt;/w:r&amp;gt;&amp;lt;w:bookmarkStart w:id="1427" w:name="_LINE__11_e37db3fa_0a3c_453d_8ffd_e3427b" /&amp;gt;&amp;lt;w:bookmarkEnd w:id="1426" /&amp;gt;&amp;lt;w:r&amp;gt;&amp;lt;w:t&amp;gt;programs administered by the Efficiency Maine Trust;&amp;lt;/w:t&amp;gt;&amp;lt;/w:r&amp;gt;&amp;lt;w:bookmarkEnd w:id="1427" /&amp;gt;&amp;lt;/w:p&amp;gt;&amp;lt;w:p w:rsidR="00242B8F" w:rsidRDefault="00242B8F" w:rsidP="00242B8F"&amp;gt;&amp;lt;w:pPr&amp;gt;&amp;lt;w:ind w:left="360" w:firstLine="360" /&amp;gt;&amp;lt;/w:pPr&amp;gt;&amp;lt;w:bookmarkStart w:id="1428" w:name="_PAR__5_bdadd960_4a58_4d95_871d_ba655ad8" /&amp;gt;&amp;lt;w:bookmarkStart w:id="1429" w:name="_LINE__12_eddbcb13_5284_4c8e_abfe_f54b27" /&amp;gt;&amp;lt;w:bookmarkEnd w:id="1425" /&amp;gt;&amp;lt;w:r&amp;gt;&amp;lt;w:t xml:space="preserve"&amp;gt;18.  Provides $485,800 in ongoing funds to the current home and business &amp;lt;/w:t&amp;gt;&amp;lt;/w:r&amp;gt;&amp;lt;w:bookmarkStart w:id="1430" w:name="_LINE__13_15c690e3_3717_4245_9945_0ece6e" /&amp;gt;&amp;lt;w:bookmarkEnd w:id="1429" /&amp;gt;&amp;lt;w:r&amp;gt;&amp;lt;w:t&amp;gt;weatherization rebate and incentive programs administered by the Efficiency Maine Trust;&amp;lt;/w:t&amp;gt;&amp;lt;/w:r&amp;gt;&amp;lt;w:bookmarkEnd w:id="1430" /&amp;gt;&amp;lt;/w:p&amp;gt;&amp;lt;w:p w:rsidR="00242B8F" w:rsidRDefault="00242B8F" w:rsidP="00242B8F"&amp;gt;&amp;lt;w:pPr&amp;gt;&amp;lt;w:ind w:left="360" w:firstLine="360" /&amp;gt;&amp;lt;/w:pPr&amp;gt;&amp;lt;w:bookmarkStart w:id="1431" w:name="_PAR__6_dc6e37b2_24a0_451a_b719_f85b0250" /&amp;gt;&amp;lt;w:bookmarkStart w:id="1432" w:name="_LINE__14_ea096137_3350_47fa_93bd_f8cc44" /&amp;gt;&amp;lt;w:bookmarkEnd w:id="1428" /&amp;gt;&amp;lt;w:r&amp;gt;&amp;lt;w:t xml:space="preserve"&amp;gt;19.  Provides $250,000 per year funding to establish the University of Maine System &amp;lt;/w:t&amp;gt;&amp;lt;/w:r&amp;gt;&amp;lt;w:bookmarkStart w:id="1433" w:name="_LINE__15_1769606f_0dea_4caf_a04b_7e29cd" /&amp;gt;&amp;lt;w:bookmarkEnd w:id="1432" /&amp;gt;&amp;lt;w:r&amp;gt;&amp;lt;w:t xml:space="preserve"&amp;gt;as the coordinating hub for innovation of new technologies that will support Maine &amp;lt;/w:t&amp;gt;&amp;lt;/w:r&amp;gt;&amp;lt;w:bookmarkStart w:id="1434" w:name="_LINE__16_a3c78194_b0f4_4226_9a1d_cc4981" /&amp;gt;&amp;lt;w:bookmarkEnd w:id="1433" /&amp;gt;&amp;lt;w:r&amp;gt;&amp;lt;w:t xml:space="preserve"&amp;gt;industries as they transition into a new economy. Funds will support the ability of Maine's &amp;lt;/w:t&amp;gt;&amp;lt;/w:r&amp;gt;&amp;lt;w:bookmarkStart w:id="1435" w:name="_LINE__17_cd3a5541_6bbb_4d75_b867_49cb6a" /&amp;gt;&amp;lt;w:bookmarkEnd w:id="1434" /&amp;gt;&amp;lt;w:r&amp;gt;&amp;lt;w:t xml:space="preserve"&amp;gt;natural resource economies to adapt to climate change impacts and take advantage of new &amp;lt;/w:t&amp;gt;&amp;lt;/w:r&amp;gt;&amp;lt;w:bookmarkStart w:id="1436" w:name="_LINE__18_04c7e20b_10d2_4f1a_acb7_ad2d5b" /&amp;gt;&amp;lt;w:bookmarkEnd w:id="1435" /&amp;gt;&amp;lt;w:r&amp;gt;&amp;lt;w:t xml:space="preserve"&amp;gt;market opportunities in Maine's forest products industry by using the most up-to-date &amp;lt;/w:t&amp;gt;&amp;lt;/w:r&amp;gt;&amp;lt;w:bookmarkStart w:id="1437" w:name="_LINE__19_d2fe4ab2_ea86_4b68_b249_25d7b5" /&amp;gt;&amp;lt;w:bookmarkEnd w:id="1436" /&amp;gt;&amp;lt;w:r&amp;gt;&amp;lt;w:t xml:space="preserve"&amp;gt;research on forestry, agriculture and natural land-related climate concerns, including &amp;lt;/w:t&amp;gt;&amp;lt;/w:r&amp;gt;&amp;lt;w:bookmarkStart w:id="1438" w:name="_LINE__20_930d7555_e366_4a58_9da6_e4dde6" /&amp;gt;&amp;lt;w:bookmarkEnd w:id="1437" /&amp;gt;&amp;lt;w:r&amp;gt;&amp;lt;w:t xml:space="preserve"&amp;gt;research and development of climate-friendly bio-based wood market innovation and &amp;lt;/w:t&amp;gt;&amp;lt;/w:r&amp;gt;&amp;lt;w:bookmarkStart w:id="1439" w:name="_LINE__21_6ab4642b_2773_4777_b5a8_3e0f76" /&amp;gt;&amp;lt;w:bookmarkEnd w:id="1438" /&amp;gt;&amp;lt;w:r&amp;gt;&amp;lt;w:t&amp;gt;research around climate-friendly agricultural practices; and&amp;lt;/w:t&amp;gt;&amp;lt;/w:r&amp;gt;&amp;lt;w:bookmarkEnd w:id="1439" /&amp;gt;&amp;lt;/w:p&amp;gt;&amp;lt;w:p w:rsidR="00242B8F" w:rsidRDefault="00242B8F" w:rsidP="00242B8F"&amp;gt;&amp;lt;w:pPr&amp;gt;&amp;lt;w:ind w:left="360" w:firstLine="360" /&amp;gt;&amp;lt;/w:pPr&amp;gt;&amp;lt;w:bookmarkStart w:id="1440" w:name="_PAR__7_08f51d37_953f_4bed_a6f1_a25ed6ed" /&amp;gt;&amp;lt;w:bookmarkStart w:id="1441" w:name="_LINE__22_e9070754_68be_434c_a873_7290f5" /&amp;gt;&amp;lt;w:bookmarkEnd w:id="1431" /&amp;gt;&amp;lt;w:r&amp;gt;&amp;lt;w:t xml:space="preserve"&amp;gt;20.  Provides $7,500,000 per year funding to the Land for Maine's Future Board to &amp;lt;/w:t&amp;gt;&amp;lt;/w:r&amp;gt;&amp;lt;w:bookmarkStart w:id="1442" w:name="_LINE__23_e045f170_0466_46d8_9d68_5ac9e4" /&amp;gt;&amp;lt;w:bookmarkEnd w:id="1441" /&amp;gt;&amp;lt;w:r&amp;gt;&amp;lt;w:t xml:space="preserve"&amp;gt;leverage matching contributions from public and private sources to be used for the &amp;lt;/w:t&amp;gt;&amp;lt;/w:r&amp;gt;&amp;lt;w:bookmarkStart w:id="1443" w:name="_LINE__24_10ee30c0_f3e9_4eee_9f83_54679c" /&amp;gt;&amp;lt;w:bookmarkEnd w:id="1442" /&amp;gt;&amp;lt;w:r&amp;gt;&amp;lt;w:t xml:space="preserve"&amp;gt;acquisition of land and interest in land for conservation; water access; wildlife or fish &amp;lt;/w:t&amp;gt;&amp;lt;/w:r&amp;gt;&amp;lt;w:bookmarkStart w:id="1444" w:name="_LINE__25_e2ce60ac_9d63_4680_a911_68a731" /&amp;gt;&amp;lt;w:bookmarkEnd w:id="1443" /&amp;gt;&amp;lt;w:r&amp;gt;&amp;lt;w:t xml:space="preserve"&amp;gt;habitat including deer wintering areas; outdoor recreation, including hunting and fishing; &amp;lt;/w:t&amp;gt;&amp;lt;/w:r&amp;gt;&amp;lt;w:bookmarkStart w:id="1445" w:name="_LINE__26_32927a69_900e_4bf8_994a_fde026" /&amp;gt;&amp;lt;w:bookmarkEnd w:id="1444" /&amp;gt;&amp;lt;w:r&amp;gt;&amp;lt;w:t&amp;gt;and working farmland preservation and working waterfront preservation.&amp;lt;/w:t&amp;gt;&amp;lt;/w:r&amp;gt;&amp;lt;w:bookmarkEnd w:id="1445" /&amp;gt;&amp;lt;/w:p&amp;gt;&amp;lt;w:bookmarkEnd w:id="1" /&amp;gt;&amp;lt;w:bookmarkEnd w:id="2" /&amp;gt;&amp;lt;w:bookmarkEnd w:id="1350" /&amp;gt;&amp;lt;w:bookmarkEnd w:id="1412" /&amp;gt;&amp;lt;w:bookmarkEnd w:id="1440" /&amp;gt;&amp;lt;w:p w:rsidR="00000000" w:rsidRDefault="00242B8F"&amp;gt;&amp;lt;w:r&amp;gt;&amp;lt;w:t xml:space="preserve"&amp;gt; &amp;lt;/w:t&amp;gt;&amp;lt;/w:r&amp;gt;&amp;lt;/w:p&amp;gt;&amp;lt;w:sectPr w:rsidR="00000000" w:rsidSect="00242B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3E5" w:rsidRDefault="00242B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0ef72c_7f6a_4192_988b_b0a12bc&lt;/BookmarkName&gt;&lt;Tables /&gt;&lt;/ProcessedCheckInPage&gt;&lt;ProcessedCheckInPage&gt;&lt;PageNumber&gt;2&lt;/PageNumber&gt;&lt;BookmarkName&gt;_PAGE__2_da90bc8e_3aca_4b3c_b53c_1823222&lt;/BookmarkName&gt;&lt;Tables /&gt;&lt;/ProcessedCheckInPage&gt;&lt;ProcessedCheckInPage&gt;&lt;PageNumber&gt;3&lt;/PageNumber&gt;&lt;BookmarkName&gt;_PAGE__3_f699383c_a02e_4df7_8b99_402f9d5&lt;/BookmarkName&gt;&lt;Tables /&gt;&lt;/ProcessedCheckInPage&gt;&lt;ProcessedCheckInPage&gt;&lt;PageNumber&gt;4&lt;/PageNumber&gt;&lt;BookmarkName&gt;_PAGE__4_a2d86c92_216d_4789_b41b_49e5748&lt;/BookmarkName&gt;&lt;Tables /&gt;&lt;/ProcessedCheckInPage&gt;&lt;ProcessedCheckInPage&gt;&lt;PageNumber&gt;5&lt;/PageNumber&gt;&lt;BookmarkName&gt;_PAGE__5_7aff96d0_bb40_43c5_a8dc_dab0c6f&lt;/BookmarkName&gt;&lt;Tables /&gt;&lt;/ProcessedCheckInPage&gt;&lt;ProcessedCheckInPage&gt;&lt;PageNumber&gt;6&lt;/PageNumber&gt;&lt;BookmarkName&gt;_PAGE__6_e623a064_24e0_4708_8a44_f0671a6&lt;/BookmarkName&gt;&lt;Tables /&gt;&lt;/ProcessedCheckInPage&gt;&lt;ProcessedCheckInPage&gt;&lt;PageNumber&gt;7&lt;/PageNumber&gt;&lt;BookmarkName&gt;_PAGE__7_722cb49a_1103_4f2d_a6d3_c48ac30&lt;/BookmarkName&gt;&lt;Tables /&gt;&lt;/ProcessedCheckInPage&gt;&lt;ProcessedCheckInPage&gt;&lt;PageNumber&gt;8&lt;/PageNumber&gt;&lt;BookmarkName&gt;_PAGE__8_dbd1f351_d0d9_4fbe_9af4_d325fe4&lt;/BookmarkName&gt;&lt;Tables /&gt;&lt;/ProcessedCheckInPage&gt;&lt;ProcessedCheckInPage&gt;&lt;PageNumber&gt;9&lt;/PageNumber&gt;&lt;BookmarkName&gt;_PAGE__9_80d948f0_a87e_4140_b0d6_0dd6490&lt;/BookmarkName&gt;&lt;Tables /&gt;&lt;/ProcessedCheckInPage&gt;&lt;ProcessedCheckInPage&gt;&lt;PageNumber&gt;10&lt;/PageNumber&gt;&lt;BookmarkName&gt;_PAGE__10_04becc43_7685_4d05_a741_ed75c0&lt;/BookmarkName&gt;&lt;Tables&gt;&lt;TableLineTracker&gt;&lt;BookmarkName&gt;_PAR__5_7df8001f_37d5_443c_8b84_3342da48&lt;/BookmarkName&gt;&lt;TableRows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024b0f48_548c_40f9_8d5c_e5e76d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1&lt;/VerticalPosition&gt;&lt;LineNumber&gt;11&lt;/LineNumber&gt;&lt;BookmarkName&gt;_LINE__11_a28e7633_5b47_4475_9da8_d0a9b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3.55000305175781&lt;/VerticalPosition&gt;&lt;LineNumber&gt;12&lt;/LineNumber&gt;&lt;BookmarkName&gt;_LINE__12_9750d3b7_fc71_4fcc_a638_3b212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6.69999694824219&lt;/VerticalPosition&gt;&lt;LineNumber&gt;13&lt;/LineNumber&gt;&lt;BookmarkName&gt;_LINE__13_bb53a807_12fe_4cea_b792_a5e0d1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7_023551d2_cc93_4e90_bc02_246a078b&lt;/BookmarkName&gt;&lt;TableRows&gt;&lt;TableRow&gt;&lt;TableLines&gt;&lt;TableLine&gt;&lt;LineFragments&gt;&lt;TableLineFragment /&gt;&lt;TableLineFragment /&gt;&lt;TableLineFragment /&gt;&lt;/LineFragments&gt;&lt;VerticalPosition&gt;281.75&lt;/VerticalPosition&gt;&lt;LineNumber&gt;15&lt;/LineNumber&gt;&lt;BookmarkName&gt;_LINE__15_1e63fa95_4d6a_478f_9fc8_5a8b29&lt;/BookmarkName&gt;&lt;/TableLine&gt;&lt;TableLine&gt;&lt;LineFragments&gt;&lt;TableLineFragment /&gt;&lt;/LineFragments&gt;&lt;VerticalPosition&gt;294.25&lt;/VerticalPosition&gt;&lt;LineNumber&gt;16&lt;/LineNumber&gt;&lt;BookmarkName&gt;_LINE__16_c16d3f4c_0ae0_43ed_a633_bb50d9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.79998779296875&lt;/VerticalPosition&gt;&lt;LineNumber&gt;17&lt;/LineNumber&gt;&lt;BookmarkName&gt;_LINE__17_ce7d620f_f0d2_4868_a39f_e0ac6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9.95001220703125&lt;/VerticalPosition&gt;&lt;LineNumber&gt;18&lt;/LineNumber&gt;&lt;BookmarkName&gt;_LINE__18_7187b08e_0279_46d1_9942_ead67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2.45001220703125&lt;/VerticalPosition&gt;&lt;LineNumber&gt;19&lt;/LineNumber&gt;&lt;BookmarkName&gt;_LINE__19_ba0b0abd_9b39_47d7_934d_b86ae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4.95001220703125&lt;/VerticalPosition&gt;&lt;LineNumber&gt;20&lt;/LineNumber&gt;&lt;BookmarkName&gt;_LINE__20_94af4bbf_a417_4547_9d74_c78d92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57.5&lt;/VerticalPosition&gt;&lt;LineNumber&gt;21&lt;/LineNumber&gt;&lt;BookmarkName&gt;_LINE__21_c41c7d0b_ccbc_414b_ac69_8525cd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1_e6b7ac7a_193e_49e6_bf69_ceea4f5&lt;/BookmarkName&gt;&lt;TableRows&gt;&lt;TableRow&gt;&lt;TableLines&gt;&lt;TableLine&gt;&lt;LineFragments&gt;&lt;TableLineFragment /&gt;&lt;TableLineFragment /&gt;&lt;TableLineFragment /&gt;&lt;/LineFragments&gt;&lt;VerticalPosition&gt;440.75&lt;/VerticalPosition&gt;&lt;LineNumber&gt;26&lt;/LineNumber&gt;&lt;BookmarkName&gt;_LINE__26_bbceaa5c_eb36_4670_9ea1_832301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3.29998779296875&lt;/VerticalPosition&gt;&lt;LineNumber&gt;27&lt;/LineNumber&gt;&lt;BookmarkName&gt;_LINE__27_f294a49e_8ba3_4c91_ac6e_58e6d3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5.79998779296875&lt;/VerticalPosition&gt;&lt;LineNumber&gt;28&lt;/LineNumber&gt;&lt;BookmarkName&gt;_LINE__28_ab403410_1e1b_4c1d_b88e_defce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8.95001220703125&lt;/VerticalPosition&gt;&lt;LineNumber&gt;29&lt;/LineNumber&gt;&lt;BookmarkName&gt;_LINE__29_f0a0f63a_c7e9_4183_9368_62738c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3_f9fdf04e_e249_4fce_b071_ccd41e6&lt;/BookmarkName&gt;&lt;TableRows&gt;&lt;TableRow&gt;&lt;TableLines&gt;&lt;TableLine&gt;&lt;LineFragments&gt;&lt;TableLineFragment /&gt;&lt;TableLineFragment /&gt;&lt;TableLineFragment /&gt;&lt;/LineFragments&gt;&lt;VerticalPosition&gt;514&lt;/VerticalPosition&gt;&lt;LineNumber&gt;31&lt;/LineNumber&gt;&lt;BookmarkName&gt;_LINE__31_95f8f258_f6d2_47b3_acc2_274b7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6.54998779296875&lt;/VerticalPosition&gt;&lt;LineNumber&gt;32&lt;/LineNumber&gt;&lt;BookmarkName&gt;_LINE__32_b136ac81_e559_41fb_b49f_282cf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9.04998779296875&lt;/VerticalPosition&gt;&lt;LineNumber&gt;33&lt;/LineNumber&gt;&lt;BookmarkName&gt;_LINE__33_9f5e8cd1_e5a5_4224_a01d_46815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2.20001220703125&lt;/VerticalPosition&gt;&lt;LineNumber&gt;34&lt;/LineNumber&gt;&lt;BookmarkName&gt;_LINE__34_1a4748e3_b03f_47dd_8a11_450a6f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4.75&lt;/VerticalPosition&gt;&lt;LineNumber&gt;35&lt;/LineNumber&gt;&lt;BookmarkName&gt;_LINE__35_8ddccc06_d7fd_49ac_a4d5_4cb26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7.25&lt;/VerticalPosition&gt;&lt;LineNumber&gt;36&lt;/LineNumber&gt;&lt;BookmarkName&gt;_LINE__36_03342107_54cf_4bed_b4b6_4d269a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ProcessedCheckInPage&gt;&lt;PageNumber&gt;11&lt;/PageNumber&gt;&lt;BookmarkName&gt;_PAGE__11_5d008047_d26b_47f4_8fec_b8adf2&lt;/BookmarkName&gt;&lt;Tables&gt;&lt;TableLineTracker&gt;&lt;BookmarkName&gt;_PAR__1_6e3a686a_e34d_462e_8908_3503c13d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2353e92a_4789_4771_9d02_7096519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28446a7a_455d_44fa_8bf7_efe6847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9f693e1b_04a5_48dd_a77b_d386ca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19820dca_c792_49a7_a88a_c23b923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5_a412c4f2_7cca_4a4b_8d0a_69a0d8ed&lt;/BookmarkName&gt;&lt;TableRows&gt;&lt;TableRow&gt;&lt;TableLines&gt;&lt;TableLine&gt;&lt;LineFragments&gt;&lt;TableLineFragment /&gt;&lt;TableLineFragment /&gt;&lt;TableLineFragment /&gt;&lt;/LineFragments&gt;&lt;VerticalPosition&gt;194.69999694824219&lt;/VerticalPosition&gt;&lt;LineNumber&gt;9&lt;/LineNumber&gt;&lt;BookmarkName&gt;_LINE__9_9fb879e9_e50a_4580_9412_727414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7.25&lt;/VerticalPosition&gt;&lt;LineNumber&gt;10&lt;/LineNumber&gt;&lt;BookmarkName&gt;_LINE__10_78d4c036_1ca3_439e_8bfc_4844f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9.75&lt;/VerticalPosition&gt;&lt;LineNumber&gt;11&lt;/LineNumber&gt;&lt;BookmarkName&gt;_LINE__11_29a378c7_0260_4e02_aee1_775f4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2.89999389648438&lt;/VerticalPosition&gt;&lt;LineNumber&gt;12&lt;/LineNumber&gt;&lt;BookmarkName&gt;_LINE__12_d9463708_e092_4087_873f_9b1ba2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9_05344a87_1194_42c6_98b1_915bc1cd&lt;/BookmarkName&gt;&lt;TableRows&gt;&lt;TableRow&gt;&lt;TableLines&gt;&lt;TableLine&gt;&lt;LineFragments&gt;&lt;TableLineFragment /&gt;&lt;TableLineFragment /&gt;&lt;TableLineFragment /&gt;&lt;/LineFragments&gt;&lt;VerticalPosition&gt;315.54998779296875&lt;/VerticalPosition&gt;&lt;LineNumber&gt;17&lt;/LineNumber&gt;&lt;BookmarkName&gt;_LINE__17_55763216_3a00_47d5_be52_46ab7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8.04998779296875&lt;/VerticalPosition&gt;&lt;LineNumber&gt;18&lt;/LineNumber&gt;&lt;BookmarkName&gt;_LINE__18_f1b4df3a_6945_4564_8bca_e5cd2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0.60000610351563&lt;/VerticalPosition&gt;&lt;LineNumber&gt;19&lt;/LineNumber&gt;&lt;BookmarkName&gt;_LINE__19_6902bdca_b7dd_4082_9503_da8a8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3.75&lt;/VerticalPosition&gt;&lt;LineNumber&gt;20&lt;/LineNumber&gt;&lt;BookmarkName&gt;_LINE__20_4671b8fd_b31e_4547_b42e_b70468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1_a75098e4_15f1_4826_adf6_64e9465&lt;/BookmarkName&gt;&lt;TableRows&gt;&lt;TableRow&gt;&lt;TableLines&gt;&lt;TableLine&gt;&lt;LineFragments&gt;&lt;TableLineFragment /&gt;&lt;TableLineFragment /&gt;&lt;TableLineFragment /&gt;&lt;/LineFragments&gt;&lt;VerticalPosition&gt;388.79998779296875&lt;/VerticalPosition&gt;&lt;LineNumber&gt;22&lt;/LineNumber&gt;&lt;BookmarkName&gt;_LINE__22_4ad6ae15_c095_4add_a89e_55f8ac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1.29998779296875&lt;/VerticalPosition&gt;&lt;LineNumber&gt;23&lt;/LineNumber&gt;&lt;BookmarkName&gt;_LINE__23_2b1087c0_ce8d_4b07_b8e8_15594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3.85000610351563&lt;/VerticalPosition&gt;&lt;LineNumber&gt;24&lt;/LineNumber&gt;&lt;BookmarkName&gt;_LINE__24_b5662a4c_825b_4205_a507_61ddf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7&lt;/VerticalPosition&gt;&lt;LineNumber&gt;25&lt;/LineNumber&gt;&lt;BookmarkName&gt;_LINE__25_86683af2_1458_40a3_8dd2_b30230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9.5&lt;/VerticalPosition&gt;&lt;LineNumber&gt;26&lt;/LineNumber&gt;&lt;BookmarkName&gt;_LINE__26_9c20299f_9ff8_4783_9ea3_46c16c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2.04998779296875&lt;/VerticalPosition&gt;&lt;LineNumber&gt;27&lt;/LineNumber&gt;&lt;BookmarkName&gt;_LINE__27_4daa7d28_0dc5_493c_baa8_aa85ca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15_2f0c77e4_c0db_4c53_a83e_b375d15&lt;/BookmarkName&gt;&lt;TableRows&gt;&lt;TableRow&gt;&lt;TableLines&gt;&lt;TableLine&gt;&lt;LineFragments&gt;&lt;TableLineFragment /&gt;&lt;TableLineFragment /&gt;&lt;TableLineFragment /&gt;&lt;/LineFragments&gt;&lt;VerticalPosition&gt;548.45001220703125&lt;/VerticalPosition&gt;&lt;LineNumber&gt;33&lt;/LineNumber&gt;&lt;BookmarkName&gt;_LINE__33_f296ed63_e5aa_4056_aa9b_d47ee1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0.95001220703125&lt;/VerticalPosition&gt;&lt;LineNumber&gt;34&lt;/LineNumber&gt;&lt;BookmarkName&gt;_LINE__34_ee5b30cd_63ac_479a_98ce_aac0e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73.5&lt;/VerticalPosition&gt;&lt;LineNumber&gt;35&lt;/LineNumber&gt;&lt;BookmarkName&gt;_LINE__35_f88df449_8b62_4d11_995a_3a2021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6.6500244140625&lt;/VerticalPosition&gt;&lt;LineNumber&gt;36&lt;/LineNumber&gt;&lt;BookmarkName&gt;_LINE__36_2b1b1b72_c3b7_4051_bd74_541030&lt;/BookmarkName&gt;&lt;/TableLine&gt;&lt;/TableLines&gt;&lt;StartingRowLineNumber&gt;36&lt;/StartingRowLineNumber&gt;&lt;EndingRowLineNumber&gt;36&lt;/EndingRowLineNumber&gt;&lt;/TableRow&gt;&lt;/TableRows&gt;&lt;/TableLineTracker&gt;&lt;/Tables&gt;&lt;/ProcessedCheckInPage&gt;&lt;ProcessedCheckInPage&gt;&lt;PageNumber&gt;12&lt;/PageNumber&gt;&lt;BookmarkName&gt;_PAGE__12_173d0abb_6117_490c_add7_d29218&lt;/BookmarkName&gt;&lt;Tables&gt;&lt;TableLineTracker&gt;&lt;BookmarkName&gt;_PAR__1_aa2ecec1_2f6f_4071_8ecd_d4cca9f8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27501874_c3d2_46f0_9c66_86cc7c9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b063b1a2_21bb_4364_ad23_94006ae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c026fe3f_94ec_41aa_9a02_e82a09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4849a9a1_3de1_40af_b33b_32b16c7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5084e05a_0b23_4421_8c4b_2062fb5e&lt;/BookmarkName&gt;&lt;TableRows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9d4edad8_7694_429c_8899_158868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05000305175781&lt;/VerticalPosition&gt;&lt;LineNumber&gt;7&lt;/LineNumber&gt;&lt;BookmarkName&gt;_LINE__7_95f0ec28_c201_4cbf_9da8_b28a56e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55000305175781&lt;/VerticalPosition&gt;&lt;LineNumber&gt;8&lt;/LineNumber&gt;&lt;BookmarkName&gt;_LINE__8_2eeba4c5_e124_46ed_b41b_b5386ec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69999694824219&lt;/VerticalPosition&gt;&lt;LineNumber&gt;9&lt;/LineNumber&gt;&lt;BookmarkName&gt;_LINE__9_f0333455_8370_474c_938c_65a9de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67a089c6_3040_4a7a_9bd4_6448e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09.75&lt;/VerticalPosition&gt;&lt;LineNumber&gt;11&lt;/LineNumber&gt;&lt;BookmarkName&gt;_LINE__11_5c0f7aff_0240_43eb_b597_c732da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8_9924439c_111f_4086_bda8_45498736&lt;/BookmarkName&gt;&lt;TableRows&gt;&lt;TableRow&gt;&lt;TableLines&gt;&lt;TableLine&gt;&lt;LineFragments&gt;&lt;TableLineFragment /&gt;&lt;TableLineFragment /&gt;&lt;TableLineFragment /&gt;&lt;/LineFragments&gt;&lt;VerticalPosition&gt;386.89999389648438&lt;/VerticalPosition&gt;&lt;LineNumber&gt;23&lt;/LineNumber&gt;&lt;BookmarkName&gt;_LINE__23_e7664430_e5bb_42bb_a4ed_01752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9.45001220703125&lt;/VerticalPosition&gt;&lt;LineNumber&gt;24&lt;/LineNumber&gt;&lt;BookmarkName&gt;_LINE__24_c435c84a_b24c_40e1_898d_5fea3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1.95001220703125&lt;/VerticalPosition&gt;&lt;LineNumber&gt;25&lt;/LineNumber&gt;&lt;BookmarkName&gt;_LINE__25_92ea62b8_f9f8_4433_b597_4e94ad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5.10000610351563&lt;/VerticalPosition&gt;&lt;LineNumber&gt;26&lt;/LineNumber&gt;&lt;BookmarkName&gt;_LINE__26_9baabf18_0dca_4eb8_8b34_3b51f6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0_7ba773df_bc86_4113_8eed_3202cc8&lt;/BookmarkName&gt;&lt;TableRows&gt;&lt;TableRow&gt;&lt;TableLines&gt;&lt;TableLine&gt;&lt;LineFragments&gt;&lt;TableLineFragment /&gt;&lt;TableLineFragment /&gt;&lt;TableLineFragment /&gt;&lt;/LineFragments&gt;&lt;VerticalPosition&gt;460.14999389648438&lt;/VerticalPosition&gt;&lt;LineNumber&gt;28&lt;/LineNumber&gt;&lt;BookmarkName&gt;_LINE__28_bcaee23a_ceb3_4b7e_ae15_711bdd&lt;/BookmarkName&gt;&lt;/TableLine&gt;&lt;TableLine&gt;&lt;LineFragments&gt;&lt;TableLineFragment /&gt;&lt;/LineFragments&gt;&lt;VerticalPosition&gt;472.70001220703125&lt;/VerticalPosition&gt;&lt;LineNumber&gt;29&lt;/LineNumber&gt;&lt;BookmarkName&gt;_LINE__29_842d02a2_5645_459e_bde0_0c0598&lt;/BookmarkName&gt;&lt;/TableLine&gt;&lt;/TableLines&gt;&lt;StartingRowLineNumber&gt;28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5.20001220703125&lt;/VerticalPosition&gt;&lt;LineNumber&gt;30&lt;/LineNumber&gt;&lt;BookmarkName&gt;_LINE__30_13611945_d5fc_4383_8be4_83547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8.35000610351563&lt;/VerticalPosition&gt;&lt;LineNumber&gt;31&lt;/LineNumber&gt;&lt;BookmarkName&gt;_LINE__31_7678b8dd_1cb9_47d9_98eb_efa62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0.89999389648438&lt;/VerticalPosition&gt;&lt;LineNumber&gt;32&lt;/LineNumber&gt;&lt;BookmarkName&gt;_LINE__32_0740a86d_7ce8_4344_99cb_dd83a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3.4000244140625&lt;/VerticalPosition&gt;&lt;LineNumber&gt;33&lt;/LineNumber&gt;&lt;BookmarkName&gt;_LINE__33_5a7696f4_552a_457f_8fbb_cf765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5.95001220703125&lt;/VerticalPosition&gt;&lt;LineNumber&gt;34&lt;/LineNumber&gt;&lt;BookmarkName&gt;_LINE__34_c6be8ded_5658_4ee1_be77_074d47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2_7c5999ff_64d4_4000_851b_cacbcd5&lt;/BookmarkName&gt;&lt;TableRows&gt;&lt;TableRow&gt;&lt;TableLines&gt;&lt;TableLine&gt;&lt;LineFragments&gt;&lt;TableLineFragment /&gt;&lt;TableLineFragment /&gt;&lt;TableLineFragment /&gt;&lt;/LineFragments&gt;&lt;VerticalPosition&gt;571&lt;/VerticalPosition&gt;&lt;LineNumber&gt;36&lt;/LineNumber&gt;&lt;BookmarkName&gt;_LINE__36_83568e9b_e28b_4bc7_8487_ba3888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3.5&lt;/VerticalPosition&gt;&lt;LineNumber&gt;37&lt;/LineNumber&gt;&lt;BookmarkName&gt;_LINE__37_f9168292_152a_4019_9311_96e93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6.04998779296875&lt;/VerticalPosition&gt;&lt;LineNumber&gt;38&lt;/LineNumber&gt;&lt;BookmarkName&gt;_LINE__38_05bcaf5b_85b8_44df_b908_ad506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09.20001220703125&lt;/VerticalPosition&gt;&lt;LineNumber&gt;39&lt;/LineNumber&gt;&lt;BookmarkName&gt;_LINE__39_85ca2a10_8891_486f_a625_d8858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1.70001220703125&lt;/VerticalPosition&gt;&lt;LineNumber&gt;40&lt;/LineNumber&gt;&lt;BookmarkName&gt;_LINE__40_657cbf32_a51e_462f_9f38_bd0772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13&lt;/PageNumber&gt;&lt;BookmarkName&gt;_PAGE__13_d8f529f5_a755_4964_abbc_ba4e3b&lt;/BookmarkName&gt;&lt;Tables /&gt;&lt;/ProcessedCheckInPage&gt;&lt;ProcessedCheckInPage&gt;&lt;PageNumber&gt;14&lt;/PageNumber&gt;&lt;BookmarkName&gt;_PAGE__14_4dc21168_3b16_48a7_b6ac_f1e7a2&lt;/BookmarkName&gt;&lt;Tables /&gt;&lt;/ProcessedCheckInPage&gt;&lt;/Pages&gt;&lt;Paragraphs&gt;&lt;CheckInParagraphs&gt;&lt;PageNumber&gt;1&lt;/PageNumber&gt;&lt;BookmarkName&gt;_PAR__1_1345733d_c40b_45a1_a9e1_82629e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d93692_140a_49ac_9ecc_cce832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5b978a_67a2_433c_a08c_395c5ef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2e5c03_28eb_4897_bbce_2592d9b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422835_ae71_4723_a978_8178af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fa2e85_5826_49c9_8cfc_fcb7324b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613e47_92ad_41bc_99b6_9ce3e0c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6249a0_0cdb_44fa_b295_67a7d4f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dbdd87_245c_4c19_9bfd_115db192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af7887_9c41_4a57_b560_c63c68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4d09cb_743e_4c1e_befc_2f0610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912d82_c35d_4b8c_bc8b_a86cd1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e9dbe7_d468_4424_9433_2bd192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0d1c75_564e_401f_860b_5a76af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a8b325_caf6_405e_ace5_7336858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be799f_0e01_44d2_91a1_ba8ca44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7b6089_31e3_4d9d_95ca_22c6340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ad5dfee_f2af_4b2e_847f_df5670d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480d32_1735_48cc_a9ba_89746c1e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782622_e1dd_454c_afc4_2fd1169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f77f12_5731_4dbf_a9db_8491a8a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739295e_f2ad_40d2_92e0_3f44a63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4004230_f4ac_4baa_9cb0_2415d19a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341e796_ab5b_4c3c_b43c_1d68e90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138852a_4376_4586_88fb_31e930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b1bd4e0_e296_49b2_bbe8_3f798023&lt;/BookmarkName&gt;&lt;StartingLineNumber&gt;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292b0e6_1e78_486b_8683_048af90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d5a1e33_835c_4b48_9cba_9513e0d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56e937e_8b97_4664_9cf2_267d67d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26ed94c_2e70_4ac5_b654_bbdf243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c6b5b7_7121_4873_833f_317e4216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4b50ba1_96bc_474f_ac28_9f4cdc32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b50ef47_818f_4a02_bec6_5ed00f54&lt;/BookmarkName&gt;&lt;StartingLineNumber&gt;43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e8eae06_aca9_4a52_8e0f_a3d146e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dbc48e6_8773_4125_a32a_a71bce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9c5d2b4_3361_45c7_9900_64decb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2f53f5d_17a5_491e_94ba_ecdfc1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84157c0_f4b8_4af5_9392_1aa225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c00796d_c293_4ba1_a4ef_2666e95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f5b2de8_ba72_4dde_8f38_2b283fa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f0d7564_2ac4_4d1a_b3e1_53fb5d4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963db9b_3901_4575_bead_cad8fd2d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fc0bec4_f328_4f8b_bf50_7ddc9c2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f055f76_53bd_46d8_a880_bf43f4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7e88384_1c8b_418f_8d5c_c3926ac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abbf0f8_7888_4967_bc01_e3a4951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bd8d193_e02e_4c48_98dc_288846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d25f4e9_83c3_402c_9201_cf14ebe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55a791c_ca55_4ba8_9a18_6c7912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951fc03_bcdc_43cb_9a20_9ba0a09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6d9be04_0964_468b_9016_2e80d64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cc28e02_0002_4cbf_a6ba_fe0d432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ce2944e_dff6_4d38_80ae_667bcc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aa89a9a_adb0_49dd_bf64_9f91954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0225ab8_21ee_47b9_aa30_029fcab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7e72a7d_5a7f_489f_b50f_e0120b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33895e7_44e1_4134_9332_8b3d08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dfc5378_d320_4a62_a967_2046df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a630725_8c28_4359_9bf2_15c942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b3ded263_5b4e_4760_b921_c49183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96f88a9_3502_4308_9610_98372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dff7b43_ac65_41e3_b3bc_a6797d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3d81773_f609_48f9_a16f_6e9ee8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8c0d8752_2237_4f96_b5ab_8b734e6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0e551eb_2dc0_4153_bfda_cf00355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27cc5fc_338d_4965_8ff6_af29e9b9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8ff3deb_f289_4610_95de_97afb8d8&lt;/BookmarkName&gt;&lt;StartingLineNumber&gt;1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1df4903_da3f_4efb_a2b8_0511642a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e1a2c6a_986f_47c3_8d6f_576223e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030514a_7faf_4e08_a0ab_f93fb3b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d24f854_c834_4e18_91c9_45bbf39e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306a1e1_339a_4b95_a1cb_b9d981e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cdfb596_ef18_401e_b820_4877f8f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45a7ff8_480c_4194_9c2c_3ad68ea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c834492_6d2b_4c50_be3f_3bdf753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7c158db_4cc8_4dab_b19b_97841c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3aaa8fc_ab9b_44e2_9f9f_93127e6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8e7b55b_73dc_4e29_8724_017ba66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3a3c732_8d6c_491f_8cf7_5853b9b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42633bf_9533_4026_903c_382380f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b069f7c_9924_47c9_8dbd_c8a245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1523ff4_a1cb_4e67_b9b3_3b6777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35fe95d_dc3b_440f_9e81_21f1e5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5f30905_62a6_473c_b66e_98e9ee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b447bc14_7143_4a7d_9eea_aaecc39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8&lt;/PageNumber&gt;&lt;BookmarkName&gt;_PAR__1_b7685094_4659_4f3e_9cff_1d68a5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2d56711_5c79_4415_842f_26cd68e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4bfb777_fc76_4a88_8d58_b3b6e809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9bf4792_8620_4cac_a362_0d76496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f837bfe_b030_4078_856f_2370e890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683a73d_4ea0_4bfa_bfa6_3516b60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478d8b0_518c_4151_9987_ed8d77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eca11d4_2c7e_42dd_beaf_f9f6bf2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fc52718_3ea4_4314_bb44_0c473f37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b33530c_a5a5_4179_a961_27c5e7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a059b7b4_2d98_499f_a881_438631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109df633_0678_4813_9b15_24e1d8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8a80ddf_e5b9_4341_8b9a_50ec2d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2fc309e_fc55_4253_95f8_9cbe60b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22cc8a1_e643_45fe_9384_830210d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14f173d_2906_44a9_b821_ca87e9a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b156fde_d5e4_4e97_8dc8_eda0153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813e064_260a_427b_8a12_f9724f66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d3f7e10_2256_440e_b296_202777d0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8fad4bf_d62b_4fe6_92f3_55ee98ef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37b68bf7_5012_4568_8578_c0117d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61f076b_9fa7_423a_a617_fc35a3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fdbace5_3809_47a9_a96c_8099aa9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08754c5_a0fe_4397_9932_37d7a26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1a50bcb_c5bf_42e7_84b5_bc0653ee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8_8f37919d_2a78_413d_8bb2_0685887c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0&lt;/PageNumber&gt;&lt;BookmarkName&gt;_PAR__9_f875677f_75ae_4a03_acaa_e5178c4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27733fa8_dc5d_45dd_b211_c90479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4138adf_38e8_47b8_a820_01edd49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10&lt;/PageNumber&gt;&lt;BookmarkName&gt;_PAR__14_340d93e6_10a2_46f7_a54a_9adf9f3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10&lt;/PageNumber&gt;&lt;BookmarkName&gt;_PAR__15_848d7f97_e8d7_4f08_8ead_9fbc9f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2fd701d2_7fc5_49e3_8842_b16f0a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bde971d1_a080_46ea_a0c9_832130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11&lt;/PageNumber&gt;&lt;BookmarkName&gt;_PAR__2_c1557eb0_a872_4d0e_89af_66a310bc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3_f82bbd50_4c4a_4a2b_bf73_375ce5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a2b0b47_c5a7_4dac_830b_9051171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9397630b_2c34_4b72_82eb_f7d7b064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11&lt;/PageNumber&gt;&lt;BookmarkName&gt;_PAR__7_2d7adfa5_f5f1_414d_8dad_5dfc186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76926a7_a2d2_4f0d_bfd6_6f967b4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a7c968a_4fe5_4c79_bcde_b41717b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1&lt;/PageNumber&gt;&lt;BookmarkName&gt;_PAR__12_864a1515_fb1e_4f07_9f05_64b1718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11&lt;/PageNumber&gt;&lt;BookmarkName&gt;_PAR__13_000750b2_b4b4_4239_a252_046ca1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32d8ad4b_5678_4a7f_9ce7_0dbc64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efb5fca8_8423_4507_b0a8_b9752f4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11&lt;/PageNumber&gt;&lt;BookmarkName&gt;_PAR__17_a876642e_7e1a_4f72_999c_c20df5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12&lt;/PageNumber&gt;&lt;BookmarkName&gt;_PAR__2_b4cababc_979e_4f75_9acd_595ff4eb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4_0099e1e7_731f_496a_abee_966b3692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12&lt;/PageNumber&gt;&lt;BookmarkName&gt;_PAR__5_d601f187_ffa5_467d_ae3d_efde11a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6afbc8b3_cbdf_4461_9d7d_2d23e9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d0f82dd_bca5_4be6_a70c_f6d91dc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b279a15c_c2f8_457e_a2ea_0715f9ad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12&lt;/PageNumber&gt;&lt;BookmarkName&gt;_PAR__11_940468aa_ddd6_468b_993c_7ab8828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12&lt;/PageNumber&gt;&lt;BookmarkName&gt;_PAR__13_fbf98395_6b2c_4224_b589_c9fec93&lt;/BookmarkName&gt;&lt;StartingLineNumber&gt;41&lt;/StartingLineNumber&gt;&lt;EndingLineNumber&gt;4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e38f6b3b_c362_4bce_9286_5ca6c4f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36&lt;/SectionStartingLineNumber&gt;&lt;/CheckInParagraphs&gt;&lt;CheckInParagraphs&gt;&lt;PageNumber&gt;13&lt;/PageNumber&gt;&lt;BookmarkName&gt;_PAR__1_09ba3831_5919_4d50_9d9e_36dc44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0b37c54c_b42d_4bdc_8cac_b8f2377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7baab433_ef38_4d86_9424_a2095d5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6b43dfb_be57_47f5_8850_7635d8b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6cbf9d79_b682_4bc5_bdcf_69f3dda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7bef724_8fc7_4394_bdab_27f84bd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1f0be461_ec4e_4ed5_9754_e61bd5e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36b2380_ec7c_48bc_b16b_76d47f0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46e0fb95_9ea0_400b_906a_f6e2ef3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6f239f27_7d12_4386_ba00_26b54c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785dc4fc_225e_4edf_b797_a72984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fc959732_7045_43e6_8542_629a844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2ac9d438_743d_4a1f_ac5a_9ea3926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279c410c_ec9a_478c_ba95_1822e3b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1921a2f7_ff6d_40c5_a4de_00c762e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904d6bb9_6f9f_45a5_8666_c4dcfca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011a9a7_aaee_4557_8067_2dd71fb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bdadd960_4a58_4d95_871d_ba655ad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dc6e37b2_24a0_451a_b719_f85b025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8f51d37_953f_4bed_a6f1_a25ed6ed&lt;/BookmarkName&gt;&lt;StartingLineNumber&gt;22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