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Availability of Nasal Naloxone in Community Settings</w:t>
      </w:r>
    </w:p>
    <w:p>
      <w:pPr>
        <w:pStyle w:val="Normal"/>
        <w:spacing w:before="100" w:after="240"/>
        <w:ind w:left="360" w:hanging="0"/>
        <w:jc w:val="right"/>
        <w:rPr>
          <w:rFonts w:ascii="Arial" w:hAnsi="Arial" w:eastAsia="Arial" w:cs="Arial"/>
          <w:caps/>
        </w:rPr>
      </w:pPr>
      <w:bookmarkStart w:id="0" w:name="_PAGE__1_e2a42d95_002d_4659_8613_c9d5c9f"/>
      <w:bookmarkStart w:id="1" w:name="_AMEND_TITLE__f566edf0_36f2_4690_a584_60"/>
      <w:bookmarkStart w:id="2" w:name="_PAR__2_31db65b2_ca2d_4ca1_a267_cb90b0e7"/>
      <w:bookmarkEnd w:id="1"/>
      <w:bookmarkEnd w:id="2"/>
      <w:r>
        <w:rPr>
          <w:rFonts w:eastAsia="Arial" w:cs="Arial" w:ascii="Arial" w:hAnsi="Arial"/>
          <w:caps/>
        </w:rPr>
        <w:t>L.D. 1428</w:t>
      </w:r>
    </w:p>
    <w:p>
      <w:pPr>
        <w:pStyle w:val="Normal"/>
        <w:tabs>
          <w:tab w:val="clear" w:pos="720"/>
          <w:tab w:val="right" w:pos="8928" w:leader="none"/>
        </w:tabs>
        <w:spacing w:before="100" w:after="360"/>
        <w:ind w:left="360" w:hanging="0"/>
        <w:rPr>
          <w:rFonts w:ascii="Arial" w:hAnsi="Arial" w:eastAsia="Arial" w:cs="Arial"/>
        </w:rPr>
      </w:pPr>
      <w:bookmarkStart w:id="3" w:name="_PAR__2_31db65b2_ca2d_4ca1_a267_cb90b0e7"/>
      <w:bookmarkStart w:id="4" w:name="_PAR__3_0c5b7b47_4c81_401c_b5c8_10b91c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c5b7b47_4c81_401c_b5c8_10b91cd2"/>
      <w:bookmarkStart w:id="6" w:name="_PAR__4_0f7d5ab6_e9be_4e3c_a137_2d8a310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f7d5ab6_e9be_4e3c_a137_2d8a310f"/>
      <w:bookmarkStart w:id="8" w:name="_PAR__5_324235ed_f647_453f_b49d_99a0e3f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4235ed_f647_453f_b49d_99a0e3f4"/>
      <w:bookmarkStart w:id="10" w:name="_PAR__6_b9ea5627_89bb_4f5a_b355_579bd1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ea5627_89bb_4f5a_b355_579bd197"/>
      <w:bookmarkStart w:id="12" w:name="_PAR__7_3047edd2_8358_4af0_8ee3_2e9ab43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47edd2_8358_4af0_8ee3_2e9ab436"/>
      <w:bookmarkStart w:id="14" w:name="_PAR__8_4124cf25_0553_41ec_bdb7_b3e9bd7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24cf25_0553_41ec_bdb7_b3e9bd74"/>
      <w:bookmarkStart w:id="16" w:name="_PAR__9_6aa52714_6352_49f5_94a4_6799767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aa52714_6352_49f5_94a4_67997676"/>
      <w:bookmarkStart w:id="18" w:name="_PAR__10_24f1e19e_9ffb_4030_b639_f1433ed"/>
      <w:bookmarkEnd w:id="17"/>
      <w:bookmarkEnd w:id="18"/>
      <w:r>
        <w:rPr>
          <w:rFonts w:eastAsia="Arial" w:cs="Arial" w:ascii="Arial" w:hAnsi="Arial"/>
          <w:szCs w:val="22"/>
        </w:rPr>
        <w:t>COMMITTEE AMENDMENT “      ” to H.P. 1044, L.D. 1428, “An Act To Increase the Availability of Nasal Naloxone in Community Settings”</w:t>
      </w:r>
    </w:p>
    <w:p>
      <w:pPr>
        <w:pStyle w:val="Normal"/>
        <w:ind w:left="360" w:firstLine="360"/>
        <w:rPr>
          <w:rFonts w:ascii="Arial" w:hAnsi="Arial" w:eastAsia="Arial" w:cs="Arial"/>
        </w:rPr>
      </w:pPr>
      <w:bookmarkStart w:id="19" w:name="_AMEND_TITLE__f566edf0_36f2_4690_a584_60"/>
      <w:bookmarkStart w:id="20" w:name="_PAR__10_24f1e19e_9ffb_4030_b639_f1433ed"/>
      <w:bookmarkStart w:id="21" w:name="_INSTRUCTION__0916d5d7_2837_4f69_8369_b4"/>
      <w:bookmarkStart w:id="22" w:name="_PAR__11_daa23a8a_4463_4828_bda0_509e14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aa23a8a_4463_4828_bda0_509e149"/>
      <w:bookmarkStart w:id="24" w:name="_PAR__12_97b48809_ae65_49ad_aeb0_5c6f0f5"/>
      <w:bookmarkEnd w:id="23"/>
      <w:bookmarkEnd w:id="24"/>
      <w:r>
        <w:rPr>
          <w:rFonts w:eastAsia="Arial" w:cs="Arial" w:ascii="Arial" w:hAnsi="Arial"/>
          <w:b/>
        </w:rPr>
        <w:t>'An Act To Increase the Availability of Intranasal Naloxone in Community and Corrections Settings'</w:t>
      </w:r>
    </w:p>
    <w:p>
      <w:pPr>
        <w:pStyle w:val="Normal"/>
        <w:ind w:left="360" w:firstLine="360"/>
        <w:rPr>
          <w:rFonts w:ascii="Arial" w:hAnsi="Arial" w:eastAsia="Arial" w:cs="Arial"/>
        </w:rPr>
      </w:pPr>
      <w:bookmarkStart w:id="25" w:name="_INSTRUCTION__0916d5d7_2837_4f69_8369_b4"/>
      <w:bookmarkStart w:id="26" w:name="_PAR__12_97b48809_ae65_49ad_aeb0_5c6f0f5"/>
      <w:bookmarkStart w:id="27" w:name="_INSTRUCTION__ae05d928_91af_435f_8b8e_a3"/>
      <w:bookmarkStart w:id="28" w:name="_PAR__13_6d7d9f30_7fc0_4999_8b8c_d5217e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d7d9f30_7fc0_4999_8b8c_d5217e4"/>
      <w:bookmarkStart w:id="30" w:name="_PAR__14_23b6c874_dbca_4f36_95c2_87edf75"/>
      <w:bookmarkEnd w:id="29"/>
      <w:bookmarkEnd w:id="30"/>
      <w:r>
        <w:rPr>
          <w:rFonts w:eastAsia="Arial" w:cs="Arial" w:ascii="Arial" w:hAnsi="Arial"/>
        </w:rPr>
        <w:t>'</w:t>
      </w:r>
      <w:r>
        <w:rPr>
          <w:rFonts w:eastAsia="Arial" w:cs="Arial" w:ascii="Arial" w:hAnsi="Arial"/>
          <w:b/>
          <w:sz w:val="24"/>
        </w:rPr>
        <w:t>Sec. 1.  22 MRSA §2353, sub-§1, ¶F</w:t>
      </w:r>
      <w:r>
        <w:rPr>
          <w:rFonts w:eastAsia="Arial" w:cs="Arial" w:ascii="Arial" w:hAnsi="Arial"/>
        </w:rPr>
        <w:t xml:space="preserve"> is enacted to read:</w:t>
      </w:r>
    </w:p>
    <w:p>
      <w:pPr>
        <w:pStyle w:val="Normal"/>
        <w:ind w:left="720" w:hanging="0"/>
        <w:rPr>
          <w:rFonts w:ascii="Arial" w:hAnsi="Arial" w:eastAsia="Arial" w:cs="Arial"/>
        </w:rPr>
      </w:pPr>
      <w:bookmarkStart w:id="31" w:name="_PAR__14_23b6c874_dbca_4f36_95c2_87edf75"/>
      <w:bookmarkStart w:id="32" w:name="_PAR__15_d51d664b_23cf_4d4a_8ac6_1730ec2"/>
      <w:bookmarkEnd w:id="31"/>
      <w:bookmarkEnd w:id="32"/>
      <w:r>
        <w:rPr>
          <w:rFonts w:eastAsia="Arial" w:cs="Arial" w:ascii="Arial" w:hAnsi="Arial"/>
          <w:u w:val="single"/>
        </w:rPr>
        <w:t>F.  "Corrections officer" means a person who is responsible for the custody or direct supervision of a person confined in a jail, prison or correctional facility pursuant to an order of a court or as a result of an arrest.</w:t>
      </w:r>
    </w:p>
    <w:p>
      <w:pPr>
        <w:pStyle w:val="Normal"/>
        <w:ind w:left="360" w:firstLine="360"/>
        <w:rPr>
          <w:rFonts w:ascii="Arial" w:hAnsi="Arial" w:eastAsia="Arial" w:cs="Arial"/>
        </w:rPr>
      </w:pPr>
      <w:bookmarkStart w:id="33" w:name="_PAR__15_d51d664b_23cf_4d4a_8ac6_1730ec2"/>
      <w:bookmarkStart w:id="34" w:name="_PAR__16_064dfa93_0110_41a1_b510_d0d33a9"/>
      <w:bookmarkEnd w:id="33"/>
      <w:bookmarkEnd w:id="34"/>
      <w:r>
        <w:rPr>
          <w:rFonts w:eastAsia="Arial" w:cs="Arial" w:ascii="Arial" w:hAnsi="Arial"/>
          <w:b/>
          <w:sz w:val="24"/>
        </w:rPr>
        <w:t>Sec. 2.  22 MRSA §2353, sub-§3,</w:t>
      </w:r>
      <w:r>
        <w:rPr>
          <w:rFonts w:eastAsia="Arial" w:cs="Arial" w:ascii="Arial" w:hAnsi="Arial"/>
        </w:rPr>
        <w:t xml:space="preserve"> as amended by PL 2017, c. 220, §1, is further amended to read:</w:t>
      </w:r>
    </w:p>
    <w:p>
      <w:pPr>
        <w:pStyle w:val="Normal"/>
        <w:ind w:left="360" w:firstLine="360"/>
        <w:rPr>
          <w:rFonts w:ascii="Arial" w:hAnsi="Arial" w:eastAsia="Arial" w:cs="Arial"/>
        </w:rPr>
      </w:pPr>
      <w:bookmarkStart w:id="35" w:name="_PAR__16_064dfa93_0110_41a1_b510_d0d33a9"/>
      <w:bookmarkStart w:id="36" w:name="_PAR__17_88e8994f_f9b9_4ddf_8836_7b1bb7f"/>
      <w:bookmarkEnd w:id="35"/>
      <w:r>
        <w:rPr>
          <w:rFonts w:eastAsia="Arial" w:cs="Arial" w:ascii="Arial" w:hAnsi="Arial"/>
          <w:b/>
        </w:rPr>
        <w:t xml:space="preserve">3.  Authorized administration </w:t>
      </w:r>
      <w:r>
        <w:rPr>
          <w:rFonts w:eastAsia="Arial" w:cs="Arial" w:ascii="Arial" w:hAnsi="Arial"/>
          <w:b/>
          <w:u w:val="single"/>
        </w:rPr>
        <w:t>and dispensing</w:t>
      </w:r>
      <w:r>
        <w:rPr>
          <w:rFonts w:eastAsia="Arial" w:cs="Arial" w:ascii="Arial" w:hAnsi="Arial"/>
          <w:b/>
        </w:rPr>
        <w:t xml:space="preserve"> of naloxone hydrochloride by law enforcement officers, corrections officers and municipal firefighters. </w:t>
      </w:r>
      <w:r>
        <w:rPr>
          <w:rFonts w:eastAsia="Arial" w:cs="Arial" w:ascii="Arial" w:hAnsi="Arial"/>
        </w:rPr>
        <w:t xml:space="preserve"> A law enforcement agency as defined in Title 25, section 3701, subsection 1, a regional or county jail, </w:t>
      </w:r>
      <w:r>
        <w:rPr>
          <w:rFonts w:eastAsia="Arial" w:cs="Arial" w:ascii="Arial" w:hAnsi="Arial"/>
          <w:u w:val="single"/>
        </w:rPr>
        <w:t>a prison,</w:t>
      </w:r>
      <w:r>
        <w:rPr>
          <w:rFonts w:eastAsia="Arial" w:cs="Arial" w:ascii="Arial" w:hAnsi="Arial"/>
        </w:rPr>
        <w:t xml:space="preserve"> a correctional facility as defined in Title 34</w:t>
        <w:noBreakHyphen/>
        <w:t>A, section 1001, subsection 6 or a municipal fire department as defined in Title 30</w:t>
        <w:noBreakHyphen/>
        <w:t xml:space="preserve">A, section 3151, subsection 1 is authorized to obtain a supply of naloxone hydrochloride to be administered </w:t>
      </w:r>
      <w:r>
        <w:rPr>
          <w:rFonts w:eastAsia="Arial" w:cs="Arial" w:ascii="Arial" w:hAnsi="Arial"/>
          <w:u w:val="single"/>
        </w:rPr>
        <w:t>or dispensed</w:t>
      </w:r>
      <w:r>
        <w:rPr>
          <w:rFonts w:eastAsia="Arial" w:cs="Arial" w:ascii="Arial" w:hAnsi="Arial"/>
        </w:rPr>
        <w:t xml:space="preserve"> in accordance with this subsection.  A law enforcement officer as defined in Title 17</w:t>
        <w:noBreakHyphen/>
        <w:t xml:space="preserve">A, section 2, subsection 17, in accordance with policies adopted by the law enforcement agency, a corrections officer </w:t>
      </w:r>
      <w:r>
        <w:rPr>
          <w:rFonts w:eastAsia="Arial" w:cs="Arial" w:ascii="Arial" w:hAnsi="Arial"/>
          <w:strike/>
        </w:rPr>
        <w:t>who possesses a current and valid certificate issued by the Board of Trustees of the Maine Criminal Justice Academy pursuant to Title 25, section 2803</w:t>
        <w:noBreakHyphen/>
        <w:t>A</w:t>
      </w:r>
      <w:r>
        <w:rPr>
          <w:rFonts w:eastAsia="Arial" w:cs="Arial" w:ascii="Arial" w:hAnsi="Arial"/>
        </w:rPr>
        <w:t>, in accordance with policies adopted by the jail</w:t>
      </w:r>
      <w:r>
        <w:rPr>
          <w:rFonts w:eastAsia="Arial" w:cs="Arial" w:ascii="Arial" w:hAnsi="Arial"/>
          <w:u w:val="single"/>
        </w:rPr>
        <w:t>, prison</w:t>
      </w:r>
      <w:r>
        <w:rPr>
          <w:rFonts w:eastAsia="Arial" w:cs="Arial" w:ascii="Arial" w:hAnsi="Arial"/>
        </w:rPr>
        <w:t xml:space="preserve"> or correctional facility, and a municipal firefighter as defined in Title 30</w:t>
        <w:noBreakHyphen/>
        <w:t xml:space="preserve">A, section 3151, subsection 2, in accordance with policies adopted by the municipality, may administer </w:t>
      </w:r>
      <w:r>
        <w:rPr>
          <w:rFonts w:eastAsia="Arial" w:cs="Arial" w:ascii="Arial" w:hAnsi="Arial"/>
          <w:u w:val="single"/>
        </w:rPr>
        <w:t>or dispense</w:t>
      </w:r>
      <w:r>
        <w:rPr>
          <w:rFonts w:eastAsia="Arial" w:cs="Arial" w:ascii="Arial" w:hAnsi="Arial"/>
        </w:rPr>
        <w:t xml:space="preserve"> intranasal naloxone hydrochloride as clinically indicated if the </w:t>
      </w:r>
      <w:r>
        <w:rPr>
          <w:rFonts w:eastAsia="Arial" w:cs="Arial" w:ascii="Arial" w:hAnsi="Arial"/>
          <w:u w:val="single"/>
        </w:rPr>
        <w:t>law enforcement officer, corrections</w:t>
      </w:r>
      <w:r>
        <w:rPr>
          <w:rFonts w:eastAsia="Arial" w:cs="Arial" w:ascii="Arial" w:hAnsi="Arial"/>
        </w:rPr>
        <w:t xml:space="preserve"> officer or </w:t>
      </w:r>
      <w:bookmarkStart w:id="37" w:name="_PAGE__2_38f3590f_79ee_4c27_9028_89d0baf"/>
      <w:bookmarkStart w:id="38" w:name="_PAR__2_836af1bf_a67c_425f_ae6f_e23b25f7"/>
      <w:bookmarkStart w:id="39" w:name="_PAGE_SPLIT__060bd60e_3ee3_4c58_84c3_e05"/>
      <w:bookmarkEnd w:id="0"/>
      <w:bookmarkEnd w:id="36"/>
      <w:r>
        <w:rPr>
          <w:rFonts w:eastAsia="Arial" w:cs="Arial" w:ascii="Arial" w:hAnsi="Arial"/>
          <w:u w:val="single"/>
        </w:rPr>
        <w:t>m</w:t>
      </w:r>
      <w:bookmarkEnd w:id="39"/>
      <w:r>
        <w:rPr>
          <w:rFonts w:eastAsia="Arial" w:cs="Arial" w:ascii="Arial" w:hAnsi="Arial"/>
          <w:u w:val="single"/>
        </w:rPr>
        <w:t>unicipal</w:t>
      </w:r>
      <w:r>
        <w:rPr>
          <w:rFonts w:eastAsia="Arial" w:cs="Arial" w:ascii="Arial" w:hAnsi="Arial"/>
        </w:rPr>
        <w:t xml:space="preserve"> firefighter has received medical training in accordance with protocols adopted by the Medical Direction and Practices Board established in Title 32, section 83, subsection 16</w:t>
        <w:noBreakHyphen/>
        <w:t>B.  The Medical Direction and Practices Board shall establish medical training protocols for law enforcement officers, corrections officers and municipal firefighters pursuant to this subsection.'</w:t>
      </w:r>
    </w:p>
    <w:p>
      <w:pPr>
        <w:pStyle w:val="Normal"/>
        <w:ind w:left="360" w:firstLine="360"/>
        <w:rPr>
          <w:rFonts w:ascii="Arial" w:hAnsi="Arial" w:eastAsia="Arial" w:cs="Arial"/>
        </w:rPr>
      </w:pPr>
      <w:bookmarkStart w:id="40" w:name="_INSTRUCTION__ae05d928_91af_435f_8b8e_a3"/>
      <w:bookmarkStart w:id="41" w:name="_PAR__3_fa62a6fa_3a8a_42db_8ad2_64369116"/>
      <w:bookmarkStart w:id="42" w:name="_INSTRUCTION__c60a29db_137e_4303_826f_6d"/>
      <w:bookmarkEnd w:id="40"/>
      <w:bookmarkEnd w:id="38"/>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fa62a6fa_3a8a_42db_8ad2_64369116"/>
      <w:bookmarkStart w:id="44" w:name="_INSTRUCTION__c60a29db_137e_4303_826f_6d"/>
      <w:bookmarkStart w:id="45" w:name="_SUMMARY__924162ed_f748_4797_b246_9fb9bd"/>
      <w:bookmarkStart w:id="46" w:name="_PAR__4_0c54c044_d771_448e_98c4_cddb8fc4"/>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SUMMARY__924162ed_f748_4797_b246_9fb9bd"/>
      <w:bookmarkStart w:id="48" w:name="_PAR__4_0c54c044_d771_448e_98c4_cddb8fc4"/>
      <w:bookmarkStart w:id="49" w:name="_PAR__5_f2d9fda4_94ef_430e_8df9_e9fe8da3"/>
      <w:bookmarkEnd w:id="48"/>
      <w:r>
        <w:rPr>
          <w:rFonts w:eastAsia="Arial" w:cs="Arial" w:ascii="Arial" w:hAnsi="Arial"/>
        </w:rPr>
        <w:t>This amendment replaces the bill. The amendment adds a definition of "corrections officer." It also increases the availability of intranasal naloxone hydrochloride in community and corrections settings by removing the requirement that a corrections officer possess a current and valid certificate issued by the Board of Trustees of the Maine Criminal Justice Academy in order to administer intranasal naloxone hydrochloride.  The amendment adds the authorization for law enforcement officers, corrections officers and municipal firefighters to dispense intranasal naloxone hydrochloride in the same manner as is authorized for the administration of intranasal naloxone hydrochloride.</w:t>
      </w:r>
      <w:bookmarkEnd w:id="37"/>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Availability of Intranasal Naloxone in Community and Corrections Settings</w:t>
    </w:r>
  </w:p>
  <w:p>
    <w:pPr>
      <w:pStyle w:val="Normal"/>
      <w:suppressLineNumbers/>
      <w:spacing w:before="0" w:after="0"/>
      <w:jc w:val="center"/>
      <w:rPr>
        <w:rFonts w:ascii="Arial" w:hAnsi="Arial" w:eastAsia="Arial" w:cs="Arial"/>
      </w:rPr>
    </w:pPr>
    <w:r>
      <w:rPr>
        <w:rFonts w:eastAsia="Arial" w:cs="Arial" w:ascii="Arial" w:hAnsi="Arial"/>
        <w:sz w:val="22"/>
      </w:rPr>
      <w:t>L.D. 14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