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Directing the Maine Center for Disease Control and Prevention To Release Annually Public Health Data Regarding Certain Fatalities and Hospital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8b1d8b4_d7aa_46b2_9dfa_40c8538"/>
      <w:bookmarkStart w:id="1" w:name="_DOC_BODY_CONTAINER__4e9e4ce6_59ab_44b5_"/>
      <w:bookmarkStart w:id="2" w:name="_DOC_BODY__4c419c20_1af4_4013_bc14_f26ec"/>
      <w:bookmarkStart w:id="3" w:name="_PAR__1_2c41fb55_2d41_4f84_81a5_fa56fd3e"/>
      <w:bookmarkStart w:id="4" w:name="_ENACTING_CLAUSE__42d23a01_12be_47af_ab4"/>
      <w:bookmarkStart w:id="5" w:name="_LINE__1_f267794a_0246_46de_a197_8f2be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41fb55_2d41_4f84_81a5_fa56fd3e"/>
      <w:bookmarkStart w:id="7" w:name="_ENACTING_CLAUSE__42d23a01_12be_47af_ab4"/>
      <w:bookmarkStart w:id="8" w:name="_DOC_BODY_CONTENT__31385a9e_63df_4568_80"/>
      <w:bookmarkStart w:id="9" w:name="_BILL_SECTION__87e379c1_f309_4031_b775_b"/>
      <w:bookmarkStart w:id="10" w:name="_PAR__2_3c3436f6_5758_4224_89a0_e4fb41cc"/>
      <w:bookmarkStart w:id="11" w:name="_BILL_SECTION_HEADER__e45e71f3_4f49_42d0"/>
      <w:bookmarkStart w:id="12" w:name="_LINE__2_d5d4f2ca_9cc0_4ec3_b3b1_beaf5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85c8cc_368e_4a0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0, sub-§2,</w:t>
      </w:r>
      <w:r>
        <w:rPr>
          <w:rFonts w:eastAsia="Arial" w:cs="Arial" w:ascii="Arial" w:hAnsi="Arial"/>
        </w:rPr>
        <w:t xml:space="preserve"> as enacted by PL 2019, c. 523, §1, is amended to </w:t>
      </w:r>
      <w:bookmarkStart w:id="14" w:name="_LINE__3_b9398e71_c948_4852_9a14_195c50f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c3436f6_5758_4224_89a0_e4fb41cc"/>
      <w:bookmarkStart w:id="16" w:name="_BILL_SECTION_HEADER__e45e71f3_4f49_42d0"/>
      <w:bookmarkStart w:id="17" w:name="_STATUTE_SS__5cb00310_5f47_48a0_aa84_d83"/>
      <w:bookmarkStart w:id="18" w:name="_PAR__3_b9967e43_73d8_4113_a19a_4927e7d1"/>
      <w:bookmarkStart w:id="19" w:name="_LINE__4_af1a9016_9a6f_40fc_9d44_9e72555"/>
      <w:bookmarkStart w:id="20" w:name="_STATUTE_NUMBER__0240f5a6_8603_4dbb_a23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ffa618c_d420_422f_83"/>
      <w:r>
        <w:rPr>
          <w:rFonts w:eastAsia="Arial" w:cs="Arial" w:ascii="Arial" w:hAnsi="Arial"/>
          <w:b/>
        </w:rPr>
        <w:t>Annual repor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9f9f4c9_d1ab_496f_b65"/>
      <w:r>
        <w:rPr>
          <w:rFonts w:eastAsia="Arial" w:cs="Arial" w:ascii="Arial" w:hAnsi="Arial"/>
        </w:rPr>
        <w:t xml:space="preserve">The director shall report annually to the joint standing committee </w:t>
      </w:r>
      <w:bookmarkStart w:id="23" w:name="_LINE__5_c09727e7_069e_474f_901c_618d85b"/>
      <w:bookmarkEnd w:id="19"/>
      <w:r>
        <w:rPr>
          <w:rFonts w:eastAsia="Arial" w:cs="Arial" w:ascii="Arial" w:hAnsi="Arial"/>
        </w:rPr>
        <w:t>of the Legislature having jurisdiction over health and human services matters on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b9967e43_73d8_4113_a19a_4927e7d1"/>
      <w:bookmarkStart w:id="25" w:name="_PAR__4_a5e8ae47_0c85_4eab_b12f_493ca09b"/>
      <w:bookmarkStart w:id="26" w:name="_STATUTE_P__9fdfb916_01a1_4252_86f4_0b7c"/>
      <w:bookmarkStart w:id="27" w:name="_LINE__6_fb3856d9_a303_40c6_928c_cf29714"/>
      <w:bookmarkStart w:id="28" w:name="_STATUTE_NUMBER__b65e56b2_c856_4f44_8376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309a92ac_27da_4fcb_b49"/>
      <w:r>
        <w:rPr>
          <w:rFonts w:eastAsia="Arial" w:cs="Arial" w:ascii="Arial" w:hAnsi="Arial"/>
        </w:rPr>
        <w:t xml:space="preserve">Challenges and threats to the health of the residents of the State; </w:t>
      </w:r>
      <w:bookmarkStart w:id="30" w:name="_PROCESSED_CHANGE__218e5b48_7be4_4fb1_a3"/>
      <w:r>
        <w:rPr>
          <w:rFonts w:eastAsia="Arial" w:cs="Arial" w:ascii="Arial" w:hAnsi="Arial"/>
          <w:strike/>
        </w:rPr>
        <w:t>and</w:t>
      </w:r>
      <w:bookmarkEnd w:id="27"/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a5e8ae47_0c85_4eab_b12f_493ca09b"/>
      <w:bookmarkStart w:id="32" w:name="_STATUTE_P__9fdfb916_01a1_4252_86f4_0b7c"/>
      <w:bookmarkStart w:id="33" w:name="_PAR__5_0e6b0a9a_72f3_477f_be18_b7601dc6"/>
      <w:bookmarkStart w:id="34" w:name="_STATUTE_P__73e993af_70b1_4c63_91dc_4bfb"/>
      <w:bookmarkStart w:id="35" w:name="_LINE__7_f0f855b1_faca_4e1f_ba2b_45e262d"/>
      <w:bookmarkStart w:id="36" w:name="_STATUTE_NUMBER__54c758b4_0373_4fa6_95d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78fb407e_f3fe_467c_b59"/>
      <w:r>
        <w:rPr>
          <w:rFonts w:eastAsia="Arial" w:cs="Arial" w:ascii="Arial" w:hAnsi="Arial"/>
        </w:rPr>
        <w:t xml:space="preserve">The ways in which the Maine Center for Disease Control and Prevention has </w:t>
      </w:r>
      <w:bookmarkStart w:id="38" w:name="_LINE__8_51c19f92_f387_4a32_bdf5_40d2ac4"/>
      <w:bookmarkEnd w:id="35"/>
      <w:r>
        <w:rPr>
          <w:rFonts w:eastAsia="Arial" w:cs="Arial" w:ascii="Arial" w:hAnsi="Arial"/>
        </w:rPr>
        <w:t xml:space="preserve">responded to those challenges and threats and has aided in keeping the residents of the </w:t>
      </w:r>
      <w:bookmarkStart w:id="39" w:name="_LINE__9_19fdf287_ce97_4ae8_99ab_917ebe4"/>
      <w:bookmarkEnd w:id="38"/>
      <w:r>
        <w:rPr>
          <w:rFonts w:eastAsia="Arial" w:cs="Arial" w:ascii="Arial" w:hAnsi="Arial"/>
        </w:rPr>
        <w:t>State healthy and safe</w:t>
      </w:r>
      <w:bookmarkStart w:id="40" w:name="_PROCESSED_CHANGE__cad707d0_9277_48e6_8b"/>
      <w:r>
        <w:rPr>
          <w:rFonts w:eastAsia="Arial" w:cs="Arial" w:ascii="Arial" w:hAnsi="Arial"/>
          <w:strike/>
        </w:rPr>
        <w:t>.</w:t>
      </w:r>
      <w:bookmarkStart w:id="41" w:name="_PROCESSED_CHANGE__ef60546d_018a_431e_85"/>
      <w:bookmarkEnd w:id="40"/>
      <w:r>
        <w:rPr>
          <w:rFonts w:eastAsia="Arial" w:cs="Arial" w:ascii="Arial" w:hAnsi="Arial"/>
          <w:u w:val="single"/>
        </w:rPr>
        <w:t>;</w:t>
      </w:r>
      <w:bookmarkEnd w:id="37"/>
      <w:bookmarkEnd w:id="39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e6b0a9a_72f3_477f_be18_b7601dc6"/>
      <w:bookmarkStart w:id="43" w:name="_STATUTE_P__73e993af_70b1_4c63_91dc_4bfb"/>
      <w:bookmarkStart w:id="44" w:name="_PROCESSED_CHANGE__334577bd_1087_407d_a1"/>
      <w:bookmarkStart w:id="45" w:name="_STATUTE_P__b1471ed6_112e_4620_bc76_1a0b"/>
      <w:bookmarkStart w:id="46" w:name="_PAR__6_b392168d_527a_4a69_b3ef_78d20bab"/>
      <w:bookmarkStart w:id="47" w:name="_LINE__10_b81a4c19_34a9_4053_8144_e1322f"/>
      <w:bookmarkStart w:id="48" w:name="_STATUTE_NUMBER__ea338558_de78_4984_b899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u w:val="single"/>
        </w:rPr>
        <w:t>C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531b8279_68cf_4d55_8b2"/>
      <w:r>
        <w:rPr>
          <w:rFonts w:eastAsia="Arial" w:cs="Arial" w:ascii="Arial" w:hAnsi="Arial"/>
          <w:u w:val="single"/>
        </w:rPr>
        <w:t>Public health data concerning firearm fatalities in the State, separated by: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b392168d_527a_4a69_b3ef_78d20bab"/>
      <w:bookmarkStart w:id="51" w:name="_PAR__7_ebf0fd65_bd9d_4c39_b86a_aec5f645"/>
      <w:bookmarkStart w:id="52" w:name="_STATUTE_SP__84784fdf_f0b3_4972_a752_fa4"/>
      <w:bookmarkStart w:id="53" w:name="_LINE__11_e2b19884_d4b8_42be_82b7_d13881"/>
      <w:bookmarkEnd w:id="50"/>
      <w:bookmarkEnd w:id="49"/>
      <w:bookmarkEnd w:id="51"/>
      <w:bookmarkEnd w:id="52"/>
      <w:r>
        <w:rPr>
          <w:rFonts w:eastAsia="Arial" w:cs="Arial" w:ascii="Arial" w:hAnsi="Arial"/>
          <w:u w:val="single"/>
        </w:rPr>
        <w:t>(</w:t>
      </w:r>
      <w:bookmarkStart w:id="54" w:name="_STATUTE_NUMBER__cf25bb9c_e4dd_4a4a_ab23"/>
      <w:r>
        <w:rPr>
          <w:rFonts w:eastAsia="Arial" w:cs="Arial" w:ascii="Arial" w:hAnsi="Arial"/>
          <w:u w:val="single"/>
        </w:rPr>
        <w:t>1</w:t>
      </w:r>
      <w:bookmarkEnd w:id="54"/>
      <w:r>
        <w:rPr>
          <w:rFonts w:eastAsia="Arial" w:cs="Arial" w:ascii="Arial" w:hAnsi="Arial"/>
          <w:u w:val="single"/>
        </w:rPr>
        <w:t xml:space="preserve">)  </w:t>
      </w:r>
      <w:bookmarkStart w:id="55" w:name="_STATUTE_CONTENT__86d68761_c0c2_4b47_983"/>
      <w:r>
        <w:rPr>
          <w:rFonts w:eastAsia="Arial" w:cs="Arial" w:ascii="Arial" w:hAnsi="Arial"/>
          <w:u w:val="single"/>
        </w:rPr>
        <w:t xml:space="preserve">The number of homicides, including the number of homicides that were the </w:t>
      </w:r>
      <w:bookmarkStart w:id="56" w:name="_LINE__12_6ca8f0de_101d_4bee_977a_bb2c65"/>
      <w:bookmarkEnd w:id="53"/>
      <w:r>
        <w:rPr>
          <w:rFonts w:eastAsia="Arial" w:cs="Arial" w:ascii="Arial" w:hAnsi="Arial"/>
          <w:u w:val="single"/>
        </w:rPr>
        <w:t>result of domestic violence, further separated by the ages of the victims for each;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7_ebf0fd65_bd9d_4c39_b86a_aec5f645"/>
      <w:bookmarkStart w:id="58" w:name="_STATUTE_SP__84784fdf_f0b3_4972_a752_fa4"/>
      <w:bookmarkStart w:id="59" w:name="_PAR__8_f0909499_a127_462b_9c82_24a2a1da"/>
      <w:bookmarkStart w:id="60" w:name="_STATUTE_SP__53c97e34_da42_42b6_ba75_65e"/>
      <w:bookmarkStart w:id="61" w:name="_LINE__13_d5ef994f_1842_4920_8886_b0f2b9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2361e159_856c_496b_b7e4"/>
      <w:r>
        <w:rPr>
          <w:rFonts w:eastAsia="Arial" w:cs="Arial" w:ascii="Arial" w:hAnsi="Arial"/>
          <w:u w:val="single"/>
        </w:rPr>
        <w:t>2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febc73d9_50fa_454f_8e4"/>
      <w:r>
        <w:rPr>
          <w:rFonts w:eastAsia="Arial" w:cs="Arial" w:ascii="Arial" w:hAnsi="Arial"/>
          <w:u w:val="single"/>
        </w:rPr>
        <w:t>Suicides, further separated by the ages of the victims;</w:t>
      </w:r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f0909499_a127_462b_9c82_24a2a1da"/>
      <w:bookmarkStart w:id="65" w:name="_STATUTE_SP__53c97e34_da42_42b6_ba75_65e"/>
      <w:bookmarkStart w:id="66" w:name="_PAR__9_82937a3d_40c4_46d9_b49b_8b902f61"/>
      <w:bookmarkStart w:id="67" w:name="_STATUTE_SP__e5dccbf7_1ad9_4afc_a61c_32e"/>
      <w:bookmarkStart w:id="68" w:name="_LINE__14_e00b0902_9b8a_47bb_8553_6dd989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591c1306_7c2f_4c67_be16"/>
      <w:r>
        <w:rPr>
          <w:rFonts w:eastAsia="Arial" w:cs="Arial" w:ascii="Arial" w:hAnsi="Arial"/>
          <w:u w:val="single"/>
        </w:rPr>
        <w:t>3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7e24fba9_1e19_4826_9b9"/>
      <w:r>
        <w:rPr>
          <w:rFonts w:eastAsia="Arial" w:cs="Arial" w:ascii="Arial" w:hAnsi="Arial"/>
          <w:u w:val="single"/>
        </w:rPr>
        <w:t>Accidents, further separated by the ages of the victims; and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82937a3d_40c4_46d9_b49b_8b902f61"/>
      <w:bookmarkStart w:id="72" w:name="_STATUTE_SP__e5dccbf7_1ad9_4afc_a61c_32e"/>
      <w:bookmarkStart w:id="73" w:name="_PAR__10_87479b88_af27_48f2_8970_a7226f4"/>
      <w:bookmarkStart w:id="74" w:name="_STATUTE_SP__f865e176_defa_48dc_be2e_eab"/>
      <w:bookmarkStart w:id="75" w:name="_LINE__15_1be64d10_3513_44a2_8397_142144"/>
      <w:bookmarkEnd w:id="71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ae24fa7f_3edf_4b75_b5c1"/>
      <w:r>
        <w:rPr>
          <w:rFonts w:eastAsia="Arial" w:cs="Arial" w:ascii="Arial" w:hAnsi="Arial"/>
          <w:u w:val="single"/>
        </w:rPr>
        <w:t>4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b5d1b433_3b0c_4d1a_8c9"/>
      <w:r>
        <w:rPr>
          <w:rFonts w:eastAsia="Arial" w:cs="Arial" w:ascii="Arial" w:hAnsi="Arial"/>
          <w:u w:val="single"/>
        </w:rPr>
        <w:t xml:space="preserve">The type, make and model of firearm used in incidents described in </w:t>
      </w:r>
      <w:bookmarkStart w:id="78" w:name="_LINE__16_41a90d03_14cf_45e8_98e8_d205c9"/>
      <w:bookmarkEnd w:id="75"/>
      <w:r>
        <w:rPr>
          <w:rFonts w:eastAsia="Arial" w:cs="Arial" w:ascii="Arial" w:hAnsi="Arial"/>
          <w:u w:val="single"/>
        </w:rPr>
        <w:t>subparagraphs (1) to (3); and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STATUTE_P__b1471ed6_112e_4620_bc76_1a0b"/>
      <w:bookmarkStart w:id="80" w:name="_PAR__10_87479b88_af27_48f2_8970_a7226f4"/>
      <w:bookmarkStart w:id="81" w:name="_STATUTE_SP__f865e176_defa_48dc_be2e_eab"/>
      <w:bookmarkStart w:id="82" w:name="_PAR__11_f9441263_9b2d_4cff_8055_f0a6801"/>
      <w:bookmarkStart w:id="83" w:name="_STATUTE_P__57997b4b_3df3_4ad3_bdce_7aff"/>
      <w:bookmarkStart w:id="84" w:name="_LINE__17_2707cf0f_7e38_48b6_8cd7_67ba64"/>
      <w:bookmarkStart w:id="85" w:name="_STATUTE_NUMBER__bb1bb290_29a4_4add_8a8f"/>
      <w:bookmarkEnd w:id="79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D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18ec1626_524f_4a73_925"/>
      <w:r>
        <w:rPr>
          <w:rFonts w:eastAsia="Arial" w:cs="Arial" w:ascii="Arial" w:hAnsi="Arial"/>
          <w:u w:val="single"/>
        </w:rPr>
        <w:t xml:space="preserve">Hospitalizations that occurred as a result of a firearm but did not result in death, </w:t>
      </w:r>
      <w:bookmarkStart w:id="87" w:name="_LINE__18_96e71fff_e312_4622_bdde_c60bd6"/>
      <w:bookmarkEnd w:id="84"/>
      <w:r>
        <w:rPr>
          <w:rFonts w:eastAsia="Arial" w:cs="Arial" w:ascii="Arial" w:hAnsi="Arial"/>
          <w:u w:val="single"/>
        </w:rPr>
        <w:t>including the type, make and model of firearm used.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1_f9441263_9b2d_4cff_8055_f0a6801"/>
      <w:bookmarkStart w:id="89" w:name="_STATUTE_P__57997b4b_3df3_4ad3_bdce_7aff"/>
      <w:bookmarkStart w:id="90" w:name="_PAR__12_827c4c6f_3713_40a0_9efc_075536e"/>
      <w:bookmarkStart w:id="91" w:name="_STATUTE_CONTENT__641f143a_8711_4781_bb3"/>
      <w:bookmarkStart w:id="92" w:name="_STATUTE_P__5397389d_c799_4cdc_bbb3_d7da"/>
      <w:bookmarkStart w:id="93" w:name="_LINE__19_835e117e_667e_4472_b053_efeac8"/>
      <w:bookmarkEnd w:id="88"/>
      <w:bookmarkEnd w:id="89"/>
      <w:bookmarkEnd w:id="86"/>
      <w:bookmarkEnd w:id="90"/>
      <w:bookmarkEnd w:id="91"/>
      <w:bookmarkEnd w:id="92"/>
      <w:r>
        <w:rPr>
          <w:rFonts w:eastAsia="Arial" w:cs="Arial" w:ascii="Arial" w:hAnsi="Arial"/>
          <w:u w:val="single"/>
        </w:rPr>
        <w:t xml:space="preserve">The Commissioner of Public Safety shall assist the director with the collection of the data </w:t>
      </w:r>
      <w:bookmarkStart w:id="94" w:name="_LINE__20_c294d7f5_70d3_4ee5_98a5_5f37c4"/>
      <w:bookmarkEnd w:id="93"/>
      <w:r>
        <w:rPr>
          <w:rFonts w:eastAsia="Arial" w:cs="Arial" w:ascii="Arial" w:hAnsi="Arial"/>
          <w:u w:val="single"/>
        </w:rPr>
        <w:t xml:space="preserve">required in paragraphs C and D.  The director shall make the report under paragraphs C </w:t>
      </w:r>
      <w:bookmarkStart w:id="95" w:name="_LINE__21_ede35929_5a42_4e03_bb94_9da226"/>
      <w:bookmarkEnd w:id="94"/>
      <w:r>
        <w:rPr>
          <w:rFonts w:eastAsia="Arial" w:cs="Arial" w:ascii="Arial" w:hAnsi="Arial"/>
          <w:u w:val="single"/>
        </w:rPr>
        <w:t>and D publicly available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31385a9e_63df_4568_80"/>
      <w:bookmarkStart w:id="97" w:name="_BILL_SECTION__87e379c1_f309_4031_b775_b"/>
      <w:bookmarkStart w:id="98" w:name="_STATUTE_SS__5cb00310_5f47_48a0_aa84_d83"/>
      <w:bookmarkStart w:id="99" w:name="_PROCESSED_CHANGE__334577bd_1087_407d_a1"/>
      <w:bookmarkStart w:id="100" w:name="_PAR__12_827c4c6f_3713_40a0_9efc_075536e"/>
      <w:bookmarkStart w:id="101" w:name="_STATUTE_CONTENT__641f143a_8711_4781_bb3"/>
      <w:bookmarkStart w:id="102" w:name="_STATUTE_P__5397389d_c799_4cdc_bbb3_d7da"/>
      <w:bookmarkStart w:id="103" w:name="_SUMMARY__ca5fdfd3_c941_4da0_a23c_335520"/>
      <w:bookmarkStart w:id="104" w:name="_PAR__13_f47014e1_da1d_475c_8066_fe7d589"/>
      <w:bookmarkStart w:id="105" w:name="_LINE__22_a5f38819_b5d7_4646_84e7_df523f"/>
      <w:bookmarkEnd w:id="96"/>
      <w:bookmarkEnd w:id="97"/>
      <w:bookmarkEnd w:id="98"/>
      <w:bookmarkEnd w:id="99"/>
      <w:bookmarkEnd w:id="100"/>
      <w:bookmarkEnd w:id="101"/>
      <w:bookmarkEnd w:id="102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3_f47014e1_da1d_475c_8066_fe7d589"/>
      <w:bookmarkStart w:id="107" w:name="_PAR__14_fb8b269d_250b_4578_a88c_5f6610c"/>
      <w:bookmarkStart w:id="108" w:name="_LINE__23_2b9e4936_fa9f_4df2_81d9_8ee70c"/>
      <w:bookmarkEnd w:id="106"/>
      <w:r>
        <w:rPr>
          <w:rFonts w:eastAsia="Arial" w:cs="Arial" w:ascii="Arial" w:hAnsi="Arial"/>
        </w:rPr>
        <w:t xml:space="preserve">This bill requires the Director of the Maine Center for Disease Control and Prevention </w:t>
      </w:r>
      <w:bookmarkStart w:id="109" w:name="_LINE__24_ea0bff27_dbac_47c2_bd68_dd9489"/>
      <w:bookmarkEnd w:id="108"/>
      <w:r>
        <w:rPr>
          <w:rFonts w:eastAsia="Arial" w:cs="Arial" w:ascii="Arial" w:hAnsi="Arial"/>
        </w:rPr>
        <w:t xml:space="preserve">within the Department of Health and Human Services to include in the director's annual </w:t>
      </w:r>
      <w:bookmarkStart w:id="110" w:name="_LINE__25_08955e0a_d2a8_423d_b5c4_3f6930"/>
      <w:bookmarkEnd w:id="109"/>
      <w:r>
        <w:rPr>
          <w:rFonts w:eastAsia="Arial" w:cs="Arial" w:ascii="Arial" w:hAnsi="Arial"/>
        </w:rPr>
        <w:t xml:space="preserve">report to the Legislature, with the assistance of the Commissioner of Public Safety, public </w:t>
      </w:r>
      <w:bookmarkStart w:id="111" w:name="_LINE__26_e65f2368_dbc6_4a10_8d42_159167"/>
      <w:bookmarkEnd w:id="110"/>
      <w:r>
        <w:rPr>
          <w:rFonts w:eastAsia="Arial" w:cs="Arial" w:ascii="Arial" w:hAnsi="Arial"/>
        </w:rPr>
        <w:t xml:space="preserve">health data concerning firearm fatalities separated by homicides, including the number of </w:t>
      </w:r>
      <w:bookmarkStart w:id="112" w:name="_LINE__27_4d8f921e_86ab_402e_9b89_d36dde"/>
      <w:bookmarkEnd w:id="111"/>
      <w:r>
        <w:rPr>
          <w:rFonts w:eastAsia="Arial" w:cs="Arial" w:ascii="Arial" w:hAnsi="Arial"/>
        </w:rPr>
        <w:t xml:space="preserve">domestic violence homicides, suicides and accidents, further separated by the ages of the </w:t>
      </w:r>
      <w:bookmarkStart w:id="113" w:name="_LINE__28_9cc4bce8_af22_49ec_9513_69d4d6"/>
      <w:bookmarkEnd w:id="112"/>
      <w:r>
        <w:rPr>
          <w:rFonts w:eastAsia="Arial" w:cs="Arial" w:ascii="Arial" w:hAnsi="Arial"/>
        </w:rPr>
        <w:t xml:space="preserve">victims of each category, and the type, make and model of the firearm used, and </w:t>
      </w:r>
      <w:bookmarkStart w:id="114" w:name="_LINE__29_481d4d1b_6afc_4a63_9508_ba2a36"/>
      <w:bookmarkEnd w:id="113"/>
      <w:r>
        <w:rPr>
          <w:rFonts w:eastAsia="Arial" w:cs="Arial" w:ascii="Arial" w:hAnsi="Arial"/>
        </w:rPr>
        <w:t xml:space="preserve">hospitalizations that occurred as a result of a firearm that did not result in death and the </w:t>
      </w:r>
      <w:bookmarkStart w:id="115" w:name="_LINE__30_60d04aef_b057_4a53_a643_f2e619"/>
      <w:bookmarkEnd w:id="114"/>
      <w:r>
        <w:rPr>
          <w:rFonts w:eastAsia="Arial" w:cs="Arial" w:ascii="Arial" w:hAnsi="Arial"/>
        </w:rPr>
        <w:t>type, make and model of firearm used, and to make the report publicly available.</w:t>
      </w:r>
      <w:bookmarkEnd w:id="0"/>
      <w:bookmarkEnd w:id="1"/>
      <w:bookmarkEnd w:id="2"/>
      <w:bookmarkEnd w:id="103"/>
      <w:bookmarkEnd w:id="107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Directing the Maine Center for Disease Control and Prevention To Release Annually Public Health Data Regarding Certain Fatalities and Hospital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54</ItemId>
    <LRId>67661</LRId>
    <LRNumber>159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Directing the Maine Center for Disease Control and Prevention To Release Annually Public Health Data Regarding Certain Fatalities and Hospitalizations</LRTitle>
    <ItemTitle>An Act Directing the Maine Center for Disease Control and Prevention To Release Annually Public Health Data Regarding Certain Fatalities and Hospitalizations</ItemTitle>
    <ShortTitle1>DIRECTING THE MAINE CENTER FOR</ShortTitle1>
    <ShortTitle2>DISEASE CONTROL AND PREVENTION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24</LatestDraftingActionId>
    <LatestDraftingActionDate>2021-03-22T18:20:33</LatestDraftingActionDate>
    <LatestDrafterName>wmillike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3644" w:rsidRDefault="00A13644" w:rsidP="00A13644"&amp;gt;&amp;lt;w:pPr&amp;gt;&amp;lt;w:ind w:left="360" /&amp;gt;&amp;lt;/w:pPr&amp;gt;&amp;lt;w:bookmarkStart w:id="0" w:name="_ENACTING_CLAUSE__42d23a01_12be_47af_ab4" /&amp;gt;&amp;lt;w:bookmarkStart w:id="1" w:name="_DOC_BODY__4c419c20_1af4_4013_bc14_f26ec" /&amp;gt;&amp;lt;w:bookmarkStart w:id="2" w:name="_DOC_BODY_CONTAINER__4e9e4ce6_59ab_44b5_" /&amp;gt;&amp;lt;w:bookmarkStart w:id="3" w:name="_PAGE__1_28b1d8b4_d7aa_46b2_9dfa_40c8538" /&amp;gt;&amp;lt;w:bookmarkStart w:id="4" w:name="_PAR__1_2c41fb55_2d41_4f84_81a5_fa56fd3e" /&amp;gt;&amp;lt;w:bookmarkStart w:id="5" w:name="_LINE__1_f267794a_0246_46de_a197_8f2be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3644" w:rsidRDefault="00A13644" w:rsidP="00A13644"&amp;gt;&amp;lt;w:pPr&amp;gt;&amp;lt;w:ind w:left="360" w:firstLine="360" /&amp;gt;&amp;lt;/w:pPr&amp;gt;&amp;lt;w:bookmarkStart w:id="6" w:name="_BILL_SECTION_HEADER__e45e71f3_4f49_42d0" /&amp;gt;&amp;lt;w:bookmarkStart w:id="7" w:name="_BILL_SECTION__87e379c1_f309_4031_b775_b" /&amp;gt;&amp;lt;w:bookmarkStart w:id="8" w:name="_DOC_BODY_CONTENT__31385a9e_63df_4568_80" /&amp;gt;&amp;lt;w:bookmarkStart w:id="9" w:name="_PAR__2_3c3436f6_5758_4224_89a0_e4fb41cc" /&amp;gt;&amp;lt;w:bookmarkStart w:id="10" w:name="_LINE__2_d5d4f2ca_9cc0_4ec3_b3b1_beaf5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85c8cc_368e_4a0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0, sub-§2,&amp;lt;/w:t&amp;gt;&amp;lt;/w:r&amp;gt;&amp;lt;w:r&amp;gt;&amp;lt;w:t xml:space="preserve"&amp;gt; as enacted by PL 2019, c. 523, §1, is amended to &amp;lt;/w:t&amp;gt;&amp;lt;/w:r&amp;gt;&amp;lt;w:bookmarkStart w:id="12" w:name="_LINE__3_b9398e71_c948_4852_9a14_195c50f" /&amp;gt;&amp;lt;w:bookmarkEnd w:id="10" /&amp;gt;&amp;lt;w:r&amp;gt;&amp;lt;w:t&amp;gt;read:&amp;lt;/w:t&amp;gt;&amp;lt;/w:r&amp;gt;&amp;lt;w:bookmarkEnd w:id="12" /&amp;gt;&amp;lt;/w:p&amp;gt;&amp;lt;w:p w:rsidR="00A13644" w:rsidRDefault="00A13644" w:rsidP="00A13644"&amp;gt;&amp;lt;w:pPr&amp;gt;&amp;lt;w:ind w:left="360" w:firstLine="360" /&amp;gt;&amp;lt;/w:pPr&amp;gt;&amp;lt;w:bookmarkStart w:id="13" w:name="_STATUTE_NUMBER__0240f5a6_8603_4dbb_a235" /&amp;gt;&amp;lt;w:bookmarkStart w:id="14" w:name="_STATUTE_SS__5cb00310_5f47_48a0_aa84_d83" /&amp;gt;&amp;lt;w:bookmarkStart w:id="15" w:name="_PAR__3_b9967e43_73d8_4113_a19a_4927e7d1" /&amp;gt;&amp;lt;w:bookmarkStart w:id="16" w:name="_LINE__4_af1a9016_9a6f_40fc_9d44_9e72555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ffa618c_d420_422f_83" /&amp;gt;&amp;lt;w:r&amp;gt;&amp;lt;w:rPr&amp;gt;&amp;lt;w:b /&amp;gt;&amp;lt;/w:rPr&amp;gt;&amp;lt;w:t&amp;gt;Annual repor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9f9f4c9_d1ab_496f_b65" /&amp;gt;&amp;lt;w:r&amp;gt;&amp;lt;w:t xml:space="preserve"&amp;gt;The director shall report annually to the joint standing committee &amp;lt;/w:t&amp;gt;&amp;lt;/w:r&amp;gt;&amp;lt;w:bookmarkStart w:id="19" w:name="_LINE__5_c09727e7_069e_474f_901c_618d85b" /&amp;gt;&amp;lt;w:bookmarkEnd w:id="16" /&amp;gt;&amp;lt;w:r&amp;gt;&amp;lt;w:t&amp;gt;of the Legislature having jurisdiction over health and human services matters on:&amp;lt;/w:t&amp;gt;&amp;lt;/w:r&amp;gt;&amp;lt;w:bookmarkEnd w:id="18" /&amp;gt;&amp;lt;w:bookmarkEnd w:id="19" /&amp;gt;&amp;lt;/w:p&amp;gt;&amp;lt;w:p w:rsidR="00A13644" w:rsidRDefault="00A13644" w:rsidP="00A13644"&amp;gt;&amp;lt;w:pPr&amp;gt;&amp;lt;w:ind w:left="720" /&amp;gt;&amp;lt;/w:pPr&amp;gt;&amp;lt;w:bookmarkStart w:id="20" w:name="_STATUTE_NUMBER__b65e56b2_c856_4f44_8376" /&amp;gt;&amp;lt;w:bookmarkStart w:id="21" w:name="_STATUTE_P__9fdfb916_01a1_4252_86f4_0b7c" /&amp;gt;&amp;lt;w:bookmarkStart w:id="22" w:name="_PAR__4_a5e8ae47_0c85_4eab_b12f_493ca09b" /&amp;gt;&amp;lt;w:bookmarkStart w:id="23" w:name="_LINE__6_fb3856d9_a303_40c6_928c_cf29714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309a92ac_27da_4fcb_b49" /&amp;gt;&amp;lt;w:r&amp;gt;&amp;lt;w:t xml:space="preserve"&amp;gt;Challenges and threats to the health of the residents of the State; &amp;lt;/w:t&amp;gt;&amp;lt;/w:r&amp;gt;&amp;lt;w:bookmarkStart w:id="25" w:name="_PROCESSED_CHANGE__218e5b48_7be4_4fb1_a3" /&amp;gt;&amp;lt;w:del w:id="26" w:author="BPS" w:date="2021-01-28T12:37:00Z"&amp;gt;&amp;lt;w:r w:rsidDel="00281A1F"&amp;gt;&amp;lt;w:delText&amp;gt;and&amp;lt;/w:delText&amp;gt;&amp;lt;/w:r&amp;gt;&amp;lt;/w:del&amp;gt;&amp;lt;w:bookmarkEnd w:id="23" /&amp;gt;&amp;lt;w:bookmarkEnd w:id="24" /&amp;gt;&amp;lt;w:bookmarkEnd w:id="25" /&amp;gt;&amp;lt;/w:p&amp;gt;&amp;lt;w:p w:rsidR="00A13644" w:rsidRDefault="00A13644" w:rsidP="00A13644"&amp;gt;&amp;lt;w:pPr&amp;gt;&amp;lt;w:ind w:left="720" /&amp;gt;&amp;lt;/w:pPr&amp;gt;&amp;lt;w:bookmarkStart w:id="27" w:name="_STATUTE_NUMBER__54c758b4_0373_4fa6_95de" /&amp;gt;&amp;lt;w:bookmarkStart w:id="28" w:name="_STATUTE_P__73e993af_70b1_4c63_91dc_4bfb" /&amp;gt;&amp;lt;w:bookmarkStart w:id="29" w:name="_PAR__5_0e6b0a9a_72f3_477f_be18_b7601dc6" /&amp;gt;&amp;lt;w:bookmarkStart w:id="30" w:name="_LINE__7_f0f855b1_faca_4e1f_ba2b_45e262d" /&amp;gt;&amp;lt;w:bookmarkEnd w:id="21" /&amp;gt;&amp;lt;w:bookmarkEnd w:id="22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78fb407e_f3fe_467c_b59" /&amp;gt;&amp;lt;w:r&amp;gt;&amp;lt;w:t xml:space="preserve"&amp;gt;The ways in which the Maine Center for Disease Control and Prevention has &amp;lt;/w:t&amp;gt;&amp;lt;/w:r&amp;gt;&amp;lt;w:bookmarkStart w:id="32" w:name="_LINE__8_51c19f92_f387_4a32_bdf5_40d2ac4" /&amp;gt;&amp;lt;w:bookmarkEnd w:id="30" /&amp;gt;&amp;lt;w:r&amp;gt;&amp;lt;w:t xml:space="preserve"&amp;gt;responded to those challenges and threats and has aided in keeping the residents of the &amp;lt;/w:t&amp;gt;&amp;lt;/w:r&amp;gt;&amp;lt;w:bookmarkStart w:id="33" w:name="_LINE__9_19fdf287_ce97_4ae8_99ab_917ebe4" /&amp;gt;&amp;lt;w:bookmarkEnd w:id="32" /&amp;gt;&amp;lt;w:r&amp;gt;&amp;lt;w:t&amp;gt;State healthy and safe&amp;lt;/w:t&amp;gt;&amp;lt;/w:r&amp;gt;&amp;lt;w:bookmarkStart w:id="34" w:name="_PROCESSED_CHANGE__cad707d0_9277_48e6_8b" /&amp;gt;&amp;lt;w:del w:id="35" w:author="BPS" w:date="2021-01-28T12:37:00Z"&amp;gt;&amp;lt;w:r w:rsidDel="00281A1F"&amp;gt;&amp;lt;w:delText&amp;gt;.&amp;lt;/w:delText&amp;gt;&amp;lt;/w:r&amp;gt;&amp;lt;/w:del&amp;gt;&amp;lt;w:bookmarkStart w:id="36" w:name="_PROCESSED_CHANGE__ef60546d_018a_431e_85" /&amp;gt;&amp;lt;w:bookmarkEnd w:id="34" /&amp;gt;&amp;lt;w:ins w:id="37" w:author="BPS" w:date="2021-01-28T12:37:00Z"&amp;gt;&amp;lt;w:r&amp;gt;&amp;lt;w:t&amp;gt;;&amp;lt;/w:t&amp;gt;&amp;lt;/w:r&amp;gt;&amp;lt;/w:ins&amp;gt;&amp;lt;w:bookmarkEnd w:id="31" /&amp;gt;&amp;lt;w:bookmarkEnd w:id="33" /&amp;gt;&amp;lt;w:bookmarkEnd w:id="36" /&amp;gt;&amp;lt;/w:p&amp;gt;&amp;lt;w:p w:rsidR="00A13644" w:rsidRDefault="00A13644" w:rsidP="00A13644"&amp;gt;&amp;lt;w:pPr&amp;gt;&amp;lt;w:ind w:left="720" /&amp;gt;&amp;lt;w:rPr&amp;gt;&amp;lt;w:ins w:id="38" w:author="BPS" w:date="2021-01-28T12:38:00Z" /&amp;gt;&amp;lt;/w:rPr&amp;gt;&amp;lt;/w:pPr&amp;gt;&amp;lt;w:bookmarkStart w:id="39" w:name="_STATUTE_NUMBER__ea338558_de78_4984_b899" /&amp;gt;&amp;lt;w:bookmarkStart w:id="40" w:name="_STATUTE_P__b1471ed6_112e_4620_bc76_1a0b" /&amp;gt;&amp;lt;w:bookmarkStart w:id="41" w:name="_PAR__6_b392168d_527a_4a69_b3ef_78d20bab" /&amp;gt;&amp;lt;w:bookmarkStart w:id="42" w:name="_LINE__10_b81a4c19_34a9_4053_8144_e1322f" /&amp;gt;&amp;lt;w:bookmarkStart w:id="43" w:name="_PROCESSED_CHANGE__334577bd_1087_407d_a1" /&amp;gt;&amp;lt;w:bookmarkEnd w:id="28" /&amp;gt;&amp;lt;w:bookmarkEnd w:id="29" /&amp;gt;&amp;lt;w:ins w:id="44" w:author="BPS" w:date="2021-01-28T12:38:00Z"&amp;gt;&amp;lt;w:r&amp;gt;&amp;lt;w:t&amp;gt;C&amp;lt;/w:t&amp;gt;&amp;lt;/w:r&amp;gt;&amp;lt;w:bookmarkEnd w:id="39" /&amp;gt;&amp;lt;w:r&amp;gt;&amp;lt;w:t xml:space="preserve"&amp;gt;.  &amp;lt;/w:t&amp;gt;&amp;lt;/w:r&amp;gt;&amp;lt;w:bookmarkStart w:id="45" w:name="_STATUTE_CONTENT__531b8279_68cf_4d55_8b2" /&amp;gt;&amp;lt;w:r w:rsidRPr="00281A1F"&amp;gt;&amp;lt;w:t xml:space="preserve"&amp;gt;Public health data concerning firearm fatalities in the State, &amp;lt;/w:t&amp;gt;&amp;lt;/w:r&amp;gt;&amp;lt;/w:ins&amp;gt;&amp;lt;w:ins w:id="46" w:author="BPS" w:date="2021-02-11T10:51:00Z"&amp;gt;&amp;lt;w:r&amp;gt;&amp;lt;w:t&amp;gt;separated&amp;lt;/w:t&amp;gt;&amp;lt;/w:r&amp;gt;&amp;lt;/w:ins&amp;gt;&amp;lt;w:ins w:id="47" w:author="BPS" w:date="2021-01-28T12:38:00Z"&amp;gt;&amp;lt;w:r w:rsidRPr="00281A1F"&amp;gt;&amp;lt;w:t xml:space="preserve"&amp;gt; by:&amp;lt;/w:t&amp;gt;&amp;lt;/w:r&amp;gt;&amp;lt;w:bookmarkEnd w:id="42" /&amp;gt;&amp;lt;/w:ins&amp;gt;&amp;lt;/w:p&amp;gt;&amp;lt;w:p w:rsidR="00A13644" w:rsidRDefault="00A13644" w:rsidP="00A13644"&amp;gt;&amp;lt;w:pPr&amp;gt;&amp;lt;w:ind w:left="1080" /&amp;gt;&amp;lt;w:rPr&amp;gt;&amp;lt;w:ins w:id="48" w:author="BPS" w:date="2021-01-28T12:38:00Z" /&amp;gt;&amp;lt;/w:rPr&amp;gt;&amp;lt;/w:pPr&amp;gt;&amp;lt;w:bookmarkStart w:id="49" w:name="_STATUTE_SP__84784fdf_f0b3_4972_a752_fa4" /&amp;gt;&amp;lt;w:bookmarkStart w:id="50" w:name="_PAR__7_ebf0fd65_bd9d_4c39_b86a_aec5f645" /&amp;gt;&amp;lt;w:bookmarkStart w:id="51" w:name="_LINE__11_e2b19884_d4b8_42be_82b7_d13881" /&amp;gt;&amp;lt;w:bookmarkEnd w:id="41" /&amp;gt;&amp;lt;w:bookmarkEnd w:id="45" /&amp;gt;&amp;lt;w:ins w:id="52" w:author="BPS" w:date="2021-01-28T12:38:00Z"&amp;gt;&amp;lt;w:r&amp;gt;&amp;lt;w:t&amp;gt;(&amp;lt;/w:t&amp;gt;&amp;lt;/w:r&amp;gt;&amp;lt;w:bookmarkStart w:id="53" w:name="_STATUTE_NUMBER__cf25bb9c_e4dd_4a4a_ab23" /&amp;gt;&amp;lt;w:r&amp;gt;&amp;lt;w:t&amp;gt;1&amp;lt;/w:t&amp;gt;&amp;lt;/w:r&amp;gt;&amp;lt;w:bookmarkEnd w:id="53" /&amp;gt;&amp;lt;w:r&amp;gt;&amp;lt;w:t xml:space="preserve"&amp;gt;)  &amp;lt;/w:t&amp;gt;&amp;lt;/w:r&amp;gt;&amp;lt;/w:ins&amp;gt;&amp;lt;w:bookmarkStart w:id="54" w:name="_STATUTE_CONTENT__86d68761_c0c2_4b47_983" /&amp;gt;&amp;lt;w:ins w:id="55" w:author="BPS" w:date="2021-01-28T12:39:00Z"&amp;gt;&amp;lt;w:r w:rsidRPr="00281A1F"&amp;gt;&amp;lt;w:t xml:space="preserve"&amp;gt;The number of homicides, including the number of homicides that were the &amp;lt;/w:t&amp;gt;&amp;lt;/w:r&amp;gt;&amp;lt;w:bookmarkStart w:id="56" w:name="_LINE__12_6ca8f0de_101d_4bee_977a_bb2c65" /&amp;gt;&amp;lt;w:bookmarkEnd w:id="51" /&amp;gt;&amp;lt;w:r w:rsidRPr="00281A1F"&amp;gt;&amp;lt;w:t xml:space="preserve"&amp;gt;result of domestic violence, further &amp;lt;/w:t&amp;gt;&amp;lt;/w:r&amp;gt;&amp;lt;/w:ins&amp;gt;&amp;lt;w:ins w:id="57" w:author="BPS" w:date="2021-02-11T10:51:00Z"&amp;gt;&amp;lt;w:r&amp;gt;&amp;lt;w:t&amp;gt;separated&amp;lt;/w:t&amp;gt;&amp;lt;/w:r&amp;gt;&amp;lt;/w:ins&amp;gt;&amp;lt;w:ins w:id="58" w:author="BPS" w:date="2021-01-28T12:39:00Z"&amp;gt;&amp;lt;w:r w:rsidRPr="00281A1F"&amp;gt;&amp;lt;w:t xml:space="preserve"&amp;gt; by the ages of the victims for each;&amp;lt;/w:t&amp;gt;&amp;lt;/w:r&amp;gt;&amp;lt;/w:ins&amp;gt;&amp;lt;w:bookmarkEnd w:id="56" /&amp;gt;&amp;lt;/w:p&amp;gt;&amp;lt;w:p w:rsidR="00A13644" w:rsidRDefault="00A13644" w:rsidP="00A13644"&amp;gt;&amp;lt;w:pPr&amp;gt;&amp;lt;w:ind w:left="1080" /&amp;gt;&amp;lt;w:rPr&amp;gt;&amp;lt;w:ins w:id="59" w:author="BPS" w:date="2021-01-28T12:38:00Z" /&amp;gt;&amp;lt;/w:rPr&amp;gt;&amp;lt;/w:pPr&amp;gt;&amp;lt;w:bookmarkStart w:id="60" w:name="_STATUTE_SP__53c97e34_da42_42b6_ba75_65e" /&amp;gt;&amp;lt;w:bookmarkStart w:id="61" w:name="_PAR__8_f0909499_a127_462b_9c82_24a2a1da" /&amp;gt;&amp;lt;w:bookmarkStart w:id="62" w:name="_LINE__13_d5ef994f_1842_4920_8886_b0f2b9" /&amp;gt;&amp;lt;w:bookmarkEnd w:id="49" /&amp;gt;&amp;lt;w:bookmarkEnd w:id="50" /&amp;gt;&amp;lt;w:bookmarkEnd w:id="54" /&amp;gt;&amp;lt;w:ins w:id="63" w:author="BPS" w:date="2021-01-28T12:38:00Z"&amp;gt;&amp;lt;w:r&amp;gt;&amp;lt;w:t&amp;gt;(&amp;lt;/w:t&amp;gt;&amp;lt;/w:r&amp;gt;&amp;lt;w:bookmarkStart w:id="64" w:name="_STATUTE_NUMBER__2361e159_856c_496b_b7e4" /&amp;gt;&amp;lt;w:r&amp;gt;&amp;lt;w:t&amp;gt;2&amp;lt;/w:t&amp;gt;&amp;lt;/w:r&amp;gt;&amp;lt;w:bookmarkEnd w:id="64" /&amp;gt;&amp;lt;w:r&amp;gt;&amp;lt;w:t xml:space="preserve"&amp;gt;)  &amp;lt;/w:t&amp;gt;&amp;lt;/w:r&amp;gt;&amp;lt;/w:ins&amp;gt;&amp;lt;w:bookmarkStart w:id="65" w:name="_STATUTE_CONTENT__febc73d9_50fa_454f_8e4" /&amp;gt;&amp;lt;w:ins w:id="66" w:author="BPS" w:date="2021-01-28T12:39:00Z"&amp;gt;&amp;lt;w:r w:rsidRPr="00281A1F"&amp;gt;&amp;lt;w:t xml:space="preserve"&amp;gt;Suicides, further &amp;lt;/w:t&amp;gt;&amp;lt;/w:r&amp;gt;&amp;lt;/w:ins&amp;gt;&amp;lt;w:ins w:id="67" w:author="BPS" w:date="2021-02-11T10:52:00Z"&amp;gt;&amp;lt;w:r&amp;gt;&amp;lt;w:t&amp;gt;separated&amp;lt;/w:t&amp;gt;&amp;lt;/w:r&amp;gt;&amp;lt;/w:ins&amp;gt;&amp;lt;w:ins w:id="68" w:author="BPS" w:date="2021-01-28T12:39:00Z"&amp;gt;&amp;lt;w:r w:rsidRPr="00281A1F"&amp;gt;&amp;lt;w:t xml:space="preserve"&amp;gt; by the ages of the victims;&amp;lt;/w:t&amp;gt;&amp;lt;/w:r&amp;gt;&amp;lt;/w:ins&amp;gt;&amp;lt;w:bookmarkEnd w:id="62" /&amp;gt;&amp;lt;/w:p&amp;gt;&amp;lt;w:p w:rsidR="00A13644" w:rsidRDefault="00A13644" w:rsidP="00A13644"&amp;gt;&amp;lt;w:pPr&amp;gt;&amp;lt;w:ind w:left="1080" /&amp;gt;&amp;lt;w:rPr&amp;gt;&amp;lt;w:ins w:id="69" w:author="BPS" w:date="2021-01-28T12:38:00Z" /&amp;gt;&amp;lt;/w:rPr&amp;gt;&amp;lt;/w:pPr&amp;gt;&amp;lt;w:bookmarkStart w:id="70" w:name="_STATUTE_SP__e5dccbf7_1ad9_4afc_a61c_32e" /&amp;gt;&amp;lt;w:bookmarkStart w:id="71" w:name="_PAR__9_82937a3d_40c4_46d9_b49b_8b902f61" /&amp;gt;&amp;lt;w:bookmarkStart w:id="72" w:name="_LINE__14_e00b0902_9b8a_47bb_8553_6dd989" /&amp;gt;&amp;lt;w:bookmarkEnd w:id="60" /&amp;gt;&amp;lt;w:bookmarkEnd w:id="61" /&amp;gt;&amp;lt;w:bookmarkEnd w:id="65" /&amp;gt;&amp;lt;w:ins w:id="73" w:author="BPS" w:date="2021-01-28T12:38:00Z"&amp;gt;&amp;lt;w:r&amp;gt;&amp;lt;w:t&amp;gt;(&amp;lt;/w:t&amp;gt;&amp;lt;/w:r&amp;gt;&amp;lt;w:bookmarkStart w:id="74" w:name="_STATUTE_NUMBER__591c1306_7c2f_4c67_be16" /&amp;gt;&amp;lt;w:r&amp;gt;&amp;lt;w:t&amp;gt;3&amp;lt;/w:t&amp;gt;&amp;lt;/w:r&amp;gt;&amp;lt;w:bookmarkEnd w:id="74" /&amp;gt;&amp;lt;w:r&amp;gt;&amp;lt;w:t xml:space="preserve"&amp;gt;)  &amp;lt;/w:t&amp;gt;&amp;lt;/w:r&amp;gt;&amp;lt;/w:ins&amp;gt;&amp;lt;w:bookmarkStart w:id="75" w:name="_STATUTE_CONTENT__7e24fba9_1e19_4826_9b9" /&amp;gt;&amp;lt;w:ins w:id="76" w:author="BPS" w:date="2021-01-28T12:39:00Z"&amp;gt;&amp;lt;w:r w:rsidRPr="00281A1F"&amp;gt;&amp;lt;w:t xml:space="preserve"&amp;gt;Accidents, further &amp;lt;/w:t&amp;gt;&amp;lt;/w:r&amp;gt;&amp;lt;/w:ins&amp;gt;&amp;lt;w:ins w:id="77" w:author="BPS" w:date="2021-02-11T10:52:00Z"&amp;gt;&amp;lt;w:r&amp;gt;&amp;lt;w:t&amp;gt;separated&amp;lt;/w:t&amp;gt;&amp;lt;/w:r&amp;gt;&amp;lt;/w:ins&amp;gt;&amp;lt;w:ins w:id="78" w:author="BPS" w:date="2021-01-28T12:39:00Z"&amp;gt;&amp;lt;w:r w:rsidRPr="00281A1F"&amp;gt;&amp;lt;w:t xml:space="preserve"&amp;gt; by the ages of the victims&amp;lt;/w:t&amp;gt;&amp;lt;/w:r&amp;gt;&amp;lt;/w:ins&amp;gt;&amp;lt;w:ins w:id="79" w:author="BPS" w:date="2021-03-04T10:46:00Z"&amp;gt;&amp;lt;w:r&amp;gt;&amp;lt;w:t&amp;gt;; and&amp;lt;/w:t&amp;gt;&amp;lt;/w:r&amp;gt;&amp;lt;/w:ins&amp;gt;&amp;lt;w:bookmarkEnd w:id="72" /&amp;gt;&amp;lt;/w:p&amp;gt;&amp;lt;w:p w:rsidR="00A13644" w:rsidRDefault="00A13644" w:rsidP="00A13644"&amp;gt;&amp;lt;w:pPr&amp;gt;&amp;lt;w:ind w:left="1080" /&amp;gt;&amp;lt;w:rPr&amp;gt;&amp;lt;w:ins w:id="80" w:author="BPS" w:date="2021-03-04T10:51:00Z" /&amp;gt;&amp;lt;/w:rPr&amp;gt;&amp;lt;/w:pPr&amp;gt;&amp;lt;w:bookmarkStart w:id="81" w:name="_STATUTE_SP__f865e176_defa_48dc_be2e_eab" /&amp;gt;&amp;lt;w:bookmarkStart w:id="82" w:name="_PAR__10_87479b88_af27_48f2_8970_a7226f4" /&amp;gt;&amp;lt;w:bookmarkStart w:id="83" w:name="_LINE__15_1be64d10_3513_44a2_8397_142144" /&amp;gt;&amp;lt;w:bookmarkEnd w:id="70" /&amp;gt;&amp;lt;w:bookmarkEnd w:id="71" /&amp;gt;&amp;lt;w:bookmarkEnd w:id="75" /&amp;gt;&amp;lt;w:ins w:id="84" w:author="BPS" w:date="2021-03-04T10:51:00Z"&amp;gt;&amp;lt;w:r&amp;gt;&amp;lt;w:t&amp;gt;(&amp;lt;/w:t&amp;gt;&amp;lt;/w:r&amp;gt;&amp;lt;w:bookmarkStart w:id="85" w:name="_STATUTE_NUMBER__ae24fa7f_3edf_4b75_b5c1" /&amp;gt;&amp;lt;w:r&amp;gt;&amp;lt;w:t&amp;gt;4&amp;lt;/w:t&amp;gt;&amp;lt;/w:r&amp;gt;&amp;lt;w:bookmarkEnd w:id="85" /&amp;gt;&amp;lt;w:r&amp;gt;&amp;lt;w:t xml:space="preserve"&amp;gt;)  &amp;lt;/w:t&amp;gt;&amp;lt;/w:r&amp;gt;&amp;lt;/w:ins&amp;gt;&amp;lt;w:bookmarkStart w:id="86" w:name="_STATUTE_CONTENT__b5d1b433_3b0c_4d1a_8c9" /&amp;gt;&amp;lt;w:ins w:id="87" w:author="BPS" w:date="2021-03-04T10:53:00Z"&amp;gt;&amp;lt;w:r&amp;gt;&amp;lt;w:t xml:space="preserve"&amp;gt;The type, make &amp;lt;/w:t&amp;gt;&amp;lt;/w:r&amp;gt;&amp;lt;/w:ins&amp;gt;&amp;lt;w:ins w:id="88" w:author="BPS" w:date="2021-03-22T09:53:00Z"&amp;gt;&amp;lt;w:r&amp;gt;&amp;lt;w:t&amp;gt;and&amp;lt;/w:t&amp;gt;&amp;lt;/w:r&amp;gt;&amp;lt;/w:ins&amp;gt;&amp;lt;w:ins w:id="89" w:author="BPS" w:date="2021-03-04T10:53:00Z"&amp;gt;&amp;lt;w:r&amp;gt;&amp;lt;w:t xml:space="preserve"&amp;gt; model of firearm used in &amp;lt;/w:t&amp;gt;&amp;lt;/w:r&amp;gt;&amp;lt;/w:ins&amp;gt;&amp;lt;w:ins w:id="90" w:author="BPS" w:date="2021-03-22T09:54:00Z"&amp;gt;&amp;lt;w:r&amp;gt;&amp;lt;w:t&amp;gt;incidents described in&amp;lt;/w:t&amp;gt;&amp;lt;/w:r&amp;gt;&amp;lt;/w:ins&amp;gt;&amp;lt;w:ins w:id="91" w:author="BPS" w:date="2021-03-22T09:55:00Z"&amp;gt;&amp;lt;w:r&amp;gt;&amp;lt;w:t xml:space="preserve"&amp;gt; &amp;lt;/w:t&amp;gt;&amp;lt;/w:r&amp;gt;&amp;lt;/w:ins&amp;gt;&amp;lt;w:bookmarkStart w:id="92" w:name="_LINE__16_41a90d03_14cf_45e8_98e8_d205c9" /&amp;gt;&amp;lt;w:bookmarkEnd w:id="83" /&amp;gt;&amp;lt;w:ins w:id="93" w:author="BPS" w:date="2021-03-04T10:53:00Z"&amp;gt;&amp;lt;w:r&amp;gt;&amp;lt;w:t&amp;gt;subparagraphs&amp;lt;/w:t&amp;gt;&amp;lt;/w:r&amp;gt;&amp;lt;/w:ins&amp;gt;&amp;lt;w:ins w:id="94" w:author="BPS" w:date="2021-03-04T10:54:00Z"&amp;gt;&amp;lt;w:r&amp;gt;&amp;lt;w:t xml:space="preserve"&amp;gt; (1) to (3); and&amp;lt;/w:t&amp;gt;&amp;lt;/w:r&amp;gt;&amp;lt;/w:ins&amp;gt;&amp;lt;w:bookmarkEnd w:id="92" /&amp;gt;&amp;lt;/w:p&amp;gt;&amp;lt;w:p w:rsidR="00A13644" w:rsidRDefault="00A13644" w:rsidP="00A13644"&amp;gt;&amp;lt;w:pPr&amp;gt;&amp;lt;w:ind w:left="720" /&amp;gt;&amp;lt;w:rPr&amp;gt;&amp;lt;w:ins w:id="95" w:author="BPS" w:date="2021-03-04T10:48:00Z" /&amp;gt;&amp;lt;/w:rPr&amp;gt;&amp;lt;/w:pPr&amp;gt;&amp;lt;w:bookmarkStart w:id="96" w:name="_STATUTE_NUMBER__bb1bb290_29a4_4add_8a8f" /&amp;gt;&amp;lt;w:bookmarkStart w:id="97" w:name="_STATUTE_P__57997b4b_3df3_4ad3_bdce_7aff" /&amp;gt;&amp;lt;w:bookmarkStart w:id="98" w:name="_PAR__11_f9441263_9b2d_4cff_8055_f0a6801" /&amp;gt;&amp;lt;w:bookmarkStart w:id="99" w:name="_LINE__17_2707cf0f_7e38_48b6_8cd7_67ba64" /&amp;gt;&amp;lt;w:bookmarkEnd w:id="40" /&amp;gt;&amp;lt;w:bookmarkEnd w:id="81" /&amp;gt;&amp;lt;w:bookmarkEnd w:id="82" /&amp;gt;&amp;lt;w:bookmarkEnd w:id="86" /&amp;gt;&amp;lt;w:ins w:id="100" w:author="BPS" w:date="2021-03-04T10:48:00Z"&amp;gt;&amp;lt;w:r&amp;gt;&amp;lt;w:t&amp;gt;D&amp;lt;/w:t&amp;gt;&amp;lt;/w:r&amp;gt;&amp;lt;w:bookmarkEnd w:id="96" /&amp;gt;&amp;lt;w:r&amp;gt;&amp;lt;w:t xml:space="preserve"&amp;gt;.  &amp;lt;/w:t&amp;gt;&amp;lt;/w:r&amp;gt;&amp;lt;w:bookmarkStart w:id="101" w:name="_STATUTE_CONTENT__18ec1626_524f_4a73_925" /&amp;gt;&amp;lt;w:r&amp;gt;&amp;lt;w:t&amp;gt;Hospitalizations&amp;lt;/w:t&amp;gt;&amp;lt;/w:r&amp;gt;&amp;lt;/w:ins&amp;gt;&amp;lt;w:ins w:id="102" w:author="BPS" w:date="2021-03-04T10:49:00Z"&amp;gt;&amp;lt;w:r&amp;gt;&amp;lt;w:t xml:space="preserve"&amp;gt; &amp;lt;/w:t&amp;gt;&amp;lt;/w:r&amp;gt;&amp;lt;/w:ins&amp;gt;&amp;lt;w:ins w:id="103" w:author="BPS" w:date="2021-03-04T10:48:00Z"&amp;gt;&amp;lt;w:r&amp;gt;&amp;lt;w:t&amp;gt;that occurre&amp;lt;/w:t&amp;gt;&amp;lt;/w:r&amp;gt;&amp;lt;/w:ins&amp;gt;&amp;lt;w:ins w:id="104" w:author="BPS" w:date="2021-03-04T10:49:00Z"&amp;gt;&amp;lt;w:r&amp;gt;&amp;lt;w:t&amp;gt;d as a result of a firearm but did not&amp;lt;/w:t&amp;gt;&amp;lt;/w:r&amp;gt;&amp;lt;/w:ins&amp;gt;&amp;lt;w:ins w:id="105" w:author="BPS" w:date="2021-03-04T10:50:00Z"&amp;gt;&amp;lt;w:r&amp;gt;&amp;lt;w:t xml:space="preserve"&amp;gt; result in death, &amp;lt;/w:t&amp;gt;&amp;lt;/w:r&amp;gt;&amp;lt;w:bookmarkStart w:id="106" w:name="_LINE__18_96e71fff_e312_4622_bdde_c60bd6" /&amp;gt;&amp;lt;w:bookmarkEnd w:id="99" /&amp;gt;&amp;lt;w:r&amp;gt;&amp;lt;w:t xml:space="preserve"&amp;gt;including the type, make &amp;lt;/w:t&amp;gt;&amp;lt;/w:r&amp;gt;&amp;lt;/w:ins&amp;gt;&amp;lt;w:ins w:id="107" w:author="BPS" w:date="2021-03-22T09:58:00Z"&amp;gt;&amp;lt;w:r&amp;gt;&amp;lt;w:t&amp;gt;and&amp;lt;/w:t&amp;gt;&amp;lt;/w:r&amp;gt;&amp;lt;/w:ins&amp;gt;&amp;lt;w:ins w:id="108" w:author="BPS" w:date="2021-03-04T10:50:00Z"&amp;gt;&amp;lt;w:r&amp;gt;&amp;lt;w:t xml:space="preserve"&amp;gt; model of firearm used.&amp;lt;/w:t&amp;gt;&amp;lt;/w:r&amp;gt;&amp;lt;/w:ins&amp;gt;&amp;lt;w:bookmarkEnd w:id="106" /&amp;gt;&amp;lt;/w:p&amp;gt;&amp;lt;w:p w:rsidR="00A13644" w:rsidRDefault="00A13644" w:rsidP="00A13644"&amp;gt;&amp;lt;w:pPr&amp;gt;&amp;lt;w:ind w:left="360" /&amp;gt;&amp;lt;/w:pPr&amp;gt;&amp;lt;w:bookmarkStart w:id="109" w:name="_STATUTE_P__5397389d_c799_4cdc_bbb3_d7da" /&amp;gt;&amp;lt;w:bookmarkStart w:id="110" w:name="_STATUTE_CONTENT__641f143a_8711_4781_bb3" /&amp;gt;&amp;lt;w:bookmarkStart w:id="111" w:name="_PAR__12_827c4c6f_3713_40a0_9efc_075536e" /&amp;gt;&amp;lt;w:bookmarkStart w:id="112" w:name="_LINE__19_835e117e_667e_4472_b053_efeac8" /&amp;gt;&amp;lt;w:bookmarkEnd w:id="97" /&amp;gt;&amp;lt;w:bookmarkEnd w:id="98" /&amp;gt;&amp;lt;w:bookmarkEnd w:id="101" /&amp;gt;&amp;lt;w:ins w:id="113" w:author="BPS" w:date="2021-03-22T09:56:00Z"&amp;gt;&amp;lt;w:r w:rsidRPr="002D5D76"&amp;gt;&amp;lt;w:t xml:space="preserve"&amp;gt;The Commissioner of Public Safety shall assist the director with the collection of the data &amp;lt;/w:t&amp;gt;&amp;lt;/w:r&amp;gt;&amp;lt;w:bookmarkStart w:id="114" w:name="_LINE__20_c294d7f5_70d3_4ee5_98a5_5f37c4" /&amp;gt;&amp;lt;w:bookmarkEnd w:id="112" /&amp;gt;&amp;lt;w:r w:rsidRPr="002D5D76"&amp;gt;&amp;lt;w:t xml:space="preserve"&amp;gt;required in paragraphs C and D.  The director shall make the report under paragraphs C &amp;lt;/w:t&amp;gt;&amp;lt;/w:r&amp;gt;&amp;lt;w:bookmarkStart w:id="115" w:name="_LINE__21_ede35929_5a42_4e03_bb94_9da226" /&amp;gt;&amp;lt;w:bookmarkEnd w:id="114" /&amp;gt;&amp;lt;w:r w:rsidRPr="002D5D76"&amp;gt;&amp;lt;w:t&amp;gt;and D publicly available.&amp;lt;/w:t&amp;gt;&amp;lt;/w:r&amp;gt;&amp;lt;/w:ins&amp;gt;&amp;lt;w:bookmarkEnd w:id="115" /&amp;gt;&amp;lt;/w:p&amp;gt;&amp;lt;w:p w:rsidR="00A13644" w:rsidRDefault="00A13644" w:rsidP="00A13644"&amp;gt;&amp;lt;w:pPr&amp;gt;&amp;lt;w:keepNext /&amp;gt;&amp;lt;w:spacing w:before="240" /&amp;gt;&amp;lt;w:ind w:left="360" /&amp;gt;&amp;lt;w:jc w:val="center" /&amp;gt;&amp;lt;/w:pPr&amp;gt;&amp;lt;w:bookmarkStart w:id="116" w:name="_SUMMARY__ca5fdfd3_c941_4da0_a23c_335520" /&amp;gt;&amp;lt;w:bookmarkStart w:id="117" w:name="_PAR__13_f47014e1_da1d_475c_8066_fe7d589" /&amp;gt;&amp;lt;w:bookmarkStart w:id="118" w:name="_LINE__22_a5f38819_b5d7_4646_84e7_df523f" /&amp;gt;&amp;lt;w:bookmarkEnd w:id="7" /&amp;gt;&amp;lt;w:bookmarkEnd w:id="8" /&amp;gt;&amp;lt;w:bookmarkEnd w:id="14" /&amp;gt;&amp;lt;w:bookmarkEnd w:id="43" /&amp;gt;&amp;lt;w:bookmarkEnd w:id="109" /&amp;gt;&amp;lt;w:bookmarkEnd w:id="110" /&amp;gt;&amp;lt;w:bookmarkEnd w:id="111" /&amp;gt;&amp;lt;w:r&amp;gt;&amp;lt;w:rPr&amp;gt;&amp;lt;w:b /&amp;gt;&amp;lt;w:sz w:val="24" /&amp;gt;&amp;lt;/w:rPr&amp;gt;&amp;lt;w:t&amp;gt;SUMMARY&amp;lt;/w:t&amp;gt;&amp;lt;/w:r&amp;gt;&amp;lt;w:bookmarkEnd w:id="118" /&amp;gt;&amp;lt;/w:p&amp;gt;&amp;lt;w:p w:rsidR="00A13644" w:rsidRDefault="00A13644" w:rsidP="00A13644"&amp;gt;&amp;lt;w:pPr&amp;gt;&amp;lt;w:ind w:left="360" w:firstLine="360" /&amp;gt;&amp;lt;/w:pPr&amp;gt;&amp;lt;w:bookmarkStart w:id="119" w:name="_PAR__14_fb8b269d_250b_4578_a88c_5f6610c" /&amp;gt;&amp;lt;w:bookmarkStart w:id="120" w:name="_LINE__23_2b9e4936_fa9f_4df2_81d9_8ee70c" /&amp;gt;&amp;lt;w:bookmarkEnd w:id="117" /&amp;gt;&amp;lt;w:r w:rsidRPr="00281A1F"&amp;gt;&amp;lt;w:t&amp;gt;This bill requires the Director of the Maine Center for Disease Control and Prevention&amp;lt;/w:t&amp;gt;&amp;lt;/w:r&amp;gt;&amp;lt;w:r&amp;gt;&amp;lt;w:t xml:space="preserve"&amp;gt; &amp;lt;/w:t&amp;gt;&amp;lt;/w:r&amp;gt;&amp;lt;w:bookmarkStart w:id="121" w:name="_LINE__24_ea0bff27_dbac_47c2_bd68_dd9489" /&amp;gt;&amp;lt;w:bookmarkEnd w:id="120" /&amp;gt;&amp;lt;w:r&amp;gt;&amp;lt;w:t&amp;gt;within the Department of Health and Human Services&amp;lt;/w:t&amp;gt;&amp;lt;/w:r&amp;gt;&amp;lt;w:r w:rsidRPr="00281A1F"&amp;gt;&amp;lt;w:t xml:space="preserve"&amp;gt; to include in the director's annual &amp;lt;/w:t&amp;gt;&amp;lt;/w:r&amp;gt;&amp;lt;w:bookmarkStart w:id="122" w:name="_LINE__25_08955e0a_d2a8_423d_b5c4_3f6930" /&amp;gt;&amp;lt;w:bookmarkEnd w:id="121" /&amp;gt;&amp;lt;w:r w:rsidRPr="00281A1F"&amp;gt;&amp;lt;w:t&amp;gt;report to the Legislature&amp;lt;/w:t&amp;gt;&amp;lt;/w:r&amp;gt;&amp;lt;w:r&amp;gt;&amp;lt;w:t&amp;gt;,&amp;lt;/w:t&amp;gt;&amp;lt;/w:r&amp;gt;&amp;lt;w:r w:rsidRPr="00281A1F"&amp;gt;&amp;lt;w:t xml:space="preserve"&amp;gt; with the &amp;lt;/w:t&amp;gt;&amp;lt;/w:r&amp;gt;&amp;lt;w:r&amp;gt;&amp;lt;w:t&amp;gt;assistance&amp;lt;/w:t&amp;gt;&amp;lt;/w:r&amp;gt;&amp;lt;w:r w:rsidRPr="00281A1F"&amp;gt;&amp;lt;w:t xml:space="preserve"&amp;gt; of the Commissioner of Public Safety, public &amp;lt;/w:t&amp;gt;&amp;lt;/w:r&amp;gt;&amp;lt;w:bookmarkStart w:id="123" w:name="_LINE__26_e65f2368_dbc6_4a10_8d42_159167" /&amp;gt;&amp;lt;w:bookmarkEnd w:id="122" /&amp;gt;&amp;lt;w:r w:rsidRPr="00281A1F"&amp;gt;&amp;lt;w:t xml:space="preserve"&amp;gt;health data concerning firearm fatalities &amp;lt;/w:t&amp;gt;&amp;lt;/w:r&amp;gt;&amp;lt;w:r&amp;gt;&amp;lt;w:t&amp;gt;separated&amp;lt;/w:t&amp;gt;&amp;lt;/w:r&amp;gt;&amp;lt;w:r w:rsidRPr="00281A1F"&amp;gt;&amp;lt;w:t xml:space="preserve"&amp;gt; by homicides, including the number of &amp;lt;/w:t&amp;gt;&amp;lt;/w:r&amp;gt;&amp;lt;w:bookmarkStart w:id="124" w:name="_LINE__27_4d8f921e_86ab_402e_9b89_d36dde" /&amp;gt;&amp;lt;w:bookmarkEnd w:id="123" /&amp;gt;&amp;lt;w:r w:rsidRPr="00281A1F"&amp;gt;&amp;lt;w:t&amp;gt;domestic violence homicides, suicide&amp;lt;/w:t&amp;gt;&amp;lt;/w:r&amp;gt;&amp;lt;w:r&amp;gt;&amp;lt;w:t&amp;gt;s&amp;lt;/w:t&amp;gt;&amp;lt;/w:r&amp;gt;&amp;lt;w:r w:rsidRPr="00281A1F"&amp;gt;&amp;lt;w:t xml:space="preserve"&amp;gt; and accidents, further &amp;lt;/w:t&amp;gt;&amp;lt;/w:r&amp;gt;&amp;lt;w:r&amp;gt;&amp;lt;w:t&amp;gt;separated&amp;lt;/w:t&amp;gt;&amp;lt;/w:r&amp;gt;&amp;lt;w:r w:rsidRPr="00281A1F"&amp;gt;&amp;lt;w:t xml:space="preserve"&amp;gt; by the ages of the &amp;lt;/w:t&amp;gt;&amp;lt;/w:r&amp;gt;&amp;lt;w:bookmarkStart w:id="125" w:name="_LINE__28_9cc4bce8_af22_49ec_9513_69d4d6" /&amp;gt;&amp;lt;w:bookmarkEnd w:id="124" /&amp;gt;&amp;lt;w:r w:rsidRPr="00281A1F"&amp;gt;&amp;lt;w:t&amp;gt;victims of each category&amp;lt;/w:t&amp;gt;&amp;lt;/w:r&amp;gt;&amp;lt;w:r&amp;gt;&amp;lt;w:t&amp;gt;,&amp;lt;/w:t&amp;gt;&amp;lt;/w:r&amp;gt;&amp;lt;w:r w:rsidRPr="00281A1F"&amp;gt;&amp;lt;w:t xml:space="preserve"&amp;gt; &amp;lt;/w:t&amp;gt;&amp;lt;/w:r&amp;gt;&amp;lt;w:r&amp;gt;&amp;lt;w:t xml:space="preserve"&amp;gt;and the type, make and model of the firearm used, and &amp;lt;/w:t&amp;gt;&amp;lt;/w:r&amp;gt;&amp;lt;w:bookmarkStart w:id="126" w:name="_LINE__29_481d4d1b_6afc_4a63_9508_ba2a36" /&amp;gt;&amp;lt;w:bookmarkEnd w:id="125" /&amp;gt;&amp;lt;w:r&amp;gt;&amp;lt;w:t xml:space="preserve"&amp;gt;hospitalizations that occurred as a result of a firearm that did not result in death and the &amp;lt;/w:t&amp;gt;&amp;lt;/w:r&amp;gt;&amp;lt;w:bookmarkStart w:id="127" w:name="_LINE__30_60d04aef_b057_4a53_a643_f2e619" /&amp;gt;&amp;lt;w:bookmarkEnd w:id="126" /&amp;gt;&amp;lt;w:r&amp;gt;&amp;lt;w:t xml:space="preserve"&amp;gt;type, make and model of firearm used, &amp;lt;/w:t&amp;gt;&amp;lt;/w:r&amp;gt;&amp;lt;w:r w:rsidRPr="00281A1F"&amp;gt;&amp;lt;w:t&amp;gt;and to make the report publicly available.&amp;lt;/w:t&amp;gt;&amp;lt;/w:r&amp;gt;&amp;lt;w:bookmarkEnd w:id="127" /&amp;gt;&amp;lt;/w:p&amp;gt;&amp;lt;w:bookmarkEnd w:id="1" /&amp;gt;&amp;lt;w:bookmarkEnd w:id="2" /&amp;gt;&amp;lt;w:bookmarkEnd w:id="3" /&amp;gt;&amp;lt;w:bookmarkEnd w:id="116" /&amp;gt;&amp;lt;w:bookmarkEnd w:id="119" /&amp;gt;&amp;lt;w:p w:rsidR="00000000" w:rsidRDefault="00A13644"&amp;gt;&amp;lt;w:r&amp;gt;&amp;lt;w:t xml:space="preserve"&amp;gt; &amp;lt;/w:t&amp;gt;&amp;lt;/w:r&amp;gt;&amp;lt;/w:p&amp;gt;&amp;lt;w:sectPr w:rsidR="00000000" w:rsidSect="00A136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3051" w:rsidRDefault="00A136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8b1d8b4_d7aa_46b2_9dfa_40c8538&lt;/BookmarkName&gt;&lt;Tables /&gt;&lt;/ProcessedCheckInPage&gt;&lt;/Pages&gt;&lt;Paragraphs&gt;&lt;CheckInParagraphs&gt;&lt;PageNumber&gt;1&lt;/PageNumber&gt;&lt;BookmarkName&gt;_PAR__1_2c41fb55_2d41_4f84_81a5_fa56fd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c3436f6_5758_4224_89a0_e4fb41c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967e43_73d8_4113_a19a_4927e7d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e8ae47_0c85_4eab_b12f_493ca09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e6b0a9a_72f3_477f_be18_b7601dc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92168d_527a_4a69_b3ef_78d20ba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bf0fd65_bd9d_4c39_b86a_aec5f64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909499_a127_462b_9c82_24a2a1d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937a3d_40c4_46d9_b49b_8b902f6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7479b88_af27_48f2_8970_a7226f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9441263_9b2d_4cff_8055_f0a680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27c4c6f_3713_40a0_9efc_075536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47014e1_da1d_475c_8066_fe7d58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8b269d_250b_4578_a88c_5f6610c&lt;/BookmarkName&gt;&lt;StartingLineNumber&gt;23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