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ccess to Bariatric 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28000c6_fbad_4d21_"/>
      <w:bookmarkStart w:id="1" w:name="_DOC_BODY__512dc854_a31e_4ce5_83c9_f20e3"/>
      <w:bookmarkStart w:id="2" w:name="_PAGE__1_268ed3d1_7402_40f0_b77f_54604cf"/>
      <w:bookmarkStart w:id="3" w:name="_EMERGENCY_PREAMBLE__2f776847_193a_4ebc_"/>
      <w:bookmarkStart w:id="4" w:name="_PAR__1_729428f1_562e_4da3_95f8_ead1852b"/>
      <w:bookmarkStart w:id="5" w:name="_LINE__1_934d83bb_fa95_44e1_9983_5af7bd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e15ff16_05fa_440c_8ecc_d8b982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29428f1_562e_4da3_95f8_ead1852b"/>
      <w:bookmarkStart w:id="8" w:name="_PAR__2_b1bd9db9_44a8_4113_b5a4_07fae839"/>
      <w:bookmarkStart w:id="9" w:name="_LINE__3_2512d8fc_ffcf_4751_acf6_9fc11c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requires the Department of Health and Human Services to </w:t>
      </w:r>
      <w:bookmarkStart w:id="10" w:name="_LINE__4_6b5abd5d_7433_4e92_bc39_3f7711b"/>
      <w:bookmarkEnd w:id="9"/>
      <w:r>
        <w:rPr>
          <w:rFonts w:eastAsia="Arial" w:cs="Arial" w:ascii="Arial" w:hAnsi="Arial"/>
        </w:rPr>
        <w:t xml:space="preserve">develop a plan to provide bariatric care beds in the State and in developing the plan, the </w:t>
      </w:r>
      <w:bookmarkStart w:id="11" w:name="_LINE__5_a1416242_8c4c_407f_89d1_07cf357"/>
      <w:bookmarkEnd w:id="10"/>
      <w:r>
        <w:rPr>
          <w:rFonts w:eastAsia="Arial" w:cs="Arial" w:ascii="Arial" w:hAnsi="Arial"/>
        </w:rPr>
        <w:t xml:space="preserve">department must begin the process of issuing a request for information before the 90-day </w:t>
      </w:r>
      <w:bookmarkStart w:id="12" w:name="_LINE__6_a29e3010_283a_4025_8e2c_bbc9173"/>
      <w:bookmarkEnd w:id="11"/>
      <w:r>
        <w:rPr>
          <w:rFonts w:eastAsia="Arial" w:cs="Arial" w:ascii="Arial" w:hAnsi="Arial"/>
        </w:rPr>
        <w:t>period expir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1bd9db9_44a8_4113_b5a4_07fae839"/>
      <w:bookmarkStart w:id="14" w:name="_PAR__3_4d08d576_1219_4884_8af5_c590119b"/>
      <w:bookmarkStart w:id="15" w:name="_LINE__7_74c93659_a171_4117_a752_4a2fcc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e1121e91_fd68_4bca_996f_27211d8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06433822_94c5_4d01_96cb_d52e468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95fd0513_f2a2_4a58_a350_1d8fd9"/>
      <w:bookmarkEnd w:id="17"/>
      <w:r>
        <w:rPr>
          <w:rFonts w:eastAsia="Arial" w:cs="Arial" w:ascii="Arial" w:hAnsi="Arial"/>
        </w:rPr>
        <w:t>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EMERGENCY_PREAMBLE__2f776847_193a_4ebc_"/>
      <w:bookmarkStart w:id="20" w:name="_PAR__3_4d08d576_1219_4884_8af5_c590119b"/>
      <w:bookmarkStart w:id="21" w:name="_DOC_BODY_CONTENT__a711636f_c379_4031_98"/>
      <w:bookmarkStart w:id="22" w:name="_BILL_SECTION_UNALLOCATED__4709c4aa_e1f2"/>
      <w:bookmarkStart w:id="23" w:name="_PAR__4_269196f3_f1eb_46f4_848b_cd8f9a9e"/>
      <w:bookmarkStart w:id="24" w:name="_LINE__11_13577de6_a7c9_40fd_bc52_ff2119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e7074c8a_87ad_45ba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 xml:space="preserve">.  Department of Health and Human Services to develop a plan for </w:t>
      </w:r>
      <w:bookmarkStart w:id="26" w:name="_LINE__12_c14d0913_61b3_4c9a_bf24_c500c4"/>
      <w:bookmarkEnd w:id="24"/>
      <w:r>
        <w:rPr>
          <w:rFonts w:eastAsia="Arial" w:cs="Arial" w:ascii="Arial" w:hAnsi="Arial"/>
          <w:b/>
          <w:sz w:val="24"/>
        </w:rPr>
        <w:t>specialized bariatric care beds.  Resolved:</w:t>
      </w:r>
      <w:r>
        <w:rPr>
          <w:rFonts w:eastAsia="Arial" w:cs="Arial" w:ascii="Arial" w:hAnsi="Arial"/>
        </w:rPr>
        <w:t xml:space="preserve">  That the Department of Health and </w:t>
      </w:r>
      <w:bookmarkStart w:id="27" w:name="_LINE__13_413f3a66_2195_405a_8ac9_1a33a7"/>
      <w:bookmarkEnd w:id="26"/>
      <w:r>
        <w:rPr>
          <w:rFonts w:eastAsia="Arial" w:cs="Arial" w:ascii="Arial" w:hAnsi="Arial"/>
        </w:rPr>
        <w:t xml:space="preserve">Human Services, referred to in this resolve as "the department," shall develop a plan to </w:t>
      </w:r>
      <w:bookmarkStart w:id="28" w:name="_LINE__14_0bd3f91f_c3e0_494f_b35f_c38b04"/>
      <w:bookmarkEnd w:id="27"/>
      <w:r>
        <w:rPr>
          <w:rFonts w:eastAsia="Arial" w:cs="Arial" w:ascii="Arial" w:hAnsi="Arial"/>
        </w:rPr>
        <w:t xml:space="preserve">provide by September 1, 2022, up to 16 bariatric care beds in the State to serve individuals </w:t>
      </w:r>
      <w:bookmarkStart w:id="29" w:name="_LINE__15_dca86366_e532_4d87_a076_57e44b"/>
      <w:bookmarkEnd w:id="28"/>
      <w:r>
        <w:rPr>
          <w:rFonts w:eastAsia="Arial" w:cs="Arial" w:ascii="Arial" w:hAnsi="Arial"/>
        </w:rPr>
        <w:t xml:space="preserve">who are eligible for long-term care and need bariatric care.  In developing the plan, the </w:t>
      </w:r>
      <w:bookmarkStart w:id="30" w:name="_LINE__16_1cd44632_20e9_4766_b1fe_a5e3af"/>
      <w:bookmarkEnd w:id="29"/>
      <w:r>
        <w:rPr>
          <w:rFonts w:eastAsia="Arial" w:cs="Arial" w:ascii="Arial" w:hAnsi="Arial"/>
        </w:rPr>
        <w:t>department shall do the following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69196f3_f1eb_46f4_848b_cd8f9a9e"/>
      <w:bookmarkStart w:id="32" w:name="_PAR__5_fa6cb11f_e079_464a_8bb3_2fab2020"/>
      <w:bookmarkStart w:id="33" w:name="_LINE__17_afe942ca_43ab_42df_bbee_69e02b"/>
      <w:bookmarkEnd w:id="31"/>
      <w:bookmarkEnd w:id="32"/>
      <w:r>
        <w:rPr>
          <w:rFonts w:eastAsia="Arial" w:cs="Arial" w:ascii="Arial" w:hAnsi="Arial"/>
          <w:szCs w:val="22"/>
        </w:rPr>
        <w:t xml:space="preserve">1.  No later than August 31, 2021, the department shall issue a request for information </w:t>
      </w:r>
      <w:bookmarkStart w:id="34" w:name="_LINE__18_359fc2e4_3995_4630_8cac_406797"/>
      <w:bookmarkEnd w:id="33"/>
      <w:r>
        <w:rPr>
          <w:rFonts w:eastAsia="Arial" w:cs="Arial" w:ascii="Arial" w:hAnsi="Arial"/>
          <w:szCs w:val="22"/>
        </w:rPr>
        <w:t xml:space="preserve">to determine potential providers of nursing facility bariatric care beds.  Potential providers </w:t>
      </w:r>
      <w:bookmarkStart w:id="35" w:name="_LINE__19_4c4ea620_1fe1_4118_82ab_614c45"/>
      <w:bookmarkEnd w:id="34"/>
      <w:r>
        <w:rPr>
          <w:rFonts w:eastAsia="Arial" w:cs="Arial" w:ascii="Arial" w:hAnsi="Arial"/>
          <w:szCs w:val="22"/>
        </w:rPr>
        <w:t xml:space="preserve">must include behavioral health technology partners to provide appropriate behavioral </w:t>
      </w:r>
      <w:bookmarkStart w:id="36" w:name="_LINE__20_14cd6d56_603c_4e52_85b0_cfe68f"/>
      <w:bookmarkEnd w:id="35"/>
      <w:r>
        <w:rPr>
          <w:rFonts w:eastAsia="Arial" w:cs="Arial" w:ascii="Arial" w:hAnsi="Arial"/>
          <w:szCs w:val="22"/>
        </w:rPr>
        <w:t>health services to residents occupying bariatric care bed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fa6cb11f_e079_464a_8bb3_2fab2020"/>
      <w:bookmarkStart w:id="38" w:name="_PAR__6_65d11051_e0c4_4f6a_b9a9_5bb85f76"/>
      <w:bookmarkStart w:id="39" w:name="_LINE__21_26afef84_56fa_4da0_8ecd_5926de"/>
      <w:bookmarkEnd w:id="37"/>
      <w:bookmarkEnd w:id="38"/>
      <w:r>
        <w:rPr>
          <w:rFonts w:eastAsia="Arial" w:cs="Arial" w:ascii="Arial" w:hAnsi="Arial"/>
          <w:szCs w:val="22"/>
        </w:rPr>
        <w:t xml:space="preserve">2.  No later than October 31, 2021, the department shall review the responses to the </w:t>
      </w:r>
      <w:bookmarkStart w:id="40" w:name="_LINE__22_f04e801f_0527_4d0a_99e0_f857a4"/>
      <w:bookmarkEnd w:id="39"/>
      <w:r>
        <w:rPr>
          <w:rFonts w:eastAsia="Arial" w:cs="Arial" w:ascii="Arial" w:hAnsi="Arial"/>
          <w:szCs w:val="22"/>
        </w:rPr>
        <w:t xml:space="preserve">request for information to inform the proposed amendment to the department's rule Chapter </w:t>
      </w:r>
      <w:bookmarkStart w:id="41" w:name="_LINE__23_5ec06911_74b7_4f83_8240_6991ae"/>
      <w:bookmarkEnd w:id="40"/>
      <w:r>
        <w:rPr>
          <w:rFonts w:eastAsia="Arial" w:cs="Arial" w:ascii="Arial" w:hAnsi="Arial"/>
          <w:szCs w:val="22"/>
        </w:rPr>
        <w:t xml:space="preserve">101: MaineCare Benefits Manual, Chapter III, Section 67, Principles of Reimbursement </w:t>
      </w:r>
      <w:bookmarkStart w:id="42" w:name="_LINE__24_8a74b707_4445_45a3_9ced_314113"/>
      <w:bookmarkEnd w:id="41"/>
      <w:r>
        <w:rPr>
          <w:rFonts w:eastAsia="Arial" w:cs="Arial" w:ascii="Arial" w:hAnsi="Arial"/>
          <w:szCs w:val="22"/>
        </w:rPr>
        <w:t>for Nursing Facilities with respect to bariatric care bed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5d11051_e0c4_4f6a_b9a9_5bb85f76"/>
      <w:bookmarkStart w:id="44" w:name="_PAR__7_906b9698_d31e_482d_8f8b_8fc2609f"/>
      <w:bookmarkStart w:id="45" w:name="_LINE__25_9bfc6317_8af3_4928_b120_5322e8"/>
      <w:bookmarkEnd w:id="43"/>
      <w:bookmarkEnd w:id="44"/>
      <w:r>
        <w:rPr>
          <w:rFonts w:eastAsia="Arial" w:cs="Arial" w:ascii="Arial" w:hAnsi="Arial"/>
          <w:szCs w:val="22"/>
        </w:rPr>
        <w:t xml:space="preserve">3.  No later than December 31, 2021, the department shall adopt rules with rate changes </w:t>
      </w:r>
      <w:bookmarkStart w:id="46" w:name="_LINE__26_f5faa4c5_e839_4fd5_8897_9c37ac"/>
      <w:bookmarkEnd w:id="45"/>
      <w:r>
        <w:rPr>
          <w:rFonts w:eastAsia="Arial" w:cs="Arial" w:ascii="Arial" w:hAnsi="Arial"/>
          <w:szCs w:val="22"/>
        </w:rPr>
        <w:t xml:space="preserve">that build upon the resource utilization group system designed to capture the clinical </w:t>
      </w:r>
      <w:bookmarkStart w:id="47" w:name="_LINE__27_14d1868c_c1e8_44b3_94b2_5b6118"/>
      <w:bookmarkEnd w:id="46"/>
      <w:r>
        <w:rPr>
          <w:rFonts w:eastAsia="Arial" w:cs="Arial" w:ascii="Arial" w:hAnsi="Arial"/>
          <w:szCs w:val="22"/>
        </w:rPr>
        <w:t xml:space="preserve">intensity needs of residents occupying bariatric care beds.  The rules must include </w:t>
      </w:r>
      <w:bookmarkStart w:id="48" w:name="_LINE__28_ff3bde60_b147_43f7_a375_563843"/>
      <w:bookmarkEnd w:id="47"/>
      <w:r>
        <w:rPr>
          <w:rFonts w:eastAsia="Arial" w:cs="Arial" w:ascii="Arial" w:hAnsi="Arial"/>
          <w:szCs w:val="22"/>
        </w:rPr>
        <w:t xml:space="preserve">appropriate weight or body mass index requirements, an enhanced rate of reimbursement </w:t>
      </w:r>
      <w:bookmarkStart w:id="49" w:name="_LINE__29_ce8e7e62_89d7_4fc0_96ff_58573e"/>
      <w:bookmarkEnd w:id="48"/>
      <w:r>
        <w:rPr>
          <w:rFonts w:eastAsia="Arial" w:cs="Arial" w:ascii="Arial" w:hAnsi="Arial"/>
          <w:szCs w:val="22"/>
        </w:rPr>
        <w:t xml:space="preserve">to nursing facilities for residents occupying bariatric care beds and up to 30 bed hold days </w:t>
      </w:r>
      <w:bookmarkStart w:id="50" w:name="_LINE__30_89b3df80_1399_48c0_aa47_1ad39d"/>
      <w:bookmarkEnd w:id="49"/>
      <w:r>
        <w:rPr>
          <w:rFonts w:eastAsia="Arial" w:cs="Arial" w:ascii="Arial" w:hAnsi="Arial"/>
          <w:szCs w:val="22"/>
        </w:rPr>
        <w:t xml:space="preserve">for bariatric care residents experiencing hospitalization.  The rules must also include direct </w:t>
      </w:r>
      <w:bookmarkStart w:id="51" w:name="_LINE__31_7016d309_5080_49f4_a9fb_ed65ce"/>
      <w:bookmarkEnd w:id="50"/>
      <w:r>
        <w:rPr>
          <w:rFonts w:eastAsia="Arial" w:cs="Arial" w:ascii="Arial" w:hAnsi="Arial"/>
          <w:szCs w:val="22"/>
        </w:rPr>
        <w:t xml:space="preserve">billing to the department by providers of durable medical equipment, transportation and </w:t>
      </w:r>
      <w:bookmarkStart w:id="52" w:name="_LINE__32_e666e6a6_6950_4039_bc7e_54c6ff"/>
      <w:bookmarkEnd w:id="51"/>
      <w:r>
        <w:rPr>
          <w:rFonts w:eastAsia="Arial" w:cs="Arial" w:ascii="Arial" w:hAnsi="Arial"/>
          <w:szCs w:val="22"/>
        </w:rPr>
        <w:t xml:space="preserve">behavioral health services.  Rules adopted pursuant to this section are routine technical </w:t>
      </w:r>
      <w:bookmarkStart w:id="53" w:name="_LINE__33_0e36b0d1_a868_4607_9728_8a7c42"/>
      <w:bookmarkEnd w:id="52"/>
      <w:r>
        <w:rPr>
          <w:rFonts w:eastAsia="Arial" w:cs="Arial" w:ascii="Arial" w:hAnsi="Arial"/>
          <w:szCs w:val="22"/>
        </w:rPr>
        <w:t>rules as defined in the Maine Revised Statutes, Title 5, chapter 375, subchapter 2</w:t>
        <w:noBreakHyphen/>
        <w:t>A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906b9698_d31e_482d_8f8b_8fc2609f"/>
      <w:bookmarkStart w:id="55" w:name="_PAR__8_8a3321da_c71e_402a_8322_c53ffe15"/>
      <w:bookmarkStart w:id="56" w:name="_LINE__34_9826532c_436e_48cb_a00f_930066"/>
      <w:bookmarkEnd w:id="54"/>
      <w:bookmarkEnd w:id="55"/>
      <w:r>
        <w:rPr>
          <w:rFonts w:eastAsia="Arial" w:cs="Arial" w:ascii="Arial" w:hAnsi="Arial"/>
          <w:szCs w:val="22"/>
        </w:rPr>
        <w:t xml:space="preserve">4.  No later than March 30, 2022, the department shall issue a request for proposals to </w:t>
      </w:r>
      <w:bookmarkStart w:id="57" w:name="_LINE__35_bb5eff36_decd_4532_9665_11c023"/>
      <w:bookmarkEnd w:id="56"/>
      <w:r>
        <w:rPr>
          <w:rFonts w:eastAsia="Arial" w:cs="Arial" w:ascii="Arial" w:hAnsi="Arial"/>
          <w:szCs w:val="22"/>
        </w:rPr>
        <w:t>award contracts to provide bariatric care bed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8a3321da_c71e_402a_8322_c53ffe15"/>
      <w:bookmarkStart w:id="59" w:name="_PAR__9_1ecfd7c2_edb6_4dee_b502_e98360a0"/>
      <w:bookmarkStart w:id="60" w:name="_LINE__36_2a4fd429_e0da_4b55_a4ce_532fe9"/>
      <w:bookmarkEnd w:id="58"/>
      <w:bookmarkEnd w:id="59"/>
      <w:r>
        <w:rPr>
          <w:rFonts w:eastAsia="Arial" w:cs="Arial" w:ascii="Arial" w:hAnsi="Arial"/>
          <w:szCs w:val="22"/>
        </w:rPr>
        <w:t xml:space="preserve">5.  No later than June 30, 2022, the department shall award contracts under the request </w:t>
      </w:r>
      <w:bookmarkStart w:id="61" w:name="_LINE__37_8ef81253_df91_43eb_8534_4284a0"/>
      <w:bookmarkEnd w:id="60"/>
      <w:r>
        <w:rPr>
          <w:rFonts w:eastAsia="Arial" w:cs="Arial" w:ascii="Arial" w:hAnsi="Arial"/>
          <w:szCs w:val="22"/>
        </w:rPr>
        <w:t xml:space="preserve">for proposals.  Providers who are awarded contracts must offer bariatric care beds to </w:t>
      </w:r>
      <w:bookmarkStart w:id="62" w:name="_LINE__38_0c8d2133_832f_452e_ae3a_113100"/>
      <w:bookmarkEnd w:id="61"/>
      <w:r>
        <w:rPr>
          <w:rFonts w:eastAsia="Arial" w:cs="Arial" w:ascii="Arial" w:hAnsi="Arial"/>
          <w:szCs w:val="22"/>
        </w:rPr>
        <w:t xml:space="preserve">appropriate residents no later than September 1, 2022 and receive enhanced reimbursement </w:t>
      </w:r>
      <w:bookmarkStart w:id="63" w:name="_LINE__39_89371564_59e2_40bc_b765_40eb47"/>
      <w:bookmarkEnd w:id="62"/>
      <w:r>
        <w:rPr>
          <w:rFonts w:eastAsia="Arial" w:cs="Arial" w:ascii="Arial" w:hAnsi="Arial"/>
          <w:szCs w:val="22"/>
        </w:rPr>
        <w:t>pursuant to rules adopted pursuant to subsections 2 and 3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1ecfd7c2_edb6_4dee_b502_e98360a0"/>
      <w:bookmarkStart w:id="65" w:name="_PAR__10_cf00cba0_b4e3_4388_8f04_450cb36"/>
      <w:bookmarkStart w:id="66" w:name="_LINE__40_9c9a99ec_85da_45b2_b4ec_4fa37b"/>
      <w:bookmarkEnd w:id="64"/>
      <w:bookmarkEnd w:id="65"/>
      <w:r>
        <w:rPr>
          <w:rFonts w:eastAsia="Arial" w:cs="Arial" w:ascii="Arial" w:hAnsi="Arial"/>
          <w:szCs w:val="22"/>
        </w:rPr>
        <w:t xml:space="preserve">The department shall submit a report on progress, including any necessary legislation </w:t>
      </w:r>
      <w:bookmarkStart w:id="67" w:name="_LINE__41_48a069e0_7222_4455_bc41_c4d879"/>
      <w:bookmarkEnd w:id="66"/>
      <w:r>
        <w:rPr>
          <w:rFonts w:eastAsia="Arial" w:cs="Arial" w:ascii="Arial" w:hAnsi="Arial"/>
          <w:szCs w:val="22"/>
        </w:rPr>
        <w:t xml:space="preserve">to establish the bariatric care beds and any required funding, to the Joint Standing </w:t>
      </w:r>
      <w:bookmarkStart w:id="68" w:name="_LINE__42_c3a190c6_421d_4adf_94c0_615c37"/>
      <w:bookmarkEnd w:id="67"/>
      <w:r>
        <w:rPr>
          <w:rFonts w:eastAsia="Arial" w:cs="Arial" w:ascii="Arial" w:hAnsi="Arial"/>
          <w:szCs w:val="22"/>
        </w:rPr>
        <w:t>Committee on Health and Human Services no later than December 1, 2021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GE__1_268ed3d1_7402_40f0_b77f_54604cf"/>
      <w:bookmarkStart w:id="70" w:name="_DOC_BODY_CONTENT__a711636f_c379_4031_98"/>
      <w:bookmarkStart w:id="71" w:name="_BILL_SECTION_UNALLOCATED__4709c4aa_e1f2"/>
      <w:bookmarkStart w:id="72" w:name="_PAR__10_cf00cba0_b4e3_4388_8f04_450cb36"/>
      <w:bookmarkStart w:id="73" w:name="_PAGE__2_f1c44af2_09b2_4463_b6db_fe682ba"/>
      <w:bookmarkStart w:id="74" w:name="_PAR__1_dd6e3930_2398_4009_8572_25f1d7a9"/>
      <w:bookmarkStart w:id="75" w:name="_EMERGENCY_CLAUSE__a2f145a7_e1cb_4855_96"/>
      <w:bookmarkStart w:id="76" w:name="_LINE__1_e9b9b4a9_5d1a_44dd_a4bc_f881ead"/>
      <w:bookmarkEnd w:id="69"/>
      <w:bookmarkEnd w:id="70"/>
      <w:bookmarkEnd w:id="71"/>
      <w:bookmarkEnd w:id="72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7" w:name="_LINE__2_4c64fc02_9961_4a02_9e05_865759d"/>
      <w:bookmarkEnd w:id="76"/>
      <w:r>
        <w:rPr>
          <w:rFonts w:eastAsia="Arial" w:cs="Arial" w:ascii="Arial" w:hAnsi="Arial"/>
        </w:rPr>
        <w:t>takes effect when approved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PAR__1_dd6e3930_2398_4009_8572_25f1d7a9"/>
      <w:bookmarkStart w:id="79" w:name="_EMERGENCY_CLAUSE__a2f145a7_e1cb_4855_96"/>
      <w:bookmarkStart w:id="80" w:name="_SUMMARY__fbc7b770_cb61_470b_b599_63e91b"/>
      <w:bookmarkStart w:id="81" w:name="_PAR__2_ae42dd18_50b5_433f_a63f_efdfaca6"/>
      <w:bookmarkStart w:id="82" w:name="_LINE__3_2b155b70_ad72_4463_b07b_9476294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2_ae42dd18_50b5_433f_a63f_efdfaca6"/>
      <w:bookmarkStart w:id="84" w:name="_PAR__3_33f4e5f3_bcda_46eb_93ed_d810d615"/>
      <w:bookmarkStart w:id="85" w:name="_LINE__4_7ead4f63_d57d_4286_b07b_8cacf95"/>
      <w:bookmarkEnd w:id="83"/>
      <w:r>
        <w:rPr>
          <w:rFonts w:eastAsia="Arial" w:cs="Arial" w:ascii="Arial" w:hAnsi="Arial"/>
        </w:rPr>
        <w:t xml:space="preserve">This resolve requires the Department of Health and Human Services to develop a plan </w:t>
      </w:r>
      <w:bookmarkStart w:id="86" w:name="_LINE__5_65d67472_58f4_4d33_8858_8aee104"/>
      <w:bookmarkEnd w:id="85"/>
      <w:r>
        <w:rPr>
          <w:rFonts w:eastAsia="Arial" w:cs="Arial" w:ascii="Arial" w:hAnsi="Arial"/>
        </w:rPr>
        <w:t>to provide up to 16 new specialized bariatric care nursing facility beds.</w:t>
      </w:r>
      <w:bookmarkEnd w:id="0"/>
      <w:bookmarkEnd w:id="1"/>
      <w:bookmarkEnd w:id="73"/>
      <w:bookmarkEnd w:id="80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ccess to Bariatric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9</ItemId>
    <LRId>66994</LRId>
    <LRNumber>92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ccess to Bariatric Care</LRTitle>
    <ItemTitle>Resolve, To Improve Access to Bariatric Care</ItemTitle>
    <ShortTitle1>RESOLVE, TO IMPROVE ACCESS TO</ShortTitle1>
    <ShortTitle2>BARIATRIC CARE</ShortTitle2>
    <SponsorFirstName>Anne</SponsorFirstName>
    <SponsorLastName>Perry</SponsorLastName>
    <SponsorChamberPrefix>Rep.</SponsorChamberPrefix>
    <SponsorFrom>Calais</SponsorFrom>
    <DraftingCycleCount>1</DraftingCycleCount>
    <LatestDraftingActionId>124</LatestDraftingActionId>
    <LatestDraftingActionDate>2021-03-10T17:55:48</LatestDraftingActionDate>
    <LatestDrafterName>sjohannesma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79C7" w:rsidRDefault="00F579C7" w:rsidP="00F579C7"&amp;gt;&amp;lt;w:pPr&amp;gt;&amp;lt;w:ind w:left="360" w:firstLine="360" /&amp;gt;&amp;lt;/w:pPr&amp;gt;&amp;lt;w:bookmarkStart w:id="0" w:name="_EMERGENCY_PREAMBLE__2f776847_193a_4ebc_" /&amp;gt;&amp;lt;w:bookmarkStart w:id="1" w:name="_DOC_BODY__512dc854_a31e_4ce5_83c9_f20e3" /&amp;gt;&amp;lt;w:bookmarkStart w:id="2" w:name="_DOC_BODY_CONTAINER__d28000c6_fbad_4d21_" /&amp;gt;&amp;lt;w:bookmarkStart w:id="3" w:name="_PAGE__1_268ed3d1_7402_40f0_b77f_54604cf" /&amp;gt;&amp;lt;w:bookmarkStart w:id="4" w:name="_PAR__1_729428f1_562e_4da3_95f8_ead1852b" /&amp;gt;&amp;lt;w:bookmarkStart w:id="5" w:name="_LINE__1_934d83bb_fa95_44e1_9983_5af7bd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e15ff16_05fa_440c_8ecc_d8b982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579C7" w:rsidRDefault="00F579C7" w:rsidP="00F579C7"&amp;gt;&amp;lt;w:pPr&amp;gt;&amp;lt;w:ind w:left="360" w:firstLine="360" /&amp;gt;&amp;lt;/w:pPr&amp;gt;&amp;lt;w:bookmarkStart w:id="7" w:name="_PAR__2_b1bd9db9_44a8_4113_b5a4_07fae839" /&amp;gt;&amp;lt;w:bookmarkStart w:id="8" w:name="_LINE__3_2512d8fc_ffcf_4751_acf6_9fc11c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F4C55"&amp;gt;&amp;lt;w:t xml:space="preserve"&amp;gt;this resolve requires the Department of Health and Human Services to &amp;lt;/w:t&amp;gt;&amp;lt;/w:r&amp;gt;&amp;lt;w:bookmarkStart w:id="9" w:name="_LINE__4_6b5abd5d_7433_4e92_bc39_3f7711b" /&amp;gt;&amp;lt;w:bookmarkEnd w:id="8" /&amp;gt;&amp;lt;w:r w:rsidRPr="00EF4C55"&amp;gt;&amp;lt;w:t&amp;gt;develop a plan to provide bariatric care beds in the State and&amp;lt;/w:t&amp;gt;&amp;lt;/w:r&amp;gt;&amp;lt;w:r&amp;gt;&amp;lt;w:t xml:space="preserve"&amp;gt; &amp;lt;/w:t&amp;gt;&amp;lt;/w:r&amp;gt;&amp;lt;w:r w:rsidRPr="00EF4C55"&amp;gt;&amp;lt;w:t xml:space="preserve"&amp;gt;in developing the plan, the &amp;lt;/w:t&amp;gt;&amp;lt;/w:r&amp;gt;&amp;lt;w:bookmarkStart w:id="10" w:name="_LINE__5_a1416242_8c4c_407f_89d1_07cf357" /&amp;gt;&amp;lt;w:bookmarkEnd w:id="9" /&amp;gt;&amp;lt;w:r&amp;gt;&amp;lt;w:t&amp;gt;d&amp;lt;/w:t&amp;gt;&amp;lt;/w:r&amp;gt;&amp;lt;w:r w:rsidRPr="00EF4C55"&amp;gt;&amp;lt;w:t&amp;gt;epartment must begin the process of issuing a request for information before the 90&amp;lt;/w:t&amp;gt;&amp;lt;/w:r&amp;gt;&amp;lt;w:r&amp;gt;&amp;lt;w:t&amp;gt;-&amp;lt;/w:t&amp;gt;&amp;lt;/w:r&amp;gt;&amp;lt;w:r w:rsidRPr="00EF4C55"&amp;gt;&amp;lt;w:t xml:space="preserve"&amp;gt;day &amp;lt;/w:t&amp;gt;&amp;lt;/w:r&amp;gt;&amp;lt;w:bookmarkStart w:id="11" w:name="_LINE__6_a29e3010_283a_4025_8e2c_bbc9173" /&amp;gt;&amp;lt;w:bookmarkEnd w:id="10" /&amp;gt;&amp;lt;w:r w:rsidRPr="00EF4C55"&amp;gt;&amp;lt;w:t&amp;gt;period expires; and&amp;lt;/w:t&amp;gt;&amp;lt;/w:r&amp;gt;&amp;lt;w:bookmarkEnd w:id="11" /&amp;gt;&amp;lt;/w:p&amp;gt;&amp;lt;w:p w:rsidR="00F579C7" w:rsidRDefault="00F579C7" w:rsidP="00F579C7"&amp;gt;&amp;lt;w:pPr&amp;gt;&amp;lt;w:ind w:left="360" w:firstLine="360" /&amp;gt;&amp;lt;/w:pPr&amp;gt;&amp;lt;w:bookmarkStart w:id="12" w:name="_PAR__3_4d08d576_1219_4884_8af5_c590119b" /&amp;gt;&amp;lt;w:bookmarkStart w:id="13" w:name="_LINE__7_74c93659_a171_4117_a752_4a2fcc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e1121e91_fd68_4bca_996f_27211d8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06433822_94c5_4d01_96cb_d52e468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95fd0513_f2a2_4a58_a350_1d8fd9" /&amp;gt;&amp;lt;w:bookmarkEnd w:id="15" /&amp;gt;&amp;lt;w:r&amp;gt;&amp;lt;w:t&amp;gt;therefore, be it&amp;lt;/w:t&amp;gt;&amp;lt;/w:r&amp;gt;&amp;lt;w:bookmarkEnd w:id="16" /&amp;gt;&amp;lt;/w:p&amp;gt;&amp;lt;w:p w:rsidR="00F579C7" w:rsidRDefault="00F579C7" w:rsidP="00F579C7"&amp;gt;&amp;lt;w:pPr&amp;gt;&amp;lt;w:ind w:left="360" w:firstLine="360" /&amp;gt;&amp;lt;/w:pPr&amp;gt;&amp;lt;w:bookmarkStart w:id="17" w:name="_BILL_SECTION_UNALLOCATED__4709c4aa_e1f2" /&amp;gt;&amp;lt;w:bookmarkStart w:id="18" w:name="_DOC_BODY_CONTENT__a711636f_c379_4031_98" /&amp;gt;&amp;lt;w:bookmarkStart w:id="19" w:name="_PAR__4_269196f3_f1eb_46f4_848b_cd8f9a9e" /&amp;gt;&amp;lt;w:bookmarkStart w:id="20" w:name="_LINE__11_13577de6_a7c9_40fd_bc52_ff2119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e7074c8a_87ad_45ba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&amp;lt;/w:t&amp;gt;&amp;lt;/w:r&amp;gt;&amp;lt;w:r w:rsidRPr="00EF4C55"&amp;gt;&amp;lt;w:rPr&amp;gt;&amp;lt;w:b /&amp;gt;&amp;lt;w:sz w:val="24" /&amp;gt;&amp;lt;/w:rPr&amp;gt;&amp;lt;w:t xml:space="preserve"&amp;gt;Department of Health and Human Services to develop a plan for &amp;lt;/w:t&amp;gt;&amp;lt;/w:r&amp;gt;&amp;lt;w:bookmarkStart w:id="22" w:name="_LINE__12_c14d0913_61b3_4c9a_bf24_c500c4" /&amp;gt;&amp;lt;w:bookmarkEnd w:id="20" /&amp;gt;&amp;lt;w:r w:rsidRPr="00EF4C55"&amp;gt;&amp;lt;w:rPr&amp;gt;&amp;lt;w:b /&amp;gt;&amp;lt;w:sz w:val="24" /&amp;gt;&amp;lt;/w:rPr&amp;gt;&amp;lt;w:t&amp;gt;specialized bariatric care beds.  Resolved:&amp;lt;/w:t&amp;gt;&amp;lt;/w:r&amp;gt;&amp;lt;w:r&amp;gt;&amp;lt;w:t xml:space="preserve"&amp;gt;  &amp;lt;/w:t&amp;gt;&amp;lt;/w:r&amp;gt;&amp;lt;w:r w:rsidRPr="00EF4C55"&amp;gt;&amp;lt;w:t xml:space="preserve"&amp;gt;That the Department of Health and &amp;lt;/w:t&amp;gt;&amp;lt;/w:r&amp;gt;&amp;lt;w:bookmarkStart w:id="23" w:name="_LINE__13_413f3a66_2195_405a_8ac9_1a33a7" /&amp;gt;&amp;lt;w:bookmarkEnd w:id="22" /&amp;gt;&amp;lt;w:r w:rsidRPr="00EF4C55"&amp;gt;&amp;lt;w:t&amp;gt;Human Services, referred to in this resolve as "the department," shall develop a plan&amp;lt;/w:t&amp;gt;&amp;lt;/w:r&amp;gt;&amp;lt;w:r&amp;gt;&amp;lt;w:t xml:space="preserve"&amp;gt; &amp;lt;/w:t&amp;gt;&amp;lt;/w:r&amp;gt;&amp;lt;w:r w:rsidRPr="00EF4C55"&amp;gt;&amp;lt;w:t xml:space="preserve"&amp;gt;to &amp;lt;/w:t&amp;gt;&amp;lt;/w:r&amp;gt;&amp;lt;w:bookmarkStart w:id="24" w:name="_LINE__14_0bd3f91f_c3e0_494f_b35f_c38b04" /&amp;gt;&amp;lt;w:bookmarkEnd w:id="23" /&amp;gt;&amp;lt;w:r w:rsidRPr="00EF4C55"&amp;gt;&amp;lt;w:t&amp;gt;provid&amp;lt;/w:t&amp;gt;&amp;lt;/w:r&amp;gt;&amp;lt;w:r&amp;gt;&amp;lt;w:t&amp;gt;e by September 1, 2022,&amp;lt;/w:t&amp;gt;&amp;lt;/w:r&amp;gt;&amp;lt;w:r w:rsidRPr="00EF4C55"&amp;gt;&amp;lt;w:t xml:space="preserve"&amp;gt; up to 16 bariatric care beds in the State to serve individuals &amp;lt;/w:t&amp;gt;&amp;lt;/w:r&amp;gt;&amp;lt;w:bookmarkStart w:id="25" w:name="_LINE__15_dca86366_e532_4d87_a076_57e44b" /&amp;gt;&amp;lt;w:bookmarkEnd w:id="24" /&amp;gt;&amp;lt;w:r w:rsidRPr="00EF4C55"&amp;gt;&amp;lt;w:t&amp;gt;who are eligible for long&amp;lt;/w:t&amp;gt;&amp;lt;/w:r&amp;gt;&amp;lt;w:r&amp;gt;&amp;lt;w:t&amp;gt;-&amp;lt;/w:t&amp;gt;&amp;lt;/w:r&amp;gt;&amp;lt;w:r w:rsidRPr="00EF4C55"&amp;gt;&amp;lt;w:t xml:space="preserve"&amp;gt;term care and need bariatric care.  In developing the plan, the &amp;lt;/w:t&amp;gt;&amp;lt;/w:r&amp;gt;&amp;lt;w:bookmarkStart w:id="26" w:name="_LINE__16_1cd44632_20e9_4766_b1fe_a5e3af" /&amp;gt;&amp;lt;w:bookmarkEnd w:id="25" /&amp;gt;&amp;lt;w:r w:rsidRPr="00EF4C55"&amp;gt;&amp;lt;w:t&amp;gt;department shall do the following.&amp;lt;/w:t&amp;gt;&amp;lt;/w:r&amp;gt;&amp;lt;w:bookmarkEnd w:id="26" /&amp;gt;&amp;lt;/w:p&amp;gt;&amp;lt;w:p w:rsidR="00F579C7" w:rsidRDefault="00F579C7" w:rsidP="00F579C7"&amp;gt;&amp;lt;w:pPr&amp;gt;&amp;lt;w:ind w:left="360" w:firstLine="360" /&amp;gt;&amp;lt;/w:pPr&amp;gt;&amp;lt;w:bookmarkStart w:id="27" w:name="_PAR__5_fa6cb11f_e079_464a_8bb3_2fab2020" /&amp;gt;&amp;lt;w:bookmarkStart w:id="28" w:name="_LINE__17_afe942ca_43ab_42df_bbee_69e02b" /&amp;gt;&amp;lt;w:bookmarkEnd w:id="19" /&amp;gt;&amp;lt;w:r w:rsidRPr="009133A3"&amp;gt;&amp;lt;w:rPr&amp;gt;&amp;lt;w:szCs w:val="22" /&amp;gt;&amp;lt;/w:rPr&amp;gt;&amp;lt;w:t&amp;gt;1.  No later than August 31, 20&amp;lt;/w:t&amp;gt;&amp;lt;/w:r&amp;gt;&amp;lt;w:r&amp;gt;&amp;lt;w:rPr&amp;gt;&amp;lt;w:szCs w:val="22" /&amp;gt;&amp;lt;/w:rPr&amp;gt;&amp;lt;w:t&amp;gt;2&amp;lt;/w:t&amp;gt;&amp;lt;/w:r&amp;gt;&amp;lt;w:r w:rsidRPr="009133A3"&amp;gt;&amp;lt;w:rPr&amp;gt;&amp;lt;w:szCs w:val="22" /&amp;gt;&amp;lt;/w:rPr&amp;gt;&amp;lt;w:t xml:space="preserve"&amp;gt;1, the department shall issue a request for information &amp;lt;/w:t&amp;gt;&amp;lt;/w:r&amp;gt;&amp;lt;w:bookmarkStart w:id="29" w:name="_LINE__18_359fc2e4_3995_4630_8cac_406797" /&amp;gt;&amp;lt;w:bookmarkEnd w:id="28" /&amp;gt;&amp;lt;w:r w:rsidRPr="009133A3"&amp;gt;&amp;lt;w:rPr&amp;gt;&amp;lt;w:szCs w:val="22" /&amp;gt;&amp;lt;/w:rPr&amp;gt;&amp;lt;w:t xml:space="preserve"&amp;gt;to determine potential providers of nursing facility bariatric care beds.  Potential providers &amp;lt;/w:t&amp;gt;&amp;lt;/w:r&amp;gt;&amp;lt;w:bookmarkStart w:id="30" w:name="_LINE__19_4c4ea620_1fe1_4118_82ab_614c45" /&amp;gt;&amp;lt;w:bookmarkEnd w:id="29" /&amp;gt;&amp;lt;w:r w:rsidRPr="009133A3"&amp;gt;&amp;lt;w:rPr&amp;gt;&amp;lt;w:szCs w:val="22" /&amp;gt;&amp;lt;/w:rPr&amp;gt;&amp;lt;w:t xml:space="preserve"&amp;gt;must include behavioral health technology partners to provide appropriate behavioral &amp;lt;/w:t&amp;gt;&amp;lt;/w:r&amp;gt;&amp;lt;w:bookmarkStart w:id="31" w:name="_LINE__20_14cd6d56_603c_4e52_85b0_cfe68f" /&amp;gt;&amp;lt;w:bookmarkEnd w:id="30" /&amp;gt;&amp;lt;w:r w:rsidRPr="009133A3"&amp;gt;&amp;lt;w:rPr&amp;gt;&amp;lt;w:szCs w:val="22" /&amp;gt;&amp;lt;/w:rPr&amp;gt;&amp;lt;w:t&amp;gt;health services to residents occupying bariatric care beds.&amp;lt;/w:t&amp;gt;&amp;lt;/w:r&amp;gt;&amp;lt;w:bookmarkEnd w:id="31" /&amp;gt;&amp;lt;/w:p&amp;gt;&amp;lt;w:p w:rsidR="00F579C7" w:rsidRDefault="00F579C7" w:rsidP="00F579C7"&amp;gt;&amp;lt;w:pPr&amp;gt;&amp;lt;w:ind w:left="360" w:firstLine="360" /&amp;gt;&amp;lt;/w:pPr&amp;gt;&amp;lt;w:bookmarkStart w:id="32" w:name="_PAR__6_65d11051_e0c4_4f6a_b9a9_5bb85f76" /&amp;gt;&amp;lt;w:bookmarkStart w:id="33" w:name="_LINE__21_26afef84_56fa_4da0_8ecd_5926de" /&amp;gt;&amp;lt;w:bookmarkEnd w:id="27" /&amp;gt;&amp;lt;w:r w:rsidRPr="009133A3"&amp;gt;&amp;lt;w:rPr&amp;gt;&amp;lt;w:szCs w:val="22" /&amp;gt;&amp;lt;/w:rPr&amp;gt;&amp;lt;w:t&amp;gt;2.  No later than October 31, 20&amp;lt;/w:t&amp;gt;&amp;lt;/w:r&amp;gt;&amp;lt;w:r&amp;gt;&amp;lt;w:rPr&amp;gt;&amp;lt;w:szCs w:val="22" /&amp;gt;&amp;lt;/w:rPr&amp;gt;&amp;lt;w:t&amp;gt;21&amp;lt;/w:t&amp;gt;&amp;lt;/w:r&amp;gt;&amp;lt;w:r w:rsidRPr="009133A3"&amp;gt;&amp;lt;w:rPr&amp;gt;&amp;lt;w:szCs w:val="22" /&amp;gt;&amp;lt;/w:rPr&amp;gt;&amp;lt;w:t xml:space="preserve"&amp;gt;, the department shall review the responses to the &amp;lt;/w:t&amp;gt;&amp;lt;/w:r&amp;gt;&amp;lt;w:bookmarkStart w:id="34" w:name="_LINE__22_f04e801f_0527_4d0a_99e0_f857a4" /&amp;gt;&amp;lt;w:bookmarkEnd w:id="33" /&amp;gt;&amp;lt;w:r w:rsidRPr="009133A3"&amp;gt;&amp;lt;w:rPr&amp;gt;&amp;lt;w:szCs w:val="22" /&amp;gt;&amp;lt;/w:rPr&amp;gt;&amp;lt;w:t&amp;gt;request for information to inform the proposed amendment to&amp;lt;/w:t&amp;gt;&amp;lt;/w:r&amp;gt;&amp;lt;w:r&amp;gt;&amp;lt;w:rPr&amp;gt;&amp;lt;w:szCs w:val="22" /&amp;gt;&amp;lt;/w:rPr&amp;gt;&amp;lt;w:t xml:space="preserve"&amp;gt; the department's&amp;lt;/w:t&amp;gt;&amp;lt;/w:r&amp;gt;&amp;lt;w:r w:rsidRPr="009133A3"&amp;gt;&amp;lt;w:rPr&amp;gt;&amp;lt;w:szCs w:val="22" /&amp;gt;&amp;lt;/w:rPr&amp;gt;&amp;lt;w:t xml:space="preserve"&amp;gt; rule Chapter &amp;lt;/w:t&amp;gt;&amp;lt;/w:r&amp;gt;&amp;lt;w:bookmarkStart w:id="35" w:name="_LINE__23_5ec06911_74b7_4f83_8240_6991ae" /&amp;gt;&amp;lt;w:bookmarkEnd w:id="34" /&amp;gt;&amp;lt;w:r w:rsidRPr="009133A3"&amp;gt;&amp;lt;w:rPr&amp;gt;&amp;lt;w:szCs w:val="22" /&amp;gt;&amp;lt;/w:rPr&amp;gt;&amp;lt;w:t xml:space="preserve"&amp;gt;101: MaineCare Benefits Manual, Chapter III, Section 67, Principles of Reimbursement &amp;lt;/w:t&amp;gt;&amp;lt;/w:r&amp;gt;&amp;lt;w:bookmarkStart w:id="36" w:name="_LINE__24_8a74b707_4445_45a3_9ced_314113" /&amp;gt;&amp;lt;w:bookmarkEnd w:id="35" /&amp;gt;&amp;lt;w:r w:rsidRPr="009133A3"&amp;gt;&amp;lt;w:rPr&amp;gt;&amp;lt;w:szCs w:val="22" /&amp;gt;&amp;lt;/w:rPr&amp;gt;&amp;lt;w:t&amp;gt;for Nursing Facilities with respect to bariatric care beds.&amp;lt;/w:t&amp;gt;&amp;lt;/w:r&amp;gt;&amp;lt;w:bookmarkEnd w:id="36" /&amp;gt;&amp;lt;/w:p&amp;gt;&amp;lt;w:p w:rsidR="00F579C7" w:rsidRDefault="00F579C7" w:rsidP="00F579C7"&amp;gt;&amp;lt;w:pPr&amp;gt;&amp;lt;w:ind w:left="360" w:firstLine="360" /&amp;gt;&amp;lt;/w:pPr&amp;gt;&amp;lt;w:bookmarkStart w:id="37" w:name="_PAR__7_906b9698_d31e_482d_8f8b_8fc2609f" /&amp;gt;&amp;lt;w:bookmarkStart w:id="38" w:name="_LINE__25_9bfc6317_8af3_4928_b120_5322e8" /&amp;gt;&amp;lt;w:bookmarkEnd w:id="32" /&amp;gt;&amp;lt;w:r w:rsidRPr="009133A3"&amp;gt;&amp;lt;w:rPr&amp;gt;&amp;lt;w:szCs w:val="22" /&amp;gt;&amp;lt;/w:rPr&amp;gt;&amp;lt;w:t&amp;gt;3.  No later than December 31, 20&amp;lt;/w:t&amp;gt;&amp;lt;/w:r&amp;gt;&amp;lt;w:r&amp;gt;&amp;lt;w:rPr&amp;gt;&amp;lt;w:szCs w:val="22" /&amp;gt;&amp;lt;/w:rPr&amp;gt;&amp;lt;w:t&amp;gt;21&amp;lt;/w:t&amp;gt;&amp;lt;/w:r&amp;gt;&amp;lt;w:r w:rsidRPr="009133A3"&amp;gt;&amp;lt;w:rPr&amp;gt;&amp;lt;w:szCs w:val="22" /&amp;gt;&amp;lt;/w:rPr&amp;gt;&amp;lt;w:t xml:space="preserve"&amp;gt;, the department shall adopt rules with rate changes &amp;lt;/w:t&amp;gt;&amp;lt;/w:r&amp;gt;&amp;lt;w:bookmarkStart w:id="39" w:name="_LINE__26_f5faa4c5_e839_4fd5_8897_9c37ac" /&amp;gt;&amp;lt;w:bookmarkEnd w:id="38" /&amp;gt;&amp;lt;w:r w:rsidRPr="009133A3"&amp;gt;&amp;lt;w:rPr&amp;gt;&amp;lt;w:szCs w:val="22" /&amp;gt;&amp;lt;/w:rPr&amp;gt;&amp;lt;w:t xml:space="preserve"&amp;gt;that build upon the resource utilization group system designed to capture the clinical &amp;lt;/w:t&amp;gt;&amp;lt;/w:r&amp;gt;&amp;lt;w:bookmarkStart w:id="40" w:name="_LINE__27_14d1868c_c1e8_44b3_94b2_5b6118" /&amp;gt;&amp;lt;w:bookmarkEnd w:id="39" /&amp;gt;&amp;lt;w:r w:rsidRPr="009133A3"&amp;gt;&amp;lt;w:rPr&amp;gt;&amp;lt;w:szCs w:val="22" /&amp;gt;&amp;lt;/w:rPr&amp;gt;&amp;lt;w:t xml:space="preserve"&amp;gt;intensity needs of residents occupying bariatric care beds.  The rules must include &amp;lt;/w:t&amp;gt;&amp;lt;/w:r&amp;gt;&amp;lt;w:bookmarkStart w:id="41" w:name="_LINE__28_ff3bde60_b147_43f7_a375_563843" /&amp;gt;&amp;lt;w:bookmarkEnd w:id="40" /&amp;gt;&amp;lt;w:r w:rsidRPr="009133A3"&amp;gt;&amp;lt;w:rPr&amp;gt;&amp;lt;w:szCs w:val="22" /&amp;gt;&amp;lt;/w:rPr&amp;gt;&amp;lt;w:t xml:space="preserve"&amp;gt;appropriate &amp;lt;/w:t&amp;gt;&amp;lt;/w:r&amp;gt;&amp;lt;w:r&amp;gt;&amp;lt;w:rPr&amp;gt;&amp;lt;w:szCs w:val="22" /&amp;gt;&amp;lt;/w:rPr&amp;gt;&amp;lt;w:t xml:space="preserve"&amp;gt;weight or &amp;lt;/w:t&amp;gt;&amp;lt;/w:r&amp;gt;&amp;lt;w:r w:rsidRPr="009133A3"&amp;gt;&amp;lt;w:rPr&amp;gt;&amp;lt;w:szCs w:val="22" /&amp;gt;&amp;lt;/w:rPr&amp;gt;&amp;lt;w:t xml:space="preserve"&amp;gt;body mass index requirements, an enhanced rate of reimbursement &amp;lt;/w:t&amp;gt;&amp;lt;/w:r&amp;gt;&amp;lt;w:bookmarkStart w:id="42" w:name="_LINE__29_ce8e7e62_89d7_4fc0_96ff_58573e" /&amp;gt;&amp;lt;w:bookmarkEnd w:id="41" /&amp;gt;&amp;lt;w:r w:rsidRPr="009133A3"&amp;gt;&amp;lt;w:rPr&amp;gt;&amp;lt;w:szCs w:val="22" /&amp;gt;&amp;lt;/w:rPr&amp;gt;&amp;lt;w:t xml:space="preserve"&amp;gt;to nursing facilities for residents occupying bariatric care beds and up to 30 bed hold days &amp;lt;/w:t&amp;gt;&amp;lt;/w:r&amp;gt;&amp;lt;w:bookmarkStart w:id="43" w:name="_LINE__30_89b3df80_1399_48c0_aa47_1ad39d" /&amp;gt;&amp;lt;w:bookmarkEnd w:id="42" /&amp;gt;&amp;lt;w:r w:rsidRPr="009133A3"&amp;gt;&amp;lt;w:rPr&amp;gt;&amp;lt;w:szCs w:val="22" /&amp;gt;&amp;lt;/w:rPr&amp;gt;&amp;lt;w:t xml:space="preserve"&amp;gt;for bariatric care residents experiencing hospitalization.  The rules must also include direct &amp;lt;/w:t&amp;gt;&amp;lt;/w:r&amp;gt;&amp;lt;w:bookmarkStart w:id="44" w:name="_LINE__31_7016d309_5080_49f4_a9fb_ed65ce" /&amp;gt;&amp;lt;w:bookmarkEnd w:id="43" /&amp;gt;&amp;lt;w:r w:rsidRPr="009133A3"&amp;gt;&amp;lt;w:rPr&amp;gt;&amp;lt;w:szCs w:val="22" /&amp;gt;&amp;lt;/w:rPr&amp;gt;&amp;lt;w:t xml:space="preserve"&amp;gt;billing to the department by providers of durable medical equipment, transportation and &amp;lt;/w:t&amp;gt;&amp;lt;/w:r&amp;gt;&amp;lt;w:bookmarkStart w:id="45" w:name="_LINE__32_e666e6a6_6950_4039_bc7e_54c6ff" /&amp;gt;&amp;lt;w:bookmarkEnd w:id="44" /&amp;gt;&amp;lt;w:r w:rsidRPr="009133A3"&amp;gt;&amp;lt;w:rPr&amp;gt;&amp;lt;w:szCs w:val="22" /&amp;gt;&amp;lt;/w:rPr&amp;gt;&amp;lt;w:t xml:space="preserve"&amp;gt;behavioral health services.  Rules adopted pursuant to this section are routine technical &amp;lt;/w:t&amp;gt;&amp;lt;/w:r&amp;gt;&amp;lt;w:bookmarkStart w:id="46" w:name="_LINE__33_0e36b0d1_a868_4607_9728_8a7c42" /&amp;gt;&amp;lt;w:bookmarkEnd w:id="45" /&amp;gt;&amp;lt;w:r w:rsidRPr="009133A3"&amp;gt;&amp;lt;w:rPr&amp;gt;&amp;lt;w:szCs w:val="22" /&amp;gt;&amp;lt;/w:rPr&amp;gt;&amp;lt;w:t&amp;gt;rules as defined in the Maine Revised Statutes, Title 5, chapter 375, subchapter 2&amp;lt;/w:t&amp;gt;&amp;lt;/w:r&amp;gt;&amp;lt;w:r w:rsidRPr="009133A3"&amp;gt;&amp;lt;w:rPr&amp;gt;&amp;lt;w:szCs w:val="22" /&amp;gt;&amp;lt;/w:rPr&amp;gt;&amp;lt;w:noBreakHyphen /&amp;gt;&amp;lt;w:t&amp;gt;A.&amp;lt;/w:t&amp;gt;&amp;lt;/w:r&amp;gt;&amp;lt;w:bookmarkEnd w:id="46" /&amp;gt;&amp;lt;/w:p&amp;gt;&amp;lt;w:p w:rsidR="00F579C7" w:rsidRDefault="00F579C7" w:rsidP="00F579C7"&amp;gt;&amp;lt;w:pPr&amp;gt;&amp;lt;w:ind w:left="360" w:firstLine="360" /&amp;gt;&amp;lt;/w:pPr&amp;gt;&amp;lt;w:bookmarkStart w:id="47" w:name="_PAR__8_8a3321da_c71e_402a_8322_c53ffe15" /&amp;gt;&amp;lt;w:bookmarkStart w:id="48" w:name="_LINE__34_9826532c_436e_48cb_a00f_930066" /&amp;gt;&amp;lt;w:bookmarkEnd w:id="37" /&amp;gt;&amp;lt;w:r w:rsidRPr="009133A3"&amp;gt;&amp;lt;w:rPr&amp;gt;&amp;lt;w:szCs w:val="22" /&amp;gt;&amp;lt;/w:rPr&amp;gt;&amp;lt;w:t&amp;gt;4.  No later than March 30, 202&amp;lt;/w:t&amp;gt;&amp;lt;/w:r&amp;gt;&amp;lt;w:r&amp;gt;&amp;lt;w:rPr&amp;gt;&amp;lt;w:szCs w:val="22" /&amp;gt;&amp;lt;/w:rPr&amp;gt;&amp;lt;w:t&amp;gt;2&amp;lt;/w:t&amp;gt;&amp;lt;/w:r&amp;gt;&amp;lt;w:r w:rsidRPr="009133A3"&amp;gt;&amp;lt;w:rPr&amp;gt;&amp;lt;w:szCs w:val="22" /&amp;gt;&amp;lt;/w:rPr&amp;gt;&amp;lt;w:t xml:space="preserve"&amp;gt;, the department shall issue a request for proposals to &amp;lt;/w:t&amp;gt;&amp;lt;/w:r&amp;gt;&amp;lt;w:bookmarkStart w:id="49" w:name="_LINE__35_bb5eff36_decd_4532_9665_11c023" /&amp;gt;&amp;lt;w:bookmarkEnd w:id="48" /&amp;gt;&amp;lt;w:r w:rsidRPr="009133A3"&amp;gt;&amp;lt;w:rPr&amp;gt;&amp;lt;w:szCs w:val="22" /&amp;gt;&amp;lt;/w:rPr&amp;gt;&amp;lt;w:t&amp;gt;award contracts to provide bariatric care beds.&amp;lt;/w:t&amp;gt;&amp;lt;/w:r&amp;gt;&amp;lt;w:bookmarkEnd w:id="49" /&amp;gt;&amp;lt;/w:p&amp;gt;&amp;lt;w:p w:rsidR="00F579C7" w:rsidRDefault="00F579C7" w:rsidP="00F579C7"&amp;gt;&amp;lt;w:pPr&amp;gt;&amp;lt;w:ind w:left="360" w:firstLine="360" /&amp;gt;&amp;lt;/w:pPr&amp;gt;&amp;lt;w:bookmarkStart w:id="50" w:name="_PAR__9_1ecfd7c2_edb6_4dee_b502_e98360a0" /&amp;gt;&amp;lt;w:bookmarkStart w:id="51" w:name="_LINE__36_2a4fd429_e0da_4b55_a4ce_532fe9" /&amp;gt;&amp;lt;w:bookmarkEnd w:id="47" /&amp;gt;&amp;lt;w:r w:rsidRPr="009133A3"&amp;gt;&amp;lt;w:rPr&amp;gt;&amp;lt;w:szCs w:val="22" /&amp;gt;&amp;lt;/w:rPr&amp;gt;&amp;lt;w:t&amp;gt;5.  No later than June 30, 202&amp;lt;/w:t&amp;gt;&amp;lt;/w:r&amp;gt;&amp;lt;w:r&amp;gt;&amp;lt;w:rPr&amp;gt;&amp;lt;w:szCs w:val="22" /&amp;gt;&amp;lt;/w:rPr&amp;gt;&amp;lt;w:t&amp;gt;2&amp;lt;/w:t&amp;gt;&amp;lt;/w:r&amp;gt;&amp;lt;w:r w:rsidRPr="009133A3"&amp;gt;&amp;lt;w:rPr&amp;gt;&amp;lt;w:szCs w:val="22" /&amp;gt;&amp;lt;/w:rPr&amp;gt;&amp;lt;w:t xml:space="preserve"&amp;gt;, the department shall award contracts under the request &amp;lt;/w:t&amp;gt;&amp;lt;/w:r&amp;gt;&amp;lt;w:bookmarkStart w:id="52" w:name="_LINE__37_8ef81253_df91_43eb_8534_4284a0" /&amp;gt;&amp;lt;w:bookmarkEnd w:id="51" /&amp;gt;&amp;lt;w:r w:rsidRPr="009133A3"&amp;gt;&amp;lt;w:rPr&amp;gt;&amp;lt;w:szCs w:val="22" /&amp;gt;&amp;lt;/w:rPr&amp;gt;&amp;lt;w:t xml:space="preserve"&amp;gt;for proposals.  Providers who are awarded contracts must offer bariatric care beds to &amp;lt;/w:t&amp;gt;&amp;lt;/w:r&amp;gt;&amp;lt;w:bookmarkStart w:id="53" w:name="_LINE__38_0c8d2133_832f_452e_ae3a_113100" /&amp;gt;&amp;lt;w:bookmarkEnd w:id="52" /&amp;gt;&amp;lt;w:r w:rsidRPr="009133A3"&amp;gt;&amp;lt;w:rPr&amp;gt;&amp;lt;w:szCs w:val="22" /&amp;gt;&amp;lt;/w:rPr&amp;gt;&amp;lt;w:t&amp;gt;appropriate residents no later than September 1, 202&amp;lt;/w:t&amp;gt;&amp;lt;/w:r&amp;gt;&amp;lt;w:r&amp;gt;&amp;lt;w:rPr&amp;gt;&amp;lt;w:szCs w:val="22" /&amp;gt;&amp;lt;/w:rPr&amp;gt;&amp;lt;w:t&amp;gt;2&amp;lt;/w:t&amp;gt;&amp;lt;/w:r&amp;gt;&amp;lt;w:r w:rsidRPr="009133A3"&amp;gt;&amp;lt;w:rPr&amp;gt;&amp;lt;w:szCs w:val="22" /&amp;gt;&amp;lt;/w:rPr&amp;gt;&amp;lt;w:t xml:space="preserve"&amp;gt; and receive enhanced reimbursement &amp;lt;/w:t&amp;gt;&amp;lt;/w:r&amp;gt;&amp;lt;w:bookmarkStart w:id="54" w:name="_LINE__39_89371564_59e2_40bc_b765_40eb47" /&amp;gt;&amp;lt;w:bookmarkEnd w:id="53" /&amp;gt;&amp;lt;w:r w:rsidRPr="009133A3"&amp;gt;&amp;lt;w:rPr&amp;gt;&amp;lt;w:szCs w:val="22" /&amp;gt;&amp;lt;/w:rPr&amp;gt;&amp;lt;w:t&amp;gt;pursuant to rules adopted pursuant to subsections 2 and 3.&amp;lt;/w:t&amp;gt;&amp;lt;/w:r&amp;gt;&amp;lt;w:bookmarkEnd w:id="54" /&amp;gt;&amp;lt;/w:p&amp;gt;&amp;lt;w:p w:rsidR="00F579C7" w:rsidRDefault="00F579C7" w:rsidP="00F579C7"&amp;gt;&amp;lt;w:pPr&amp;gt;&amp;lt;w:ind w:left="360" w:firstLine="360" /&amp;gt;&amp;lt;/w:pPr&amp;gt;&amp;lt;w:bookmarkStart w:id="55" w:name="_PAR__10_cf00cba0_b4e3_4388_8f04_450cb36" /&amp;gt;&amp;lt;w:bookmarkStart w:id="56" w:name="_LINE__40_9c9a99ec_85da_45b2_b4ec_4fa37b" /&amp;gt;&amp;lt;w:bookmarkEnd w:id="50" /&amp;gt;&amp;lt;w:r w:rsidRPr="009133A3"&amp;gt;&amp;lt;w:rPr&amp;gt;&amp;lt;w:szCs w:val="22" /&amp;gt;&amp;lt;/w:rPr&amp;gt;&amp;lt;w:t xml:space="preserve"&amp;gt;The department shall submit a report on progress, including any necessary legislation &amp;lt;/w:t&amp;gt;&amp;lt;/w:r&amp;gt;&amp;lt;w:bookmarkStart w:id="57" w:name="_LINE__41_48a069e0_7222_4455_bc41_c4d879" /&amp;gt;&amp;lt;w:bookmarkEnd w:id="56" /&amp;gt;&amp;lt;w:r w:rsidRPr="009133A3"&amp;gt;&amp;lt;w:rPr&amp;gt;&amp;lt;w:szCs w:val="22" /&amp;gt;&amp;lt;/w:rPr&amp;gt;&amp;lt;w:t xml:space="preserve"&amp;gt;to establish the bariatric care beds and any required funding, to the Joint Standing &amp;lt;/w:t&amp;gt;&amp;lt;/w:r&amp;gt;&amp;lt;w:bookmarkStart w:id="58" w:name="_LINE__42_c3a190c6_421d_4adf_94c0_615c37" /&amp;gt;&amp;lt;w:bookmarkEnd w:id="57" /&amp;gt;&amp;lt;w:r w:rsidRPr="009133A3"&amp;gt;&amp;lt;w:rPr&amp;gt;&amp;lt;w:szCs w:val="22" /&amp;gt;&amp;lt;/w:rPr&amp;gt;&amp;lt;w:t xml:space="preserve"&amp;gt;Committee on Health and Human Services no later than &amp;lt;/w:t&amp;gt;&amp;lt;/w:r&amp;gt;&amp;lt;w:r&amp;gt;&amp;lt;w:rPr&amp;gt;&amp;lt;w:szCs w:val="22" /&amp;gt;&amp;lt;/w:rPr&amp;gt;&amp;lt;w:t&amp;gt;December&amp;lt;/w:t&amp;gt;&amp;lt;/w:r&amp;gt;&amp;lt;w:r w:rsidRPr="009133A3"&amp;gt;&amp;lt;w:rPr&amp;gt;&amp;lt;w:szCs w:val="22" /&amp;gt;&amp;lt;/w:rPr&amp;gt;&amp;lt;w:t xml:space="preserve"&amp;gt; &amp;lt;/w:t&amp;gt;&amp;lt;/w:r&amp;gt;&amp;lt;w:r w:rsidRPr="009133A3"&amp;gt;&amp;lt;w:rPr&amp;gt;&amp;lt;w:szCs w:val="22" /&amp;gt;&amp;lt;/w:rPr&amp;gt;&amp;lt;w:t&amp;gt;1, 202&amp;lt;/w:t&amp;gt;&amp;lt;/w:r&amp;gt;&amp;lt;w:r&amp;gt;&amp;lt;w:rPr&amp;gt;&amp;lt;w:szCs w:val="22" /&amp;gt;&amp;lt;/w:rPr&amp;gt;&amp;lt;w:t&amp;gt;1&amp;lt;/w:t&amp;gt;&amp;lt;/w:r&amp;gt;&amp;lt;w:r w:rsidRPr="009133A3"&amp;gt;&amp;lt;w:rPr&amp;gt;&amp;lt;w:szCs w:val="22" /&amp;gt;&amp;lt;/w:rPr&amp;gt;&amp;lt;w:t&amp;gt;.&amp;lt;/w:t&amp;gt;&amp;lt;/w:r&amp;gt;&amp;lt;w:bookmarkEnd w:id="58" /&amp;gt;&amp;lt;/w:p&amp;gt;&amp;lt;w:p w:rsidR="00F579C7" w:rsidRDefault="00F579C7" w:rsidP="00F579C7"&amp;gt;&amp;lt;w:pPr&amp;gt;&amp;lt;w:ind w:left="360" w:firstLine="360" /&amp;gt;&amp;lt;/w:pPr&amp;gt;&amp;lt;w:bookmarkStart w:id="59" w:name="_EMERGENCY_CLAUSE__a2f145a7_e1cb_4855_96" /&amp;gt;&amp;lt;w:bookmarkStart w:id="60" w:name="_PAGE__2_f1c44af2_09b2_4463_b6db_fe682ba" /&amp;gt;&amp;lt;w:bookmarkStart w:id="61" w:name="_PAR__1_dd6e3930_2398_4009_8572_25f1d7a9" /&amp;gt;&amp;lt;w:bookmarkStart w:id="62" w:name="_LINE__1_e9b9b4a9_5d1a_44dd_a4bc_f881ead" /&amp;gt;&amp;lt;w:bookmarkEnd w:id="3" /&amp;gt;&amp;lt;w:bookmarkEnd w:id="17" /&amp;gt;&amp;lt;w:bookmarkEnd w:id="18" /&amp;gt;&amp;lt;w:bookmarkEnd w:id="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2_4c64fc02_9961_4a02_9e05_865759d" /&amp;gt;&amp;lt;w:bookmarkEnd w:id="62" /&amp;gt;&amp;lt;w:r&amp;gt;&amp;lt;w:t&amp;gt;takes effect when approved.&amp;lt;/w:t&amp;gt;&amp;lt;/w:r&amp;gt;&amp;lt;w:bookmarkEnd w:id="63" /&amp;gt;&amp;lt;/w:p&amp;gt;&amp;lt;w:p w:rsidR="00F579C7" w:rsidRDefault="00F579C7" w:rsidP="00F579C7"&amp;gt;&amp;lt;w:pPr&amp;gt;&amp;lt;w:keepNext /&amp;gt;&amp;lt;w:spacing w:before="240" /&amp;gt;&amp;lt;w:ind w:left="360" /&amp;gt;&amp;lt;w:jc w:val="center" /&amp;gt;&amp;lt;/w:pPr&amp;gt;&amp;lt;w:bookmarkStart w:id="64" w:name="_SUMMARY__fbc7b770_cb61_470b_b599_63e91b" /&amp;gt;&amp;lt;w:bookmarkStart w:id="65" w:name="_PAR__2_ae42dd18_50b5_433f_a63f_efdfaca6" /&amp;gt;&amp;lt;w:bookmarkStart w:id="66" w:name="_LINE__3_2b155b70_ad72_4463_b07b_9476294" /&amp;gt;&amp;lt;w:bookmarkEnd w:id="59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F579C7" w:rsidRDefault="00F579C7" w:rsidP="00F579C7"&amp;gt;&amp;lt;w:pPr&amp;gt;&amp;lt;w:ind w:left="360" w:firstLine="360" /&amp;gt;&amp;lt;/w:pPr&amp;gt;&amp;lt;w:bookmarkStart w:id="67" w:name="_PAR__3_33f4e5f3_bcda_46eb_93ed_d810d615" /&amp;gt;&amp;lt;w:bookmarkStart w:id="68" w:name="_LINE__4_7ead4f63_d57d_4286_b07b_8cacf95" /&amp;gt;&amp;lt;w:bookmarkEnd w:id="65" /&amp;gt;&amp;lt;w:r w:rsidRPr="00EF4C55"&amp;gt;&amp;lt;w:t xml:space="preserve"&amp;gt;This &amp;lt;/w:t&amp;gt;&amp;lt;/w:r&amp;gt;&amp;lt;w:r&amp;gt;&amp;lt;w:t&amp;gt;resolve&amp;lt;/w:t&amp;gt;&amp;lt;/w:r&amp;gt;&amp;lt;w:r w:rsidRPr="00EF4C55"&amp;gt;&amp;lt;w:t xml:space="preserve"&amp;gt; requires the Department of Health and Human Services to develop a plan &amp;lt;/w:t&amp;gt;&amp;lt;/w:r&amp;gt;&amp;lt;w:bookmarkStart w:id="69" w:name="_LINE__5_65d67472_58f4_4d33_8858_8aee104" /&amp;gt;&amp;lt;w:bookmarkEnd w:id="68" /&amp;gt;&amp;lt;w:r w:rsidRPr="00EF4C55"&amp;gt;&amp;lt;w:t&amp;gt;to provide up to 16 new specialized bariatric care nursing facility beds&amp;lt;/w:t&amp;gt;&amp;lt;/w:r&amp;gt;&amp;lt;w:r&amp;gt;&amp;lt;w:t&amp;gt;.&amp;lt;/w:t&amp;gt;&amp;lt;/w:r&amp;gt;&amp;lt;w:bookmarkEnd w:id="69" /&amp;gt;&amp;lt;/w:p&amp;gt;&amp;lt;w:bookmarkEnd w:id="1" /&amp;gt;&amp;lt;w:bookmarkEnd w:id="2" /&amp;gt;&amp;lt;w:bookmarkEnd w:id="60" /&amp;gt;&amp;lt;w:bookmarkEnd w:id="64" /&amp;gt;&amp;lt;w:bookmarkEnd w:id="67" /&amp;gt;&amp;lt;w:p w:rsidR="00000000" w:rsidRDefault="00F579C7"&amp;gt;&amp;lt;w:r&amp;gt;&amp;lt;w:t xml:space="preserve"&amp;gt; &amp;lt;/w:t&amp;gt;&amp;lt;/w:r&amp;gt;&amp;lt;/w:p&amp;gt;&amp;lt;w:sectPr w:rsidR="00000000" w:rsidSect="00F579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36BF" w:rsidRDefault="00F579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9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8ed3d1_7402_40f0_b77f_54604cf&lt;/BookmarkName&gt;&lt;Tables /&gt;&lt;/ProcessedCheckInPage&gt;&lt;ProcessedCheckInPage&gt;&lt;PageNumber&gt;2&lt;/PageNumber&gt;&lt;BookmarkName&gt;_PAGE__2_f1c44af2_09b2_4463_b6db_fe682ba&lt;/BookmarkName&gt;&lt;Tables /&gt;&lt;/ProcessedCheckInPage&gt;&lt;/Pages&gt;&lt;Paragraphs&gt;&lt;CheckInParagraphs&gt;&lt;PageNumber&gt;1&lt;/PageNumber&gt;&lt;BookmarkName&gt;_PAR__1_729428f1_562e_4da3_95f8_ead185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bd9db9_44a8_4113_b5a4_07fae83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08d576_1219_4884_8af5_c590119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9196f3_f1eb_46f4_848b_cd8f9a9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6cb11f_e079_464a_8bb3_2fab202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d11051_e0c4_4f6a_b9a9_5bb85f7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6b9698_d31e_482d_8f8b_8fc2609f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3321da_c71e_402a_8322_c53ffe1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cfd7c2_edb6_4dee_b502_e98360a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00cba0_b4e3_4388_8f04_450cb3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6e3930_2398_4009_8572_25f1d7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42dd18_50b5_433f_a63f_efdfac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f4e5f3_bcda_46eb_93ed_d810d615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