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Municipal Compliance with Federal Immigration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d05dd9a_bb94_458b_a39d_307549d"/>
      <w:bookmarkStart w:id="1" w:name="_DOC_BODY_CONTAINER__438b0c9c_0415_455b_"/>
      <w:bookmarkStart w:id="2" w:name="_DOC_BODY__4797d628_b30f_4c6c_a7da_ff601"/>
      <w:bookmarkStart w:id="3" w:name="_PAR__1_12c34779_a922_4b24_82a5_d70618f5"/>
      <w:bookmarkStart w:id="4" w:name="_ENACTING_CLAUSE__11a8f0d7_305d_40ca_898"/>
      <w:bookmarkStart w:id="5" w:name="_LINE__1_f2131e65_5f9f_41cc_a766_d37102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2c34779_a922_4b24_82a5_d70618f5"/>
      <w:bookmarkStart w:id="7" w:name="_ENACTING_CLAUSE__11a8f0d7_305d_40ca_898"/>
      <w:bookmarkStart w:id="8" w:name="_DOC_BODY_CONTENT__7af0b6f6_0353_4932_95"/>
      <w:bookmarkStart w:id="9" w:name="_BILL_SECTION__416e35b7_4fd7_46ac_bcbc_e"/>
      <w:bookmarkStart w:id="10" w:name="_PAR__2_d4a4cc7f_614d_44a4_ab6c_17742ea9"/>
      <w:bookmarkStart w:id="11" w:name="_BILL_SECTION_HEADER__418d34ad_ddc6_4dcd"/>
      <w:bookmarkStart w:id="12" w:name="_LINE__2_5550dccc_7905_4895_8c88_ad2a90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cb99d99_5267_4ea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200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d4a4cc7f_614d_44a4_ab6c_17742ea9"/>
      <w:bookmarkStart w:id="15" w:name="_BILL_SECTION_HEADER__418d34ad_ddc6_4dcd"/>
      <w:bookmarkStart w:id="16" w:name="_PROCESSED_CHANGE__145da823_daca_4cfb_9f"/>
      <w:bookmarkStart w:id="17" w:name="_STATUTE_S__f228e402_7c4e_49ef_b1f2_ecce"/>
      <w:bookmarkStart w:id="18" w:name="_PAR__3_8f95250f_8871_421f_bb4a_b45bda06"/>
      <w:bookmarkStart w:id="19" w:name="_LINE__3_fd41f4cd_3863_4355_87ec_39b20c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9ee3b446_e6cf_4afe_aade"/>
      <w:r>
        <w:rPr>
          <w:rFonts w:eastAsia="Arial" w:cs="Arial" w:ascii="Arial" w:hAnsi="Arial"/>
          <w:b/>
          <w:u w:val="single"/>
        </w:rPr>
        <w:t>200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ce59248_d478_4309_ac"/>
      <w:r>
        <w:rPr>
          <w:rFonts w:eastAsia="Arial" w:cs="Arial" w:ascii="Arial" w:hAnsi="Arial"/>
          <w:b/>
          <w:u w:val="single"/>
        </w:rPr>
        <w:t>Ineligibility for state funds based on immigration polici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8f95250f_8871_421f_bb4a_b45bda06"/>
      <w:bookmarkStart w:id="23" w:name="_PAR__4_3b2b4ede_6759_4c23_9ba6_1c6d19d2"/>
      <w:bookmarkStart w:id="24" w:name="_STATUTE_CONTENT__fa98652d_9bda_4da1_a09"/>
      <w:bookmarkStart w:id="25" w:name="_STATUTE_P__df29666f_dcb2_4995_98ea_9053"/>
      <w:bookmarkStart w:id="26" w:name="_LINE__4_d1f525f9_76af_4459_92b6_c1ee655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Notwithstanding any provision of law to the contrary, a municipality that has in effect </w:t>
      </w:r>
      <w:bookmarkStart w:id="27" w:name="_LINE__5_1d24160f_8d53_40f3_bea2_40e1f38"/>
      <w:bookmarkEnd w:id="26"/>
      <w:r>
        <w:rPr>
          <w:rFonts w:eastAsia="Arial" w:cs="Arial" w:ascii="Arial" w:hAnsi="Arial"/>
          <w:u w:val="single"/>
        </w:rPr>
        <w:t xml:space="preserve">any law, policy or procedure, formal or informal, in contravention of the federal Illegal </w:t>
      </w:r>
      <w:bookmarkStart w:id="28" w:name="_LINE__6_7ab1888b_61dd_427f_9f69_1c8c1ba"/>
      <w:bookmarkEnd w:id="27"/>
      <w:r>
        <w:rPr>
          <w:rFonts w:eastAsia="Arial" w:cs="Arial" w:ascii="Arial" w:hAnsi="Arial"/>
          <w:u w:val="single"/>
        </w:rPr>
        <w:t xml:space="preserve">Immigration Reform and Immigrant Responsibility Act of 1996, Section 642, subsection </w:t>
      </w:r>
      <w:bookmarkStart w:id="29" w:name="_LINE__7_77ecaf92_87b8_445a_992f_d597d3a"/>
      <w:bookmarkEnd w:id="28"/>
      <w:r>
        <w:rPr>
          <w:rFonts w:eastAsia="Arial" w:cs="Arial" w:ascii="Arial" w:hAnsi="Arial"/>
          <w:u w:val="single"/>
        </w:rPr>
        <w:t xml:space="preserve">(a) or (b) or that prohibits, formally or informally, a local law enforcement officer from </w:t>
      </w:r>
      <w:bookmarkStart w:id="30" w:name="_LINE__8_5b2735ed_0883_4c11_85a7_ba685e5"/>
      <w:bookmarkEnd w:id="29"/>
      <w:r>
        <w:rPr>
          <w:rFonts w:eastAsia="Arial" w:cs="Arial" w:ascii="Arial" w:hAnsi="Arial"/>
          <w:u w:val="single"/>
        </w:rPr>
        <w:t xml:space="preserve">gathering information regarding the lawful or unlawful citizenship or immigration status </w:t>
      </w:r>
      <w:bookmarkStart w:id="31" w:name="_LINE__9_378ed413_f2b0_4871_9747_77a1dc7"/>
      <w:bookmarkEnd w:id="30"/>
      <w:r>
        <w:rPr>
          <w:rFonts w:eastAsia="Arial" w:cs="Arial" w:ascii="Arial" w:hAnsi="Arial"/>
          <w:u w:val="single"/>
        </w:rPr>
        <w:t>of any individual is ineligible for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3b2b4ede_6759_4c23_9ba6_1c6d19d2"/>
      <w:bookmarkStart w:id="33" w:name="_STATUTE_CONTENT__fa98652d_9bda_4da1_a09"/>
      <w:bookmarkStart w:id="34" w:name="_STATUTE_P__df29666f_dcb2_4995_98ea_9053"/>
      <w:bookmarkStart w:id="35" w:name="_PAR__5_960ff912_51fd_4959_88cd_bb927805"/>
      <w:bookmarkStart w:id="36" w:name="_STATUTE_SS__fa0989ea_ec0e_4986_bb22_4ab"/>
      <w:bookmarkStart w:id="37" w:name="_LINE__10_2eb1a871_b53e_4ee3_8ef8_ca2672"/>
      <w:bookmarkStart w:id="38" w:name="_STATUTE_NUMBER__a6eebea7_dfcb_458d_a5b6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u w:val="single"/>
        </w:rPr>
        <w:t>1</w:t>
      </w:r>
      <w:bookmarkEnd w:id="38"/>
      <w:r>
        <w:rPr>
          <w:rFonts w:eastAsia="Arial" w:cs="Arial" w:ascii="Arial" w:hAnsi="Arial"/>
          <w:b/>
          <w:u w:val="single"/>
        </w:rPr>
        <w:t xml:space="preserve">.  </w:t>
      </w:r>
      <w:bookmarkStart w:id="39" w:name="_STATUTE_HEADNOTE__4820c594_57a4_4281_b7"/>
      <w:r>
        <w:rPr>
          <w:rFonts w:eastAsia="Arial" w:cs="Arial" w:ascii="Arial" w:hAnsi="Arial"/>
          <w:b/>
          <w:u w:val="single"/>
        </w:rPr>
        <w:t>General purpose aid for local schools.</w:t>
      </w:r>
      <w:r>
        <w:rPr>
          <w:rFonts w:eastAsia="Arial" w:cs="Arial" w:ascii="Arial" w:hAnsi="Arial"/>
          <w:u w:val="single"/>
        </w:rPr>
        <w:t xml:space="preserve">  </w:t>
      </w:r>
      <w:bookmarkStart w:id="40" w:name="_STATUTE_CONTENT__06169985_f168_45a6_b13"/>
      <w:bookmarkEnd w:id="39"/>
      <w:r>
        <w:rPr>
          <w:rFonts w:eastAsia="Arial" w:cs="Arial" w:ascii="Arial" w:hAnsi="Arial"/>
          <w:u w:val="single"/>
        </w:rPr>
        <w:t xml:space="preserve">Funding for general purpose aid for local </w:t>
      </w:r>
      <w:bookmarkStart w:id="41" w:name="_LINE__11_21414361_2734_461e_8817_18d757"/>
      <w:bookmarkEnd w:id="37"/>
      <w:r>
        <w:rPr>
          <w:rFonts w:eastAsia="Arial" w:cs="Arial" w:ascii="Arial" w:hAnsi="Arial"/>
          <w:u w:val="single"/>
        </w:rPr>
        <w:t>schools distributed in accordance with Title 20-A, chapter 606-B;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960ff912_51fd_4959_88cd_bb927805"/>
      <w:bookmarkStart w:id="43" w:name="_STATUTE_SS__fa0989ea_ec0e_4986_bb22_4ab"/>
      <w:bookmarkStart w:id="44" w:name="_PAR__6_3aa78817_e97c_47c6_a22e_cc296006"/>
      <w:bookmarkStart w:id="45" w:name="_STATUTE_SS__461b63cd_a0b2_46d0_aa2d_960"/>
      <w:bookmarkStart w:id="46" w:name="_LINE__12_90726a8c_4ea9_4027_afc8_73dba5"/>
      <w:bookmarkStart w:id="47" w:name="_STATUTE_NUMBER__e6570ece_7f36_447f_af04"/>
      <w:bookmarkEnd w:id="42"/>
      <w:bookmarkEnd w:id="43"/>
      <w:bookmarkEnd w:id="40"/>
      <w:bookmarkEnd w:id="44"/>
      <w:bookmarkEnd w:id="45"/>
      <w:r>
        <w:rPr>
          <w:rFonts w:eastAsia="Arial" w:cs="Arial" w:ascii="Arial" w:hAnsi="Arial"/>
          <w:b/>
          <w:u w:val="single"/>
        </w:rPr>
        <w:t>2</w:t>
      </w:r>
      <w:bookmarkEnd w:id="47"/>
      <w:r>
        <w:rPr>
          <w:rFonts w:eastAsia="Arial" w:cs="Arial" w:ascii="Arial" w:hAnsi="Arial"/>
          <w:b/>
          <w:u w:val="single"/>
        </w:rPr>
        <w:t xml:space="preserve">.  </w:t>
      </w:r>
      <w:bookmarkStart w:id="48" w:name="_STATUTE_HEADNOTE__f7f71514_990e_441f_ae"/>
      <w:r>
        <w:rPr>
          <w:rFonts w:eastAsia="Arial" w:cs="Arial" w:ascii="Arial" w:hAnsi="Arial"/>
          <w:b/>
          <w:u w:val="single"/>
        </w:rPr>
        <w:t>Municipal general assistance.</w:t>
      </w:r>
      <w:r>
        <w:rPr>
          <w:rFonts w:eastAsia="Arial" w:cs="Arial" w:ascii="Arial" w:hAnsi="Arial"/>
          <w:u w:val="single"/>
        </w:rPr>
        <w:t xml:space="preserve">  </w:t>
      </w:r>
      <w:bookmarkStart w:id="49" w:name="_STATUTE_CONTENT__01c1f9a3_783e_48d2_b8f"/>
      <w:bookmarkEnd w:id="48"/>
      <w:r>
        <w:rPr>
          <w:rFonts w:eastAsia="Arial" w:cs="Arial" w:ascii="Arial" w:hAnsi="Arial"/>
          <w:u w:val="single"/>
        </w:rPr>
        <w:t xml:space="preserve">Funding for municipal general assistance pursuant </w:t>
      </w:r>
      <w:bookmarkStart w:id="50" w:name="_LINE__13_c8114e32_2676_4fa3_bb37_cfae4e"/>
      <w:bookmarkEnd w:id="46"/>
      <w:r>
        <w:rPr>
          <w:rFonts w:eastAsia="Arial" w:cs="Arial" w:ascii="Arial" w:hAnsi="Arial"/>
          <w:u w:val="single"/>
        </w:rPr>
        <w:t>to Title 22, chapter 1161; and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6_3aa78817_e97c_47c6_a22e_cc296006"/>
      <w:bookmarkStart w:id="52" w:name="_STATUTE_SS__461b63cd_a0b2_46d0_aa2d_960"/>
      <w:bookmarkStart w:id="53" w:name="_PAR__7_41da115f_a52b_4f1a_8541_f1fabd57"/>
      <w:bookmarkStart w:id="54" w:name="_STATUTE_SS__af8cc6d9_fea5_4be3_b38d_35e"/>
      <w:bookmarkStart w:id="55" w:name="_LINE__14_11d98034_54b7_4185_bd0a_347dfc"/>
      <w:bookmarkStart w:id="56" w:name="_STATUTE_NUMBER__b04d5ed2_6af8_4819_bb1b"/>
      <w:bookmarkEnd w:id="51"/>
      <w:bookmarkEnd w:id="52"/>
      <w:bookmarkEnd w:id="49"/>
      <w:bookmarkEnd w:id="53"/>
      <w:bookmarkEnd w:id="54"/>
      <w:r>
        <w:rPr>
          <w:rFonts w:eastAsia="Arial" w:cs="Arial" w:ascii="Arial" w:hAnsi="Arial"/>
          <w:b/>
          <w:u w:val="single"/>
        </w:rPr>
        <w:t>3</w:t>
      </w:r>
      <w:bookmarkEnd w:id="56"/>
      <w:r>
        <w:rPr>
          <w:rFonts w:eastAsia="Arial" w:cs="Arial" w:ascii="Arial" w:hAnsi="Arial"/>
          <w:b/>
          <w:u w:val="single"/>
        </w:rPr>
        <w:t xml:space="preserve">.  </w:t>
      </w:r>
      <w:bookmarkStart w:id="57" w:name="_STATUTE_HEADNOTE__b76a3ae1_1811_485b_a0"/>
      <w:r>
        <w:rPr>
          <w:rFonts w:eastAsia="Arial" w:cs="Arial" w:ascii="Arial" w:hAnsi="Arial"/>
          <w:b/>
          <w:u w:val="single"/>
        </w:rPr>
        <w:t>State-municipal revenue sharing.</w:t>
      </w:r>
      <w:r>
        <w:rPr>
          <w:rFonts w:eastAsia="Arial" w:cs="Arial" w:ascii="Arial" w:hAnsi="Arial"/>
          <w:u w:val="single"/>
        </w:rPr>
        <w:t xml:space="preserve">  </w:t>
      </w:r>
      <w:bookmarkStart w:id="58" w:name="_STATUTE_CONTENT__34cec8d3_ab83_4bb3_96c"/>
      <w:bookmarkEnd w:id="57"/>
      <w:r>
        <w:rPr>
          <w:rFonts w:eastAsia="Arial" w:cs="Arial" w:ascii="Arial" w:hAnsi="Arial"/>
          <w:u w:val="single"/>
        </w:rPr>
        <w:t xml:space="preserve">State-municipal revenue sharing pursuant to </w:t>
      </w:r>
      <w:bookmarkStart w:id="59" w:name="_LINE__15_2b0623c5_319f_48f9_9e05_520f7c"/>
      <w:bookmarkEnd w:id="55"/>
      <w:r>
        <w:rPr>
          <w:rFonts w:eastAsia="Arial" w:cs="Arial" w:ascii="Arial" w:hAnsi="Arial"/>
          <w:u w:val="single"/>
        </w:rPr>
        <w:t>section 5681.</w:t>
      </w:r>
      <w:bookmarkEnd w:id="5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0" w:name="_DOC_BODY_CONTENT__7af0b6f6_0353_4932_95"/>
      <w:bookmarkStart w:id="61" w:name="_BILL_SECTION__416e35b7_4fd7_46ac_bcbc_e"/>
      <w:bookmarkStart w:id="62" w:name="_PROCESSED_CHANGE__145da823_daca_4cfb_9f"/>
      <w:bookmarkStart w:id="63" w:name="_STATUTE_S__f228e402_7c4e_49ef_b1f2_ecce"/>
      <w:bookmarkStart w:id="64" w:name="_PAR__7_41da115f_a52b_4f1a_8541_f1fabd57"/>
      <w:bookmarkStart w:id="65" w:name="_STATUTE_SS__af8cc6d9_fea5_4be3_b38d_35e"/>
      <w:bookmarkStart w:id="66" w:name="_SUMMARY__a9dc8c6c_2516_4361_a0e5_164553"/>
      <w:bookmarkStart w:id="67" w:name="_PAR__8_26eaaa6d_0921_486d_87d1_36717372"/>
      <w:bookmarkStart w:id="68" w:name="_LINE__16_1994e29c_4aa4_46bd_acdd_257885"/>
      <w:bookmarkEnd w:id="60"/>
      <w:bookmarkEnd w:id="61"/>
      <w:bookmarkEnd w:id="62"/>
      <w:bookmarkEnd w:id="63"/>
      <w:bookmarkEnd w:id="64"/>
      <w:bookmarkEnd w:id="65"/>
      <w:bookmarkEnd w:id="58"/>
      <w:bookmarkEnd w:id="67"/>
      <w:r>
        <w:rPr>
          <w:rFonts w:eastAsia="Arial" w:cs="Arial" w:ascii="Arial" w:hAnsi="Arial"/>
          <w:b/>
          <w:sz w:val="24"/>
        </w:rPr>
        <w:t>SUMMARY</w:t>
      </w:r>
      <w:bookmarkEnd w:id="6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9" w:name="_PAR__8_26eaaa6d_0921_486d_87d1_36717372"/>
      <w:bookmarkStart w:id="70" w:name="_PAR__9_5e6d1282_1e33_48bc_8955_05c839c4"/>
      <w:bookmarkStart w:id="71" w:name="_LINE__17_332878cb_a065_4436_aa27_5f3dd1"/>
      <w:bookmarkEnd w:id="69"/>
      <w:r>
        <w:rPr>
          <w:rFonts w:eastAsia="Arial" w:cs="Arial" w:ascii="Arial" w:hAnsi="Arial"/>
        </w:rPr>
        <w:t xml:space="preserve">This bill provides that a municipality is ineligible to receive general purpose aid for </w:t>
      </w:r>
      <w:bookmarkStart w:id="72" w:name="_LINE__18_51120d86_4500_461f_b230_fba061"/>
      <w:bookmarkEnd w:id="71"/>
      <w:r>
        <w:rPr>
          <w:rFonts w:eastAsia="Arial" w:cs="Arial" w:ascii="Arial" w:hAnsi="Arial"/>
        </w:rPr>
        <w:t xml:space="preserve">local schools, municipal general assistance and state-municipal revenue sharing if that </w:t>
      </w:r>
      <w:bookmarkStart w:id="73" w:name="_LINE__19_00e7f512_7197_4449_babb_01ebaf"/>
      <w:bookmarkEnd w:id="72"/>
      <w:r>
        <w:rPr>
          <w:rFonts w:eastAsia="Arial" w:cs="Arial" w:ascii="Arial" w:hAnsi="Arial"/>
        </w:rPr>
        <w:t xml:space="preserve">municipality prohibits or restricts, formally or informally, the exchange of information with </w:t>
      </w:r>
      <w:bookmarkStart w:id="74" w:name="_LINE__20_47c44964_01c7_439f_9fe4_eed1c3"/>
      <w:bookmarkEnd w:id="73"/>
      <w:r>
        <w:rPr>
          <w:rFonts w:eastAsia="Arial" w:cs="Arial" w:ascii="Arial" w:hAnsi="Arial"/>
        </w:rPr>
        <w:t xml:space="preserve">federal immigration authorities or any other federal, state or local government entity </w:t>
      </w:r>
      <w:bookmarkStart w:id="75" w:name="_LINE__21_8f539643_c0bd_4a06_abd9_7a598a"/>
      <w:bookmarkEnd w:id="74"/>
      <w:r>
        <w:rPr>
          <w:rFonts w:eastAsia="Arial" w:cs="Arial" w:ascii="Arial" w:hAnsi="Arial"/>
        </w:rPr>
        <w:t xml:space="preserve">regarding the immigration status, lawful or unlawful, of any individual or the maintenance </w:t>
      </w:r>
      <w:bookmarkStart w:id="76" w:name="_LINE__22_48dba2fd_53a9_4a92_ab03_7b42ed"/>
      <w:bookmarkEnd w:id="75"/>
      <w:r>
        <w:rPr>
          <w:rFonts w:eastAsia="Arial" w:cs="Arial" w:ascii="Arial" w:hAnsi="Arial"/>
        </w:rPr>
        <w:t>of such information.</w:t>
      </w:r>
      <w:bookmarkEnd w:id="0"/>
      <w:bookmarkEnd w:id="1"/>
      <w:bookmarkEnd w:id="2"/>
      <w:bookmarkEnd w:id="66"/>
      <w:bookmarkEnd w:id="70"/>
      <w:bookmarkEnd w:id="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9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Municipal Compliance with Federal Immigration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47</ItemId>
    <LRId>67855</LRId>
    <LRNumber>179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Municipal Compliance with Federal Immigration Laws</LRTitle>
    <ItemTitle>An Act To Ensure Municipal Compliance with Federal Immigration Laws</ItemTitle>
    <ShortTitle1>ENSURE MUNICIPAL COMPLIANCE</ShortTitle1>
    <ShortTitle2>WITH FEDERAL IMMIGRATION LAWS</ShortTitle2>
    <SponsorFirstName>Randall</SponsorFirstName>
    <SponsorLastName>Greenwood</SponsorLastName>
    <SponsorChamberPrefix>Rep.</SponsorChamberPrefix>
    <SponsorFrom>Wales</SponsorFrom>
    <DraftingCycleCount>1</DraftingCycleCount>
    <LatestDraftingActionId>124</LatestDraftingActionId>
    <LatestDraftingActionDate>2021-03-10T17:55:48</LatestDraftingActionDate>
    <LatestDrafterName>wmilliken</LatestDrafterName>
    <LatestProoferName>ekeyes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969F8" w:rsidRDefault="00C969F8" w:rsidP="00C969F8"&amp;gt;&amp;lt;w:pPr&amp;gt;&amp;lt;w:ind w:left="360" /&amp;gt;&amp;lt;/w:pPr&amp;gt;&amp;lt;w:bookmarkStart w:id="0" w:name="_ENACTING_CLAUSE__11a8f0d7_305d_40ca_898" /&amp;gt;&amp;lt;w:bookmarkStart w:id="1" w:name="_DOC_BODY__4797d628_b30f_4c6c_a7da_ff601" /&amp;gt;&amp;lt;w:bookmarkStart w:id="2" w:name="_DOC_BODY_CONTAINER__438b0c9c_0415_455b_" /&amp;gt;&amp;lt;w:bookmarkStart w:id="3" w:name="_PAGE__1_7d05dd9a_bb94_458b_a39d_307549d" /&amp;gt;&amp;lt;w:bookmarkStart w:id="4" w:name="_PAR__1_12c34779_a922_4b24_82a5_d70618f5" /&amp;gt;&amp;lt;w:bookmarkStart w:id="5" w:name="_LINE__1_f2131e65_5f9f_41cc_a766_d37102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969F8" w:rsidRDefault="00C969F8" w:rsidP="00C969F8"&amp;gt;&amp;lt;w:pPr&amp;gt;&amp;lt;w:ind w:left="360" w:firstLine="360" /&amp;gt;&amp;lt;/w:pPr&amp;gt;&amp;lt;w:bookmarkStart w:id="6" w:name="_BILL_SECTION_HEADER__418d34ad_ddc6_4dcd" /&amp;gt;&amp;lt;w:bookmarkStart w:id="7" w:name="_BILL_SECTION__416e35b7_4fd7_46ac_bcbc_e" /&amp;gt;&amp;lt;w:bookmarkStart w:id="8" w:name="_DOC_BODY_CONTENT__7af0b6f6_0353_4932_95" /&amp;gt;&amp;lt;w:bookmarkStart w:id="9" w:name="_PAR__2_d4a4cc7f_614d_44a4_ab6c_17742ea9" /&amp;gt;&amp;lt;w:bookmarkStart w:id="10" w:name="_LINE__2_5550dccc_7905_4895_8c88_ad2a90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cb99d99_5267_4ea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2007&amp;lt;/w:t&amp;gt;&amp;lt;/w:r&amp;gt;&amp;lt;w:r&amp;gt;&amp;lt;w:t xml:space="preserve"&amp;gt; is enacted to read:&amp;lt;/w:t&amp;gt;&amp;lt;/w:r&amp;gt;&amp;lt;w:bookmarkEnd w:id="10" /&amp;gt;&amp;lt;/w:p&amp;gt;&amp;lt;w:p w:rsidR="00C969F8" w:rsidRDefault="00C969F8" w:rsidP="00C969F8"&amp;gt;&amp;lt;w:pPr&amp;gt;&amp;lt;w:ind w:left="1080" w:hanging="720" /&amp;gt;&amp;lt;w:rPr&amp;gt;&amp;lt;w:ins w:id="12" w:author="BPS" w:date="2021-02-24T10:02:00Z" /&amp;gt;&amp;lt;w:b /&amp;gt;&amp;lt;/w:rPr&amp;gt;&amp;lt;/w:pPr&amp;gt;&amp;lt;w:bookmarkStart w:id="13" w:name="_STATUTE_S__f228e402_7c4e_49ef_b1f2_ecce" /&amp;gt;&amp;lt;w:bookmarkStart w:id="14" w:name="_PAR__3_8f95250f_8871_421f_bb4a_b45bda06" /&amp;gt;&amp;lt;w:bookmarkStart w:id="15" w:name="_LINE__3_fd41f4cd_3863_4355_87ec_39b20c4" /&amp;gt;&amp;lt;w:bookmarkStart w:id="16" w:name="_PROCESSED_CHANGE__145da823_daca_4cfb_9f" /&amp;gt;&amp;lt;w:bookmarkEnd w:id="6" /&amp;gt;&amp;lt;w:bookmarkEnd w:id="9" /&amp;gt;&amp;lt;w:ins w:id="17" w:author="BPS" w:date="2021-02-24T10:02:00Z"&amp;gt;&amp;lt;w:r&amp;gt;&amp;lt;w:rPr&amp;gt;&amp;lt;w:b /&amp;gt;&amp;lt;/w:rPr&amp;gt;&amp;lt;w:t&amp;gt;§&amp;lt;/w:t&amp;gt;&amp;lt;/w:r&amp;gt;&amp;lt;w:bookmarkStart w:id="18" w:name="_STATUTE_NUMBER__9ee3b446_e6cf_4afe_aade" /&amp;gt;&amp;lt;w:r&amp;gt;&amp;lt;w:rPr&amp;gt;&amp;lt;w:b /&amp;gt;&amp;lt;/w:rPr&amp;gt;&amp;lt;w:t&amp;gt;200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3ce59248_d478_4309_ac" /&amp;gt;&amp;lt;w:r&amp;gt;&amp;lt;w:rPr&amp;gt;&amp;lt;w:b /&amp;gt;&amp;lt;/w:rPr&amp;gt;&amp;lt;w:t&amp;gt;Ineligibility for state funds based on immigration policies&amp;lt;/w:t&amp;gt;&amp;lt;/w:r&amp;gt;&amp;lt;w:bookmarkEnd w:id="15" /&amp;gt;&amp;lt;w:bookmarkEnd w:id="19" /&amp;gt;&amp;lt;/w:ins&amp;gt;&amp;lt;/w:p&amp;gt;&amp;lt;w:p w:rsidR="00C969F8" w:rsidRDefault="00C969F8" w:rsidP="00C969F8"&amp;gt;&amp;lt;w:pPr&amp;gt;&amp;lt;w:ind w:left="360" w:firstLine="360" /&amp;gt;&amp;lt;w:rPr&amp;gt;&amp;lt;w:ins w:id="20" w:author="BPS" w:date="2021-02-24T10:02:00Z" /&amp;gt;&amp;lt;/w:rPr&amp;gt;&amp;lt;/w:pPr&amp;gt;&amp;lt;w:bookmarkStart w:id="21" w:name="_STATUTE_P__df29666f_dcb2_4995_98ea_9053" /&amp;gt;&amp;lt;w:bookmarkStart w:id="22" w:name="_STATUTE_CONTENT__fa98652d_9bda_4da1_a09" /&amp;gt;&amp;lt;w:bookmarkStart w:id="23" w:name="_PAR__4_3b2b4ede_6759_4c23_9ba6_1c6d19d2" /&amp;gt;&amp;lt;w:bookmarkStart w:id="24" w:name="_LINE__4_d1f525f9_76af_4459_92b6_c1ee655" /&amp;gt;&amp;lt;w:bookmarkEnd w:id="14" /&amp;gt;&amp;lt;w:ins w:id="25" w:author="BPS" w:date="2021-02-24T10:02:00Z"&amp;gt;&amp;lt;w:r&amp;gt;&amp;lt;w:t&amp;gt;Notwithstanding any provision of law&amp;lt;/w:t&amp;gt;&amp;lt;/w:r&amp;gt;&amp;lt;/w:ins&amp;gt;&amp;lt;w:ins w:id="26" w:author="BPS" w:date="2021-03-03T15:42:00Z"&amp;gt;&amp;lt;w:r&amp;gt;&amp;lt;w:t xml:space="preserve"&amp;gt; to the contrary&amp;lt;/w:t&amp;gt;&amp;lt;/w:r&amp;gt;&amp;lt;/w:ins&amp;gt;&amp;lt;w:ins w:id="27" w:author="BPS" w:date="2021-02-24T10:02:00Z"&amp;gt;&amp;lt;w:r&amp;gt;&amp;lt;w:t xml:space="preserve"&amp;gt;, a municipality that has in effect &amp;lt;/w:t&amp;gt;&amp;lt;/w:r&amp;gt;&amp;lt;w:bookmarkStart w:id="28" w:name="_LINE__5_1d24160f_8d53_40f3_bea2_40e1f38" /&amp;gt;&amp;lt;w:bookmarkEnd w:id="24" /&amp;gt;&amp;lt;w:r&amp;gt;&amp;lt;w:t xml:space="preserve"&amp;gt;any law, policy or procedure, formal or informal, in contravention of the federal Illegal &amp;lt;/w:t&amp;gt;&amp;lt;/w:r&amp;gt;&amp;lt;w:bookmarkStart w:id="29" w:name="_LINE__6_7ab1888b_61dd_427f_9f69_1c8c1ba" /&amp;gt;&amp;lt;w:bookmarkEnd w:id="28" /&amp;gt;&amp;lt;w:r&amp;gt;&amp;lt;w:t xml:space="preserve"&amp;gt;Immigration Reform and Immigrant Responsibility Act of 1996, Section 642, subsection &amp;lt;/w:t&amp;gt;&amp;lt;/w:r&amp;gt;&amp;lt;w:bookmarkStart w:id="30" w:name="_LINE__7_77ecaf92_87b8_445a_992f_d597d3a" /&amp;gt;&amp;lt;w:bookmarkEnd w:id="29" /&amp;gt;&amp;lt;w:r&amp;gt;&amp;lt;w:t xml:space="preserve"&amp;gt;(a) or (b) or that prohibits, formally or informally, a local law enforcement officer from &amp;lt;/w:t&amp;gt;&amp;lt;/w:r&amp;gt;&amp;lt;w:bookmarkStart w:id="31" w:name="_LINE__8_5b2735ed_0883_4c11_85a7_ba685e5" /&amp;gt;&amp;lt;w:bookmarkEnd w:id="30" /&amp;gt;&amp;lt;w:r&amp;gt;&amp;lt;w:t xml:space="preserve"&amp;gt;gathering information regarding the lawful or unlawful citizenship or immigration status &amp;lt;/w:t&amp;gt;&amp;lt;/w:r&amp;gt;&amp;lt;w:bookmarkStart w:id="32" w:name="_LINE__9_378ed413_f2b0_4871_9747_77a1dc7" /&amp;gt;&amp;lt;w:bookmarkEnd w:id="31" /&amp;gt;&amp;lt;w:r&amp;gt;&amp;lt;w:t&amp;gt;of any individual is ineligible for:&amp;lt;/w:t&amp;gt;&amp;lt;/w:r&amp;gt;&amp;lt;w:bookmarkEnd w:id="32" /&amp;gt;&amp;lt;/w:ins&amp;gt;&amp;lt;/w:p&amp;gt;&amp;lt;w:p w:rsidR="00C969F8" w:rsidRDefault="00C969F8" w:rsidP="00C969F8"&amp;gt;&amp;lt;w:pPr&amp;gt;&amp;lt;w:ind w:left="360" w:firstLine="360" /&amp;gt;&amp;lt;w:rPr&amp;gt;&amp;lt;w:ins w:id="33" w:author="BPS" w:date="2021-02-24T10:02:00Z" /&amp;gt;&amp;lt;/w:rPr&amp;gt;&amp;lt;/w:pPr&amp;gt;&amp;lt;w:bookmarkStart w:id="34" w:name="_STATUTE_NUMBER__a6eebea7_dfcb_458d_a5b6" /&amp;gt;&amp;lt;w:bookmarkStart w:id="35" w:name="_STATUTE_SS__fa0989ea_ec0e_4986_bb22_4ab" /&amp;gt;&amp;lt;w:bookmarkStart w:id="36" w:name="_PAR__5_960ff912_51fd_4959_88cd_bb927805" /&amp;gt;&amp;lt;w:bookmarkStart w:id="37" w:name="_LINE__10_2eb1a871_b53e_4ee3_8ef8_ca2672" /&amp;gt;&amp;lt;w:bookmarkEnd w:id="21" /&amp;gt;&amp;lt;w:bookmarkEnd w:id="22" /&amp;gt;&amp;lt;w:bookmarkEnd w:id="23" /&amp;gt;&amp;lt;w:ins w:id="38" w:author="BPS" w:date="2021-02-24T10:02:00Z"&amp;gt;&amp;lt;w:r w:rsidRPr="000F206C"&amp;gt;&amp;lt;w:rPr&amp;gt;&amp;lt;w:b /&amp;gt;&amp;lt;/w:rPr&amp;gt;&amp;lt;w:t&amp;gt;1&amp;lt;/w:t&amp;gt;&amp;lt;/w:r&amp;gt;&amp;lt;w:bookmarkEnd w:id="34" /&amp;gt;&amp;lt;w:r w:rsidRPr="000F206C"&amp;gt;&amp;lt;w:rPr&amp;gt;&amp;lt;w:b /&amp;gt;&amp;lt;/w:rPr&amp;gt;&amp;lt;w:t xml:space="preserve"&amp;gt;.  &amp;lt;/w:t&amp;gt;&amp;lt;/w:r&amp;gt;&amp;lt;w:bookmarkStart w:id="39" w:name="_STATUTE_HEADNOTE__4820c594_57a4_4281_b7" /&amp;gt;&amp;lt;w:r w:rsidRPr="000F206C"&amp;gt;&amp;lt;w:rPr&amp;gt;&amp;lt;w:b /&amp;gt;&amp;lt;/w:rPr&amp;gt;&amp;lt;w:t&amp;gt;General purpose aid for local schools.&amp;lt;/w:t&amp;gt;&amp;lt;/w:r&amp;gt;&amp;lt;w:r&amp;gt;&amp;lt;w:t xml:space="preserve"&amp;gt;  &amp;lt;/w:t&amp;gt;&amp;lt;/w:r&amp;gt;&amp;lt;w:bookmarkStart w:id="40" w:name="_STATUTE_CONTENT__06169985_f168_45a6_b13" /&amp;gt;&amp;lt;w:bookmarkEnd w:id="39" /&amp;gt;&amp;lt;w:r&amp;gt;&amp;lt;w:t xml:space="preserve"&amp;gt;Funding for general purpose aid for local &amp;lt;/w:t&amp;gt;&amp;lt;/w:r&amp;gt;&amp;lt;w:bookmarkStart w:id="41" w:name="_LINE__11_21414361_2734_461e_8817_18d757" /&amp;gt;&amp;lt;w:bookmarkEnd w:id="37" /&amp;gt;&amp;lt;w:r&amp;gt;&amp;lt;w:t&amp;gt;schools distributed in accordance with Title 20-A, chapter 606&amp;lt;/w:t&amp;gt;&amp;lt;/w:r&amp;gt;&amp;lt;/w:ins&amp;gt;&amp;lt;w:ins w:id="42" w:author="BPS" w:date="2021-02-24T10:03:00Z"&amp;gt;&amp;lt;w:r&amp;gt;&amp;lt;w:t&amp;gt;-&amp;lt;/w:t&amp;gt;&amp;lt;/w:r&amp;gt;&amp;lt;/w:ins&amp;gt;&amp;lt;w:ins w:id="43" w:author="BPS" w:date="2021-02-24T10:02:00Z"&amp;gt;&amp;lt;w:r&amp;gt;&amp;lt;w:t&amp;gt;B;&amp;lt;/w:t&amp;gt;&amp;lt;/w:r&amp;gt;&amp;lt;w:bookmarkEnd w:id="41" /&amp;gt;&amp;lt;/w:ins&amp;gt;&amp;lt;/w:p&amp;gt;&amp;lt;w:p w:rsidR="00C969F8" w:rsidRDefault="00C969F8" w:rsidP="00C969F8"&amp;gt;&amp;lt;w:pPr&amp;gt;&amp;lt;w:ind w:left="360" w:firstLine="360" /&amp;gt;&amp;lt;w:rPr&amp;gt;&amp;lt;w:ins w:id="44" w:author="BPS" w:date="2021-02-24T10:02:00Z" /&amp;gt;&amp;lt;/w:rPr&amp;gt;&amp;lt;/w:pPr&amp;gt;&amp;lt;w:bookmarkStart w:id="45" w:name="_STATUTE_NUMBER__e6570ece_7f36_447f_af04" /&amp;gt;&amp;lt;w:bookmarkStart w:id="46" w:name="_STATUTE_SS__461b63cd_a0b2_46d0_aa2d_960" /&amp;gt;&amp;lt;w:bookmarkStart w:id="47" w:name="_PAR__6_3aa78817_e97c_47c6_a22e_cc296006" /&amp;gt;&amp;lt;w:bookmarkStart w:id="48" w:name="_LINE__12_90726a8c_4ea9_4027_afc8_73dba5" /&amp;gt;&amp;lt;w:bookmarkEnd w:id="35" /&amp;gt;&amp;lt;w:bookmarkEnd w:id="36" /&amp;gt;&amp;lt;w:bookmarkEnd w:id="40" /&amp;gt;&amp;lt;w:ins w:id="49" w:author="BPS" w:date="2021-02-24T10:02:00Z"&amp;gt;&amp;lt;w:r w:rsidRPr="000F206C"&amp;gt;&amp;lt;w:rPr&amp;gt;&amp;lt;w:b /&amp;gt;&amp;lt;/w:rPr&amp;gt;&amp;lt;w:t&amp;gt;2&amp;lt;/w:t&amp;gt;&amp;lt;/w:r&amp;gt;&amp;lt;w:bookmarkEnd w:id="45" /&amp;gt;&amp;lt;w:r w:rsidRPr="000F206C"&amp;gt;&amp;lt;w:rPr&amp;gt;&amp;lt;w:b /&amp;gt;&amp;lt;/w:rPr&amp;gt;&amp;lt;w:t xml:space="preserve"&amp;gt;.  &amp;lt;/w:t&amp;gt;&amp;lt;/w:r&amp;gt;&amp;lt;w:bookmarkStart w:id="50" w:name="_STATUTE_HEADNOTE__f7f71514_990e_441f_ae" /&amp;gt;&amp;lt;w:r w:rsidRPr="000F206C"&amp;gt;&amp;lt;w:rPr&amp;gt;&amp;lt;w:b /&amp;gt;&amp;lt;/w:rPr&amp;gt;&amp;lt;w:t&amp;gt;Municipal general assistance.&amp;lt;/w:t&amp;gt;&amp;lt;/w:r&amp;gt;&amp;lt;w:r&amp;gt;&amp;lt;w:t xml:space="preserve"&amp;gt;  &amp;lt;/w:t&amp;gt;&amp;lt;/w:r&amp;gt;&amp;lt;w:bookmarkStart w:id="51" w:name="_STATUTE_CONTENT__01c1f9a3_783e_48d2_b8f" /&amp;gt;&amp;lt;w:bookmarkEnd w:id="50" /&amp;gt;&amp;lt;w:r&amp;gt;&amp;lt;w:t xml:space="preserve"&amp;gt;Funding for municipal general assistance pursuant &amp;lt;/w:t&amp;gt;&amp;lt;/w:r&amp;gt;&amp;lt;w:bookmarkStart w:id="52" w:name="_LINE__13_c8114e32_2676_4fa3_bb37_cfae4e" /&amp;gt;&amp;lt;w:bookmarkEnd w:id="48" /&amp;gt;&amp;lt;w:r&amp;gt;&amp;lt;w:t&amp;gt;to Title 22, chapter 1161; and&amp;lt;/w:t&amp;gt;&amp;lt;/w:r&amp;gt;&amp;lt;w:bookmarkEnd w:id="52" /&amp;gt;&amp;lt;/w:ins&amp;gt;&amp;lt;/w:p&amp;gt;&amp;lt;w:p w:rsidR="00C969F8" w:rsidRDefault="00C969F8" w:rsidP="00C969F8"&amp;gt;&amp;lt;w:pPr&amp;gt;&amp;lt;w:ind w:left="360" w:firstLine="360" /&amp;gt;&amp;lt;/w:pPr&amp;gt;&amp;lt;w:bookmarkStart w:id="53" w:name="_STATUTE_NUMBER__b04d5ed2_6af8_4819_bb1b" /&amp;gt;&amp;lt;w:bookmarkStart w:id="54" w:name="_STATUTE_SS__af8cc6d9_fea5_4be3_b38d_35e" /&amp;gt;&amp;lt;w:bookmarkStart w:id="55" w:name="_PAR__7_41da115f_a52b_4f1a_8541_f1fabd57" /&amp;gt;&amp;lt;w:bookmarkStart w:id="56" w:name="_LINE__14_11d98034_54b7_4185_bd0a_347dfc" /&amp;gt;&amp;lt;w:bookmarkEnd w:id="46" /&amp;gt;&amp;lt;w:bookmarkEnd w:id="47" /&amp;gt;&amp;lt;w:bookmarkEnd w:id="51" /&amp;gt;&amp;lt;w:ins w:id="57" w:author="BPS" w:date="2021-02-24T10:02:00Z"&amp;gt;&amp;lt;w:r w:rsidRPr="000F206C"&amp;gt;&amp;lt;w:rPr&amp;gt;&amp;lt;w:b /&amp;gt;&amp;lt;/w:rPr&amp;gt;&amp;lt;w:t&amp;gt;3&amp;lt;/w:t&amp;gt;&amp;lt;/w:r&amp;gt;&amp;lt;w:bookmarkEnd w:id="53" /&amp;gt;&amp;lt;w:r w:rsidRPr="000F206C"&amp;gt;&amp;lt;w:rPr&amp;gt;&amp;lt;w:b /&amp;gt;&amp;lt;/w:rPr&amp;gt;&amp;lt;w:t xml:space="preserve"&amp;gt;.  &amp;lt;/w:t&amp;gt;&amp;lt;/w:r&amp;gt;&amp;lt;w:bookmarkStart w:id="58" w:name="_STATUTE_HEADNOTE__b76a3ae1_1811_485b_a0" /&amp;gt;&amp;lt;w:r w:rsidRPr="000F206C"&amp;gt;&amp;lt;w:rPr&amp;gt;&amp;lt;w:b /&amp;gt;&amp;lt;/w:rPr&amp;gt;&amp;lt;w:t&amp;gt;State-municipal revenue sharing.&amp;lt;/w:t&amp;gt;&amp;lt;/w:r&amp;gt;&amp;lt;w:r&amp;gt;&amp;lt;w:t xml:space="preserve"&amp;gt;  &amp;lt;/w:t&amp;gt;&amp;lt;/w:r&amp;gt;&amp;lt;w:bookmarkStart w:id="59" w:name="_STATUTE_CONTENT__34cec8d3_ab83_4bb3_96c" /&amp;gt;&amp;lt;w:bookmarkEnd w:id="58" /&amp;gt;&amp;lt;w:r&amp;gt;&amp;lt;w:t xml:space="preserve"&amp;gt;State-municipal revenue sharing pursuant to &amp;lt;/w:t&amp;gt;&amp;lt;/w:r&amp;gt;&amp;lt;w:bookmarkStart w:id="60" w:name="_LINE__15_2b0623c5_319f_48f9_9e05_520f7c" /&amp;gt;&amp;lt;w:bookmarkEnd w:id="56" /&amp;gt;&amp;lt;w:r&amp;gt;&amp;lt;w:t&amp;gt;section 5681.&amp;lt;/w:t&amp;gt;&amp;lt;/w:r&amp;gt;&amp;lt;/w:ins&amp;gt;&amp;lt;w:bookmarkEnd w:id="60" /&amp;gt;&amp;lt;/w:p&amp;gt;&amp;lt;w:p w:rsidR="00C969F8" w:rsidRDefault="00C969F8" w:rsidP="00C969F8"&amp;gt;&amp;lt;w:pPr&amp;gt;&amp;lt;w:keepNext /&amp;gt;&amp;lt;w:spacing w:before="240" /&amp;gt;&amp;lt;w:ind w:left="360" /&amp;gt;&amp;lt;w:jc w:val="center" /&amp;gt;&amp;lt;/w:pPr&amp;gt;&amp;lt;w:bookmarkStart w:id="61" w:name="_SUMMARY__a9dc8c6c_2516_4361_a0e5_164553" /&amp;gt;&amp;lt;w:bookmarkStart w:id="62" w:name="_PAR__8_26eaaa6d_0921_486d_87d1_36717372" /&amp;gt;&amp;lt;w:bookmarkStart w:id="63" w:name="_LINE__16_1994e29c_4aa4_46bd_acdd_257885" /&amp;gt;&amp;lt;w:bookmarkEnd w:id="7" /&amp;gt;&amp;lt;w:bookmarkEnd w:id="8" /&amp;gt;&amp;lt;w:bookmarkEnd w:id="13" /&amp;gt;&amp;lt;w:bookmarkEnd w:id="16" /&amp;gt;&amp;lt;w:bookmarkEnd w:id="54" /&amp;gt;&amp;lt;w:bookmarkEnd w:id="55" /&amp;gt;&amp;lt;w:bookmarkEnd w:id="59" /&amp;gt;&amp;lt;w:r&amp;gt;&amp;lt;w:rPr&amp;gt;&amp;lt;w:b /&amp;gt;&amp;lt;w:sz w:val="24" /&amp;gt;&amp;lt;/w:rPr&amp;gt;&amp;lt;w:t&amp;gt;SUMMARY&amp;lt;/w:t&amp;gt;&amp;lt;/w:r&amp;gt;&amp;lt;w:bookmarkEnd w:id="63" /&amp;gt;&amp;lt;/w:p&amp;gt;&amp;lt;w:p w:rsidR="00C969F8" w:rsidRDefault="00C969F8" w:rsidP="00C969F8"&amp;gt;&amp;lt;w:pPr&amp;gt;&amp;lt;w:ind w:left="360" w:firstLine="360" /&amp;gt;&amp;lt;/w:pPr&amp;gt;&amp;lt;w:bookmarkStart w:id="64" w:name="_PAR__9_5e6d1282_1e33_48bc_8955_05c839c4" /&amp;gt;&amp;lt;w:bookmarkStart w:id="65" w:name="_LINE__17_332878cb_a065_4436_aa27_5f3dd1" /&amp;gt;&amp;lt;w:bookmarkEnd w:id="62" /&amp;gt;&amp;lt;w:r w:rsidRPr="00A62E92"&amp;gt;&amp;lt;w:t xml:space="preserve"&amp;gt;This bill provides that a municipality is ineligible to receive general purpose aid for &amp;lt;/w:t&amp;gt;&amp;lt;/w:r&amp;gt;&amp;lt;w:bookmarkStart w:id="66" w:name="_LINE__18_51120d86_4500_461f_b230_fba061" /&amp;gt;&amp;lt;w:bookmarkEnd w:id="65" /&amp;gt;&amp;lt;w:r w:rsidRPr="00A62E92"&amp;gt;&amp;lt;w:t xml:space="preserve"&amp;gt;local schools, municipal general assistance and state-municipal revenue sharing if that &amp;lt;/w:t&amp;gt;&amp;lt;/w:r&amp;gt;&amp;lt;w:bookmarkStart w:id="67" w:name="_LINE__19_00e7f512_7197_4449_babb_01ebaf" /&amp;gt;&amp;lt;w:bookmarkEnd w:id="66" /&amp;gt;&amp;lt;w:r w:rsidRPr="00A62E92"&amp;gt;&amp;lt;w:t xml:space="preserve"&amp;gt;municipality prohibits or restricts, formally or informally, the exchange of information with &amp;lt;/w:t&amp;gt;&amp;lt;/w:r&amp;gt;&amp;lt;w:bookmarkStart w:id="68" w:name="_LINE__20_47c44964_01c7_439f_9fe4_eed1c3" /&amp;gt;&amp;lt;w:bookmarkEnd w:id="67" /&amp;gt;&amp;lt;w:r w:rsidRPr="00A62E92"&amp;gt;&amp;lt;w:t xml:space="preserve"&amp;gt;federal &amp;lt;/w:t&amp;gt;&amp;lt;/w:r&amp;gt;&amp;lt;w:r&amp;gt;&amp;lt;w:t&amp;gt;i&amp;lt;/w:t&amp;gt;&amp;lt;/w:r&amp;gt;&amp;lt;w:r w:rsidRPr="00A62E92"&amp;gt;&amp;lt;w:t xml:space="preserve"&amp;gt;mmigration &amp;lt;/w:t&amp;gt;&amp;lt;/w:r&amp;gt;&amp;lt;w:r&amp;gt;&amp;lt;w:t&amp;gt;authorities&amp;lt;/w:t&amp;gt;&amp;lt;/w:r&amp;gt;&amp;lt;w:r w:rsidRPr="00A62E92"&amp;gt;&amp;lt;w:t xml:space="preserve"&amp;gt; or any other federal, state or local government entity &amp;lt;/w:t&amp;gt;&amp;lt;/w:r&amp;gt;&amp;lt;w:bookmarkStart w:id="69" w:name="_LINE__21_8f539643_c0bd_4a06_abd9_7a598a" /&amp;gt;&amp;lt;w:bookmarkEnd w:id="68" /&amp;gt;&amp;lt;w:r w:rsidRPr="00A62E92"&amp;gt;&amp;lt;w:t xml:space="preserve"&amp;gt;regarding the immigration status, lawful or unlawful, of any individual or the maintenance &amp;lt;/w:t&amp;gt;&amp;lt;/w:r&amp;gt;&amp;lt;w:bookmarkStart w:id="70" w:name="_LINE__22_48dba2fd_53a9_4a92_ab03_7b42ed" /&amp;gt;&amp;lt;w:bookmarkEnd w:id="69" /&amp;gt;&amp;lt;w:r w:rsidRPr="00A62E92"&amp;gt;&amp;lt;w:t&amp;gt;of such information.&amp;lt;/w:t&amp;gt;&amp;lt;/w:r&amp;gt;&amp;lt;w:bookmarkEnd w:id="70" /&amp;gt;&amp;lt;/w:p&amp;gt;&amp;lt;w:bookmarkEnd w:id="1" /&amp;gt;&amp;lt;w:bookmarkEnd w:id="2" /&amp;gt;&amp;lt;w:bookmarkEnd w:id="3" /&amp;gt;&amp;lt;w:bookmarkEnd w:id="61" /&amp;gt;&amp;lt;w:bookmarkEnd w:id="64" /&amp;gt;&amp;lt;w:p w:rsidR="00000000" w:rsidRDefault="00C969F8"&amp;gt;&amp;lt;w:r&amp;gt;&amp;lt;w:t xml:space="preserve"&amp;gt; &amp;lt;/w:t&amp;gt;&amp;lt;/w:r&amp;gt;&amp;lt;/w:p&amp;gt;&amp;lt;w:sectPr w:rsidR="00000000" w:rsidSect="00C969F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81D8F" w:rsidRDefault="00C969F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79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d05dd9a_bb94_458b_a39d_307549d&lt;/BookmarkName&gt;&lt;Tables /&gt;&lt;/ProcessedCheckInPage&gt;&lt;/Pages&gt;&lt;Paragraphs&gt;&lt;CheckInParagraphs&gt;&lt;PageNumber&gt;1&lt;/PageNumber&gt;&lt;BookmarkName&gt;_PAR__1_12c34779_a922_4b24_82a5_d70618f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4a4cc7f_614d_44a4_ab6c_17742ea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f95250f_8871_421f_bb4a_b45bda0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b2b4ede_6759_4c23_9ba6_1c6d19d2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60ff912_51fd_4959_88cd_bb927805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aa78817_e97c_47c6_a22e_cc29600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1da115f_a52b_4f1a_8541_f1fabd57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6eaaa6d_0921_486d_87d1_3671737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e6d1282_1e33_48bc_8955_05c839c4&lt;/BookmarkName&gt;&lt;StartingLineNumber&gt;17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