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the Maine Civil Legal Services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06692f_08dd_4105_a95c_211cc08"/>
      <w:bookmarkStart w:id="1" w:name="_DOC_BODY_CONTAINER__afa4ce69_7167_4f2e_"/>
      <w:bookmarkStart w:id="2" w:name="_DOC_BODY__066b716c_3e12_4ed0_b58b_f39c4"/>
      <w:bookmarkStart w:id="3" w:name="_PAR__1_abce645d_fc2f_4633_beb0_1fe2ac5e"/>
      <w:bookmarkStart w:id="4" w:name="_ENACTING_CLAUSE__e551e548_f1e9_4445_895"/>
      <w:bookmarkStart w:id="5" w:name="_LINE__1_77758854_8b2c_4503_b9d0_a6b9d3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bce645d_fc2f_4633_beb0_1fe2ac5e"/>
      <w:bookmarkStart w:id="7" w:name="_ENACTING_CLAUSE__e551e548_f1e9_4445_895"/>
      <w:bookmarkStart w:id="8" w:name="_DOC_BODY_CONTENT__e9607c3a_9ab0_4548_a8"/>
      <w:bookmarkStart w:id="9" w:name="_APPROP_SECTION__9ae1a6c4_e537_42db_b549"/>
      <w:bookmarkStart w:id="10" w:name="_PAR__2_1f5c2d77_51df_4257_94b0_0a4b12a6"/>
      <w:bookmarkStart w:id="11" w:name="_LINE__2_2cf78358_0dfd_4a14_8f8b_9edf0d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b117b1c_57ee_4af7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1e34a4d4_1141_47ac_b315_84fb15f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1f5c2d77_51df_4257_94b0_0a4b12a6"/>
      <w:bookmarkStart w:id="15" w:name="_PAR__3_3d62cc63_9abe_48f8_b54c_edf8ca70"/>
      <w:bookmarkStart w:id="16" w:name="_LINE__4_8573beba_3b05_480a_924e_d7ae59a"/>
      <w:bookmarkEnd w:id="14"/>
      <w:bookmarkEnd w:id="15"/>
      <w:r>
        <w:rPr>
          <w:rFonts w:eastAsia="Arial" w:cs="Arial" w:ascii="Arial" w:hAnsi="Arial"/>
          <w:b/>
        </w:rPr>
        <w:t>JUDICIAL DEPARTMENT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3d62cc63_9abe_48f8_b54c_edf8ca70"/>
      <w:bookmarkStart w:id="18" w:name="_PAR__4_dd06a0e9_1ce8_4c56_a90d_e13e369b"/>
      <w:bookmarkStart w:id="19" w:name="_LINE__5_a64afb7c_063e_4103_83da_4220de6"/>
      <w:bookmarkEnd w:id="17"/>
      <w:bookmarkEnd w:id="18"/>
      <w:r>
        <w:rPr>
          <w:rFonts w:eastAsia="Arial" w:cs="Arial" w:ascii="Arial" w:hAnsi="Arial"/>
          <w:b/>
        </w:rPr>
        <w:t>Courts - Supreme, Superior and District 006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dd06a0e9_1ce8_4c56_a90d_e13e369b"/>
      <w:bookmarkStart w:id="21" w:name="_PAR__5_e35000d4_7059_4917_af10_65911748"/>
      <w:bookmarkStart w:id="22" w:name="_LINE__6_4417f991_fdd4_48fe_b754_15766b2"/>
      <w:bookmarkEnd w:id="20"/>
      <w:bookmarkEnd w:id="21"/>
      <w:r>
        <w:rPr>
          <w:rFonts w:eastAsia="Arial" w:cs="Arial" w:ascii="Arial" w:hAnsi="Arial"/>
        </w:rPr>
        <w:t xml:space="preserve">Initiative: Increases funding for civil legal services for persons unable to afford a lawyer </w:t>
      </w:r>
      <w:bookmarkStart w:id="23" w:name="_LINE__7_f539f827_d0d5_4260_a3fd_49b0650"/>
      <w:bookmarkEnd w:id="22"/>
      <w:r>
        <w:rPr>
          <w:rFonts w:eastAsia="Arial" w:cs="Arial" w:ascii="Arial" w:hAnsi="Arial"/>
        </w:rPr>
        <w:t xml:space="preserve">by providing additional funds available for distribution by the Civil Legal Services Fund </w:t>
      </w:r>
      <w:bookmarkStart w:id="24" w:name="_LINE__8_1a8cee5d_3ad4_498e_b77d_c60d442"/>
      <w:bookmarkEnd w:id="23"/>
      <w:r>
        <w:rPr>
          <w:rFonts w:eastAsia="Arial" w:cs="Arial" w:ascii="Arial" w:hAnsi="Arial"/>
        </w:rPr>
        <w:t>Commission pursuant to the Maine Revised Statutes, Title 4, section 18-A, subsection 1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e35000d4_7059_4917_af10_65911748"/>
            <w:bookmarkStart w:id="26" w:name="_PAR__6_533174e3_7b16_4d22_85ae_7e6c44ac"/>
            <w:bookmarkStart w:id="27" w:name="_LINE__9_b5359b98_219f_48e0_8a15_9e6587d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88dd0dbb_e11b_4b06_940d_bebe6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fd97275e_0468_4223_ac94_4c558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a90c6a5d_544c_4244_8947_50a3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e5a5fa2f_7c90_4ff3_a45c_5646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3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2948d5d1_8f24_49c9_8e46_1269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00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08b2851f_6b67_4934_a89d_07d0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39b5d359_61d7_4451_87b7_a97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7b51c2c5_64f1_4bd2_9382_0402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ff689f40_34de_4723_98e7_36fd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e1038106_4b7f_41b2_9332_6f05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3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ab80a7d9_d83c_446b_81c0_e358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00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e9607c3a_9ab0_4548_a8"/>
      <w:bookmarkStart w:id="40" w:name="_APPROP_SECTION__9ae1a6c4_e537_42db_b549"/>
      <w:bookmarkStart w:id="41" w:name="_PAR__6_533174e3_7b16_4d22_85ae_7e6c44ac"/>
      <w:bookmarkStart w:id="42" w:name="_LINE__13_c850f8a9_4d6f_4f60_84eb_f12b9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f82e4426_4d6b_47e3_a862_c70ccee6"/>
      <w:bookmarkStart w:id="44" w:name="_LINE__14_fb27c37e_2375_4edb_a0c9_0ab52f"/>
      <w:r>
        <w:rPr>
          <w:rFonts w:eastAsia="Arial" w:cs="Arial" w:ascii="Arial" w:hAnsi="Arial"/>
        </w:rPr>
        <w:t xml:space="preserve">This bill provides an ongoing appropriation to the Judicial Department for civil legal </w:t>
      </w:r>
      <w:bookmarkStart w:id="45" w:name="_LINE__15_24621459_07e5_4ec1_a035_97bc5e"/>
      <w:bookmarkEnd w:id="44"/>
      <w:r>
        <w:rPr>
          <w:rFonts w:eastAsia="Arial" w:cs="Arial" w:ascii="Arial" w:hAnsi="Arial"/>
        </w:rPr>
        <w:t xml:space="preserve">services. The funding supplements existing revenue from surcharges on certain filing fees </w:t>
      </w:r>
      <w:bookmarkStart w:id="46" w:name="_LINE__16_96656c71_eceb_40ee_9af5_e883fc"/>
      <w:bookmarkEnd w:id="45"/>
      <w:r>
        <w:rPr>
          <w:rFonts w:eastAsia="Arial" w:cs="Arial" w:ascii="Arial" w:hAnsi="Arial"/>
        </w:rPr>
        <w:t xml:space="preserve">and fines for certain violations that is distributed by determination of the Civil Legal </w:t>
      </w:r>
      <w:bookmarkStart w:id="47" w:name="_LINE__17_cac53a92_4dd7_4a9b_ac0e_1762b6"/>
      <w:bookmarkEnd w:id="46"/>
      <w:r>
        <w:rPr>
          <w:rFonts w:eastAsia="Arial" w:cs="Arial" w:ascii="Arial" w:hAnsi="Arial"/>
        </w:rPr>
        <w:t xml:space="preserve">Services Fund Commission. </w:t>
      </w:r>
      <w:bookmarkEnd w:id="0"/>
      <w:bookmarkEnd w:id="1"/>
      <w:bookmarkEnd w:id="2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the Maine Civil Legal Services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49</ItemId>
    <LRId>67356</LRId>
    <LRNumber>133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the Maine Civil Legal Services Fund</LRTitle>
    <ItemTitle>An Act To Provide Funding for the Maine Civil Legal Services Fund</ItemTitle>
    <ShortTitle1>PROVIDE FUNDING FOR THE MAINE</ShortTitle1>
    <ShortTitle2>CIVIL LEGAL SERVICES FUND</ShortTitle2>
    <SponsorFirstName>Barbara</SponsorFirstName>
    <SponsorLastName>Cardone</SponsorLastName>
    <SponsorChamberPrefix>Rep.</SponsorChamberPrefix>
    <SponsorFrom>Bangor</SponsorFrom>
    <DraftingCycleCount>1</DraftingCycleCount>
    <LatestDraftingActionId>124</LatestDraftingActionId>
    <LatestDraftingActionDate>2021-03-22T15:22:57</LatestDraftingActionDate>
    <LatestDrafterName>LMetayer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5C7A" w:rsidRDefault="004B5C7A" w:rsidP="004B5C7A"&amp;gt;&amp;lt;w:pPr&amp;gt;&amp;lt;w:ind w:left="360" /&amp;gt;&amp;lt;/w:pPr&amp;gt;&amp;lt;w:bookmarkStart w:id="0" w:name="_ENACTING_CLAUSE__e551e548_f1e9_4445_895" /&amp;gt;&amp;lt;w:bookmarkStart w:id="1" w:name="_DOC_BODY__066b716c_3e12_4ed0_b58b_f39c4" /&amp;gt;&amp;lt;w:bookmarkStart w:id="2" w:name="_DOC_BODY_CONTAINER__afa4ce69_7167_4f2e_" /&amp;gt;&amp;lt;w:bookmarkStart w:id="3" w:name="_PAGE__1_4106692f_08dd_4105_a95c_211cc08" /&amp;gt;&amp;lt;w:bookmarkStart w:id="4" w:name="_PAR__1_abce645d_fc2f_4633_beb0_1fe2ac5e" /&amp;gt;&amp;lt;w:bookmarkStart w:id="5" w:name="_LINE__1_77758854_8b2c_4503_b9d0_a6b9d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5C7A" w:rsidRDefault="004B5C7A" w:rsidP="004B5C7A"&amp;gt;&amp;lt;w:pPr&amp;gt;&amp;lt;w:ind w:left="360" w:firstLine="360" /&amp;gt;&amp;lt;/w:pPr&amp;gt;&amp;lt;w:bookmarkStart w:id="6" w:name="_APPROP_SECTION__9ae1a6c4_e537_42db_b549" /&amp;gt;&amp;lt;w:bookmarkStart w:id="7" w:name="_DOC_BODY_CONTENT__e9607c3a_9ab0_4548_a8" /&amp;gt;&amp;lt;w:bookmarkStart w:id="8" w:name="_PAR__2_1f5c2d77_51df_4257_94b0_0a4b12a6" /&amp;gt;&amp;lt;w:bookmarkStart w:id="9" w:name="_LINE__2_2cf78358_0dfd_4a14_8f8b_9edf0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bb117b1c_57ee_4af7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1e34a4d4_1141_47ac_b315_84fb15f" /&amp;gt;&amp;lt;w:bookmarkEnd w:id="9" /&amp;gt;&amp;lt;w:r&amp;gt;&amp;lt;w:t&amp;gt;allocations are made.&amp;lt;/w:t&amp;gt;&amp;lt;/w:r&amp;gt;&amp;lt;w:bookmarkEnd w:id="11" /&amp;gt;&amp;lt;/w:p&amp;gt;&amp;lt;w:p w:rsidR="004B5C7A" w:rsidRDefault="004B5C7A" w:rsidP="004B5C7A"&amp;gt;&amp;lt;w:pPr&amp;gt;&amp;lt;w:pStyle w:val="BPSParagraphLeftAlign" /&amp;gt;&amp;lt;w:suppressAutoHyphens /&amp;gt;&amp;lt;w:ind w:left="360" /&amp;gt;&amp;lt;/w:pPr&amp;gt;&amp;lt;w:bookmarkStart w:id="12" w:name="_PAR__3_3d62cc63_9abe_48f8_b54c_edf8ca70" /&amp;gt;&amp;lt;w:bookmarkStart w:id="13" w:name="_LINE__4_8573beba_3b05_480a_924e_d7ae59a" /&amp;gt;&amp;lt;w:bookmarkEnd w:id="8" /&amp;gt;&amp;lt;w:r&amp;gt;&amp;lt;w:rPr&amp;gt;&amp;lt;w:b /&amp;gt;&amp;lt;/w:rPr&amp;gt;&amp;lt;w:t&amp;gt;JUDICIAL DEPARTMENT&amp;lt;/w:t&amp;gt;&amp;lt;/w:r&amp;gt;&amp;lt;w:bookmarkEnd w:id="13" /&amp;gt;&amp;lt;/w:p&amp;gt;&amp;lt;w:p w:rsidR="004B5C7A" w:rsidRDefault="004B5C7A" w:rsidP="004B5C7A"&amp;gt;&amp;lt;w:pPr&amp;gt;&amp;lt;w:pStyle w:val="BPSParagraphLeftAlign" /&amp;gt;&amp;lt;w:suppressAutoHyphens /&amp;gt;&amp;lt;w:ind w:left="360" /&amp;gt;&amp;lt;/w:pPr&amp;gt;&amp;lt;w:bookmarkStart w:id="14" w:name="_PAR__4_dd06a0e9_1ce8_4c56_a90d_e13e369b" /&amp;gt;&amp;lt;w:bookmarkStart w:id="15" w:name="_LINE__5_a64afb7c_063e_4103_83da_4220de6" /&amp;gt;&amp;lt;w:bookmarkEnd w:id="12" /&amp;gt;&amp;lt;w:r&amp;gt;&amp;lt;w:rPr&amp;gt;&amp;lt;w:b /&amp;gt;&amp;lt;/w:rPr&amp;gt;&amp;lt;w:t&amp;gt;Courts - Supreme, Superior and District 0063&amp;lt;/w:t&amp;gt;&amp;lt;/w:r&amp;gt;&amp;lt;w:bookmarkEnd w:id="15" /&amp;gt;&amp;lt;/w:p&amp;gt;&amp;lt;w:p w:rsidR="004B5C7A" w:rsidRDefault="004B5C7A" w:rsidP="004B5C7A"&amp;gt;&amp;lt;w:pPr&amp;gt;&amp;lt;w:ind w:left="360" /&amp;gt;&amp;lt;/w:pPr&amp;gt;&amp;lt;w:bookmarkStart w:id="16" w:name="_PAR__5_e35000d4_7059_4917_af10_65911748" /&amp;gt;&amp;lt;w:bookmarkStart w:id="17" w:name="_LINE__6_4417f991_fdd4_48fe_b754_15766b2" /&amp;gt;&amp;lt;w:bookmarkEnd w:id="14" /&amp;gt;&amp;lt;w:r&amp;gt;&amp;lt;w:t xml:space="preserve"&amp;gt;Initiative: Increases funding for civil legal services for persons unable to afford a lawyer &amp;lt;/w:t&amp;gt;&amp;lt;/w:r&amp;gt;&amp;lt;w:bookmarkStart w:id="18" w:name="_LINE__7_f539f827_d0d5_4260_a3fd_49b0650" /&amp;gt;&amp;lt;w:bookmarkEnd w:id="17" /&amp;gt;&amp;lt;w:r&amp;gt;&amp;lt;w:t xml:space="preserve"&amp;gt;by providing additional funds available for distribution by the Civil Legal Services Fund &amp;lt;/w:t&amp;gt;&amp;lt;/w:r&amp;gt;&amp;lt;w:bookmarkStart w:id="19" w:name="_LINE__8_1a8cee5d_3ad4_498e_b77d_c60d442" /&amp;gt;&amp;lt;w:bookmarkEnd w:id="18" /&amp;gt;&amp;lt;w:r&amp;gt;&amp;lt;w:t&amp;gt;Commission pursuant to the Maine Revised Statutes, Title 4, section 18-A, subsection 1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B5C7A" w:rsidTr="005068F5"&amp;gt;&amp;lt;w:tc&amp;gt;&amp;lt;w:tcPr&amp;gt;&amp;lt;w:tcW w:w="5069" w:type="dxa" /&amp;gt;&amp;lt;/w:tcPr&amp;gt;&amp;lt;w:p w:rsidR="004B5C7A" w:rsidRDefault="004B5C7A" w:rsidP="005068F5"&amp;gt;&amp;lt;w:bookmarkStart w:id="20" w:name="_PAR__6_533174e3_7b16_4d22_85ae_7e6c44ac" /&amp;gt;&amp;lt;w:bookmarkStart w:id="21" w:name="_LINE__9_b5359b98_219f_48e0_8a15_9e6587d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4B5C7A" w:rsidRDefault="004B5C7A" w:rsidP="005068F5"&amp;gt;&amp;lt;w:pPr&amp;gt;&amp;lt;w:jc w:val="right" /&amp;gt;&amp;lt;/w:pPr&amp;gt;&amp;lt;w:bookmarkStart w:id="22" w:name="_LINE__9_88dd0dbb_e11b_4b06_940d_bebe695" /&amp;gt;&amp;lt;w:r&amp;gt;&amp;lt;w:rPr&amp;gt;&amp;lt;w:b /&amp;gt;&amp;lt;/w:rPr&amp;gt;&amp;lt;w:t&amp;gt;2021-22&amp;lt;/w:t&amp;gt;&amp;lt;/w:r&amp;gt;&amp;lt;w:bookmarkEnd w:id="22" /&amp;gt;&amp;lt;/w:p&amp;gt;&amp;lt;/w:tc&amp;gt;&amp;lt;w:tc&amp;gt;&amp;lt;w:tcPr&amp;gt;&amp;lt;w:tcW w:w="1469" w:type="dxa" /&amp;gt;&amp;lt;/w:tcPr&amp;gt;&amp;lt;w:p w:rsidR="004B5C7A" w:rsidRDefault="004B5C7A" w:rsidP="005068F5"&amp;gt;&amp;lt;w:pPr&amp;gt;&amp;lt;w:jc w:val="right" /&amp;gt;&amp;lt;/w:pPr&amp;gt;&amp;lt;w:bookmarkStart w:id="23" w:name="_LINE__9_fd97275e_0468_4223_ac94_4c55856" /&amp;gt;&amp;lt;w:r&amp;gt;&amp;lt;w:rPr&amp;gt;&amp;lt;w:b /&amp;gt;&amp;lt;/w:rPr&amp;gt;&amp;lt;w:t&amp;gt;2022-23&amp;lt;/w:t&amp;gt;&amp;lt;/w:r&amp;gt;&amp;lt;w:bookmarkEnd w:id="23" /&amp;gt;&amp;lt;/w:p&amp;gt;&amp;lt;/w:tc&amp;gt;&amp;lt;/w:tr&amp;gt;&amp;lt;w:tr w:rsidR="004B5C7A" w:rsidTr="005068F5"&amp;gt;&amp;lt;w:tc&amp;gt;&amp;lt;w:tcPr&amp;gt;&amp;lt;w:tcW w:w="5069" w:type="dxa" /&amp;gt;&amp;lt;/w:tcPr&amp;gt;&amp;lt;w:p w:rsidR="004B5C7A" w:rsidRDefault="004B5C7A" w:rsidP="005068F5"&amp;gt;&amp;lt;w:pPr&amp;gt;&amp;lt;w:ind w:left="180" /&amp;gt;&amp;lt;/w:pPr&amp;gt;&amp;lt;w:bookmarkStart w:id="24" w:name="_LINE__10_a90c6a5d_544c_4244_8947_50a35a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4B5C7A" w:rsidRDefault="004B5C7A" w:rsidP="005068F5"&amp;gt;&amp;lt;w:pPr&amp;gt;&amp;lt;w:jc w:val="right" /&amp;gt;&amp;lt;/w:pPr&amp;gt;&amp;lt;w:bookmarkStart w:id="25" w:name="_LINE__10_e5a5fa2f_7c90_4ff3_a45c_56469d" /&amp;gt;&amp;lt;w:r&amp;gt;&amp;lt;w:t&amp;gt;$8,300,000&amp;lt;/w:t&amp;gt;&amp;lt;/w:r&amp;gt;&amp;lt;w:bookmarkEnd w:id="25" /&amp;gt;&amp;lt;/w:p&amp;gt;&amp;lt;/w:tc&amp;gt;&amp;lt;w:tc&amp;gt;&amp;lt;w:tcPr&amp;gt;&amp;lt;w:tcW w:w="1469" w:type="dxa" /&amp;gt;&amp;lt;/w:tcPr&amp;gt;&amp;lt;w:p w:rsidR="004B5C7A" w:rsidRDefault="004B5C7A" w:rsidP="005068F5"&amp;gt;&amp;lt;w:pPr&amp;gt;&amp;lt;w:jc w:val="right" /&amp;gt;&amp;lt;/w:pPr&amp;gt;&amp;lt;w:bookmarkStart w:id="26" w:name="_LINE__10_2948d5d1_8f24_49c9_8e46_126932" /&amp;gt;&amp;lt;w:r&amp;gt;&amp;lt;w:t&amp;gt;$14,000,000&amp;lt;/w:t&amp;gt;&amp;lt;/w:r&amp;gt;&amp;lt;w:bookmarkEnd w:id="26" /&amp;gt;&amp;lt;/w:p&amp;gt;&amp;lt;/w:tc&amp;gt;&amp;lt;/w:tr&amp;gt;&amp;lt;w:tr w:rsidR="004B5C7A" w:rsidTr="005068F5"&amp;gt;&amp;lt;w:tc&amp;gt;&amp;lt;w:tcPr&amp;gt;&amp;lt;w:tcW w:w="5069" w:type="dxa" /&amp;gt;&amp;lt;/w:tcPr&amp;gt;&amp;lt;w:p w:rsidR="004B5C7A" w:rsidRDefault="004B5C7A" w:rsidP="005068F5"&amp;gt;&amp;lt;w:bookmarkStart w:id="27" w:name="_LINE__11_08b2851f_6b67_4934_a89d_07d0ae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4B5C7A" w:rsidRDefault="004B5C7A" w:rsidP="005068F5"&amp;gt;&amp;lt;w:pPr&amp;gt;&amp;lt;w:jc w:val="right" /&amp;gt;&amp;lt;/w:pPr&amp;gt;&amp;lt;w:bookmarkStart w:id="28" w:name="_LINE__11_39b5d359_61d7_4451_87b7_a970cf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4B5C7A" w:rsidRDefault="004B5C7A" w:rsidP="005068F5"&amp;gt;&amp;lt;w:pPr&amp;gt;&amp;lt;w:jc w:val="right" /&amp;gt;&amp;lt;/w:pPr&amp;gt;&amp;lt;w:bookmarkStart w:id="29" w:name="_LINE__11_7b51c2c5_64f1_4bd2_9382_0402f5" /&amp;gt;&amp;lt;w:r&amp;gt;&amp;lt;w:t&amp;gt;__________&amp;lt;/w:t&amp;gt;&amp;lt;/w:r&amp;gt;&amp;lt;w:bookmarkEnd w:id="29" /&amp;gt;&amp;lt;/w:p&amp;gt;&amp;lt;/w:tc&amp;gt;&amp;lt;/w:tr&amp;gt;&amp;lt;w:tr w:rsidR="004B5C7A" w:rsidTr="005068F5"&amp;gt;&amp;lt;w:tc&amp;gt;&amp;lt;w:tcPr&amp;gt;&amp;lt;w:tcW w:w="5069" w:type="dxa" /&amp;gt;&amp;lt;/w:tcPr&amp;gt;&amp;lt;w:p w:rsidR="004B5C7A" w:rsidRDefault="004B5C7A" w:rsidP="005068F5"&amp;gt;&amp;lt;w:bookmarkStart w:id="30" w:name="_LINE__12_ff689f40_34de_4723_98e7_36fdf0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4B5C7A" w:rsidRDefault="004B5C7A" w:rsidP="005068F5"&amp;gt;&amp;lt;w:pPr&amp;gt;&amp;lt;w:jc w:val="right" /&amp;gt;&amp;lt;/w:pPr&amp;gt;&amp;lt;w:bookmarkStart w:id="31" w:name="_LINE__12_e1038106_4b7f_41b2_9332_6f057e" /&amp;gt;&amp;lt;w:r&amp;gt;&amp;lt;w:t&amp;gt;$8,300,000&amp;lt;/w:t&amp;gt;&amp;lt;/w:r&amp;gt;&amp;lt;w:bookmarkEnd w:id="31" /&amp;gt;&amp;lt;/w:p&amp;gt;&amp;lt;/w:tc&amp;gt;&amp;lt;w:tc&amp;gt;&amp;lt;w:tcPr&amp;gt;&amp;lt;w:tcW w:w="1469" w:type="dxa" /&amp;gt;&amp;lt;/w:tcPr&amp;gt;&amp;lt;w:p w:rsidR="004B5C7A" w:rsidRDefault="004B5C7A" w:rsidP="005068F5"&amp;gt;&amp;lt;w:pPr&amp;gt;&amp;lt;w:jc w:val="right" /&amp;gt;&amp;lt;/w:pPr&amp;gt;&amp;lt;w:bookmarkStart w:id="32" w:name="_LINE__12_ab80a7d9_d83c_446b_81c0_e35877" /&amp;gt;&amp;lt;w:r&amp;gt;&amp;lt;w:t&amp;gt;$14,000,000&amp;lt;/w:t&amp;gt;&amp;lt;/w:r&amp;gt;&amp;lt;w:bookmarkEnd w:id="32" /&amp;gt;&amp;lt;/w:p&amp;gt;&amp;lt;/w:tc&amp;gt;&amp;lt;/w:tr&amp;gt;&amp;lt;/w:tbl&amp;gt;&amp;lt;w:p w:rsidR="004B5C7A" w:rsidRDefault="004B5C7A" w:rsidP="004B5C7A"&amp;gt;&amp;lt;w:pPr&amp;gt;&amp;lt;w:keepNext /&amp;gt;&amp;lt;w:spacing w:before="240" /&amp;gt;&amp;lt;w:ind w:left="360" /&amp;gt;&amp;lt;w:jc w:val="center" /&amp;gt;&amp;lt;/w:pPr&amp;gt;&amp;lt;w:bookmarkStart w:id="33" w:name="_SUMMARY__e32d0c6c_f2a0_42a0_a866_dd7551" /&amp;gt;&amp;lt;w:bookmarkStart w:id="34" w:name="_PAR__7_0fe20e25_da96_48e3_909c_4b546379" /&amp;gt;&amp;lt;w:bookmarkStart w:id="35" w:name="_LINE__13_c850f8a9_4d6f_4f60_84eb_f12b98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4B5C7A" w:rsidRDefault="004B5C7A" w:rsidP="004B5C7A"&amp;gt;&amp;lt;w:pPr&amp;gt;&amp;lt;w:ind w:left="360" w:firstLine="360" /&amp;gt;&amp;lt;/w:pPr&amp;gt;&amp;lt;w:bookmarkStart w:id="36" w:name="_PAR__8_f82e4426_4d6b_47e3_a862_c70ccee6" /&amp;gt;&amp;lt;w:bookmarkStart w:id="37" w:name="_LINE__14_fb27c37e_2375_4edb_a0c9_0ab52f" /&amp;gt;&amp;lt;w:bookmarkEnd w:id="34" /&amp;gt;&amp;lt;w:r w:rsidRPr="005D1F4E"&amp;gt;&amp;lt;w:t xml:space="preserve"&amp;gt;This bill provides an ongoing appropriation to the Judicial Department for civil legal &amp;lt;/w:t&amp;gt;&amp;lt;/w:r&amp;gt;&amp;lt;w:bookmarkStart w:id="38" w:name="_LINE__15_24621459_07e5_4ec1_a035_97bc5e" /&amp;gt;&amp;lt;w:bookmarkEnd w:id="37" /&amp;gt;&amp;lt;w:r w:rsidRPr="005D1F4E"&amp;gt;&amp;lt;w:t&amp;gt;services. The funding supplement&amp;lt;/w:t&amp;gt;&amp;lt;/w:r&amp;gt;&amp;lt;w:r&amp;gt;&amp;lt;w:t&amp;gt;s&amp;lt;/w:t&amp;gt;&amp;lt;/w:r&amp;gt;&amp;lt;w:r w:rsidRPr="005D1F4E"&amp;gt;&amp;lt;w:t xml:space="preserve"&amp;gt; existing revenue from surcharges on certain filing fees &amp;lt;/w:t&amp;gt;&amp;lt;/w:r&amp;gt;&amp;lt;w:bookmarkStart w:id="39" w:name="_LINE__16_96656c71_eceb_40ee_9af5_e883fc" /&amp;gt;&amp;lt;w:bookmarkEnd w:id="38" /&amp;gt;&amp;lt;w:r w:rsidRPr="005D1F4E"&amp;gt;&amp;lt;w:t xml:space="preserve"&amp;gt;and fines for certain violations that is distributed by determination of the Civil Legal &amp;lt;/w:t&amp;gt;&amp;lt;/w:r&amp;gt;&amp;lt;w:bookmarkStart w:id="40" w:name="_LINE__17_cac53a92_4dd7_4a9b_ac0e_1762b6" /&amp;gt;&amp;lt;w:bookmarkEnd w:id="39" /&amp;gt;&amp;lt;w:r w:rsidRPr="005D1F4E"&amp;gt;&amp;lt;w:t xml:space="preserve"&amp;gt;Services Fund Commission. 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4B5C7A"&amp;gt;&amp;lt;w:r&amp;gt;&amp;lt;w:t xml:space="preserve"&amp;gt; &amp;lt;/w:t&amp;gt;&amp;lt;/w:r&amp;gt;&amp;lt;/w:p&amp;gt;&amp;lt;w:sectPr w:rsidR="00000000" w:rsidSect="004B5C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0F8E" w:rsidRDefault="004B5C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06692f_08dd_4105_a95c_211cc08&lt;/BookmarkName&gt;&lt;Tables&gt;&lt;TableLineTracker&gt;&lt;BookmarkName&gt;_PAR__6_533174e3_7b16_4d22_85ae_7e6c44ac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b5359b98_219f_48e0_8a15_9e6587d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&lt;/VerticalPosition&gt;&lt;LineNumber&gt;10&lt;/LineNumber&gt;&lt;BookmarkName&gt;_LINE__10_a90c6a5d_544c_4244_8947_50a35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08b2851f_6b67_4934_a89d_07d0ae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ff689f40_34de_4723_98e7_36fdf0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abce645d_fc2f_4633_beb0_1fe2ac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5c2d77_51df_4257_94b0_0a4b12a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62cc63_9abe_48f8_b54c_edf8ca7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06a0e9_1ce8_4c56_a90d_e13e369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5000d4_7059_4917_af10_6591174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e20e25_da96_48e3_909c_4b546379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2e4426_4d6b_47e3_a862_c70ccee6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