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ief from Audit Requirements for Certain Health Care Facilities during a State of Emerg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872545f_4ae6_4628_b965_ffd2cd3"/>
      <w:bookmarkStart w:id="1" w:name="_DOC_BODY_CONTAINER__8387f99d_d110_4245_"/>
      <w:bookmarkStart w:id="2" w:name="_DOC_BODY__f1aab5e7_967f_4ec0_bf62_da80e"/>
      <w:bookmarkStart w:id="3" w:name="_EMERGENCY_PREAMBLE__dd63913b_c09b_462c_"/>
      <w:bookmarkStart w:id="4" w:name="_PAR__1_1ee6e9c7_b844_43e5_846d_0aa693c6"/>
      <w:bookmarkStart w:id="5" w:name="_LINE__1_897e1cb2_ec97_4105_8119_ec6472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28ff622_fdc7_4ca1_a31c_42170a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ee6e9c7_b844_43e5_846d_0aa693c6"/>
      <w:bookmarkStart w:id="8" w:name="_PAR__2_8f86884d_8919_412f_adbd_15e6fc60"/>
      <w:bookmarkStart w:id="9" w:name="_LINE__3_68a2a70f_e4e2_42ca_831e_35e7ff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42c0c47d_8cf7_4a6e_b9a6_889ca2a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f86884d_8919_412f_adbd_15e6fc60"/>
      <w:bookmarkStart w:id="12" w:name="_PAR__3_19db5ac2_889e_4001_a23d_5de6b9c6"/>
      <w:bookmarkStart w:id="13" w:name="_LINE__5_4d3f7f3b_8455_47ff_821b_153150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has declared a state of emergency due to the outbreak of </w:t>
      </w:r>
      <w:bookmarkStart w:id="14" w:name="_LINE__6_248277db_43f4_4347_8b09_d9a7ea9"/>
      <w:bookmarkEnd w:id="13"/>
      <w:r>
        <w:rPr>
          <w:rFonts w:eastAsia="Arial" w:cs="Arial" w:ascii="Arial" w:hAnsi="Arial"/>
        </w:rPr>
        <w:t>COVID-19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19db5ac2_889e_4001_a23d_5de6b9c6"/>
      <w:bookmarkStart w:id="16" w:name="_PAR__4_f2a17a3d_b089_4e09_9607_069e9a73"/>
      <w:bookmarkStart w:id="17" w:name="_LINE__7_65bb6bce_4045_4b55_b94e_f909690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ospitals and health care facilities are facing increased financial strain due </w:t>
      </w:r>
      <w:bookmarkStart w:id="18" w:name="_LINE__8_622d238d_a3b6_4265_9a1a_0499d8e"/>
      <w:bookmarkEnd w:id="17"/>
      <w:r>
        <w:rPr>
          <w:rFonts w:eastAsia="Arial" w:cs="Arial" w:ascii="Arial" w:hAnsi="Arial"/>
        </w:rPr>
        <w:t xml:space="preserve">to the interruption of normal operation and additional cost of treating patients for and </w:t>
      </w:r>
      <w:bookmarkStart w:id="19" w:name="_LINE__9_1d3bd840_3649_480e_a1f9_4e4f935"/>
      <w:bookmarkEnd w:id="18"/>
      <w:r>
        <w:rPr>
          <w:rFonts w:eastAsia="Arial" w:cs="Arial" w:ascii="Arial" w:hAnsi="Arial"/>
        </w:rPr>
        <w:t>protecting patients and staff from the risks of COVID-19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2a17a3d_b089_4e09_9607_069e9a73"/>
      <w:bookmarkStart w:id="21" w:name="_PAR__5_92ff1c27_8433_4e09_ae86_31976868"/>
      <w:bookmarkStart w:id="22" w:name="_LINE__10_22c5fa71_671c_4429_a47d_8e9820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action be taken at the earliest possible moment to </w:t>
      </w:r>
      <w:bookmarkStart w:id="23" w:name="_LINE__11_42b443b1_4704_41bc_aaf8_f6f371"/>
      <w:bookmarkEnd w:id="22"/>
      <w:r>
        <w:rPr>
          <w:rFonts w:eastAsia="Arial" w:cs="Arial" w:ascii="Arial" w:hAnsi="Arial"/>
        </w:rPr>
        <w:t xml:space="preserve">relieve hospitals and health care facilities of undue administrative and financial burdens; </w:t>
      </w:r>
      <w:bookmarkStart w:id="24" w:name="_LINE__12_2fdc8b8d_c5ad_4859_b4d6_1338d4"/>
      <w:bookmarkEnd w:id="23"/>
      <w:r>
        <w:rPr>
          <w:rFonts w:eastAsia="Arial" w:cs="Arial" w:ascii="Arial" w:hAnsi="Arial"/>
        </w:rPr>
        <w:t>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92ff1c27_8433_4e09_ae86_31976868"/>
      <w:bookmarkStart w:id="26" w:name="_PAR__6_36d3fcba_b550_4597_9ee9_0357e03c"/>
      <w:bookmarkStart w:id="27" w:name="_LINE__13_4ee34fca_c83d_411d_a202_181e68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fe993e86_1925_4e7d_8f77_2dda3f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c11dc41b_9ad9_4bee_a677_284713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662ba0cb_7652_4413_8c63_41f7c3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dd63913b_c09b_462c_"/>
      <w:bookmarkStart w:id="32" w:name="_PAR__6_36d3fcba_b550_4597_9ee9_0357e03c"/>
      <w:bookmarkStart w:id="33" w:name="_PAR__7_958d8b0a_39f3_4e65_9f45_fa91a7ce"/>
      <w:bookmarkStart w:id="34" w:name="_ENACTING_CLAUSE__50fc33d8_ea1e_431a_8cc"/>
      <w:bookmarkStart w:id="35" w:name="_LINE__17_fc2b9176_d5b9_4d31_9249_d71a6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958d8b0a_39f3_4e65_9f45_fa91a7ce"/>
      <w:bookmarkStart w:id="37" w:name="_ENACTING_CLAUSE__50fc33d8_ea1e_431a_8cc"/>
      <w:bookmarkStart w:id="38" w:name="_DOC_BODY_CONTENT__bf8121ac_e025_4167_8e"/>
      <w:bookmarkStart w:id="39" w:name="_BILL_SECTION__4e23c911_10af_4bc1_9993_5"/>
      <w:bookmarkStart w:id="40" w:name="_PAR__8_5ebfc027_c729_47df_9ff8_0ef96ca9"/>
      <w:bookmarkStart w:id="41" w:name="_BILL_SECTION_HEADER__f14d97b1_f3e7_420d"/>
      <w:bookmarkStart w:id="42" w:name="_LINE__18_97c5a6d7_29c7_432f_8834_50117d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d21125d_cfe5_4a1a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22 MRSA §2078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8_5ebfc027_c729_47df_9ff8_0ef96ca9"/>
      <w:bookmarkStart w:id="45" w:name="_BILL_SECTION_HEADER__f14d97b1_f3e7_420d"/>
      <w:bookmarkStart w:id="46" w:name="_PROCESSED_CHANGE__ffdcf91f_816a_4215_94"/>
      <w:bookmarkStart w:id="47" w:name="_STATUTE_S__1f70d43e_c923_47fb_aae7_43fc"/>
      <w:bookmarkStart w:id="48" w:name="_PAR__9_47b88245_61dd_4590_aa04_8606204b"/>
      <w:bookmarkStart w:id="49" w:name="_LINE__19_3c3574d4_43f0_438f_b30f_a1da68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0469832e_f87f_460d_b623"/>
      <w:r>
        <w:rPr>
          <w:rFonts w:eastAsia="Arial" w:cs="Arial" w:ascii="Arial" w:hAnsi="Arial"/>
          <w:b/>
          <w:u w:val="single"/>
        </w:rPr>
        <w:t>2078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66a499bc_ff86_43cc_84"/>
      <w:r>
        <w:rPr>
          <w:rFonts w:eastAsia="Arial" w:cs="Arial" w:ascii="Arial" w:hAnsi="Arial"/>
          <w:b/>
          <w:u w:val="single"/>
        </w:rPr>
        <w:t>Relief from audit requirements; state of emergency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47b88245_61dd_4590_aa04_8606204b"/>
      <w:bookmarkStart w:id="53" w:name="_PAR__10_ee16b052_e89e_4276_939b_148ff2f"/>
      <w:bookmarkStart w:id="54" w:name="_STATUTE_CONTENT__a71ea0d5_2e61_4d61_9ae"/>
      <w:bookmarkStart w:id="55" w:name="_STATUTE_P__376cca8d_782e_4cf7_bea6_b805"/>
      <w:bookmarkStart w:id="56" w:name="_LINE__20_31bdd794_881f_4c28_9394_4a052c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The authority may not require a participating health care facility to file any audited </w:t>
      </w:r>
      <w:bookmarkStart w:id="57" w:name="_LINE__21_071bad45_1492_4294_9621_c3af13"/>
      <w:bookmarkEnd w:id="56"/>
      <w:r>
        <w:rPr>
          <w:rFonts w:eastAsia="Arial" w:cs="Arial" w:ascii="Arial" w:hAnsi="Arial"/>
          <w:u w:val="single"/>
        </w:rPr>
        <w:t xml:space="preserve">financial statements or reports with the authority during a state of emergency declared by </w:t>
      </w:r>
      <w:bookmarkStart w:id="58" w:name="_LINE__22_2a5c9d38_93b9_4dd8_9bc1_727bb4"/>
      <w:bookmarkEnd w:id="57"/>
      <w:r>
        <w:rPr>
          <w:rFonts w:eastAsia="Arial" w:cs="Arial" w:ascii="Arial" w:hAnsi="Arial"/>
          <w:u w:val="single"/>
        </w:rPr>
        <w:t>the Governor in accordance with Title 37-B, section 742 and for 2 years thereafter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DOC_BODY_CONTENT__bf8121ac_e025_4167_8e"/>
      <w:bookmarkStart w:id="60" w:name="_BILL_SECTION__4e23c911_10af_4bc1_9993_5"/>
      <w:bookmarkStart w:id="61" w:name="_PROCESSED_CHANGE__ffdcf91f_816a_4215_94"/>
      <w:bookmarkStart w:id="62" w:name="_STATUTE_S__1f70d43e_c923_47fb_aae7_43fc"/>
      <w:bookmarkStart w:id="63" w:name="_PAR__10_ee16b052_e89e_4276_939b_148ff2f"/>
      <w:bookmarkStart w:id="64" w:name="_STATUTE_CONTENT__a71ea0d5_2e61_4d61_9ae"/>
      <w:bookmarkStart w:id="65" w:name="_STATUTE_P__376cca8d_782e_4cf7_bea6_b805"/>
      <w:bookmarkStart w:id="66" w:name="_PAR__11_8d0e6e2e_af50_489f_bbca_011d4a2"/>
      <w:bookmarkStart w:id="67" w:name="_EMERGENCY_CLAUSE__08a02ff9_e722_45b8_a6"/>
      <w:bookmarkStart w:id="68" w:name="_LINE__23_10992a5e_6ed0_4e88_ae4f_4837a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24_a07ee218_0fac_4059_92b7_73681d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11_8d0e6e2e_af50_489f_bbca_011d4a2"/>
      <w:bookmarkStart w:id="71" w:name="_EMERGENCY_CLAUSE__08a02ff9_e722_45b8_a6"/>
      <w:bookmarkStart w:id="72" w:name="_SUMMARY__8b457f75_2e9f_4f86_a5ba_8ec973"/>
      <w:bookmarkStart w:id="73" w:name="_PAR__12_66fa7b6c_453b_4edb_9f69_c9fc949"/>
      <w:bookmarkStart w:id="74" w:name="_LINE__25_6f39b13b_103b_4de4_96e1_eda9f4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2_66fa7b6c_453b_4edb_9f69_c9fc949"/>
      <w:bookmarkStart w:id="76" w:name="_PAR__13_6c4db24a_51bc_481f_9907_e4d9fcf"/>
      <w:bookmarkStart w:id="77" w:name="_LINE__26_9b104a23_adbc_4ddd_a534_31f71d"/>
      <w:bookmarkEnd w:id="75"/>
      <w:r>
        <w:rPr>
          <w:rFonts w:eastAsia="Arial" w:cs="Arial" w:ascii="Arial" w:hAnsi="Arial"/>
        </w:rPr>
        <w:t xml:space="preserve">This bill prohibits the Maine Health and Higher Educational Facilities Authority from </w:t>
      </w:r>
      <w:bookmarkStart w:id="78" w:name="_LINE__27_109508e1_d9e8_4d7f_82d9_30a340"/>
      <w:bookmarkEnd w:id="77"/>
      <w:r>
        <w:rPr>
          <w:rFonts w:eastAsia="Arial" w:cs="Arial" w:ascii="Arial" w:hAnsi="Arial"/>
        </w:rPr>
        <w:t xml:space="preserve">requiring certain health care facilities to file audited financial statements or reports with the </w:t>
      </w:r>
      <w:bookmarkStart w:id="79" w:name="_LINE__28_f1b51664_eb6b_478e_a52c_377d74"/>
      <w:bookmarkEnd w:id="78"/>
      <w:r>
        <w:rPr>
          <w:rFonts w:eastAsia="Arial" w:cs="Arial" w:ascii="Arial" w:hAnsi="Arial"/>
        </w:rPr>
        <w:t>authority during a state of emergency declared by the Governor and for 2 years thereafter.</w:t>
      </w:r>
      <w:bookmarkEnd w:id="0"/>
      <w:bookmarkEnd w:id="1"/>
      <w:bookmarkEnd w:id="2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ief from Audit Requirements for Certain Health Care Facilities during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29</ItemId>
    <LRId>66734</LRId>
    <LRNumber>6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lief from Audit Requirements for Certain Health Care Facilities during a State of Emergency</LRTitle>
    <ItemTitle>An Act To Provide Relief from Audit Requirements for Certain Health Care Facilities during a State of Emergency</ItemTitle>
    <ShortTitle1>PROVIDE RELIEF FROM AUDIT</ShortTitle1>
    <ShortTitle2>REQUIREMENTS FOR CERTAIN FCLTS</ShortTitle2>
    <SponsorFirstName>Joe</SponsorFirstName>
    <SponsorLastName>Perry</SponsorLastName>
    <SponsorChamberPrefix>Rep.</SponsorChamberPrefix>
    <SponsorFrom>Bangor</SponsorFrom>
    <DraftingCycleCount>1</DraftingCycleCount>
    <LatestDraftingActionId>124</LatestDraftingActionId>
    <LatestDraftingActionDate>2021-03-23T11:14:26</LatestDraftingActionDate>
    <LatestDrafterName>cferrante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6CF4" w:rsidRDefault="00BD6CF4" w:rsidP="00BD6CF4"&amp;gt;&amp;lt;w:pPr&amp;gt;&amp;lt;w:ind w:left="360" w:firstLine="360" /&amp;gt;&amp;lt;/w:pPr&amp;gt;&amp;lt;w:bookmarkStart w:id="0" w:name="_EMERGENCY_PREAMBLE__dd63913b_c09b_462c_" /&amp;gt;&amp;lt;w:bookmarkStart w:id="1" w:name="_DOC_BODY__f1aab5e7_967f_4ec0_bf62_da80e" /&amp;gt;&amp;lt;w:bookmarkStart w:id="2" w:name="_DOC_BODY_CONTAINER__8387f99d_d110_4245_" /&amp;gt;&amp;lt;w:bookmarkStart w:id="3" w:name="_PAGE__1_0872545f_4ae6_4628_b965_ffd2cd3" /&amp;gt;&amp;lt;w:bookmarkStart w:id="4" w:name="_PAR__1_1ee6e9c7_b844_43e5_846d_0aa693c6" /&amp;gt;&amp;lt;w:bookmarkStart w:id="5" w:name="_LINE__1_897e1cb2_ec97_4105_8119_ec6472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28ff622_fdc7_4ca1_a31c_42170a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D6CF4" w:rsidRDefault="00BD6CF4" w:rsidP="00BD6CF4"&amp;gt;&amp;lt;w:pPr&amp;gt;&amp;lt;w:ind w:left="360" w:firstLine="360" /&amp;gt;&amp;lt;/w:pPr&amp;gt;&amp;lt;w:bookmarkStart w:id="7" w:name="_PAR__2_8f86884d_8919_412f_adbd_15e6fc60" /&amp;gt;&amp;lt;w:bookmarkStart w:id="8" w:name="_LINE__3_68a2a70f_e4e2_42ca_831e_35e7ff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67CE"&amp;gt;&amp;lt;w:t xml:space="preserve"&amp;gt;the spread of the novel coronavirus &amp;lt;/w:t&amp;gt;&amp;lt;/w:r&amp;gt;&amp;lt;w:r&amp;gt;&amp;lt;w:t xml:space="preserve"&amp;gt;disease &amp;lt;/w:t&amp;gt;&amp;lt;/w:r&amp;gt;&amp;lt;w:r w:rsidRPr="000F67CE"&amp;gt;&amp;lt;w:t xml:space="preserve"&amp;gt;referred to as COVID-19 has &amp;lt;/w:t&amp;gt;&amp;lt;/w:r&amp;gt;&amp;lt;w:bookmarkStart w:id="9" w:name="_LINE__4_42c0c47d_8cf7_4a6e_b9a6_889ca2a" /&amp;gt;&amp;lt;w:bookmarkEnd w:id="8" /&amp;gt;&amp;lt;w:r w:rsidRPr="000F67CE"&amp;gt;&amp;lt;w:t&amp;gt;created a public health emergency; and&amp;lt;/w:t&amp;gt;&amp;lt;/w:r&amp;gt;&amp;lt;w:bookmarkEnd w:id="9" /&amp;gt;&amp;lt;/w:p&amp;gt;&amp;lt;w:p w:rsidR="00BD6CF4" w:rsidRDefault="00BD6CF4" w:rsidP="00BD6CF4"&amp;gt;&amp;lt;w:pPr&amp;gt;&amp;lt;w:ind w:left="360" w:firstLine="360" /&amp;gt;&amp;lt;/w:pPr&amp;gt;&amp;lt;w:bookmarkStart w:id="10" w:name="_PAR__3_19db5ac2_889e_4001_a23d_5de6b9c6" /&amp;gt;&amp;lt;w:bookmarkStart w:id="11" w:name="_LINE__5_4d3f7f3b_8455_47ff_821b_153150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67CE"&amp;gt;&amp;lt;w:t xml:space="preserve"&amp;gt;the Governor has declared a state of emergency due to the outbreak of &amp;lt;/w:t&amp;gt;&amp;lt;/w:r&amp;gt;&amp;lt;w:bookmarkStart w:id="12" w:name="_LINE__6_248277db_43f4_4347_8b09_d9a7ea9" /&amp;gt;&amp;lt;w:bookmarkEnd w:id="11" /&amp;gt;&amp;lt;w:r w:rsidRPr="000F67CE"&amp;gt;&amp;lt;w:t&amp;gt;COVID-19; and&amp;lt;/w:t&amp;gt;&amp;lt;/w:r&amp;gt;&amp;lt;w:bookmarkEnd w:id="12" /&amp;gt;&amp;lt;/w:p&amp;gt;&amp;lt;w:p w:rsidR="00BD6CF4" w:rsidRDefault="00BD6CF4" w:rsidP="00BD6CF4"&amp;gt;&amp;lt;w:pPr&amp;gt;&amp;lt;w:ind w:left="360" w:firstLine="360" /&amp;gt;&amp;lt;/w:pPr&amp;gt;&amp;lt;w:bookmarkStart w:id="13" w:name="_PAR__4_f2a17a3d_b089_4e09_9607_069e9a73" /&amp;gt;&amp;lt;w:bookmarkStart w:id="14" w:name="_LINE__7_65bb6bce_4045_4b55_b94e_f90969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67CE"&amp;gt;&amp;lt;w:t xml:space="preserve"&amp;gt;hospitals and health care facilities are facing increased financial strain due &amp;lt;/w:t&amp;gt;&amp;lt;/w:r&amp;gt;&amp;lt;w:bookmarkStart w:id="15" w:name="_LINE__8_622d238d_a3b6_4265_9a1a_0499d8e" /&amp;gt;&amp;lt;w:bookmarkEnd w:id="14" /&amp;gt;&amp;lt;w:r w:rsidRPr="000F67CE"&amp;gt;&amp;lt;w:t xml:space="preserve"&amp;gt;to the interruption of normal operation and additional cost of treating patients for and &amp;lt;/w:t&amp;gt;&amp;lt;/w:r&amp;gt;&amp;lt;w:bookmarkStart w:id="16" w:name="_LINE__9_1d3bd840_3649_480e_a1f9_4e4f935" /&amp;gt;&amp;lt;w:bookmarkEnd w:id="15" /&amp;gt;&amp;lt;w:r w:rsidRPr="000F67CE"&amp;gt;&amp;lt;w:t&amp;gt;protecting patients and staff from the risks of COVID-19&amp;lt;/w:t&amp;gt;&amp;lt;/w:r&amp;gt;&amp;lt;w:r&amp;gt;&amp;lt;w:t&amp;gt;; and&amp;lt;/w:t&amp;gt;&amp;lt;/w:r&amp;gt;&amp;lt;w:bookmarkEnd w:id="16" /&amp;gt;&amp;lt;/w:p&amp;gt;&amp;lt;w:p w:rsidR="00BD6CF4" w:rsidRDefault="00BD6CF4" w:rsidP="00BD6CF4"&amp;gt;&amp;lt;w:pPr&amp;gt;&amp;lt;w:ind w:left="360" w:firstLine="360" /&amp;gt;&amp;lt;/w:pPr&amp;gt;&amp;lt;w:bookmarkStart w:id="17" w:name="_PAR__5_92ff1c27_8433_4e09_ae86_31976868" /&amp;gt;&amp;lt;w:bookmarkStart w:id="18" w:name="_LINE__10_22c5fa71_671c_4429_a47d_8e9820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F67CE"&amp;gt;&amp;lt;w:t xml:space="preserve"&amp;gt;it is imperative that action be taken at the earliest possible moment to &amp;lt;/w:t&amp;gt;&amp;lt;/w:r&amp;gt;&amp;lt;w:bookmarkStart w:id="19" w:name="_LINE__11_42b443b1_4704_41bc_aaf8_f6f371" /&amp;gt;&amp;lt;w:bookmarkEnd w:id="18" /&amp;gt;&amp;lt;w:r w:rsidRPr="000F67CE"&amp;gt;&amp;lt;w:t xml:space="preserve"&amp;gt;relieve hospitals &amp;lt;/w:t&amp;gt;&amp;lt;/w:r&amp;gt;&amp;lt;w:r&amp;gt;&amp;lt;w:t xml:space="preserve"&amp;gt;and health care facilities &amp;lt;/w:t&amp;gt;&amp;lt;/w:r&amp;gt;&amp;lt;w:r w:rsidRPr="000F67CE"&amp;gt;&amp;lt;w:t xml:space="preserve"&amp;gt;of undue administrative and financial burdens; &amp;lt;/w:t&amp;gt;&amp;lt;/w:r&amp;gt;&amp;lt;w:bookmarkStart w:id="20" w:name="_LINE__12_2fdc8b8d_c5ad_4859_b4d6_1338d4" /&amp;gt;&amp;lt;w:bookmarkEnd w:id="19" /&amp;gt;&amp;lt;w:r w:rsidRPr="000F67CE"&amp;gt;&amp;lt;w:t&amp;gt;and&amp;lt;/w:t&amp;gt;&amp;lt;/w:r&amp;gt;&amp;lt;w:bookmarkEnd w:id="20" /&amp;gt;&amp;lt;/w:p&amp;gt;&amp;lt;w:p w:rsidR="00BD6CF4" w:rsidRDefault="00BD6CF4" w:rsidP="00BD6CF4"&amp;gt;&amp;lt;w:pPr&amp;gt;&amp;lt;w:ind w:left="360" w:firstLine="360" /&amp;gt;&amp;lt;/w:pPr&amp;gt;&amp;lt;w:bookmarkStart w:id="21" w:name="_PAR__6_36d3fcba_b550_4597_9ee9_0357e03c" /&amp;gt;&amp;lt;w:bookmarkStart w:id="22" w:name="_LINE__13_4ee34fca_c83d_411d_a202_181e68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fe993e86_1925_4e7d_8f77_2dda3f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c11dc41b_9ad9_4bee_a677_284713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662ba0cb_7652_4413_8c63_41f7c3" /&amp;gt;&amp;lt;w:bookmarkEnd w:id="24" /&amp;gt;&amp;lt;w:r&amp;gt;&amp;lt;w:t&amp;gt;therefore,&amp;lt;/w:t&amp;gt;&amp;lt;/w:r&amp;gt;&amp;lt;w:bookmarkEnd w:id="25" /&amp;gt;&amp;lt;/w:p&amp;gt;&amp;lt;w:p w:rsidR="00BD6CF4" w:rsidRDefault="00BD6CF4" w:rsidP="00BD6CF4"&amp;gt;&amp;lt;w:pPr&amp;gt;&amp;lt;w:ind w:left="360" /&amp;gt;&amp;lt;/w:pPr&amp;gt;&amp;lt;w:bookmarkStart w:id="26" w:name="_ENACTING_CLAUSE__50fc33d8_ea1e_431a_8cc" /&amp;gt;&amp;lt;w:bookmarkStart w:id="27" w:name="_PAR__7_958d8b0a_39f3_4e65_9f45_fa91a7ce" /&amp;gt;&amp;lt;w:bookmarkStart w:id="28" w:name="_LINE__17_fc2b9176_d5b9_4d31_9249_d71a6e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BD6CF4" w:rsidRDefault="00BD6CF4" w:rsidP="00BD6CF4"&amp;gt;&amp;lt;w:pPr&amp;gt;&amp;lt;w:ind w:left="360" w:firstLine="360" /&amp;gt;&amp;lt;/w:pPr&amp;gt;&amp;lt;w:bookmarkStart w:id="29" w:name="_BILL_SECTION_HEADER__f14d97b1_f3e7_420d" /&amp;gt;&amp;lt;w:bookmarkStart w:id="30" w:name="_BILL_SECTION__4e23c911_10af_4bc1_9993_5" /&amp;gt;&amp;lt;w:bookmarkStart w:id="31" w:name="_DOC_BODY_CONTENT__bf8121ac_e025_4167_8e" /&amp;gt;&amp;lt;w:bookmarkStart w:id="32" w:name="_PAR__8_5ebfc027_c729_47df_9ff8_0ef96ca9" /&amp;gt;&amp;lt;w:bookmarkStart w:id="33" w:name="_LINE__18_97c5a6d7_29c7_432f_8834_50117d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fd21125d_cfe5_4a1a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22 MRSA §2078&amp;lt;/w:t&amp;gt;&amp;lt;/w:r&amp;gt;&amp;lt;w:r&amp;gt;&amp;lt;w:t xml:space="preserve"&amp;gt; is enacted to read:&amp;lt;/w:t&amp;gt;&amp;lt;/w:r&amp;gt;&amp;lt;w:bookmarkEnd w:id="33" /&amp;gt;&amp;lt;/w:p&amp;gt;&amp;lt;w:p w:rsidR="00BD6CF4" w:rsidRDefault="00BD6CF4" w:rsidP="00BD6CF4"&amp;gt;&amp;lt;w:pPr&amp;gt;&amp;lt;w:ind w:left="1080" w:hanging="720" /&amp;gt;&amp;lt;w:rPr&amp;gt;&amp;lt;w:ins w:id="35" w:author="BPS" w:date="2021-03-18T12:41:00Z" /&amp;gt;&amp;lt;/w:rPr&amp;gt;&amp;lt;/w:pPr&amp;gt;&amp;lt;w:bookmarkStart w:id="36" w:name="_STATUTE_S__1f70d43e_c923_47fb_aae7_43fc" /&amp;gt;&amp;lt;w:bookmarkStart w:id="37" w:name="_PAR__9_47b88245_61dd_4590_aa04_8606204b" /&amp;gt;&amp;lt;w:bookmarkStart w:id="38" w:name="_LINE__19_3c3574d4_43f0_438f_b30f_a1da68" /&amp;gt;&amp;lt;w:bookmarkStart w:id="39" w:name="_PROCESSED_CHANGE__ffdcf91f_816a_4215_94" /&amp;gt;&amp;lt;w:bookmarkEnd w:id="29" /&amp;gt;&amp;lt;w:bookmarkEnd w:id="32" /&amp;gt;&amp;lt;w:ins w:id="40" w:author="BPS" w:date="2021-03-18T12:41:00Z"&amp;gt;&amp;lt;w:r&amp;gt;&amp;lt;w:rPr&amp;gt;&amp;lt;w:b /&amp;gt;&amp;lt;/w:rPr&amp;gt;&amp;lt;w:t&amp;gt;§&amp;lt;/w:t&amp;gt;&amp;lt;/w:r&amp;gt;&amp;lt;w:bookmarkStart w:id="41" w:name="_STATUTE_NUMBER__0469832e_f87f_460d_b623" /&amp;gt;&amp;lt;w:r&amp;gt;&amp;lt;w:rPr&amp;gt;&amp;lt;w:b /&amp;gt;&amp;lt;/w:rPr&amp;gt;&amp;lt;w:t&amp;gt;2078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66a499bc_ff86_43cc_84" /&amp;gt;&amp;lt;w:r&amp;gt;&amp;lt;w:rPr&amp;gt;&amp;lt;w:b /&amp;gt;&amp;lt;/w:rPr&amp;gt;&amp;lt;w:t&amp;gt;Relief from audit requirement&amp;lt;/w:t&amp;gt;&amp;lt;/w:r&amp;gt;&amp;lt;/w:ins&amp;gt;&amp;lt;w:ins w:id="43" w:author="BPS" w:date="2021-03-22T16:02:00Z"&amp;gt;&amp;lt;w:r&amp;gt;&amp;lt;w:rPr&amp;gt;&amp;lt;w:b /&amp;gt;&amp;lt;/w:rPr&amp;gt;&amp;lt;w:t&amp;gt;s; state of em&amp;lt;/w:t&amp;gt;&amp;lt;/w:r&amp;gt;&amp;lt;/w:ins&amp;gt;&amp;lt;w:ins w:id="44" w:author="BPS" w:date="2021-03-22T16:03:00Z"&amp;gt;&amp;lt;w:r&amp;gt;&amp;lt;w:rPr&amp;gt;&amp;lt;w:b /&amp;gt;&amp;lt;/w:rPr&amp;gt;&amp;lt;w:t&amp;gt;ergency&amp;lt;/w:t&amp;gt;&amp;lt;/w:r&amp;gt;&amp;lt;/w:ins&amp;gt;&amp;lt;w:bookmarkEnd w:id="38" /&amp;gt;&amp;lt;w:bookmarkEnd w:id="42" /&amp;gt;&amp;lt;/w:p&amp;gt;&amp;lt;w:p w:rsidR="00BD6CF4" w:rsidRDefault="00BD6CF4" w:rsidP="00BD6CF4"&amp;gt;&amp;lt;w:pPr&amp;gt;&amp;lt;w:ind w:left="360" w:firstLine="360" /&amp;gt;&amp;lt;/w:pPr&amp;gt;&amp;lt;w:bookmarkStart w:id="45" w:name="_STATUTE_P__376cca8d_782e_4cf7_bea6_b805" /&amp;gt;&amp;lt;w:bookmarkStart w:id="46" w:name="_STATUTE_CONTENT__a71ea0d5_2e61_4d61_9ae" /&amp;gt;&amp;lt;w:bookmarkStart w:id="47" w:name="_PAR__10_ee16b052_e89e_4276_939b_148ff2f" /&amp;gt;&amp;lt;w:bookmarkStart w:id="48" w:name="_LINE__20_31bdd794_881f_4c28_9394_4a052c" /&amp;gt;&amp;lt;w:bookmarkEnd w:id="37" /&amp;gt;&amp;lt;w:ins w:id="49" w:author="BPS" w:date="2021-03-18T12:42:00Z"&amp;gt;&amp;lt;w:r&amp;gt;&amp;lt;w:t&amp;gt;The a&amp;lt;/w:t&amp;gt;&amp;lt;/w:r&amp;gt;&amp;lt;w:r w:rsidRPr="003A63CF"&amp;gt;&amp;lt;w:t xml:space="preserve"&amp;gt;uthority may not require a participating health care facility to file any audited &amp;lt;/w:t&amp;gt;&amp;lt;/w:r&amp;gt;&amp;lt;w:bookmarkStart w:id="50" w:name="_LINE__21_071bad45_1492_4294_9621_c3af13" /&amp;gt;&amp;lt;w:bookmarkEnd w:id="48" /&amp;gt;&amp;lt;w:r w:rsidRPr="003A63CF"&amp;gt;&amp;lt;w:t xml:space="preserve"&amp;gt;financial statements or reports with the authority during a state of emergency declared by &amp;lt;/w:t&amp;gt;&amp;lt;/w:r&amp;gt;&amp;lt;w:bookmarkStart w:id="51" w:name="_LINE__22_2a5c9d38_93b9_4dd8_9bc1_727bb4" /&amp;gt;&amp;lt;w:bookmarkEnd w:id="50" /&amp;gt;&amp;lt;w:r w:rsidRPr="003A63CF"&amp;gt;&amp;lt;w:t xml:space="preserve"&amp;gt;the Governor in accordance with Title 37-B, section 742 and for &amp;lt;/w:t&amp;gt;&amp;lt;/w:r&amp;gt;&amp;lt;w:r&amp;gt;&amp;lt;w:t&amp;gt;2&amp;lt;/w:t&amp;gt;&amp;lt;/w:r&amp;gt;&amp;lt;w:r w:rsidRPr="003A63CF"&amp;gt;&amp;lt;w:t xml:space="preserve"&amp;gt; years thereafter&amp;lt;/w:t&amp;gt;&amp;lt;/w:r&amp;gt;&amp;lt;w:r&amp;gt;&amp;lt;w:t&amp;gt;.&amp;lt;/w:t&amp;gt;&amp;lt;/w:r&amp;gt;&amp;lt;/w:ins&amp;gt;&amp;lt;w:bookmarkEnd w:id="51" /&amp;gt;&amp;lt;/w:p&amp;gt;&amp;lt;w:p w:rsidR="00BD6CF4" w:rsidRDefault="00BD6CF4" w:rsidP="00BD6CF4"&amp;gt;&amp;lt;w:pPr&amp;gt;&amp;lt;w:ind w:left="360" w:firstLine="360" /&amp;gt;&amp;lt;/w:pPr&amp;gt;&amp;lt;w:bookmarkStart w:id="52" w:name="_EMERGENCY_CLAUSE__08a02ff9_e722_45b8_a6" /&amp;gt;&amp;lt;w:bookmarkStart w:id="53" w:name="_PAR__11_8d0e6e2e_af50_489f_bbca_011d4a2" /&amp;gt;&amp;lt;w:bookmarkStart w:id="54" w:name="_LINE__23_10992a5e_6ed0_4e88_ae4f_4837a7" /&amp;gt;&amp;lt;w:bookmarkEnd w:id="30" /&amp;gt;&amp;lt;w:bookmarkEnd w:id="31" /&amp;gt;&amp;lt;w:bookmarkEnd w:id="36" /&amp;gt;&amp;lt;w:bookmarkEnd w:id="39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24_a07ee218_0fac_4059_92b7_73681d" /&amp;gt;&amp;lt;w:bookmarkEnd w:id="54" /&amp;gt;&amp;lt;w:r&amp;gt;&amp;lt;w:t&amp;gt;takes effect when approved.&amp;lt;/w:t&amp;gt;&amp;lt;/w:r&amp;gt;&amp;lt;w:bookmarkEnd w:id="55" /&amp;gt;&amp;lt;/w:p&amp;gt;&amp;lt;w:p w:rsidR="00BD6CF4" w:rsidRDefault="00BD6CF4" w:rsidP="00BD6CF4"&amp;gt;&amp;lt;w:pPr&amp;gt;&amp;lt;w:keepNext /&amp;gt;&amp;lt;w:spacing w:before="240" /&amp;gt;&amp;lt;w:ind w:left="360" /&amp;gt;&amp;lt;w:jc w:val="center" /&amp;gt;&amp;lt;/w:pPr&amp;gt;&amp;lt;w:bookmarkStart w:id="56" w:name="_SUMMARY__8b457f75_2e9f_4f86_a5ba_8ec973" /&amp;gt;&amp;lt;w:bookmarkStart w:id="57" w:name="_PAR__12_66fa7b6c_453b_4edb_9f69_c9fc949" /&amp;gt;&amp;lt;w:bookmarkStart w:id="58" w:name="_LINE__25_6f39b13b_103b_4de4_96e1_eda9f4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BD6CF4" w:rsidRDefault="00BD6CF4" w:rsidP="00BD6CF4"&amp;gt;&amp;lt;w:pPr&amp;gt;&amp;lt;w:ind w:left="360" w:firstLine="360" /&amp;gt;&amp;lt;/w:pPr&amp;gt;&amp;lt;w:bookmarkStart w:id="59" w:name="_PAR__13_6c4db24a_51bc_481f_9907_e4d9fcf" /&amp;gt;&amp;lt;w:bookmarkStart w:id="60" w:name="_LINE__26_9b104a23_adbc_4ddd_a534_31f71d" /&amp;gt;&amp;lt;w:bookmarkEnd w:id="57" /&amp;gt;&amp;lt;w:r w:rsidRPr="000F67CE"&amp;gt;&amp;lt;w:t xml:space="preserve"&amp;gt;This bill &amp;lt;/w:t&amp;gt;&amp;lt;/w:r&amp;gt;&amp;lt;w:r&amp;gt;&amp;lt;w:t&amp;gt;prohibits&amp;lt;/w:t&amp;gt;&amp;lt;/w:r&amp;gt;&amp;lt;w:r w:rsidRPr="000F67CE"&amp;gt;&amp;lt;w:t xml:space="preserve"&amp;gt; the Maine Health and Higher Education&amp;lt;/w:t&amp;gt;&amp;lt;/w:r&amp;gt;&amp;lt;w:r&amp;gt;&amp;lt;w:t&amp;gt;al&amp;lt;/w:t&amp;gt;&amp;lt;/w:r&amp;gt;&amp;lt;w:r w:rsidRPr="000F67CE"&amp;gt;&amp;lt;w:t xml:space="preserve"&amp;gt; Facilities Authority from &amp;lt;/w:t&amp;gt;&amp;lt;/w:r&amp;gt;&amp;lt;w:bookmarkStart w:id="61" w:name="_LINE__27_109508e1_d9e8_4d7f_82d9_30a340" /&amp;gt;&amp;lt;w:bookmarkEnd w:id="60" /&amp;gt;&amp;lt;w:r w:rsidRPr="000F67CE"&amp;gt;&amp;lt;w:t xml:space="preserve"&amp;gt;requiring certain health care facilities to file audited financial statements or reports with the &amp;lt;/w:t&amp;gt;&amp;lt;/w:r&amp;gt;&amp;lt;w:bookmarkStart w:id="62" w:name="_LINE__28_f1b51664_eb6b_478e_a52c_377d74" /&amp;gt;&amp;lt;w:bookmarkEnd w:id="61" /&amp;gt;&amp;lt;w:r w:rsidRPr="000F67CE"&amp;gt;&amp;lt;w:t xml:space="preserve"&amp;gt;authority during a state of emergency declared by the Governor and for &amp;lt;/w:t&amp;gt;&amp;lt;/w:r&amp;gt;&amp;lt;w:r&amp;gt;&amp;lt;w:t&amp;gt;2&amp;lt;/w:t&amp;gt;&amp;lt;/w:r&amp;gt;&amp;lt;w:r w:rsidRPr="000F67CE"&amp;gt;&amp;lt;w:t xml:space="preserve"&amp;gt; years thereafter.&amp;lt;/w:t&amp;gt;&amp;lt;/w:r&amp;gt;&amp;lt;w:bookmarkEnd w:id="62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BD6CF4"&amp;gt;&amp;lt;w:r&amp;gt;&amp;lt;w:t xml:space="preserve"&amp;gt; &amp;lt;/w:t&amp;gt;&amp;lt;/w:r&amp;gt;&amp;lt;/w:p&amp;gt;&amp;lt;w:sectPr w:rsidR="00000000" w:rsidSect="00BD6C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3D22" w:rsidRDefault="00BD6C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72545f_4ae6_4628_b965_ffd2cd3&lt;/BookmarkName&gt;&lt;Tables /&gt;&lt;/ProcessedCheckInPage&gt;&lt;/Pages&gt;&lt;Paragraphs&gt;&lt;CheckInParagraphs&gt;&lt;PageNumber&gt;1&lt;/PageNumber&gt;&lt;BookmarkName&gt;_PAR__1_1ee6e9c7_b844_43e5_846d_0aa693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86884d_8919_412f_adbd_15e6fc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db5ac2_889e_4001_a23d_5de6b9c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a17a3d_b089_4e09_9607_069e9a7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ff1c27_8433_4e09_ae86_3197686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d3fcba_b550_4597_9ee9_0357e03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8d8b0a_39f3_4e65_9f45_fa91a7c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bfc027_c729_47df_9ff8_0ef96ca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b88245_61dd_4590_aa04_8606204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16b052_e89e_4276_939b_148ff2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0e6e2e_af50_489f_bbca_011d4a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fa7b6c_453b_4edb_9f69_c9fc94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c4db24a_51bc_481f_9907_e4d9fcf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