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the Maine Length of Service Award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6170091_58c1_47ce_aebb_ff2d365"/>
      <w:bookmarkStart w:id="1" w:name="_AMEND_TITLE__8c81a930_29c9_4825_8623_e2"/>
      <w:bookmarkStart w:id="2" w:name="_PAR__2_3cb69486_5d8c_4df6_9255_012ab3f6"/>
      <w:bookmarkEnd w:id="1"/>
      <w:bookmarkEnd w:id="2"/>
      <w:r>
        <w:rPr>
          <w:rFonts w:eastAsia="Arial" w:cs="Arial" w:ascii="Arial" w:hAnsi="Arial"/>
          <w:caps/>
        </w:rPr>
        <w:t>L.D. 131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cb69486_5d8c_4df6_9255_012ab3f6"/>
      <w:bookmarkStart w:id="4" w:name="_PAR__3_6811d187_2cf7_47bd_b73c_754f5936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6811d187_2cf7_47bd_b73c_754f5936"/>
      <w:bookmarkStart w:id="6" w:name="_PAR__4_b6e9c5a0_0f22_47cf_8678_94456b6a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b6e9c5a0_0f22_47cf_8678_94456b6a"/>
      <w:bookmarkStart w:id="8" w:name="_PAR__5_dc3ba474_136e_43d0_9833_355cda17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c3ba474_136e_43d0_9833_355cda17"/>
      <w:bookmarkStart w:id="10" w:name="_PAR__6_fa2ec79d_381e_4e3e_aa1a_163f467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a2ec79d_381e_4e3e_aa1a_163f467e"/>
      <w:bookmarkStart w:id="12" w:name="_PAR__7_2dab67fc_b792_453c_b8f1_7badc96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dab67fc_b792_453c_b8f1_7badc96b"/>
      <w:bookmarkStart w:id="14" w:name="_PAR__8_27494415_57c7_4423_917a_17e1804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27494415_57c7_4423_917a_17e18040"/>
      <w:bookmarkStart w:id="16" w:name="_PAR__9_edfe61c1_800e_4b5a_8fd4_24cd8e97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.P. 972, L.D. 1316, “An Act To Provide Funding for the Maine Length of Service Award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8c81a930_29c9_4825_8623_e2"/>
      <w:bookmarkStart w:id="18" w:name="_PAR__9_edfe61c1_800e_4b5a_8fd4_24cd8e97"/>
      <w:bookmarkStart w:id="19" w:name="_INSTRUCTION__ae3f48c1_9d83_4408_9835_75"/>
      <w:bookmarkStart w:id="20" w:name="_PAR__10_4423be60_acf9_4b9c_a069_936214d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4423be60_acf9_4b9c_a069_936214d"/>
      <w:bookmarkStart w:id="22" w:name="_PAR__11_371247a7_fcc8_49ae_aaf0_2e3cf01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371247a7_fcc8_49ae_aaf0_2e3cf01"/>
      <w:bookmarkStart w:id="24" w:name="_PAR__12_c12b4bac_82b3_4bdf_a36b_85382dc"/>
      <w:bookmarkEnd w:id="23"/>
      <w:bookmarkEnd w:id="24"/>
      <w:r>
        <w:rPr>
          <w:rFonts w:eastAsia="Arial" w:cs="Arial" w:ascii="Arial" w:hAnsi="Arial"/>
          <w:b/>
        </w:rPr>
        <w:t>FIRE PROTECTION SERVICES COMMISSION, MAIN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c12b4bac_82b3_4bdf_a36b_85382dc"/>
      <w:bookmarkStart w:id="26" w:name="_PAR__13_0e974d25_a7c0_44de_82ab_31cdf07"/>
      <w:bookmarkEnd w:id="25"/>
      <w:bookmarkEnd w:id="26"/>
      <w:r>
        <w:rPr>
          <w:rFonts w:eastAsia="Arial" w:cs="Arial" w:ascii="Arial" w:hAnsi="Arial"/>
          <w:b/>
        </w:rPr>
        <w:t>Maine Fire Protection Services Commission 093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0e974d25_a7c0_44de_82ab_31cdf07"/>
      <w:bookmarkStart w:id="28" w:name="_PAR__14_05a3f6a1_0a8a_4039_8bf6_288a81b"/>
      <w:bookmarkEnd w:id="27"/>
      <w:bookmarkEnd w:id="28"/>
      <w:r>
        <w:rPr>
          <w:rFonts w:eastAsia="Arial" w:cs="Arial" w:ascii="Arial" w:hAnsi="Arial"/>
        </w:rPr>
        <w:t>Initiative: Provides one-time funding for the Maine Length of Service Award Program to provide length of service awards to eligible volunteer firefighters and emergency medical services personnel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05a3f6a1_0a8a_4039_8bf6_288a81b"/>
            <w:bookmarkStart w:id="30" w:name="_PAR__15_5b793d57_e693_4ded_be9e_9539e13"/>
            <w:bookmarkStart w:id="31" w:name="_LINE__18_04f6e491_d7c3_45d0_bc9f_2d29f7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8_fe58e57e_2c89_453f_9fc0_43ffc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8_845bf2c7_9ead_4b8a_ad15_92bdc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19_7f62b6d2_145b_4140_8ac7_ee41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afa3694f_d99e_41a1_a1f2_74bb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9_8a978ea0_8a01_4303_bc0f_342b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20_4b7da1cc_7a60_4173_ab39_1b54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e5be8f7d_46ac_40d7_ba5f_cbb3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0_314978c9_7532_4ff2_abb7_2de8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1_8581e9d1_4c8e_493d_aa82_3337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685fbb57_9524_4f0a_9128_3af0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1_c9a5299c_1534_47be_af00_9e9a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5_5b793d57_e693_4ded_be9e_9539e13"/>
      <w:bookmarkEnd w:id="4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INSTRUCTION__ae3f48c1_9d83_4408_9835_75"/>
      <w:bookmarkStart w:id="45" w:name="_PAR__17_80cb105d_d4d6_43c7_a457_714ba92"/>
      <w:bookmarkStart w:id="46" w:name="_INSTRUCTION__cf3cec72_a4d9_4b49_9a5a_fc"/>
      <w:bookmarkEnd w:id="44"/>
      <w:bookmarkEnd w:id="45"/>
      <w:bookmarkEnd w:id="4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17_80cb105d_d4d6_43c7_a457_714ba92"/>
      <w:bookmarkStart w:id="48" w:name="_INSTRUCTION__cf3cec72_a4d9_4b49_9a5a_fc"/>
      <w:bookmarkStart w:id="49" w:name="_SUMMARY__4bbf27a1_95ec_4fac_b393_92c77b"/>
      <w:bookmarkStart w:id="50" w:name="_PAR__18_bb9b52ae_9bab_4d21_b2ad_9156a3e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18_bb9b52ae_9bab_4d21_b2ad_9156a3e"/>
      <w:bookmarkStart w:id="52" w:name="_PAR__19_7440e01a_bf99_4a1f_8cbb_0419cfa"/>
      <w:bookmarkEnd w:id="51"/>
      <w:bookmarkEnd w:id="52"/>
      <w:r>
        <w:rPr>
          <w:rFonts w:eastAsia="Arial" w:cs="Arial" w:ascii="Arial" w:hAnsi="Arial"/>
        </w:rPr>
        <w:t>This amendment reduces the fiscal year 2021-22 appropriation to $500,000 and eliminates the appropriation for fiscal year 2022-23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3" w:name="_SUMMARY__4bbf27a1_95ec_4fac_b393_92c77b"/>
      <w:bookmarkStart w:id="54" w:name="_PAR__19_7440e01a_bf99_4a1f_8cbb_0419cfa"/>
      <w:bookmarkStart w:id="55" w:name="_SPONSOR_BLOCK__9e55e486_a45c_404a_851d_"/>
      <w:bookmarkStart w:id="56" w:name="_PAR__20_5bbb750a_0566_4144_a61f_3557be7"/>
      <w:bookmarkEnd w:id="53"/>
      <w:bookmarkEnd w:id="54"/>
      <w:bookmarkEnd w:id="5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7" w:name="_PAR__20_5bbb750a_0566_4144_a61f_3557be7"/>
      <w:bookmarkStart w:id="58" w:name="_PAR__21_cc472a30_1d3b_4b4d_906b_af21622"/>
      <w:bookmarkEnd w:id="57"/>
      <w:bookmarkEnd w:id="58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9" w:name="_PAGE__1_56170091_58c1_47ce_aebb_ff2d365"/>
      <w:bookmarkStart w:id="60" w:name="_SPONSOR_BLOCK__9e55e486_a45c_404a_851d_"/>
      <w:bookmarkStart w:id="61" w:name="_PAR__21_cc472a30_1d3b_4b4d_906b_af21622"/>
      <w:bookmarkStart w:id="62" w:name="_PAR__22_300e28b8_05ef_4374_a292_c29e8ca"/>
      <w:bookmarkEnd w:id="61"/>
      <w:r>
        <w:rPr>
          <w:rFonts w:eastAsia="Arial" w:cs="Arial" w:ascii="Arial" w:hAnsi="Arial"/>
          <w:b/>
        </w:rPr>
        <w:t>COUNTY: Cumberland</w:t>
      </w:r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2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the Maine Length of Service Award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