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Application of the Excise Tax on Noncommercial Watercraft Temporarily in the Stat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401b4bea_7853_45fc_9473_ab8f11a"/>
      <w:bookmarkStart w:id="1" w:name="_DOC_BODY_CONTAINER__e62d2333_6e03_4820_"/>
      <w:bookmarkStart w:id="2" w:name="_DOC_BODY__215eb923_2541_4013_9411_9a7bc"/>
      <w:bookmarkStart w:id="3" w:name="_PAR__1_a2a30d25_e2fa_4f50_9901_0c0cd102"/>
      <w:bookmarkStart w:id="4" w:name="_ENACTING_CLAUSE__ad96b058_2f82_4b8a_819"/>
      <w:bookmarkStart w:id="5" w:name="_LINE__1_ef641581_c651_4c3e_9df3_258038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2a30d25_e2fa_4f50_9901_0c0cd102"/>
      <w:bookmarkStart w:id="7" w:name="_ENACTING_CLAUSE__ad96b058_2f82_4b8a_819"/>
      <w:bookmarkStart w:id="8" w:name="_DOC_BODY_CONTENT__302cab01_350a_4d8a_9b"/>
      <w:bookmarkStart w:id="9" w:name="_BILL_SECTION__fc65bd90_2f11_40a6_88ca_4"/>
      <w:bookmarkStart w:id="10" w:name="_PAR__2_fba4712e_3ec2_48ca_a07b_20c300dc"/>
      <w:bookmarkStart w:id="11" w:name="_BILL_SECTION_HEADER__6cca974b_5476_4a12"/>
      <w:bookmarkStart w:id="12" w:name="_LINE__2_46bc7372_aedc_4a08_8bb4_02462d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53c17f7_749e_42e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1504, sub-§4, ¶D,</w:t>
      </w:r>
      <w:r>
        <w:rPr>
          <w:rFonts w:eastAsia="Arial" w:cs="Arial" w:ascii="Arial" w:hAnsi="Arial"/>
        </w:rPr>
        <w:t xml:space="preserve"> as enacted by PL 1983, c. 92, Pt. B, §9, is </w:t>
      </w:r>
      <w:bookmarkStart w:id="14" w:name="_LINE__3_41fb4cf2_2ea3_422c_ab0c_f22ddc1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fba4712e_3ec2_48ca_a07b_20c300dc"/>
      <w:bookmarkStart w:id="16" w:name="_BILL_SECTION_HEADER__6cca974b_5476_4a12"/>
      <w:bookmarkStart w:id="17" w:name="_PAR__3_415d8ee0_4e26_42d0_ac20_29ecdb4f"/>
      <w:bookmarkStart w:id="18" w:name="_STATUTE_P__b3719b07_b75b_48a3_9e5f_db99"/>
      <w:bookmarkStart w:id="19" w:name="_LINE__4_78602ec1_4981_40e6_96e2_b4ed6b5"/>
      <w:bookmarkStart w:id="20" w:name="_STATUTE_NUMBER__d70e238c_fc5a_49ea_9828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D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5793196b_091e_4f0f_8c3"/>
      <w:r>
        <w:rPr>
          <w:rFonts w:eastAsia="Arial" w:cs="Arial" w:ascii="Arial" w:hAnsi="Arial"/>
        </w:rPr>
        <w:t xml:space="preserve">Commercial vessels without an established base of operations in this State and all </w:t>
      </w:r>
      <w:bookmarkStart w:id="22" w:name="_LINE__5_4a97e2b1_d426_45c3_bafb_76d494a"/>
      <w:bookmarkEnd w:id="19"/>
      <w:r>
        <w:rPr>
          <w:rFonts w:eastAsia="Arial" w:cs="Arial" w:ascii="Arial" w:hAnsi="Arial"/>
        </w:rPr>
        <w:t xml:space="preserve">other watercraft </w:t>
      </w:r>
      <w:bookmarkStart w:id="23" w:name="_PROCESSED_CHANGE__fe31e44b_3d16_4743_90"/>
      <w:r>
        <w:rPr>
          <w:rFonts w:eastAsia="Arial" w:cs="Arial" w:ascii="Arial" w:hAnsi="Arial"/>
          <w:strike/>
        </w:rPr>
        <w:t>which</w:t>
      </w:r>
      <w:r>
        <w:rPr>
          <w:rFonts w:eastAsia="Arial" w:cs="Arial" w:ascii="Arial" w:hAnsi="Arial"/>
        </w:rPr>
        <w:t xml:space="preserve"> </w:t>
      </w:r>
      <w:bookmarkStart w:id="24" w:name="_PROCESSED_CHANGE__23242424_30a6_4683_96"/>
      <w:bookmarkEnd w:id="23"/>
      <w:r>
        <w:rPr>
          <w:rFonts w:eastAsia="Arial" w:cs="Arial" w:ascii="Arial" w:hAnsi="Arial"/>
          <w:u w:val="single"/>
        </w:rPr>
        <w:t>that</w:t>
      </w:r>
      <w:r>
        <w:rPr>
          <w:rFonts w:eastAsia="Arial" w:cs="Arial" w:ascii="Arial" w:hAnsi="Arial"/>
        </w:rPr>
        <w:t xml:space="preserve"> </w:t>
      </w:r>
      <w:bookmarkEnd w:id="24"/>
      <w:r>
        <w:rPr>
          <w:rFonts w:eastAsia="Arial" w:cs="Arial" w:ascii="Arial" w:hAnsi="Arial"/>
        </w:rPr>
        <w:t xml:space="preserve">are not within this State more than </w:t>
      </w:r>
      <w:bookmarkStart w:id="25" w:name="_PROCESSED_CHANGE__e260cf93_2d8d_460c_a9"/>
      <w:r>
        <w:rPr>
          <w:rFonts w:eastAsia="Arial" w:cs="Arial" w:ascii="Arial" w:hAnsi="Arial"/>
          <w:strike/>
        </w:rPr>
        <w:t>75</w:t>
      </w:r>
      <w:r>
        <w:rPr>
          <w:rFonts w:eastAsia="Arial" w:cs="Arial" w:ascii="Arial" w:hAnsi="Arial"/>
        </w:rPr>
        <w:t xml:space="preserve"> </w:t>
      </w:r>
      <w:bookmarkStart w:id="26" w:name="_PROCESSED_CHANGE__5a2d7982_4902_4439_87"/>
      <w:bookmarkEnd w:id="25"/>
      <w:r>
        <w:rPr>
          <w:rFonts w:eastAsia="Arial" w:cs="Arial" w:ascii="Arial" w:hAnsi="Arial"/>
          <w:u w:val="single"/>
        </w:rPr>
        <w:t>28</w:t>
      </w:r>
      <w:r>
        <w:rPr>
          <w:rFonts w:eastAsia="Arial" w:cs="Arial" w:ascii="Arial" w:hAnsi="Arial"/>
        </w:rPr>
        <w:t xml:space="preserve"> </w:t>
      </w:r>
      <w:bookmarkEnd w:id="26"/>
      <w:r>
        <w:rPr>
          <w:rFonts w:eastAsia="Arial" w:cs="Arial" w:ascii="Arial" w:hAnsi="Arial"/>
        </w:rPr>
        <w:t xml:space="preserve">days during the </w:t>
      </w:r>
      <w:bookmarkStart w:id="27" w:name="_LINE__6_21b54666_35d4_45c0_a13e_6731da9"/>
      <w:bookmarkEnd w:id="22"/>
      <w:r>
        <w:rPr>
          <w:rFonts w:eastAsia="Arial" w:cs="Arial" w:ascii="Arial" w:hAnsi="Arial"/>
        </w:rPr>
        <w:t>year; and</w:t>
      </w:r>
      <w:bookmarkEnd w:id="21"/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BILL_SECTION__fc65bd90_2f11_40a6_88ca_4"/>
      <w:bookmarkStart w:id="29" w:name="_PAR__3_415d8ee0_4e26_42d0_ac20_29ecdb4f"/>
      <w:bookmarkStart w:id="30" w:name="_STATUTE_P__b3719b07_b75b_48a3_9e5f_db99"/>
      <w:bookmarkStart w:id="31" w:name="_PAR__4_9e25a754_3dbc_4ed6_a6c2_5b182707"/>
      <w:bookmarkStart w:id="32" w:name="_EFFECTIVE_CLAUSE__e406413e_b1aa_4227_98"/>
      <w:bookmarkStart w:id="33" w:name="_LINE__7_6798e32a_581b_4324_bd0b_32b42c0"/>
      <w:bookmarkEnd w:id="28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1c7efb4b_4608_4fc7"/>
      <w:r>
        <w:rPr>
          <w:rFonts w:eastAsia="Arial" w:cs="Arial" w:ascii="Arial" w:hAnsi="Arial"/>
          <w:b/>
          <w:sz w:val="24"/>
        </w:rPr>
        <w:t>2</w:t>
      </w:r>
      <w:bookmarkEnd w:id="34"/>
      <w:r>
        <w:rPr>
          <w:rFonts w:eastAsia="Arial" w:cs="Arial" w:ascii="Arial" w:hAnsi="Arial"/>
          <w:b/>
          <w:sz w:val="24"/>
        </w:rPr>
        <w:t xml:space="preserve">.  Effective date. </w:t>
      </w:r>
      <w:r>
        <w:rPr>
          <w:rFonts w:eastAsia="Arial" w:cs="Arial" w:ascii="Arial" w:hAnsi="Arial"/>
        </w:rPr>
        <w:t>This Act takes effect January 1, 2022.</w:t>
      </w:r>
      <w:bookmarkEnd w:id="3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5" w:name="_DOC_BODY_CONTENT__302cab01_350a_4d8a_9b"/>
      <w:bookmarkStart w:id="36" w:name="_PAR__4_9e25a754_3dbc_4ed6_a6c2_5b182707"/>
      <w:bookmarkStart w:id="37" w:name="_EFFECTIVE_CLAUSE__e406413e_b1aa_4227_98"/>
      <w:bookmarkStart w:id="38" w:name="_SUMMARY__a41459ca_8019_47b7_a359_b3bdd1"/>
      <w:bookmarkStart w:id="39" w:name="_PAR__5_2cfb57fb_45fc_492b_bb28_5ea851e1"/>
      <w:bookmarkStart w:id="40" w:name="_LINE__8_c184572f_18e4_45e2_a200_58f2a98"/>
      <w:bookmarkEnd w:id="35"/>
      <w:bookmarkEnd w:id="36"/>
      <w:bookmarkEnd w:id="37"/>
      <w:bookmarkEnd w:id="39"/>
      <w:r>
        <w:rPr>
          <w:rFonts w:eastAsia="Arial" w:cs="Arial" w:ascii="Arial" w:hAnsi="Arial"/>
          <w:b/>
          <w:sz w:val="24"/>
        </w:rPr>
        <w:t>SUMMARY</w:t>
      </w:r>
      <w:bookmarkEnd w:id="4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1" w:name="_PAR__5_2cfb57fb_45fc_492b_bb28_5ea851e1"/>
      <w:bookmarkStart w:id="42" w:name="_PAR__6_23460794_d551_4d38_b692_76cda2c8"/>
      <w:bookmarkStart w:id="43" w:name="_LINE__9_d80e26c7_1e0f_434d_9344_822be4d"/>
      <w:bookmarkEnd w:id="41"/>
      <w:r>
        <w:rPr>
          <w:rFonts w:eastAsia="Arial" w:cs="Arial" w:ascii="Arial" w:hAnsi="Arial"/>
        </w:rPr>
        <w:t xml:space="preserve">This bill reduces from 75 days to 28 days the length of time certain noncommercial </w:t>
      </w:r>
      <w:bookmarkStart w:id="44" w:name="_LINE__10_5a4345d0_b087_47ec_b7aa_ad6fea"/>
      <w:bookmarkEnd w:id="43"/>
      <w:r>
        <w:rPr>
          <w:rFonts w:eastAsia="Arial" w:cs="Arial" w:ascii="Arial" w:hAnsi="Arial"/>
        </w:rPr>
        <w:t>vessels may be in Maine without being subject to the watercraft excise tax.</w:t>
      </w:r>
      <w:bookmarkEnd w:id="0"/>
      <w:bookmarkEnd w:id="1"/>
      <w:bookmarkEnd w:id="2"/>
      <w:bookmarkEnd w:id="38"/>
      <w:bookmarkEnd w:id="42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8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Application of the Excise Tax on Noncommercial Watercraft Temporarily in the St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031</ItemId>
    <LRId>66936</LRId>
    <LRNumber>885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Application of the Excise Tax on Noncommercial Watercraft Temporarily in the State</LRTitle>
    <ItemTitle>An Act To Amend the Application of the Excise Tax on Noncommercial Watercraft Temporarily in the State</ItemTitle>
    <ShortTitle1>AMEND THE APPLICATION OF THE</ShortTitle1>
    <ShortTitle2>EXCISE TAX ON NONCOMMERCIAL</ShortTitle2>
    <SponsorFirstName>Jessica</SponsorFirstName>
    <SponsorLastName>Fay</SponsorLastName>
    <SponsorChamberPrefix>Rep.</SponsorChamberPrefix>
    <SponsorFrom>Raymond</SponsorFrom>
    <DraftingCycleCount>1</DraftingCycleCount>
    <LatestDraftingActionId>124</LatestDraftingActionId>
    <LatestDraftingActionDate>2021-03-12T15:18:19</LatestDraftingActionDate>
    <LatestDrafterName>echarbonneau</LatestDrafterName>
    <LatestProoferName>smcsorley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97A6F" w:rsidRDefault="00297A6F" w:rsidP="00297A6F"&amp;gt;&amp;lt;w:pPr&amp;gt;&amp;lt;w:ind w:left="360" /&amp;gt;&amp;lt;/w:pPr&amp;gt;&amp;lt;w:bookmarkStart w:id="0" w:name="_ENACTING_CLAUSE__ad96b058_2f82_4b8a_819" /&amp;gt;&amp;lt;w:bookmarkStart w:id="1" w:name="_DOC_BODY__215eb923_2541_4013_9411_9a7bc" /&amp;gt;&amp;lt;w:bookmarkStart w:id="2" w:name="_DOC_BODY_CONTAINER__e62d2333_6e03_4820_" /&amp;gt;&amp;lt;w:bookmarkStart w:id="3" w:name="_PAGE__1_401b4bea_7853_45fc_9473_ab8f11a" /&amp;gt;&amp;lt;w:bookmarkStart w:id="4" w:name="_PAR__1_a2a30d25_e2fa_4f50_9901_0c0cd102" /&amp;gt;&amp;lt;w:bookmarkStart w:id="5" w:name="_LINE__1_ef641581_c651_4c3e_9df3_258038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97A6F" w:rsidRDefault="00297A6F" w:rsidP="00297A6F"&amp;gt;&amp;lt;w:pPr&amp;gt;&amp;lt;w:ind w:left="360" w:firstLine="360" /&amp;gt;&amp;lt;/w:pPr&amp;gt;&amp;lt;w:bookmarkStart w:id="6" w:name="_BILL_SECTION_HEADER__6cca974b_5476_4a12" /&amp;gt;&amp;lt;w:bookmarkStart w:id="7" w:name="_BILL_SECTION__fc65bd90_2f11_40a6_88ca_4" /&amp;gt;&amp;lt;w:bookmarkStart w:id="8" w:name="_DOC_BODY_CONTENT__302cab01_350a_4d8a_9b" /&amp;gt;&amp;lt;w:bookmarkStart w:id="9" w:name="_PAR__2_fba4712e_3ec2_48ca_a07b_20c300dc" /&amp;gt;&amp;lt;w:bookmarkStart w:id="10" w:name="_LINE__2_46bc7372_aedc_4a08_8bb4_02462d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53c17f7_749e_42e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1504, sub-§4, ¶D,&amp;lt;/w:t&amp;gt;&amp;lt;/w:r&amp;gt;&amp;lt;w:r&amp;gt;&amp;lt;w:t xml:space="preserve"&amp;gt; as enacted by PL 1983, c. 92, Pt. B, §9, is &amp;lt;/w:t&amp;gt;&amp;lt;/w:r&amp;gt;&amp;lt;w:bookmarkStart w:id="12" w:name="_LINE__3_41fb4cf2_2ea3_422c_ab0c_f22ddc1" /&amp;gt;&amp;lt;w:bookmarkEnd w:id="10" /&amp;gt;&amp;lt;w:r&amp;gt;&amp;lt;w:t&amp;gt;amended to read:&amp;lt;/w:t&amp;gt;&amp;lt;/w:r&amp;gt;&amp;lt;w:bookmarkEnd w:id="12" /&amp;gt;&amp;lt;/w:p&amp;gt;&amp;lt;w:p w:rsidR="00297A6F" w:rsidRDefault="00297A6F" w:rsidP="00297A6F"&amp;gt;&amp;lt;w:pPr&amp;gt;&amp;lt;w:ind w:left="720" /&amp;gt;&amp;lt;/w:pPr&amp;gt;&amp;lt;w:bookmarkStart w:id="13" w:name="_STATUTE_NUMBER__d70e238c_fc5a_49ea_9828" /&amp;gt;&amp;lt;w:bookmarkStart w:id="14" w:name="_STATUTE_P__b3719b07_b75b_48a3_9e5f_db99" /&amp;gt;&amp;lt;w:bookmarkStart w:id="15" w:name="_PAR__3_415d8ee0_4e26_42d0_ac20_29ecdb4f" /&amp;gt;&amp;lt;w:bookmarkStart w:id="16" w:name="_LINE__4_78602ec1_4981_40e6_96e2_b4ed6b5" /&amp;gt;&amp;lt;w:bookmarkEnd w:id="6" /&amp;gt;&amp;lt;w:bookmarkEnd w:id="9" /&amp;gt;&amp;lt;w:r&amp;gt;&amp;lt;w:t&amp;gt;D&amp;lt;/w:t&amp;gt;&amp;lt;/w:r&amp;gt;&amp;lt;w:bookmarkEnd w:id="13" /&amp;gt;&amp;lt;w:r&amp;gt;&amp;lt;w:t xml:space="preserve"&amp;gt;.  &amp;lt;/w:t&amp;gt;&amp;lt;/w:r&amp;gt;&amp;lt;w:bookmarkStart w:id="17" w:name="_STATUTE_CONTENT__5793196b_091e_4f0f_8c3" /&amp;gt;&amp;lt;w:r&amp;gt;&amp;lt;w:t xml:space="preserve"&amp;gt;Commercial vessels without an established base of operations in this State and all &amp;lt;/w:t&amp;gt;&amp;lt;/w:r&amp;gt;&amp;lt;w:bookmarkStart w:id="18" w:name="_LINE__5_4a97e2b1_d426_45c3_bafb_76d494a" /&amp;gt;&amp;lt;w:bookmarkEnd w:id="16" /&amp;gt;&amp;lt;w:r&amp;gt;&amp;lt;w:t xml:space="preserve"&amp;gt;other watercraft &amp;lt;/w:t&amp;gt;&amp;lt;/w:r&amp;gt;&amp;lt;w:bookmarkStart w:id="19" w:name="_PROCESSED_CHANGE__fe31e44b_3d16_4743_90" /&amp;gt;&amp;lt;w:del w:id="20" w:author="BPS" w:date="2021-02-28T17:28:00Z"&amp;gt;&amp;lt;w:r w:rsidDel="00F73557"&amp;gt;&amp;lt;w:delText&amp;gt;which&amp;lt;/w:delText&amp;gt;&amp;lt;/w:r&amp;gt;&amp;lt;/w:del&amp;gt;&amp;lt;w:r&amp;gt;&amp;lt;w:t xml:space="preserve"&amp;gt; &amp;lt;/w:t&amp;gt;&amp;lt;/w:r&amp;gt;&amp;lt;w:bookmarkStart w:id="21" w:name="_PROCESSED_CHANGE__23242424_30a6_4683_96" /&amp;gt;&amp;lt;w:bookmarkEnd w:id="19" /&amp;gt;&amp;lt;w:ins w:id="22" w:author="BPS" w:date="2021-02-28T17:28:00Z"&amp;gt;&amp;lt;w:r&amp;gt;&amp;lt;w:t&amp;gt;that&amp;lt;/w:t&amp;gt;&amp;lt;/w:r&amp;gt;&amp;lt;/w:ins&amp;gt;&amp;lt;w:r&amp;gt;&amp;lt;w:t xml:space="preserve"&amp;gt; &amp;lt;/w:t&amp;gt;&amp;lt;/w:r&amp;gt;&amp;lt;w:bookmarkEnd w:id="21" /&amp;gt;&amp;lt;w:r&amp;gt;&amp;lt;w:t xml:space="preserve"&amp;gt;are not within this State more than &amp;lt;/w:t&amp;gt;&amp;lt;/w:r&amp;gt;&amp;lt;w:bookmarkStart w:id="23" w:name="_PROCESSED_CHANGE__e260cf93_2d8d_460c_a9" /&amp;gt;&amp;lt;w:del w:id="24" w:author="BPS" w:date="2021-02-28T17:22:00Z"&amp;gt;&amp;lt;w:r w:rsidDel="00F73557"&amp;gt;&amp;lt;w:delText&amp;gt;75&amp;lt;/w:delText&amp;gt;&amp;lt;/w:r&amp;gt;&amp;lt;/w:del&amp;gt;&amp;lt;w:r&amp;gt;&amp;lt;w:t xml:space="preserve"&amp;gt; &amp;lt;/w:t&amp;gt;&amp;lt;/w:r&amp;gt;&amp;lt;w:bookmarkStart w:id="25" w:name="_PROCESSED_CHANGE__5a2d7982_4902_4439_87" /&amp;gt;&amp;lt;w:bookmarkEnd w:id="23" /&amp;gt;&amp;lt;w:ins w:id="26" w:author="BPS" w:date="2021-02-28T17:22:00Z"&amp;gt;&amp;lt;w:r&amp;gt;&amp;lt;w:t&amp;gt;28&amp;lt;/w:t&amp;gt;&amp;lt;/w:r&amp;gt;&amp;lt;/w:ins&amp;gt;&amp;lt;w:r&amp;gt;&amp;lt;w:t xml:space="preserve"&amp;gt; &amp;lt;/w:t&amp;gt;&amp;lt;/w:r&amp;gt;&amp;lt;w:bookmarkEnd w:id="25" /&amp;gt;&amp;lt;w:r&amp;gt;&amp;lt;w:t xml:space="preserve"&amp;gt;days during the &amp;lt;/w:t&amp;gt;&amp;lt;/w:r&amp;gt;&amp;lt;w:bookmarkStart w:id="27" w:name="_LINE__6_21b54666_35d4_45c0_a13e_6731da9" /&amp;gt;&amp;lt;w:bookmarkEnd w:id="18" /&amp;gt;&amp;lt;w:r&amp;gt;&amp;lt;w:t&amp;gt;year; and&amp;lt;/w:t&amp;gt;&amp;lt;/w:r&amp;gt;&amp;lt;w:bookmarkEnd w:id="17" /&amp;gt;&amp;lt;w:bookmarkEnd w:id="27" /&amp;gt;&amp;lt;/w:p&amp;gt;&amp;lt;w:p w:rsidR="00297A6F" w:rsidRDefault="00297A6F" w:rsidP="00297A6F"&amp;gt;&amp;lt;w:pPr&amp;gt;&amp;lt;w:ind w:left="360" w:firstLine="360" /&amp;gt;&amp;lt;/w:pPr&amp;gt;&amp;lt;w:bookmarkStart w:id="28" w:name="_EFFECTIVE_CLAUSE__e406413e_b1aa_4227_98" /&amp;gt;&amp;lt;w:bookmarkStart w:id="29" w:name="_PAR__4_9e25a754_3dbc_4ed6_a6c2_5b182707" /&amp;gt;&amp;lt;w:bookmarkStart w:id="30" w:name="_LINE__7_6798e32a_581b_4324_bd0b_32b42c0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1" w:name="_BILL_SECTION_NUMBER__1c7efb4b_4608_4fc7" /&amp;gt;&amp;lt;w:r&amp;gt;&amp;lt;w:rPr&amp;gt;&amp;lt;w:b /&amp;gt;&amp;lt;w:sz w:val="24" /&amp;gt;&amp;lt;/w:rPr&amp;gt;&amp;lt;w:t&amp;gt;2&amp;lt;/w:t&amp;gt;&amp;lt;/w:r&amp;gt;&amp;lt;w:bookmarkEnd w:id="31" /&amp;gt;&amp;lt;w:r&amp;gt;&amp;lt;w:rPr&amp;gt;&amp;lt;w:b /&amp;gt;&amp;lt;w:sz w:val="24" /&amp;gt;&amp;lt;/w:rPr&amp;gt;&amp;lt;w:t xml:space="preserve"&amp;gt;.  Effective date. &amp;lt;/w:t&amp;gt;&amp;lt;/w:r&amp;gt;&amp;lt;w:r&amp;gt;&amp;lt;w:t&amp;gt;This Act takes effect January 1, 2022.&amp;lt;/w:t&amp;gt;&amp;lt;/w:r&amp;gt;&amp;lt;w:bookmarkEnd w:id="30" /&amp;gt;&amp;lt;/w:p&amp;gt;&amp;lt;w:p w:rsidR="00297A6F" w:rsidRDefault="00297A6F" w:rsidP="00297A6F"&amp;gt;&amp;lt;w:pPr&amp;gt;&amp;lt;w:keepNext /&amp;gt;&amp;lt;w:spacing w:before="240" /&amp;gt;&amp;lt;w:ind w:left="360" /&amp;gt;&amp;lt;w:jc w:val="center" /&amp;gt;&amp;lt;/w:pPr&amp;gt;&amp;lt;w:bookmarkStart w:id="32" w:name="_SUMMARY__a41459ca_8019_47b7_a359_b3bdd1" /&amp;gt;&amp;lt;w:bookmarkStart w:id="33" w:name="_PAR__5_2cfb57fb_45fc_492b_bb28_5ea851e1" /&amp;gt;&amp;lt;w:bookmarkStart w:id="34" w:name="_LINE__8_c184572f_18e4_45e2_a200_58f2a98" /&amp;gt;&amp;lt;w:bookmarkEnd w:id="8" /&amp;gt;&amp;lt;w:bookmarkEnd w:id="28" /&amp;gt;&amp;lt;w:bookmarkEnd w:id="29" /&amp;gt;&amp;lt;w:r&amp;gt;&amp;lt;w:rPr&amp;gt;&amp;lt;w:b /&amp;gt;&amp;lt;w:sz w:val="24" /&amp;gt;&amp;lt;/w:rPr&amp;gt;&amp;lt;w:t&amp;gt;SUMMARY&amp;lt;/w:t&amp;gt;&amp;lt;/w:r&amp;gt;&amp;lt;w:bookmarkEnd w:id="34" /&amp;gt;&amp;lt;/w:p&amp;gt;&amp;lt;w:p w:rsidR="00297A6F" w:rsidRDefault="00297A6F" w:rsidP="00297A6F"&amp;gt;&amp;lt;w:pPr&amp;gt;&amp;lt;w:ind w:left="360" w:firstLine="360" /&amp;gt;&amp;lt;/w:pPr&amp;gt;&amp;lt;w:bookmarkStart w:id="35" w:name="_PAR__6_23460794_d551_4d38_b692_76cda2c8" /&amp;gt;&amp;lt;w:bookmarkStart w:id="36" w:name="_LINE__9_d80e26c7_1e0f_434d_9344_822be4d" /&amp;gt;&amp;lt;w:bookmarkEnd w:id="33" /&amp;gt;&amp;lt;w:r&amp;gt;&amp;lt;w:t xml:space="preserve"&amp;gt;This bill reduces from 75 days to 28 days the length of time certain noncommercial &amp;lt;/w:t&amp;gt;&amp;lt;/w:r&amp;gt;&amp;lt;w:bookmarkStart w:id="37" w:name="_LINE__10_5a4345d0_b087_47ec_b7aa_ad6fea" /&amp;gt;&amp;lt;w:bookmarkEnd w:id="36" /&amp;gt;&amp;lt;w:r&amp;gt;&amp;lt;w:t&amp;gt;vessels may be in Maine without being subject to the watercraft excise tax.&amp;lt;/w:t&amp;gt;&amp;lt;/w:r&amp;gt;&amp;lt;w:bookmarkEnd w:id="37" /&amp;gt;&amp;lt;/w:p&amp;gt;&amp;lt;w:bookmarkEnd w:id="1" /&amp;gt;&amp;lt;w:bookmarkEnd w:id="2" /&amp;gt;&amp;lt;w:bookmarkEnd w:id="3" /&amp;gt;&amp;lt;w:bookmarkEnd w:id="32" /&amp;gt;&amp;lt;w:bookmarkEnd w:id="35" /&amp;gt;&amp;lt;w:p w:rsidR="00000000" w:rsidRDefault="00297A6F"&amp;gt;&amp;lt;w:r&amp;gt;&amp;lt;w:t xml:space="preserve"&amp;gt; &amp;lt;/w:t&amp;gt;&amp;lt;/w:r&amp;gt;&amp;lt;/w:p&amp;gt;&amp;lt;w:sectPr w:rsidR="00000000" w:rsidSect="00297A6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74724" w:rsidRDefault="00297A6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88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01b4bea_7853_45fc_9473_ab8f11a&lt;/BookmarkName&gt;&lt;Tables /&gt;&lt;/ProcessedCheckInPage&gt;&lt;/Pages&gt;&lt;Paragraphs&gt;&lt;CheckInParagraphs&gt;&lt;PageNumber&gt;1&lt;/PageNumber&gt;&lt;BookmarkName&gt;_PAR__1_a2a30d25_e2fa_4f50_9901_0c0cd10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ba4712e_3ec2_48ca_a07b_20c300dc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15d8ee0_4e26_42d0_ac20_29ecdb4f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e25a754_3dbc_4ed6_a6c2_5b182707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cfb57fb_45fc_492b_bb28_5ea851e1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3460794_d551_4d38_b692_76cda2c8&lt;/BookmarkName&gt;&lt;StartingLineNumber&gt;9&lt;/StartingLineNumber&gt;&lt;EndingLineNumber&gt;1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