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mmercial Lobster License Holders To Possess a Marine Harvesting Demonstration License</w:t>
      </w:r>
    </w:p>
    <w:p>
      <w:pPr>
        <w:pStyle w:val="Normal"/>
        <w:spacing w:before="100" w:after="240"/>
        <w:ind w:left="360" w:hanging="0"/>
        <w:jc w:val="right"/>
        <w:rPr>
          <w:rFonts w:ascii="Arial" w:hAnsi="Arial" w:eastAsia="Arial" w:cs="Arial"/>
          <w:caps/>
        </w:rPr>
      </w:pPr>
      <w:bookmarkStart w:id="0" w:name="_PAGE__1_b824e1f7_af08_405c_a5bc_8e3fcc8"/>
      <w:bookmarkStart w:id="1" w:name="_AMEND_TITLE__dd66500a_b2c5_4128_b546_96"/>
      <w:bookmarkStart w:id="2" w:name="_PAR__2_8fb65c8c_9a4c_4b64_8141_28e849be"/>
      <w:bookmarkEnd w:id="1"/>
      <w:bookmarkEnd w:id="2"/>
      <w:r>
        <w:rPr>
          <w:rFonts w:eastAsia="Arial" w:cs="Arial" w:ascii="Arial" w:hAnsi="Arial"/>
          <w:caps/>
        </w:rPr>
        <w:t>L.D. 1182</w:t>
      </w:r>
    </w:p>
    <w:p>
      <w:pPr>
        <w:pStyle w:val="Normal"/>
        <w:tabs>
          <w:tab w:val="clear" w:pos="720"/>
          <w:tab w:val="right" w:pos="8928" w:leader="none"/>
        </w:tabs>
        <w:spacing w:before="100" w:after="360"/>
        <w:ind w:left="360" w:hanging="0"/>
        <w:rPr>
          <w:rFonts w:ascii="Arial" w:hAnsi="Arial" w:eastAsia="Arial" w:cs="Arial"/>
        </w:rPr>
      </w:pPr>
      <w:bookmarkStart w:id="3" w:name="_PAR__2_8fb65c8c_9a4c_4b64_8141_28e849be"/>
      <w:bookmarkStart w:id="4" w:name="_PAR__3_cd212e23_052b_4715_96d1_b1947ad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212e23_052b_4715_96d1_b1947adf"/>
      <w:bookmarkStart w:id="6" w:name="_PAR__4_542a4dce_1e39_4966_a776_9181ca6f"/>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542a4dce_1e39_4966_a776_9181ca6f"/>
      <w:bookmarkStart w:id="8" w:name="_PAR__5_7b1b6314_c67f_47f1_bead_a223e9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1b6314_c67f_47f1_bead_a223e963"/>
      <w:bookmarkStart w:id="10" w:name="_PAR__6_1254caa3_0702_4efb_b78a_480c5e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54caa3_0702_4efb_b78a_480c5ee5"/>
      <w:bookmarkStart w:id="12" w:name="_PAR__7_f9c29422_e8fa_427a_b59d_15cde3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c29422_e8fa_427a_b59d_15cde30c"/>
      <w:bookmarkStart w:id="14" w:name="_PAR__8_fbb824aa_9f96_4106_a5dd_a2a70e1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b824aa_9f96_4106_a5dd_a2a70e13"/>
      <w:bookmarkStart w:id="16" w:name="_PAR__9_b55ff4c1_f238_4c32_bfd6_c47d3c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5ff4c1_f238_4c32_bfd6_c47d3ce8"/>
      <w:bookmarkStart w:id="18" w:name="_PAR__10_313ac1bf_e16a_4c22_9a7c_d306025"/>
      <w:bookmarkEnd w:id="17"/>
      <w:bookmarkEnd w:id="18"/>
      <w:r>
        <w:rPr>
          <w:rFonts w:eastAsia="Arial" w:cs="Arial" w:ascii="Arial" w:hAnsi="Arial"/>
          <w:szCs w:val="22"/>
        </w:rPr>
        <w:t>COMMITTEE AMENDMENT “      ” to H.P. 860, L.D. 1182, “An Act To Allow Commercial Lobster License Holders To Possess a Marine Harvesting Demonstration License”</w:t>
      </w:r>
    </w:p>
    <w:p>
      <w:pPr>
        <w:pStyle w:val="Normal"/>
        <w:ind w:left="360" w:firstLine="360"/>
        <w:rPr>
          <w:rFonts w:ascii="Arial" w:hAnsi="Arial" w:eastAsia="Arial" w:cs="Arial"/>
        </w:rPr>
      </w:pPr>
      <w:bookmarkStart w:id="19" w:name="_AMEND_TITLE__dd66500a_b2c5_4128_b546_96"/>
      <w:bookmarkStart w:id="20" w:name="_PAR__10_313ac1bf_e16a_4c22_9a7c_d306025"/>
      <w:bookmarkStart w:id="21" w:name="_PAR__11_8d43b31a_19c5_42da_a5de_d61b9ee"/>
      <w:bookmarkStart w:id="22" w:name="_INSTRUCTION__62279c73_0896_4e46_9098_0c"/>
      <w:bookmarkEnd w:id="19"/>
      <w:bookmarkEnd w:id="20"/>
      <w:bookmarkEnd w:id="21"/>
      <w:bookmarkEnd w:id="22"/>
      <w:r>
        <w:rPr>
          <w:rFonts w:eastAsia="Arial" w:cs="Arial" w:ascii="Arial" w:hAnsi="Arial"/>
        </w:rPr>
        <w:t>Amend the bill in section 2 in subsection 3 in the last line (page 1, line 15 in L.D.) by inserting after the following: "department." the following: '</w:t>
      </w:r>
      <w:r>
        <w:rPr>
          <w:rFonts w:eastAsia="Arial" w:cs="Arial" w:ascii="Arial" w:hAnsi="Arial"/>
          <w:u w:val="single"/>
        </w:rPr>
        <w:t>The trap limits of the vessel operated for the harvest of marine organisms under a Class I, Class II or Class III lobster and crab fishing license may not be exceeded under the marine harvesting demonstration license.</w:t>
      </w:r>
      <w:r>
        <w:rPr>
          <w:rFonts w:eastAsia="Arial" w:cs="Arial" w:ascii="Arial" w:hAnsi="Arial"/>
        </w:rPr>
        <w:t>'</w:t>
      </w:r>
    </w:p>
    <w:p>
      <w:pPr>
        <w:pStyle w:val="Normal"/>
        <w:ind w:left="360" w:firstLine="360"/>
        <w:rPr>
          <w:rFonts w:ascii="Arial" w:hAnsi="Arial" w:eastAsia="Arial" w:cs="Arial"/>
        </w:rPr>
      </w:pPr>
      <w:bookmarkStart w:id="23" w:name="_PAR__11_8d43b31a_19c5_42da_a5de_d61b9ee"/>
      <w:bookmarkStart w:id="24" w:name="_INSTRUCTION__62279c73_0896_4e46_9098_0c"/>
      <w:bookmarkStart w:id="25" w:name="_PAR__12_a38f7fbb_4a04_424a_b153_10e552d"/>
      <w:bookmarkStart w:id="26" w:name="_INSTRUCTION__961fedac_9e60_44f3_b2da_97"/>
      <w:bookmarkEnd w:id="23"/>
      <w:bookmarkEnd w:id="24"/>
      <w:bookmarkEnd w:id="25"/>
      <w:bookmarkEnd w:id="26"/>
      <w:r>
        <w:rPr>
          <w:rFonts w:eastAsia="Arial" w:cs="Arial" w:ascii="Arial" w:hAnsi="Arial"/>
        </w:rPr>
        <w:t>Amend the bill in section 3 in paragraph C in the 2nd line (page 1, line 18 in L.D.) by striking out the following: "</w:t>
      </w:r>
      <w:r>
        <w:rPr>
          <w:rFonts w:eastAsia="Arial" w:cs="Arial" w:ascii="Arial" w:hAnsi="Arial"/>
          <w:u w:val="single"/>
        </w:rPr>
        <w:t>different buoy</w:t>
      </w:r>
      <w:r>
        <w:rPr>
          <w:rFonts w:eastAsia="Arial" w:cs="Arial" w:ascii="Arial" w:hAnsi="Arial"/>
        </w:rPr>
        <w:t>" and inserting the following: '</w:t>
      </w:r>
      <w:r>
        <w:rPr>
          <w:rFonts w:eastAsia="Arial" w:cs="Arial" w:ascii="Arial" w:hAnsi="Arial"/>
          <w:u w:val="single"/>
        </w:rPr>
        <w:t>buoy different in color and pattern</w:t>
      </w:r>
      <w:r>
        <w:rPr>
          <w:rFonts w:eastAsia="Arial" w:cs="Arial" w:ascii="Arial" w:hAnsi="Arial"/>
        </w:rPr>
        <w:t>'</w:t>
      </w:r>
    </w:p>
    <w:p>
      <w:pPr>
        <w:pStyle w:val="Normal"/>
        <w:ind w:left="360" w:firstLine="360"/>
        <w:rPr>
          <w:rFonts w:ascii="Arial" w:hAnsi="Arial" w:eastAsia="Arial" w:cs="Arial"/>
        </w:rPr>
      </w:pPr>
      <w:bookmarkStart w:id="27" w:name="_PAR__12_a38f7fbb_4a04_424a_b153_10e552d"/>
      <w:bookmarkStart w:id="28" w:name="_INSTRUCTION__961fedac_9e60_44f3_b2da_97"/>
      <w:bookmarkStart w:id="29" w:name="_INSTRUCTION__d9c164a0_3710_4eb1_b9c9_73"/>
      <w:bookmarkStart w:id="30" w:name="_PAR__13_491df1eb_e71c_4a6a_b0cc_b5340b1"/>
      <w:bookmarkEnd w:id="27"/>
      <w:bookmarkEnd w:id="28"/>
      <w:bookmarkEnd w:id="29"/>
      <w:bookmarkEnd w:id="3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1" w:name="_PAR__13_491df1eb_e71c_4a6a_b0cc_b5340b1"/>
      <w:bookmarkStart w:id="32" w:name="_PAR__14_51e283ac_195c_4384_aa0c_85ce30e"/>
      <w:bookmarkEnd w:id="31"/>
      <w:bookmarkEnd w:id="32"/>
      <w:r>
        <w:rPr>
          <w:rFonts w:eastAsia="Arial" w:cs="Arial" w:ascii="Arial" w:hAnsi="Arial"/>
        </w:rPr>
        <w:t>'</w:t>
      </w:r>
      <w:r>
        <w:rPr>
          <w:rFonts w:eastAsia="Arial" w:cs="Arial" w:ascii="Arial" w:hAnsi="Arial"/>
          <w:b/>
          <w:sz w:val="24"/>
        </w:rPr>
        <w:t>Sec. 5.  12 MRSA §6810-A, sub-§11,</w:t>
      </w:r>
      <w:r>
        <w:rPr>
          <w:rFonts w:eastAsia="Arial" w:cs="Arial" w:ascii="Arial" w:hAnsi="Arial"/>
        </w:rPr>
        <w:t xml:space="preserve"> as amended by PL 2017, c. 146, §4, is further amended to read:</w:t>
      </w:r>
    </w:p>
    <w:p>
      <w:pPr>
        <w:pStyle w:val="Normal"/>
        <w:ind w:left="360" w:firstLine="360"/>
        <w:rPr>
          <w:rFonts w:ascii="Arial" w:hAnsi="Arial" w:eastAsia="Arial" w:cs="Arial"/>
        </w:rPr>
      </w:pPr>
      <w:bookmarkStart w:id="33" w:name="_PAR__14_51e283ac_195c_4384_aa0c_85ce30e"/>
      <w:bookmarkStart w:id="34" w:name="_PAR__15_2ea1aa69_1f50_44c6_9fb0_ac7e598"/>
      <w:bookmarkEnd w:id="33"/>
      <w:bookmarkEnd w:id="34"/>
      <w:r>
        <w:rPr>
          <w:rFonts w:eastAsia="Arial" w:cs="Arial" w:ascii="Arial" w:hAnsi="Arial"/>
          <w:b/>
        </w:rPr>
        <w:t xml:space="preserve">11.  Penalties. </w:t>
      </w:r>
      <w:r>
        <w:rPr>
          <w:rFonts w:eastAsia="Arial" w:cs="Arial" w:ascii="Arial" w:hAnsi="Arial"/>
        </w:rPr>
        <w:t xml:space="preserve"> A person who violates this section commits a civil violation for which a fine of not less than $100 nor more than $1,000 may be adjudged.  </w:t>
      </w:r>
      <w:r>
        <w:rPr>
          <w:rFonts w:eastAsia="Arial" w:cs="Arial" w:ascii="Arial" w:hAnsi="Arial"/>
          <w:u w:val="single"/>
        </w:rPr>
        <w:t>The commissioner may suspend the Class I, Class II or Class III lobster and crab fishing license of a person who violates this section.</w:t>
      </w:r>
      <w:r>
        <w:rPr>
          <w:rFonts w:eastAsia="Arial" w:cs="Arial" w:ascii="Arial" w:hAnsi="Arial"/>
        </w:rPr>
        <w:t xml:space="preserve">  Notwithstanding section 6401, subsection 2, the commissioner may permanently revoke the marine harvesting demonstration license of a person who sells, retains, ships or transports any portion of the catch or does not release all organisms alive into the area from which the organisms were harvested pursuant to subsection 3.'</w:t>
      </w:r>
    </w:p>
    <w:p>
      <w:pPr>
        <w:pStyle w:val="Normal"/>
        <w:ind w:left="360" w:firstLine="360"/>
        <w:rPr>
          <w:rFonts w:ascii="Arial" w:hAnsi="Arial" w:eastAsia="Arial" w:cs="Arial"/>
        </w:rPr>
      </w:pPr>
      <w:bookmarkStart w:id="35" w:name="_INSTRUCTION__d9c164a0_3710_4eb1_b9c9_73"/>
      <w:bookmarkStart w:id="36" w:name="_PAR__15_2ea1aa69_1f50_44c6_9fb0_ac7e598"/>
      <w:bookmarkStart w:id="37" w:name="_PAR__16_eb513151_98f3_4805_b1ce_820dffb"/>
      <w:bookmarkStart w:id="38" w:name="_INSTRUCTION__537a010d_bb87_4751_b231_47"/>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eb513151_98f3_4805_b1ce_820dffb"/>
      <w:bookmarkStart w:id="40" w:name="_INSTRUCTION__537a010d_bb87_4751_b231_47"/>
      <w:bookmarkStart w:id="41" w:name="_SUMMARY__d8aee41c_4aa6_4cae_a4cc_8e3607"/>
      <w:bookmarkStart w:id="42" w:name="_PAR__17_9ca46d43_852c_4bc8_9b64_25e3a5b"/>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b824e1f7_af08_405c_a5bc_8e3fcc8"/>
      <w:bookmarkStart w:id="44" w:name="_PAR__17_9ca46d43_852c_4bc8_9b64_25e3a5b"/>
      <w:bookmarkStart w:id="45" w:name="_PAR__18_aa948796_1eb1_402e_803f_cdf8850"/>
      <w:bookmarkEnd w:id="44"/>
      <w:r>
        <w:rPr>
          <w:rFonts w:eastAsia="Arial" w:cs="Arial" w:ascii="Arial" w:hAnsi="Arial"/>
        </w:rPr>
        <w:t xml:space="preserve">This amendment clarifies that a marine harvesting demonstration license holder who also holds a Class I, Class II or Class III lobster and crab fishing license may not exceed </w:t>
      </w:r>
      <w:bookmarkStart w:id="46" w:name="_PAGE__2_9fe33bff_dcb7_4291_a756_cdb7494"/>
      <w:bookmarkStart w:id="47" w:name="_PAR__2_e9e47213_fc8d_4ff9_9f6e_208dcffd"/>
      <w:bookmarkStart w:id="48" w:name="_PAGE_SPLIT__fe15d871_78f2_41d1_8448_08f"/>
      <w:bookmarkEnd w:id="43"/>
      <w:bookmarkEnd w:id="45"/>
      <w:r>
        <w:rPr>
          <w:rFonts w:eastAsia="Arial" w:cs="Arial" w:ascii="Arial" w:hAnsi="Arial"/>
        </w:rPr>
        <w:t>t</w:t>
      </w:r>
      <w:bookmarkEnd w:id="48"/>
      <w:r>
        <w:rPr>
          <w:rFonts w:eastAsia="Arial" w:cs="Arial" w:ascii="Arial" w:hAnsi="Arial"/>
        </w:rPr>
        <w:t>he trap limit of the commercial license and is required to use a buoy that is different in color and pattern from the buoy the individual uses for commercial harvesting.  The amendment permits the Commissioner of Marine Resources to suspend the lobster and crab fishing license of a person who violates the provisions of this law.</w:t>
      </w:r>
    </w:p>
    <w:p>
      <w:pPr>
        <w:pStyle w:val="Normal"/>
        <w:keepNext w:val="true"/>
        <w:spacing w:before="60" w:after="60"/>
        <w:ind w:left="360" w:hanging="0"/>
        <w:jc w:val="center"/>
        <w:rPr>
          <w:rFonts w:ascii="Arial" w:hAnsi="Arial" w:eastAsia="Arial" w:cs="Arial"/>
        </w:rPr>
      </w:pPr>
      <w:bookmarkStart w:id="49" w:name="_FISCAL_NOTE_REQUIRED__4c93c24f_7c32_4d2"/>
      <w:bookmarkStart w:id="50" w:name="_PAR__3_96979e53_4988_4591_8feb_2e7024b0"/>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d8aee41c_4aa6_4cae_a4cc_8e3607"/>
      <w:bookmarkStart w:id="52" w:name="_FISCAL_NOTE_REQUIRED__4c93c24f_7c32_4d2"/>
      <w:bookmarkStart w:id="53" w:name="_PAR__3_96979e53_4988_4591_8feb_2e7024b0"/>
      <w:bookmarkStart w:id="54" w:name="_PAR__4_62212a8a_074f_4010_a322_c4c47d49"/>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mmercial Lobster License Holders To Possess a Marine Harvesting Demonstration License</w:t>
    </w:r>
  </w:p>
  <w:p>
    <w:pPr>
      <w:pStyle w:val="Normal"/>
      <w:suppressLineNumbers/>
      <w:spacing w:before="0" w:after="0"/>
      <w:jc w:val="center"/>
      <w:rPr>
        <w:rFonts w:ascii="Arial" w:hAnsi="Arial" w:eastAsia="Arial" w:cs="Arial"/>
      </w:rPr>
    </w:pPr>
    <w:r>
      <w:rPr>
        <w:rFonts w:eastAsia="Arial" w:cs="Arial" w:ascii="Arial" w:hAnsi="Arial"/>
        <w:sz w:val="22"/>
      </w:rPr>
      <w:t>L.D. 11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