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Membership Requirements of the Board of Pesticides Control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48b2a73_aa1f_49e2_894c_10b46e8"/>
      <w:bookmarkStart w:id="1" w:name="_DOC_BODY_CONTAINER__22ffc9e6_0a8f_4b83_"/>
      <w:bookmarkStart w:id="2" w:name="_DOC_BODY__45e34539_6a27_4861_86b1_92c47"/>
      <w:bookmarkStart w:id="3" w:name="_PAR__1_a6c486d5_8295_46ff_86b8_b2020c80"/>
      <w:bookmarkStart w:id="4" w:name="_ENACTING_CLAUSE__31e56bab_b157_45db_818"/>
      <w:bookmarkStart w:id="5" w:name="_LINE__1_05fde1e9_777c_4773_9f75_a3e42a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6c486d5_8295_46ff_86b8_b2020c80"/>
      <w:bookmarkStart w:id="7" w:name="_ENACTING_CLAUSE__31e56bab_b157_45db_818"/>
      <w:bookmarkStart w:id="8" w:name="_DOC_BODY_CONTENT__8db0be05_f559_420d_96"/>
      <w:bookmarkStart w:id="9" w:name="_BILL_SECTION__3d9be6e5_2f08_4b0b_b6b8_2"/>
      <w:bookmarkStart w:id="10" w:name="_PAR__2_c541d5b9_171c_473a_b762_9e8b389a"/>
      <w:bookmarkStart w:id="11" w:name="_BILL_SECTION_HEADER__d570ef21_c7ad_49df"/>
      <w:bookmarkStart w:id="12" w:name="_LINE__2_c4667be2_7d5b_4e32_bb2c_c70f08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35f27d6_8d6a_4d0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471-B, sub-§1,</w:t>
      </w:r>
      <w:r>
        <w:rPr>
          <w:rFonts w:eastAsia="Arial" w:cs="Arial" w:ascii="Arial" w:hAnsi="Arial"/>
        </w:rPr>
        <w:t xml:space="preserve"> as amended by PL 2019, c. 192, §1, is further </w:t>
      </w:r>
      <w:bookmarkStart w:id="14" w:name="_LINE__3_4c04c21a_3954_43ca_8138_5df31d6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c541d5b9_171c_473a_b762_9e8b389a"/>
      <w:bookmarkStart w:id="16" w:name="_BILL_SECTION_HEADER__d570ef21_c7ad_49df"/>
      <w:bookmarkStart w:id="17" w:name="_PAR__3_ad89efbc_42e6_4899_8057_43be3564"/>
      <w:bookmarkStart w:id="18" w:name="_STATUTE_SS__9702db08_d596_44e8_b2fb_09d"/>
      <w:bookmarkStart w:id="19" w:name="_LINE__4_2ab9d9a1_7b77_4337_917b_9cadb8d"/>
      <w:bookmarkStart w:id="20" w:name="_STATUTE_NUMBER__3beb4d68_a012_4bdc_949f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73856152_e5a1_40d9_93"/>
      <w:r>
        <w:rPr>
          <w:rFonts w:eastAsia="Arial" w:cs="Arial" w:ascii="Arial" w:hAnsi="Arial"/>
          <w:b/>
        </w:rPr>
        <w:t>Board established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41628448_a636_4880_b53"/>
      <w:r>
        <w:rPr>
          <w:rFonts w:eastAsia="Arial" w:cs="Arial" w:ascii="Arial" w:hAnsi="Arial"/>
        </w:rPr>
        <w:t xml:space="preserve">The Board of Pesticides Control is established by </w:t>
      </w:r>
      <w:bookmarkStart w:id="23" w:name="_CROSS_REFERENCE__1f64c41d_d358_4e56_bbd"/>
      <w:r>
        <w:rPr>
          <w:rFonts w:eastAsia="Arial" w:cs="Arial" w:ascii="Arial" w:hAnsi="Arial"/>
        </w:rPr>
        <w:t xml:space="preserve">Title 5, </w:t>
      </w:r>
      <w:bookmarkStart w:id="24" w:name="_LINE__5_5de157fc_510a_4f89_a154_f28b65b"/>
      <w:bookmarkEnd w:id="19"/>
      <w:r>
        <w:rPr>
          <w:rFonts w:eastAsia="Arial" w:cs="Arial" w:ascii="Arial" w:hAnsi="Arial"/>
        </w:rPr>
        <w:t>section 12004</w:t>
        <w:noBreakHyphen/>
        <w:t>D, subsection 3</w:t>
      </w:r>
      <w:bookmarkEnd w:id="23"/>
      <w:r>
        <w:rPr>
          <w:rFonts w:eastAsia="Arial" w:cs="Arial" w:ascii="Arial" w:hAnsi="Arial"/>
        </w:rPr>
        <w:t xml:space="preserve">, within the Department of Agriculture, Conservation and </w:t>
      </w:r>
      <w:bookmarkStart w:id="25" w:name="_LINE__6_701658c2_6e1f_4c5b_9381_07d4fca"/>
      <w:bookmarkEnd w:id="24"/>
      <w:r>
        <w:rPr>
          <w:rFonts w:eastAsia="Arial" w:cs="Arial" w:ascii="Arial" w:hAnsi="Arial"/>
        </w:rPr>
        <w:t xml:space="preserve">Forestry.  Except as provided in this chapter, the board must be composed of 7 members, </w:t>
      </w:r>
      <w:bookmarkStart w:id="26" w:name="_LINE__7_4f3f3558_5ba9_4f0e_b8c0_72f7cfa"/>
      <w:bookmarkEnd w:id="25"/>
      <w:r>
        <w:rPr>
          <w:rFonts w:eastAsia="Arial" w:cs="Arial" w:ascii="Arial" w:hAnsi="Arial"/>
        </w:rPr>
        <w:t xml:space="preserve">appointed by the Governor, subject to approval by the joint standing committee of the </w:t>
      </w:r>
      <w:bookmarkStart w:id="27" w:name="_LINE__8_09f7da0e_73f2_41ff_a4c2_4cf6c28"/>
      <w:bookmarkEnd w:id="26"/>
      <w:r>
        <w:rPr>
          <w:rFonts w:eastAsia="Arial" w:cs="Arial" w:ascii="Arial" w:hAnsi="Arial"/>
        </w:rPr>
        <w:t xml:space="preserve">Legislature having jurisdiction over agricultural matters and confirmation by the Senate.  </w:t>
      </w:r>
      <w:bookmarkStart w:id="28" w:name="_LINE__9_8214cbd4_b1e2_44a2_9ca1_f862071"/>
      <w:bookmarkEnd w:id="27"/>
      <w:r>
        <w:rPr>
          <w:rFonts w:eastAsia="Arial" w:cs="Arial" w:ascii="Arial" w:hAnsi="Arial"/>
        </w:rPr>
        <w:t xml:space="preserve">To provide the knowledge and experience necessary for carrying out the duties of the board, </w:t>
      </w:r>
      <w:bookmarkStart w:id="29" w:name="_LINE__10_310180c3_a25b_480e_a84f_ba70f5"/>
      <w:bookmarkEnd w:id="28"/>
      <w:r>
        <w:rPr>
          <w:rFonts w:eastAsia="Arial" w:cs="Arial" w:ascii="Arial" w:hAnsi="Arial"/>
        </w:rPr>
        <w:t xml:space="preserve">the board must consist of the following members:  one person with practical experience </w:t>
      </w:r>
      <w:bookmarkStart w:id="30" w:name="_LINE__11_13bd45d4_dfa3_4278_9aa3_4a9062"/>
      <w:bookmarkEnd w:id="29"/>
      <w:r>
        <w:rPr>
          <w:rFonts w:eastAsia="Arial" w:cs="Arial" w:ascii="Arial" w:hAnsi="Arial"/>
        </w:rPr>
        <w:t xml:space="preserve">and knowledge regarding the agricultural use of chemicals; one person who has practical </w:t>
      </w:r>
      <w:bookmarkStart w:id="31" w:name="_LINE__12_aa6c17e1_5919_41bd_b775_731db6"/>
      <w:bookmarkEnd w:id="30"/>
      <w:r>
        <w:rPr>
          <w:rFonts w:eastAsia="Arial" w:cs="Arial" w:ascii="Arial" w:hAnsi="Arial"/>
        </w:rPr>
        <w:t xml:space="preserve">experience and knowledge regarding the use of chemicals in forest management; one </w:t>
      </w:r>
      <w:bookmarkStart w:id="32" w:name="_LINE__13_c07437de_0a69_41e6_acdc_328c60"/>
      <w:bookmarkEnd w:id="31"/>
      <w:r>
        <w:rPr>
          <w:rFonts w:eastAsia="Arial" w:cs="Arial" w:ascii="Arial" w:hAnsi="Arial"/>
        </w:rPr>
        <w:t xml:space="preserve">person from the medical community; a scientist from the University of Maine System </w:t>
      </w:r>
      <w:bookmarkStart w:id="33" w:name="_LINE__14_37a5a43a_e073_4dc2_8566_3115c9"/>
      <w:bookmarkEnd w:id="32"/>
      <w:r>
        <w:rPr>
          <w:rFonts w:eastAsia="Arial" w:cs="Arial" w:ascii="Arial" w:hAnsi="Arial"/>
        </w:rPr>
        <w:t xml:space="preserve">having practical experience and expertise in integrated pest management; one commercial </w:t>
      </w:r>
      <w:bookmarkStart w:id="34" w:name="_LINE__15_215d6c33_a694_4c0f_baa9_67f8b6"/>
      <w:bookmarkEnd w:id="33"/>
      <w:r>
        <w:rPr>
          <w:rFonts w:eastAsia="Arial" w:cs="Arial" w:ascii="Arial" w:hAnsi="Arial"/>
        </w:rPr>
        <w:t xml:space="preserve">applicator; and 2 persons appointed to represent the public.  </w:t>
      </w:r>
      <w:bookmarkStart w:id="35" w:name="_PROCESSED_CHANGE__2a61a1b6_6b25_4f56_bc"/>
      <w:r>
        <w:rPr>
          <w:rFonts w:eastAsia="Arial" w:cs="Arial" w:ascii="Arial" w:hAnsi="Arial"/>
          <w:strike/>
        </w:rPr>
        <w:t>One of the</w:t>
      </w:r>
      <w:r>
        <w:rPr>
          <w:rFonts w:eastAsia="Arial" w:cs="Arial" w:ascii="Arial" w:hAnsi="Arial"/>
        </w:rPr>
        <w:t xml:space="preserve"> </w:t>
      </w:r>
      <w:bookmarkStart w:id="36" w:name="_PROCESSED_CHANGE__5fc0597d_4c9a_4247_af"/>
      <w:bookmarkEnd w:id="35"/>
      <w:r>
        <w:rPr>
          <w:rFonts w:eastAsia="Arial" w:cs="Arial" w:ascii="Arial" w:hAnsi="Arial"/>
          <w:u w:val="single"/>
        </w:rPr>
        <w:t>The 2</w:t>
      </w:r>
      <w:r>
        <w:rPr>
          <w:rFonts w:eastAsia="Arial" w:cs="Arial" w:ascii="Arial" w:hAnsi="Arial"/>
        </w:rPr>
        <w:t xml:space="preserve"> </w:t>
      </w:r>
      <w:bookmarkEnd w:id="36"/>
      <w:r>
        <w:rPr>
          <w:rFonts w:eastAsia="Arial" w:cs="Arial" w:ascii="Arial" w:hAnsi="Arial"/>
        </w:rPr>
        <w:t xml:space="preserve">members </w:t>
      </w:r>
      <w:bookmarkStart w:id="37" w:name="_LINE__16_55a0827e_6dbc_42ab_b1e0_48fa0c"/>
      <w:bookmarkEnd w:id="34"/>
      <w:r>
        <w:rPr>
          <w:rFonts w:eastAsia="Arial" w:cs="Arial" w:ascii="Arial" w:hAnsi="Arial"/>
        </w:rPr>
        <w:t>appointed to represent the public must have</w:t>
      </w:r>
      <w:bookmarkStart w:id="38" w:name="_PROCESSED_CHANGE__7905bded_7516_40fd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practical experience and knowledge of methods </w:t>
      </w:r>
      <w:bookmarkStart w:id="39" w:name="_LINE__17_f45017f7_d457_477b_ae58_1fbe53"/>
      <w:bookmarkEnd w:id="37"/>
      <w:r>
        <w:rPr>
          <w:rFonts w:eastAsia="Arial" w:cs="Arial" w:ascii="Arial" w:hAnsi="Arial"/>
          <w:strike/>
        </w:rPr>
        <w:t>of sustainable management of indoor or outdoor pests</w:t>
      </w:r>
      <w:bookmarkStart w:id="40" w:name="_PROCESSED_CHANGE__2d49e26e_24b2_46a0_86"/>
      <w:bookmarkEnd w:id="3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demonstrated interest in </w:t>
      </w:r>
      <w:bookmarkStart w:id="41" w:name="_LINE__18_152cf85f_aca5_476e_a483_db8778"/>
      <w:bookmarkEnd w:id="39"/>
      <w:r>
        <w:rPr>
          <w:rFonts w:eastAsia="Arial" w:cs="Arial" w:ascii="Arial" w:hAnsi="Arial"/>
          <w:u w:val="single"/>
        </w:rPr>
        <w:t>environmental protection and represent different geographic areas of the State</w:t>
      </w:r>
      <w:bookmarkEnd w:id="40"/>
      <w:r>
        <w:rPr>
          <w:rFonts w:eastAsia="Arial" w:cs="Arial" w:ascii="Arial" w:hAnsi="Arial"/>
        </w:rPr>
        <w:t>.</w:t>
      </w:r>
      <w:bookmarkStart w:id="42" w:name="_PROCESSED_CHANGE__b578a575_0906_4f26_bd"/>
      <w:r>
        <w:rPr>
          <w:rFonts w:eastAsia="Arial" w:cs="Arial" w:ascii="Arial" w:hAnsi="Arial"/>
        </w:rPr>
        <w:t xml:space="preserve"> </w:t>
      </w:r>
      <w:bookmarkEnd w:id="42"/>
      <w:r>
        <w:rPr>
          <w:rFonts w:eastAsia="Arial" w:cs="Arial" w:ascii="Arial" w:hAnsi="Arial"/>
        </w:rPr>
        <w:t xml:space="preserve"> The term </w:t>
      </w:r>
      <w:bookmarkStart w:id="43" w:name="_LINE__19_3d4e08b8_4f4f_42a0_9b0d_c345bd"/>
      <w:bookmarkEnd w:id="41"/>
      <w:r>
        <w:rPr>
          <w:rFonts w:eastAsia="Arial" w:cs="Arial" w:ascii="Arial" w:hAnsi="Arial"/>
        </w:rPr>
        <w:t>must be for 4 years, except that of the initial appointees, 2 serve 4-year terms, 2 serve 3-</w:t>
      </w:r>
      <w:bookmarkStart w:id="44" w:name="_LINE__20_1a51b111_dd9d_4cab_8bde_9a9819"/>
      <w:bookmarkEnd w:id="43"/>
      <w:r>
        <w:rPr>
          <w:rFonts w:eastAsia="Arial" w:cs="Arial" w:ascii="Arial" w:hAnsi="Arial"/>
        </w:rPr>
        <w:t xml:space="preserve">year terms, 2 serve 2-year terms and one serves a one-year term.  Any vacancy must be </w:t>
      </w:r>
      <w:bookmarkStart w:id="45" w:name="_LINE__21_97b611c1_5a73_4a1d_80d4_f4c33a"/>
      <w:bookmarkEnd w:id="44"/>
      <w:r>
        <w:rPr>
          <w:rFonts w:eastAsia="Arial" w:cs="Arial" w:ascii="Arial" w:hAnsi="Arial"/>
        </w:rPr>
        <w:t>filled by an appointment for the remainder of the unexpired term.</w:t>
      </w:r>
      <w:bookmarkEnd w:id="22"/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BILL_SECTION__3d9be6e5_2f08_4b0b_b6b8_2"/>
      <w:bookmarkStart w:id="47" w:name="_PAR__3_ad89efbc_42e6_4899_8057_43be3564"/>
      <w:bookmarkStart w:id="48" w:name="_STATUTE_SS__9702db08_d596_44e8_b2fb_09d"/>
      <w:bookmarkStart w:id="49" w:name="_PAR__4_7802d5d4_9b68_461f_b55a_8063fbf5"/>
      <w:bookmarkStart w:id="50" w:name="_BILL_SECTION_UNALLOCATED__08a1a228_7e14"/>
      <w:bookmarkStart w:id="51" w:name="_LINE__22_21700006_8484_45bd_8821_9f945a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fd5e0ebd_ba4a_4662"/>
      <w:r>
        <w:rPr>
          <w:rFonts w:eastAsia="Arial" w:cs="Arial" w:ascii="Arial" w:hAnsi="Arial"/>
          <w:b/>
          <w:sz w:val="24"/>
        </w:rPr>
        <w:t>2</w:t>
      </w:r>
      <w:bookmarkEnd w:id="52"/>
      <w:r>
        <w:rPr>
          <w:rFonts w:eastAsia="Arial" w:cs="Arial" w:ascii="Arial" w:hAnsi="Arial"/>
          <w:b/>
          <w:sz w:val="24"/>
        </w:rPr>
        <w:t>.  Transition.</w:t>
      </w:r>
      <w:r>
        <w:rPr>
          <w:rFonts w:eastAsia="Arial" w:cs="Arial" w:ascii="Arial" w:hAnsi="Arial"/>
        </w:rPr>
        <w:t xml:space="preserve">  The Governor shall appoint members of the board representing </w:t>
      </w:r>
      <w:bookmarkStart w:id="53" w:name="_LINE__23_5be0f8b5_e316_465e_b0c9_521aac"/>
      <w:bookmarkEnd w:id="51"/>
      <w:r>
        <w:rPr>
          <w:rFonts w:eastAsia="Arial" w:cs="Arial" w:ascii="Arial" w:hAnsi="Arial"/>
        </w:rPr>
        <w:t xml:space="preserve">the public who meet the criteria of this Act within 60 days of the effective date of this Act.  </w:t>
      </w:r>
      <w:bookmarkStart w:id="54" w:name="_LINE__24_59dbceeb_6b68_44c4_b4d5_30cd22"/>
      <w:bookmarkEnd w:id="53"/>
      <w:r>
        <w:rPr>
          <w:rFonts w:eastAsia="Arial" w:cs="Arial" w:ascii="Arial" w:hAnsi="Arial"/>
        </w:rPr>
        <w:t xml:space="preserve">Notwithstanding the term limits of members of the board in section 1, a member of the </w:t>
      </w:r>
      <w:bookmarkStart w:id="55" w:name="_LINE__25_3f2b0f3f_2e41_4912_98d7_7d118f"/>
      <w:bookmarkEnd w:id="54"/>
      <w:r>
        <w:rPr>
          <w:rFonts w:eastAsia="Arial" w:cs="Arial" w:ascii="Arial" w:hAnsi="Arial"/>
        </w:rPr>
        <w:t xml:space="preserve">board representing the public who does not meet the criteria for a member representing the </w:t>
      </w:r>
      <w:bookmarkStart w:id="56" w:name="_LINE__26_e7741b99_5d6b_49be_aa32_734aca"/>
      <w:bookmarkEnd w:id="55"/>
      <w:r>
        <w:rPr>
          <w:rFonts w:eastAsia="Arial" w:cs="Arial" w:ascii="Arial" w:hAnsi="Arial"/>
        </w:rPr>
        <w:t xml:space="preserve">public under section 1 serving on the effective date of this Act serves until the member's </w:t>
      </w:r>
      <w:bookmarkStart w:id="57" w:name="_LINE__27_a8288539_2a95_4007_b10c_c82187"/>
      <w:bookmarkEnd w:id="56"/>
      <w:r>
        <w:rPr>
          <w:rFonts w:eastAsia="Arial" w:cs="Arial" w:ascii="Arial" w:hAnsi="Arial"/>
        </w:rPr>
        <w:t>replacement has been confirmed by the Senate.</w:t>
      </w:r>
      <w:bookmarkEnd w:id="5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8" w:name="_DOC_BODY_CONTENT__8db0be05_f559_420d_96"/>
      <w:bookmarkStart w:id="59" w:name="_PAR__4_7802d5d4_9b68_461f_b55a_8063fbf5"/>
      <w:bookmarkStart w:id="60" w:name="_BILL_SECTION_UNALLOCATED__08a1a228_7e14"/>
      <w:bookmarkStart w:id="61" w:name="_SUMMARY__51abb838_ff0d_4ffe_8c0b_b2ea76"/>
      <w:bookmarkStart w:id="62" w:name="_PAR__5_90b91c72_6c3d_4088_b2a3_6b089209"/>
      <w:bookmarkStart w:id="63" w:name="_LINE__28_9e92471f_8f63_4575_ab6e_e52eba"/>
      <w:bookmarkEnd w:id="58"/>
      <w:bookmarkEnd w:id="59"/>
      <w:bookmarkEnd w:id="60"/>
      <w:bookmarkEnd w:id="62"/>
      <w:r>
        <w:rPr>
          <w:rFonts w:eastAsia="Arial" w:cs="Arial" w:ascii="Arial" w:hAnsi="Arial"/>
          <w:b/>
          <w:sz w:val="24"/>
        </w:rPr>
        <w:t>SUMMARY</w:t>
      </w:r>
      <w:bookmarkEnd w:id="6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4" w:name="_PAR__5_90b91c72_6c3d_4088_b2a3_6b089209"/>
      <w:bookmarkStart w:id="65" w:name="_PAR__6_5ec462ef_54f6_481c_a866_ca2db4f8"/>
      <w:bookmarkStart w:id="66" w:name="_LINE__29_885c942c_324d_4f26_8256_91cbba"/>
      <w:bookmarkEnd w:id="64"/>
      <w:r>
        <w:rPr>
          <w:rFonts w:eastAsia="Arial" w:cs="Arial" w:ascii="Arial" w:hAnsi="Arial"/>
        </w:rPr>
        <w:t xml:space="preserve">This bill amends the membership requirements of the Department of Agriculture, </w:t>
      </w:r>
      <w:bookmarkStart w:id="67" w:name="_LINE__30_65f94eb3_0ee0_466d_ad6f_df6696"/>
      <w:bookmarkEnd w:id="66"/>
      <w:r>
        <w:rPr>
          <w:rFonts w:eastAsia="Arial" w:cs="Arial" w:ascii="Arial" w:hAnsi="Arial"/>
        </w:rPr>
        <w:t xml:space="preserve">Conservation and Forestry, Board of Pesticides Control pertaining to the 2 public members </w:t>
      </w:r>
      <w:bookmarkStart w:id="68" w:name="_LINE__31_b1280cd0_8085_4077_ab58_42f93b"/>
      <w:bookmarkEnd w:id="67"/>
      <w:r>
        <w:rPr>
          <w:rFonts w:eastAsia="Arial" w:cs="Arial" w:ascii="Arial" w:hAnsi="Arial"/>
        </w:rPr>
        <w:t xml:space="preserve">to return them to the requirements that existed before being amended by Public Law 2011, </w:t>
      </w:r>
      <w:bookmarkStart w:id="69" w:name="_LINE__32_2b11bf40_91d1_41d0_9a66_1812cc"/>
      <w:bookmarkEnd w:id="68"/>
      <w:r>
        <w:rPr>
          <w:rFonts w:eastAsia="Arial" w:cs="Arial" w:ascii="Arial" w:hAnsi="Arial"/>
        </w:rPr>
        <w:t>chapter 119.</w:t>
      </w:r>
      <w:bookmarkEnd w:id="0"/>
      <w:bookmarkEnd w:id="1"/>
      <w:bookmarkEnd w:id="2"/>
      <w:bookmarkEnd w:id="61"/>
      <w:bookmarkEnd w:id="65"/>
      <w:bookmarkEnd w:id="6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1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Membership Requirements of the Board of Pesticides Contro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041</ItemId>
    <LRId>67949</LRId>
    <LRNumber>1916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Membership Requirements of the Board of Pesticides Control</LRTitle>
    <ItemTitle>An Act To Amend the Membership Requirements of the Board of Pesticides Control</ItemTitle>
    <ShortTitle1>MEMBERSHIP REQUIREMENTS OF THE</ShortTitle1>
    <ShortTitle2>BOARD OF PESTICIDES CONTROL</ShortTitle2>
    <SponsorFirstName>Laurie</SponsorFirstName>
    <SponsorLastName>Osher</SponsorLastName>
    <SponsorChamberPrefix>Rep.</SponsorChamberPrefix>
    <SponsorFrom>Orono</SponsorFrom>
    <DraftingCycleCount>1</DraftingCycleCount>
    <LatestDraftingActionId>124</LatestDraftingActionId>
    <LatestDraftingActionDate>2021-03-10T16:08:38</LatestDraftingActionDate>
    <LatestDrafterName>wmilliken</LatestDrafterName>
    <LatestProoferName>smcsorley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915E7" w:rsidRDefault="00E915E7" w:rsidP="00E915E7"&amp;gt;&amp;lt;w:pPr&amp;gt;&amp;lt;w:ind w:left="360" /&amp;gt;&amp;lt;/w:pPr&amp;gt;&amp;lt;w:bookmarkStart w:id="0" w:name="_ENACTING_CLAUSE__31e56bab_b157_45db_818" /&amp;gt;&amp;lt;w:bookmarkStart w:id="1" w:name="_DOC_BODY__45e34539_6a27_4861_86b1_92c47" /&amp;gt;&amp;lt;w:bookmarkStart w:id="2" w:name="_DOC_BODY_CONTAINER__22ffc9e6_0a8f_4b83_" /&amp;gt;&amp;lt;w:bookmarkStart w:id="3" w:name="_PAGE__1_e48b2a73_aa1f_49e2_894c_10b46e8" /&amp;gt;&amp;lt;w:bookmarkStart w:id="4" w:name="_PAR__1_a6c486d5_8295_46ff_86b8_b2020c80" /&amp;gt;&amp;lt;w:bookmarkStart w:id="5" w:name="_LINE__1_05fde1e9_777c_4773_9f75_a3e42a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915E7" w:rsidRDefault="00E915E7" w:rsidP="00E915E7"&amp;gt;&amp;lt;w:pPr&amp;gt;&amp;lt;w:ind w:left="360" w:firstLine="360" /&amp;gt;&amp;lt;/w:pPr&amp;gt;&amp;lt;w:bookmarkStart w:id="6" w:name="_BILL_SECTION_HEADER__d570ef21_c7ad_49df" /&amp;gt;&amp;lt;w:bookmarkStart w:id="7" w:name="_BILL_SECTION__3d9be6e5_2f08_4b0b_b6b8_2" /&amp;gt;&amp;lt;w:bookmarkStart w:id="8" w:name="_DOC_BODY_CONTENT__8db0be05_f559_420d_96" /&amp;gt;&amp;lt;w:bookmarkStart w:id="9" w:name="_PAR__2_c541d5b9_171c_473a_b762_9e8b389a" /&amp;gt;&amp;lt;w:bookmarkStart w:id="10" w:name="_LINE__2_c4667be2_7d5b_4e32_bb2c_c70f08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35f27d6_8d6a_4d0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1471-B, sub-§1,&amp;lt;/w:t&amp;gt;&amp;lt;/w:r&amp;gt;&amp;lt;w:r&amp;gt;&amp;lt;w:t xml:space="preserve"&amp;gt; as amended by PL 2019, c. 192, §1, is further &amp;lt;/w:t&amp;gt;&amp;lt;/w:r&amp;gt;&amp;lt;w:bookmarkStart w:id="12" w:name="_LINE__3_4c04c21a_3954_43ca_8138_5df31d6" /&amp;gt;&amp;lt;w:bookmarkEnd w:id="10" /&amp;gt;&amp;lt;w:r&amp;gt;&amp;lt;w:t&amp;gt;amended to read:&amp;lt;/w:t&amp;gt;&amp;lt;/w:r&amp;gt;&amp;lt;w:bookmarkEnd w:id="12" /&amp;gt;&amp;lt;/w:p&amp;gt;&amp;lt;w:p w:rsidR="00E915E7" w:rsidRDefault="00E915E7" w:rsidP="00E915E7"&amp;gt;&amp;lt;w:pPr&amp;gt;&amp;lt;w:ind w:left="360" w:firstLine="360" /&amp;gt;&amp;lt;/w:pPr&amp;gt;&amp;lt;w:bookmarkStart w:id="13" w:name="_STATUTE_NUMBER__3beb4d68_a012_4bdc_949f" /&amp;gt;&amp;lt;w:bookmarkStart w:id="14" w:name="_STATUTE_SS__9702db08_d596_44e8_b2fb_09d" /&amp;gt;&amp;lt;w:bookmarkStart w:id="15" w:name="_PAR__3_ad89efbc_42e6_4899_8057_43be3564" /&amp;gt;&amp;lt;w:bookmarkStart w:id="16" w:name="_LINE__4_2ab9d9a1_7b77_4337_917b_9cadb8d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73856152_e5a1_40d9_93" /&amp;gt;&amp;lt;w:r&amp;gt;&amp;lt;w:rPr&amp;gt;&amp;lt;w:b /&amp;gt;&amp;lt;/w:rPr&amp;gt;&amp;lt;w:t&amp;gt;Board established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41628448_a636_4880_b53" /&amp;gt;&amp;lt;w:r&amp;gt;&amp;lt;w:t xml:space="preserve"&amp;gt;The Board of Pesticides Control is established by &amp;lt;/w:t&amp;gt;&amp;lt;/w:r&amp;gt;&amp;lt;w:bookmarkStart w:id="19" w:name="_CROSS_REFERENCE__1f64c41d_d358_4e56_bbd" /&amp;gt;&amp;lt;w:r&amp;gt;&amp;lt;w:t xml:space="preserve"&amp;gt;Title 5, &amp;lt;/w:t&amp;gt;&amp;lt;/w:r&amp;gt;&amp;lt;w:bookmarkStart w:id="20" w:name="_LINE__5_5de157fc_510a_4f89_a154_f28b65b" /&amp;gt;&amp;lt;w:bookmarkEnd w:id="16" /&amp;gt;&amp;lt;w:r&amp;gt;&amp;lt;w:t&amp;gt;section 12004‑D, subsection 3&amp;lt;/w:t&amp;gt;&amp;lt;/w:r&amp;gt;&amp;lt;w:bookmarkEnd w:id="19" /&amp;gt;&amp;lt;w:r&amp;gt;&amp;lt;w:t xml:space="preserve"&amp;gt;, within the Department of Agriculture, Conservation and &amp;lt;/w:t&amp;gt;&amp;lt;/w:r&amp;gt;&amp;lt;w:bookmarkStart w:id="21" w:name="_LINE__6_701658c2_6e1f_4c5b_9381_07d4fca" /&amp;gt;&amp;lt;w:bookmarkEnd w:id="20" /&amp;gt;&amp;lt;w:r&amp;gt;&amp;lt;w:t xml:space="preserve"&amp;gt;Forestry.  Except as provided in this chapter, the board must be composed of 7 members, &amp;lt;/w:t&amp;gt;&amp;lt;/w:r&amp;gt;&amp;lt;w:bookmarkStart w:id="22" w:name="_LINE__7_4f3f3558_5ba9_4f0e_b8c0_72f7cfa" /&amp;gt;&amp;lt;w:bookmarkEnd w:id="21" /&amp;gt;&amp;lt;w:r&amp;gt;&amp;lt;w:t xml:space="preserve"&amp;gt;appointed by the Governor, subject to approval by the joint standing committee of the &amp;lt;/w:t&amp;gt;&amp;lt;/w:r&amp;gt;&amp;lt;w:bookmarkStart w:id="23" w:name="_LINE__8_09f7da0e_73f2_41ff_a4c2_4cf6c28" /&amp;gt;&amp;lt;w:bookmarkEnd w:id="22" /&amp;gt;&amp;lt;w:r&amp;gt;&amp;lt;w:t xml:space="preserve"&amp;gt;Legislature having jurisdiction over agricultural matters and confirmation by the Senate.  &amp;lt;/w:t&amp;gt;&amp;lt;/w:r&amp;gt;&amp;lt;w:bookmarkStart w:id="24" w:name="_LINE__9_8214cbd4_b1e2_44a2_9ca1_f862071" /&amp;gt;&amp;lt;w:bookmarkEnd w:id="23" /&amp;gt;&amp;lt;w:r&amp;gt;&amp;lt;w:t xml:space="preserve"&amp;gt;To provide the knowledge and experience necessary for carrying out the duties of the board, &amp;lt;/w:t&amp;gt;&amp;lt;/w:r&amp;gt;&amp;lt;w:bookmarkStart w:id="25" w:name="_LINE__10_310180c3_a25b_480e_a84f_ba70f5" /&amp;gt;&amp;lt;w:bookmarkEnd w:id="24" /&amp;gt;&amp;lt;w:r&amp;gt;&amp;lt;w:t xml:space="preserve"&amp;gt;the board must consist of the following members:  one person with practical experience &amp;lt;/w:t&amp;gt;&amp;lt;/w:r&amp;gt;&amp;lt;w:bookmarkStart w:id="26" w:name="_LINE__11_13bd45d4_dfa3_4278_9aa3_4a9062" /&amp;gt;&amp;lt;w:bookmarkEnd w:id="25" /&amp;gt;&amp;lt;w:r&amp;gt;&amp;lt;w:t xml:space="preserve"&amp;gt;and knowledge regarding the agricultural use of chemicals; one person who has practical &amp;lt;/w:t&amp;gt;&amp;lt;/w:r&amp;gt;&amp;lt;w:bookmarkStart w:id="27" w:name="_LINE__12_aa6c17e1_5919_41bd_b775_731db6" /&amp;gt;&amp;lt;w:bookmarkEnd w:id="26" /&amp;gt;&amp;lt;w:r&amp;gt;&amp;lt;w:t xml:space="preserve"&amp;gt;experience and knowledge regarding the use of chemicals in forest management; one &amp;lt;/w:t&amp;gt;&amp;lt;/w:r&amp;gt;&amp;lt;w:bookmarkStart w:id="28" w:name="_LINE__13_c07437de_0a69_41e6_acdc_328c60" /&amp;gt;&amp;lt;w:bookmarkEnd w:id="27" /&amp;gt;&amp;lt;w:r&amp;gt;&amp;lt;w:t xml:space="preserve"&amp;gt;person from the medical community; a scientist from the University of Maine System &amp;lt;/w:t&amp;gt;&amp;lt;/w:r&amp;gt;&amp;lt;w:bookmarkStart w:id="29" w:name="_LINE__14_37a5a43a_e073_4dc2_8566_3115c9" /&amp;gt;&amp;lt;w:bookmarkEnd w:id="28" /&amp;gt;&amp;lt;w:r&amp;gt;&amp;lt;w:t xml:space="preserve"&amp;gt;having practical experience and expertise in integrated pest management; one commercial &amp;lt;/w:t&amp;gt;&amp;lt;/w:r&amp;gt;&amp;lt;w:bookmarkStart w:id="30" w:name="_LINE__15_215d6c33_a694_4c0f_baa9_67f8b6" /&amp;gt;&amp;lt;w:bookmarkEnd w:id="29" /&amp;gt;&amp;lt;w:r&amp;gt;&amp;lt;w:t xml:space="preserve"&amp;gt;applicator; and 2 persons appointed to represent the public.  &amp;lt;/w:t&amp;gt;&amp;lt;/w:r&amp;gt;&amp;lt;w:bookmarkStart w:id="31" w:name="_PROCESSED_CHANGE__2a61a1b6_6b25_4f56_bc" /&amp;gt;&amp;lt;w:del w:id="32" w:author="BPS" w:date="2021-02-09T12:49:00Z"&amp;gt;&amp;lt;w:r w:rsidDel="00D54867"&amp;gt;&amp;lt;w:delText&amp;gt;One of the&amp;lt;/w:delText&amp;gt;&amp;lt;/w:r&amp;gt;&amp;lt;/w:del&amp;gt;&amp;lt;w:r&amp;gt;&amp;lt;w:t xml:space="preserve"&amp;gt; &amp;lt;/w:t&amp;gt;&amp;lt;/w:r&amp;gt;&amp;lt;w:bookmarkStart w:id="33" w:name="_PROCESSED_CHANGE__5fc0597d_4c9a_4247_af" /&amp;gt;&amp;lt;w:bookmarkEnd w:id="31" /&amp;gt;&amp;lt;w:ins w:id="34" w:author="BPS" w:date="2021-02-09T12:49:00Z"&amp;gt;&amp;lt;w:r&amp;gt;&amp;lt;w:t&amp;gt;The 2&amp;lt;/w:t&amp;gt;&amp;lt;/w:r&amp;gt;&amp;lt;/w:ins&amp;gt;&amp;lt;w:r&amp;gt;&amp;lt;w:t xml:space="preserve"&amp;gt; &amp;lt;/w:t&amp;gt;&amp;lt;/w:r&amp;gt;&amp;lt;w:bookmarkEnd w:id="33" /&amp;gt;&amp;lt;w:r&amp;gt;&amp;lt;w:t xml:space="preserve"&amp;gt;members &amp;lt;/w:t&amp;gt;&amp;lt;/w:r&amp;gt;&amp;lt;w:bookmarkStart w:id="35" w:name="_LINE__16_55a0827e_6dbc_42ab_b1e0_48fa0c" /&amp;gt;&amp;lt;w:bookmarkEnd w:id="30" /&amp;gt;&amp;lt;w:r&amp;gt;&amp;lt;w:t&amp;gt;appointed to represent the public must have&amp;lt;/w:t&amp;gt;&amp;lt;/w:r&amp;gt;&amp;lt;w:bookmarkStart w:id="36" w:name="_PROCESSED_CHANGE__7905bded_7516_40fd_85" /&amp;gt;&amp;lt;w:r&amp;gt;&amp;lt;w:t xml:space="preserve"&amp;gt; &amp;lt;/w:t&amp;gt;&amp;lt;/w:r&amp;gt;&amp;lt;w:del w:id="37" w:author="BPS" w:date="2021-02-09T12:50:00Z"&amp;gt;&amp;lt;w:r w:rsidDel="00D54867"&amp;gt;&amp;lt;w:delText xml:space="preserve"&amp;gt;practical experience and knowledge of methods &amp;lt;/w:delText&amp;gt;&amp;lt;/w:r&amp;gt;&amp;lt;w:bookmarkStart w:id="38" w:name="_LINE__17_f45017f7_d457_477b_ae58_1fbe53" /&amp;gt;&amp;lt;w:bookmarkEnd w:id="35" /&amp;gt;&amp;lt;w:r w:rsidDel="00D54867"&amp;gt;&amp;lt;w:delText&amp;gt;of sustainable management of indoor or outdoor pests&amp;lt;/w:delText&amp;gt;&amp;lt;/w:r&amp;gt;&amp;lt;/w:del&amp;gt;&amp;lt;w:bookmarkStart w:id="39" w:name="_PROCESSED_CHANGE__2d49e26e_24b2_46a0_86" /&amp;gt;&amp;lt;w:bookmarkEnd w:id="36" /&amp;gt;&amp;lt;w:r&amp;gt;&amp;lt;w:t xml:space="preserve"&amp;gt; &amp;lt;/w:t&amp;gt;&amp;lt;/w:r&amp;gt;&amp;lt;w:ins w:id="40" w:author="BPS" w:date="2021-02-09T12:52:00Z"&amp;gt;&amp;lt;w:r w:rsidRPr="00D54867"&amp;gt;&amp;lt;w:t xml:space="preserve"&amp;gt;a demonstrated interest in &amp;lt;/w:t&amp;gt;&amp;lt;/w:r&amp;gt;&amp;lt;w:bookmarkStart w:id="41" w:name="_LINE__18_152cf85f_aca5_476e_a483_db8778" /&amp;gt;&amp;lt;w:bookmarkEnd w:id="38" /&amp;gt;&amp;lt;w:r w:rsidRPr="00D54867"&amp;gt;&amp;lt;w:t&amp;gt;environmental protection and represent different geographic areas of the State&amp;lt;/w:t&amp;gt;&amp;lt;/w:r&amp;gt;&amp;lt;/w:ins&amp;gt;&amp;lt;w:bookmarkEnd w:id="39" /&amp;gt;&amp;lt;w:r&amp;gt;&amp;lt;w:t&amp;gt;.&amp;lt;/w:t&amp;gt;&amp;lt;/w:r&amp;gt;&amp;lt;w:bookmarkStart w:id="42" w:name="_PROCESSED_CHANGE__b578a575_0906_4f26_bd" /&amp;gt;&amp;lt;w:r&amp;gt;&amp;lt;w:t xml:space="preserve"&amp;gt; &amp;lt;/w:t&amp;gt;&amp;lt;/w:r&amp;gt;&amp;lt;w:bookmarkEnd w:id="42" /&amp;gt;&amp;lt;w:r&amp;gt;&amp;lt;w:t xml:space="preserve"&amp;gt; The term &amp;lt;/w:t&amp;gt;&amp;lt;/w:r&amp;gt;&amp;lt;w:bookmarkStart w:id="43" w:name="_LINE__19_3d4e08b8_4f4f_42a0_9b0d_c345bd" /&amp;gt;&amp;lt;w:bookmarkEnd w:id="41" /&amp;gt;&amp;lt;w:r&amp;gt;&amp;lt;w:t&amp;gt;must be for 4 years, except that of the initial appointees, 2 serve 4-year terms, 2 serve 3-&amp;lt;/w:t&amp;gt;&amp;lt;/w:r&amp;gt;&amp;lt;w:bookmarkStart w:id="44" w:name="_LINE__20_1a51b111_dd9d_4cab_8bde_9a9819" /&amp;gt;&amp;lt;w:bookmarkEnd w:id="43" /&amp;gt;&amp;lt;w:r&amp;gt;&amp;lt;w:t xml:space="preserve"&amp;gt;year terms, 2 serve 2-year terms and one serves a one-year term.  Any vacancy must be &amp;lt;/w:t&amp;gt;&amp;lt;/w:r&amp;gt;&amp;lt;w:bookmarkStart w:id="45" w:name="_LINE__21_97b611c1_5a73_4a1d_80d4_f4c33a" /&amp;gt;&amp;lt;w:bookmarkEnd w:id="44" /&amp;gt;&amp;lt;w:r&amp;gt;&amp;lt;w:t&amp;gt;filled by an appointment for the remainder of the unexpired term.&amp;lt;/w:t&amp;gt;&amp;lt;/w:r&amp;gt;&amp;lt;w:bookmarkEnd w:id="18" /&amp;gt;&amp;lt;w:bookmarkEnd w:id="45" /&amp;gt;&amp;lt;/w:p&amp;gt;&amp;lt;w:p w:rsidR="00E915E7" w:rsidRDefault="00E915E7" w:rsidP="00E915E7"&amp;gt;&amp;lt;w:pPr&amp;gt;&amp;lt;w:ind w:left="360" w:firstLine="360" /&amp;gt;&amp;lt;/w:pPr&amp;gt;&amp;lt;w:bookmarkStart w:id="46" w:name="_BILL_SECTION_UNALLOCATED__08a1a228_7e14" /&amp;gt;&amp;lt;w:bookmarkStart w:id="47" w:name="_PAR__4_7802d5d4_9b68_461f_b55a_8063fbf5" /&amp;gt;&amp;lt;w:bookmarkStart w:id="48" w:name="_LINE__22_21700006_8484_45bd_8821_9f945a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9" w:name="_BILL_SECTION_NUMBER__fd5e0ebd_ba4a_4662" /&amp;gt;&amp;lt;w:r&amp;gt;&amp;lt;w:rPr&amp;gt;&amp;lt;w:b /&amp;gt;&amp;lt;w:sz w:val="24" /&amp;gt;&amp;lt;/w:rPr&amp;gt;&amp;lt;w:t&amp;gt;2&amp;lt;/w:t&amp;gt;&amp;lt;/w:r&amp;gt;&amp;lt;w:bookmarkEnd w:id="49" /&amp;gt;&amp;lt;w:r&amp;gt;&amp;lt;w:rPr&amp;gt;&amp;lt;w:b /&amp;gt;&amp;lt;w:sz w:val="24" /&amp;gt;&amp;lt;/w:rPr&amp;gt;&amp;lt;w:t&amp;gt;.  Transition.&amp;lt;/w:t&amp;gt;&amp;lt;/w:r&amp;gt;&amp;lt;w:r&amp;gt;&amp;lt;w:t xml:space="preserve"&amp;gt;  The Governor shall appoint members of the board representing &amp;lt;/w:t&amp;gt;&amp;lt;/w:r&amp;gt;&amp;lt;w:bookmarkStart w:id="50" w:name="_LINE__23_5be0f8b5_e316_465e_b0c9_521aac" /&amp;gt;&amp;lt;w:bookmarkEnd w:id="48" /&amp;gt;&amp;lt;w:r&amp;gt;&amp;lt;w:t xml:space="preserve"&amp;gt;the public who meet the criteria of this Act within 60 days of the effective date of this Act.  &amp;lt;/w:t&amp;gt;&amp;lt;/w:r&amp;gt;&amp;lt;w:bookmarkStart w:id="51" w:name="_LINE__24_59dbceeb_6b68_44c4_b4d5_30cd22" /&amp;gt;&amp;lt;w:bookmarkEnd w:id="50" /&amp;gt;&amp;lt;w:r&amp;gt;&amp;lt;w:t&amp;gt;Notwithstanding the term limits of members of the board in section 1, a&amp;lt;/w:t&amp;gt;&amp;lt;/w:r&amp;gt;&amp;lt;w:r&amp;gt;&amp;lt;w:t xml:space="preserve"&amp;gt; &amp;lt;/w:t&amp;gt;&amp;lt;/w:r&amp;gt;&amp;lt;w:r&amp;gt;&amp;lt;w:t xml:space="preserve"&amp;gt;member of the &amp;lt;/w:t&amp;gt;&amp;lt;/w:r&amp;gt;&amp;lt;w:bookmarkStart w:id="52" w:name="_LINE__25_3f2b0f3f_2e41_4912_98d7_7d118f" /&amp;gt;&amp;lt;w:bookmarkEnd w:id="51" /&amp;gt;&amp;lt;w:r&amp;gt;&amp;lt;w:t xml:space="preserve"&amp;gt;board representing the public who does not meet the criteria for a member representing the &amp;lt;/w:t&amp;gt;&amp;lt;/w:r&amp;gt;&amp;lt;w:bookmarkStart w:id="53" w:name="_LINE__26_e7741b99_5d6b_49be_aa32_734aca" /&amp;gt;&amp;lt;w:bookmarkEnd w:id="52" /&amp;gt;&amp;lt;w:r&amp;gt;&amp;lt;w:t xml:space="preserve"&amp;gt;public under section 1 serving on the effective date of this Act serves until the member's &amp;lt;/w:t&amp;gt;&amp;lt;/w:r&amp;gt;&amp;lt;w:bookmarkStart w:id="54" w:name="_LINE__27_a8288539_2a95_4007_b10c_c82187" /&amp;gt;&amp;lt;w:bookmarkEnd w:id="53" /&amp;gt;&amp;lt;w:r&amp;gt;&amp;lt;w:t&amp;gt;replacement has been confirmed by the Senate.&amp;lt;/w:t&amp;gt;&amp;lt;/w:r&amp;gt;&amp;lt;w:bookmarkEnd w:id="54" /&amp;gt;&amp;lt;/w:p&amp;gt;&amp;lt;w:p w:rsidR="00E915E7" w:rsidRDefault="00E915E7" w:rsidP="00E915E7"&amp;gt;&amp;lt;w:pPr&amp;gt;&amp;lt;w:keepNext /&amp;gt;&amp;lt;w:spacing w:before="240" /&amp;gt;&amp;lt;w:ind w:left="360" /&amp;gt;&amp;lt;w:jc w:val="center" /&amp;gt;&amp;lt;/w:pPr&amp;gt;&amp;lt;w:bookmarkStart w:id="55" w:name="_SUMMARY__51abb838_ff0d_4ffe_8c0b_b2ea76" /&amp;gt;&amp;lt;w:bookmarkStart w:id="56" w:name="_PAR__5_90b91c72_6c3d_4088_b2a3_6b089209" /&amp;gt;&amp;lt;w:bookmarkStart w:id="57" w:name="_LINE__28_9e92471f_8f63_4575_ab6e_e52eba" /&amp;gt;&amp;lt;w:bookmarkEnd w:id="8" /&amp;gt;&amp;lt;w:bookmarkEnd w:id="46" /&amp;gt;&amp;lt;w:bookmarkEnd w:id="47" /&amp;gt;&amp;lt;w:r&amp;gt;&amp;lt;w:rPr&amp;gt;&amp;lt;w:b /&amp;gt;&amp;lt;w:sz w:val="24" /&amp;gt;&amp;lt;/w:rPr&amp;gt;&amp;lt;w:t&amp;gt;SUMMARY&amp;lt;/w:t&amp;gt;&amp;lt;/w:r&amp;gt;&amp;lt;w:bookmarkEnd w:id="57" /&amp;gt;&amp;lt;/w:p&amp;gt;&amp;lt;w:p w:rsidR="00E915E7" w:rsidRDefault="00E915E7" w:rsidP="00E915E7"&amp;gt;&amp;lt;w:pPr&amp;gt;&amp;lt;w:ind w:left="360" w:firstLine="360" /&amp;gt;&amp;lt;/w:pPr&amp;gt;&amp;lt;w:bookmarkStart w:id="58" w:name="_PAR__6_5ec462ef_54f6_481c_a866_ca2db4f8" /&amp;gt;&amp;lt;w:bookmarkStart w:id="59" w:name="_LINE__29_885c942c_324d_4f26_8256_91cbba" /&amp;gt;&amp;lt;w:bookmarkEnd w:id="56" /&amp;gt;&amp;lt;w:r w:rsidRPr="00D54867"&amp;gt;&amp;lt;w:t&amp;gt;This bill amends the membership requirements of the&amp;lt;/w:t&amp;gt;&amp;lt;/w:r&amp;gt;&amp;lt;w:r&amp;gt;&amp;lt;w:t xml:space="preserve"&amp;gt; Department of Agriculture, &amp;lt;/w:t&amp;gt;&amp;lt;/w:r&amp;gt;&amp;lt;w:bookmarkStart w:id="60" w:name="_LINE__30_65f94eb3_0ee0_466d_ad6f_df6696" /&amp;gt;&amp;lt;w:bookmarkEnd w:id="59" /&amp;gt;&amp;lt;w:r&amp;gt;&amp;lt;w:t&amp;gt;Conservation and Forestry,&amp;lt;/w:t&amp;gt;&amp;lt;/w:r&amp;gt;&amp;lt;w:r w:rsidRPr="00D54867"&amp;gt;&amp;lt;w:t xml:space="preserve"&amp;gt; Board of Pesticides Control&amp;lt;/w:t&amp;gt;&amp;lt;/w:r&amp;gt;&amp;lt;w:r&amp;gt;&amp;lt;w:t xml:space="preserve"&amp;gt; pertaining to the 2 public members&amp;lt;/w:t&amp;gt;&amp;lt;/w:r&amp;gt;&amp;lt;w:r w:rsidRPr="00D54867"&amp;gt;&amp;lt;w:t xml:space="preserve"&amp;gt; &amp;lt;/w:t&amp;gt;&amp;lt;/w:r&amp;gt;&amp;lt;w:bookmarkStart w:id="61" w:name="_LINE__31_b1280cd0_8085_4077_ab58_42f93b" /&amp;gt;&amp;lt;w:bookmarkEnd w:id="60" /&amp;gt;&amp;lt;w:r w:rsidRPr="00D54867"&amp;gt;&amp;lt;w:t xml:space="preserve"&amp;gt;to return them to the requirements &amp;lt;/w:t&amp;gt;&amp;lt;/w:r&amp;gt;&amp;lt;w:r&amp;gt;&amp;lt;w:t xml:space="preserve"&amp;gt;that existed &amp;lt;/w:t&amp;gt;&amp;lt;/w:r&amp;gt;&amp;lt;w:r w:rsidRPr="00D54867"&amp;gt;&amp;lt;w:t xml:space="preserve"&amp;gt;before being amended by Public Law 2011, &amp;lt;/w:t&amp;gt;&amp;lt;/w:r&amp;gt;&amp;lt;w:bookmarkStart w:id="62" w:name="_LINE__32_2b11bf40_91d1_41d0_9a66_1812cc" /&amp;gt;&amp;lt;w:bookmarkEnd w:id="61" /&amp;gt;&amp;lt;w:r w:rsidRPr="00D54867"&amp;gt;&amp;lt;w:t&amp;gt;chapter 1&amp;lt;/w:t&amp;gt;&amp;lt;/w:r&amp;gt;&amp;lt;w:r&amp;gt;&amp;lt;w:t&amp;gt;19&amp;lt;/w:t&amp;gt;&amp;lt;/w:r&amp;gt;&amp;lt;w:r w:rsidRPr="00D54867"&amp;gt;&amp;lt;w:t&amp;gt;.&amp;lt;/w:t&amp;gt;&amp;lt;/w:r&amp;gt;&amp;lt;w:bookmarkEnd w:id="62" /&amp;gt;&amp;lt;/w:p&amp;gt;&amp;lt;w:bookmarkEnd w:id="1" /&amp;gt;&amp;lt;w:bookmarkEnd w:id="2" /&amp;gt;&amp;lt;w:bookmarkEnd w:id="3" /&amp;gt;&amp;lt;w:bookmarkEnd w:id="55" /&amp;gt;&amp;lt;w:bookmarkEnd w:id="58" /&amp;gt;&amp;lt;w:p w:rsidR="00000000" w:rsidRDefault="00E915E7"&amp;gt;&amp;lt;w:r&amp;gt;&amp;lt;w:t xml:space="preserve"&amp;gt; &amp;lt;/w:t&amp;gt;&amp;lt;/w:r&amp;gt;&amp;lt;/w:p&amp;gt;&amp;lt;w:sectPr w:rsidR="00000000" w:rsidSect="00E915E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B2AA1" w:rsidRDefault="00E915E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91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48b2a73_aa1f_49e2_894c_10b46e8&lt;/BookmarkName&gt;&lt;Tables /&gt;&lt;/ProcessedCheckInPage&gt;&lt;/Pages&gt;&lt;Paragraphs&gt;&lt;CheckInParagraphs&gt;&lt;PageNumber&gt;1&lt;/PageNumber&gt;&lt;BookmarkName&gt;_PAR__1_a6c486d5_8295_46ff_86b8_b2020c8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541d5b9_171c_473a_b762_9e8b389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d89efbc_42e6_4899_8057_43be3564&lt;/BookmarkName&gt;&lt;StartingLineNumber&gt;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802d5d4_9b68_461f_b55a_8063fbf5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0b91c72_6c3d_4088_b2a3_6b089209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ec462ef_54f6_481c_a866_ca2db4f8&lt;/BookmarkName&gt;&lt;StartingLineNumber&gt;29&lt;/StartingLineNumber&gt;&lt;EndingLineNumber&gt;3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