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quire Maine Postsecondary Educational Institutions To Review the Level of Student Debt and Develop Plans To Limit Student Deb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b4a9875_8b49_4a45_bf38_ead6f1f"/>
      <w:bookmarkStart w:id="1" w:name="_DOC_BODY_CONTAINER__22cc4f47_31fe_4c2e_"/>
      <w:bookmarkStart w:id="2" w:name="_DOC_BODY__7cd7692f_1862_4634_89fb_6405c"/>
      <w:bookmarkStart w:id="3" w:name="_DOC_BODY_CONTENT__722603a9_6939_48f2_ba"/>
      <w:bookmarkStart w:id="4" w:name="_BILL_SECTION_UNALLOCATED__985e1c69_8881"/>
      <w:bookmarkStart w:id="5" w:name="_PAR__1_dc0f8b6b_460e_45bc_be09_d42b9b10"/>
      <w:bookmarkStart w:id="6" w:name="_LINE__1_14e68cdc_6abc_48ae_b29b_cdb9fc6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70ef737c_dd36_4406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Postsecondary educational institutions to review student debt and </w:t>
      </w:r>
      <w:bookmarkStart w:id="8" w:name="_LINE__2_de9d2bd1_465d_4e35_9f5e_4a1bf95"/>
      <w:bookmarkEnd w:id="6"/>
      <w:r>
        <w:rPr>
          <w:rFonts w:eastAsia="Arial" w:cs="Arial" w:ascii="Arial" w:hAnsi="Arial"/>
          <w:b/>
          <w:sz w:val="24"/>
          <w:szCs w:val="24"/>
        </w:rPr>
        <w:t xml:space="preserve">develop plans. Resolved: </w:t>
      </w:r>
      <w:r>
        <w:rPr>
          <w:rFonts w:eastAsia="Arial" w:cs="Arial" w:ascii="Arial" w:hAnsi="Arial"/>
        </w:rPr>
        <w:t xml:space="preserve"> That postsecondary educational institutions in this State shall </w:t>
      </w:r>
      <w:bookmarkStart w:id="9" w:name="_LINE__3_0eaaac2a_12ab_4ebb_b225_9ac34e2"/>
      <w:bookmarkEnd w:id="8"/>
      <w:r>
        <w:rPr>
          <w:rFonts w:eastAsia="Arial" w:cs="Arial" w:ascii="Arial" w:hAnsi="Arial"/>
        </w:rPr>
        <w:t>review the level of student debt at their institutions and develop plans to: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dc0f8b6b_460e_45bc_be09_d42b9b10"/>
      <w:bookmarkStart w:id="11" w:name="_PAR__2_2f998929_8783_4a36_b3ae_5002cd65"/>
      <w:bookmarkStart w:id="12" w:name="_LINE__4_b8319eb2_654b_45e5_8b0e_3e9e0ac"/>
      <w:bookmarkEnd w:id="10"/>
      <w:bookmarkEnd w:id="11"/>
      <w:r>
        <w:rPr>
          <w:rFonts w:eastAsia="Arial" w:cs="Arial" w:ascii="Arial" w:hAnsi="Arial"/>
        </w:rPr>
        <w:t>1.  Limit student debt to $25,000 over 4 years;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2f998929_8783_4a36_b3ae_5002cd65"/>
      <w:bookmarkStart w:id="14" w:name="_PAR__3_d3df8a27_91b2_4a0b_afeb_1fb5a088"/>
      <w:bookmarkStart w:id="15" w:name="_LINE__5_206511ae_0553_4792_a15c_a853a12"/>
      <w:bookmarkEnd w:id="13"/>
      <w:bookmarkEnd w:id="14"/>
      <w:r>
        <w:rPr>
          <w:rFonts w:eastAsia="Arial" w:cs="Arial" w:ascii="Arial" w:hAnsi="Arial"/>
        </w:rPr>
        <w:t xml:space="preserve">2.  Eliminate the gap in funding that exists between the average cost of attending a </w:t>
      </w:r>
      <w:bookmarkStart w:id="16" w:name="_LINE__6_ee4a79de_acb7_49c9_b540_9b5ec3c"/>
      <w:bookmarkEnd w:id="15"/>
      <w:r>
        <w:rPr>
          <w:rFonts w:eastAsia="Arial" w:cs="Arial" w:ascii="Arial" w:hAnsi="Arial"/>
        </w:rPr>
        <w:t xml:space="preserve">postsecondary educational institution and the sum of the average financial aid award </w:t>
      </w:r>
      <w:bookmarkStart w:id="17" w:name="_LINE__7_4b1394f9_eeb5_4d8f_9292_3052cc2"/>
      <w:bookmarkEnd w:id="16"/>
      <w:r>
        <w:rPr>
          <w:rFonts w:eastAsia="Arial" w:cs="Arial" w:ascii="Arial" w:hAnsi="Arial"/>
        </w:rPr>
        <w:t>provided to a student and the estimated family contribution;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d3df8a27_91b2_4a0b_afeb_1fb5a088"/>
      <w:bookmarkStart w:id="19" w:name="_PAR__4_271a1be9_82d8_4e60_aab6_7f222d6e"/>
      <w:bookmarkStart w:id="20" w:name="_LINE__8_33c7e5f0_791a_4eab_840e_1cf7245"/>
      <w:bookmarkEnd w:id="18"/>
      <w:bookmarkEnd w:id="19"/>
      <w:r>
        <w:rPr>
          <w:rFonts w:eastAsia="Arial" w:cs="Arial" w:ascii="Arial" w:hAnsi="Arial"/>
        </w:rPr>
        <w:t xml:space="preserve">3.  Meet the financial need of their students in their financial aid awards; and 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271a1be9_82d8_4e60_aab6_7f222d6e"/>
      <w:bookmarkStart w:id="22" w:name="_PAR__5_a5ae11ac_28e3_443e_9cc3_2d9d5ebb"/>
      <w:bookmarkStart w:id="23" w:name="_LINE__9_5fb5176d_72f8_430b_b03a_f23f89d"/>
      <w:bookmarkEnd w:id="21"/>
      <w:bookmarkEnd w:id="22"/>
      <w:r>
        <w:rPr>
          <w:rFonts w:eastAsia="Arial" w:cs="Arial" w:ascii="Arial" w:hAnsi="Arial"/>
        </w:rPr>
        <w:t>4.  Eliminate the need for students to incur additional debt beyond the $25,000 level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5_a5ae11ac_28e3_443e_9cc3_2d9d5ebb"/>
      <w:bookmarkStart w:id="25" w:name="_PAR__6_3a54b1ee_553e_4409_85f7_3ea2bcdd"/>
      <w:bookmarkStart w:id="26" w:name="_LINE__10_bc148a42_a8ca_444f_9e43_e98a93"/>
      <w:bookmarkEnd w:id="24"/>
      <w:bookmarkEnd w:id="25"/>
      <w:r>
        <w:rPr>
          <w:rFonts w:eastAsia="Arial" w:cs="Arial" w:ascii="Arial" w:hAnsi="Arial"/>
        </w:rPr>
        <w:t xml:space="preserve">Postsecondary educational institutions shall report the results of their review and their </w:t>
      </w:r>
      <w:bookmarkStart w:id="27" w:name="_LINE__11_27f87c69_8f8f_4e83_adf8_bcd2f9"/>
      <w:bookmarkEnd w:id="26"/>
      <w:r>
        <w:rPr>
          <w:rFonts w:eastAsia="Arial" w:cs="Arial" w:ascii="Arial" w:hAnsi="Arial"/>
        </w:rPr>
        <w:t xml:space="preserve">plans to the Joint Standing Committee on Education and Cultural Affairs no later than </w:t>
      </w:r>
      <w:bookmarkStart w:id="28" w:name="_LINE__12_9a7691c3_cf32_430d_843e_46cca8"/>
      <w:bookmarkEnd w:id="27"/>
      <w:r>
        <w:rPr>
          <w:rFonts w:eastAsia="Arial" w:cs="Arial" w:ascii="Arial" w:hAnsi="Arial"/>
        </w:rPr>
        <w:t xml:space="preserve">December 1, 2021.  The Joint Standing Committee on Education and Cultural Affairs may </w:t>
      </w:r>
      <w:bookmarkStart w:id="29" w:name="_LINE__13_838dbda0_6d78_47f1_95f7_4555fc"/>
      <w:bookmarkEnd w:id="28"/>
      <w:r>
        <w:rPr>
          <w:rFonts w:eastAsia="Arial" w:cs="Arial" w:ascii="Arial" w:hAnsi="Arial"/>
        </w:rPr>
        <w:t xml:space="preserve">report out legislation related to the reports to the Second Regular Session of the 130th </w:t>
      </w:r>
      <w:bookmarkStart w:id="30" w:name="_LINE__14_16474e3e_f0cb_4e8f_985b_faa136"/>
      <w:bookmarkEnd w:id="29"/>
      <w:r>
        <w:rPr>
          <w:rFonts w:eastAsia="Arial" w:cs="Arial" w:ascii="Arial" w:hAnsi="Arial"/>
        </w:rPr>
        <w:t>Legislature.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722603a9_6939_48f2_ba"/>
      <w:bookmarkStart w:id="32" w:name="_BILL_SECTION_UNALLOCATED__985e1c69_8881"/>
      <w:bookmarkStart w:id="33" w:name="_PAR__6_3a54b1ee_553e_4409_85f7_3ea2bcdd"/>
      <w:bookmarkStart w:id="34" w:name="_SUMMARY__137108de_623f_4652_a69c_e48d47"/>
      <w:bookmarkStart w:id="35" w:name="_PAR__7_89b18b21_6e32_471c_949d_ff613c1d"/>
      <w:bookmarkStart w:id="36" w:name="_LINE__15_6267859e_c1b6_4864_a29d_c3155e"/>
      <w:bookmarkEnd w:id="31"/>
      <w:bookmarkEnd w:id="32"/>
      <w:bookmarkEnd w:id="33"/>
      <w:bookmarkEnd w:id="35"/>
      <w:r>
        <w:rPr>
          <w:rFonts w:eastAsia="Arial" w:cs="Arial" w:ascii="Arial" w:hAnsi="Arial"/>
          <w:b/>
          <w:sz w:val="24"/>
        </w:rPr>
        <w:t>SUMMARY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7_89b18b21_6e32_471c_949d_ff613c1d"/>
      <w:bookmarkStart w:id="38" w:name="_PAR__8_8d488310_f07c_4a8c_9c71_646dfedd"/>
      <w:bookmarkStart w:id="39" w:name="_LINE__16_0973b7fd_dde0_4a15_b451_c1ed74"/>
      <w:bookmarkEnd w:id="37"/>
      <w:bookmarkEnd w:id="38"/>
      <w:r>
        <w:rPr>
          <w:rFonts w:eastAsia="Arial" w:cs="Arial" w:ascii="Arial" w:hAnsi="Arial"/>
        </w:rPr>
        <w:t xml:space="preserve">This resolve requires postsecondary educational institutions in this State to review the </w:t>
      </w:r>
      <w:bookmarkStart w:id="40" w:name="_LINE__17_8743984e_019b_4f27_a999_9095b5"/>
      <w:bookmarkEnd w:id="39"/>
      <w:r>
        <w:rPr>
          <w:rFonts w:eastAsia="Arial" w:cs="Arial" w:ascii="Arial" w:hAnsi="Arial"/>
        </w:rPr>
        <w:t>level of student debt at their institutions and develop plans to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8_8d488310_f07c_4a8c_9c71_646dfedd"/>
      <w:bookmarkStart w:id="42" w:name="_PAR__9_35276712_0f3c_40d4_bf92_fb8500e2"/>
      <w:bookmarkStart w:id="43" w:name="_LINE__18_5bd0b91e_8358_4b7f_b935_3bc22c"/>
      <w:bookmarkEnd w:id="41"/>
      <w:bookmarkEnd w:id="42"/>
      <w:r>
        <w:rPr>
          <w:rFonts w:eastAsia="Arial" w:cs="Arial" w:ascii="Arial" w:hAnsi="Arial"/>
        </w:rPr>
        <w:t>1.  Limit student debt to $25,000 over 4 years;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9_35276712_0f3c_40d4_bf92_fb8500e2"/>
      <w:bookmarkStart w:id="45" w:name="_PAR__10_73400e86_7ba7_4c37_ac14_532c2a0"/>
      <w:bookmarkStart w:id="46" w:name="_LINE__19_56385dc9_f4d8_4f5b_853a_f12eae"/>
      <w:bookmarkEnd w:id="44"/>
      <w:bookmarkEnd w:id="45"/>
      <w:r>
        <w:rPr>
          <w:rFonts w:eastAsia="Arial" w:cs="Arial" w:ascii="Arial" w:hAnsi="Arial"/>
        </w:rPr>
        <w:t xml:space="preserve">2.  Eliminate the gap in funding that exists between the average cost of attending a </w:t>
      </w:r>
      <w:bookmarkStart w:id="47" w:name="_LINE__20_f319d05f_8372_4379_9ade_4fe31a"/>
      <w:bookmarkEnd w:id="46"/>
      <w:r>
        <w:rPr>
          <w:rFonts w:eastAsia="Arial" w:cs="Arial" w:ascii="Arial" w:hAnsi="Arial"/>
        </w:rPr>
        <w:t xml:space="preserve">postsecondary educational institution and the sum of the average financial aid award </w:t>
      </w:r>
      <w:bookmarkStart w:id="48" w:name="_LINE__21_ca8e7f02_d24b_4565_ae2b_c441a7"/>
      <w:bookmarkEnd w:id="47"/>
      <w:r>
        <w:rPr>
          <w:rFonts w:eastAsia="Arial" w:cs="Arial" w:ascii="Arial" w:hAnsi="Arial"/>
        </w:rPr>
        <w:t>provided to a student and the estimated family contribution;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10_73400e86_7ba7_4c37_ac14_532c2a0"/>
      <w:bookmarkStart w:id="50" w:name="_PAR__11_207fa955_5e46_4b9d_97d4_677df49"/>
      <w:bookmarkStart w:id="51" w:name="_LINE__22_182e0f0e_921f_4907_a4b2_f1d761"/>
      <w:bookmarkEnd w:id="49"/>
      <w:bookmarkEnd w:id="50"/>
      <w:r>
        <w:rPr>
          <w:rFonts w:eastAsia="Arial" w:cs="Arial" w:ascii="Arial" w:hAnsi="Arial"/>
        </w:rPr>
        <w:t xml:space="preserve">3.  Meet the financial need of their students in their financial aid awards; and 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11_207fa955_5e46_4b9d_97d4_677df49"/>
      <w:bookmarkStart w:id="53" w:name="_PAR__12_216cdff3_d6f6_4333_aec0_01dedfe"/>
      <w:bookmarkStart w:id="54" w:name="_LINE__23_f5a3b1e8_6eb4_4e36_adc4_37f109"/>
      <w:bookmarkEnd w:id="52"/>
      <w:bookmarkEnd w:id="53"/>
      <w:r>
        <w:rPr>
          <w:rFonts w:eastAsia="Arial" w:cs="Arial" w:ascii="Arial" w:hAnsi="Arial"/>
        </w:rPr>
        <w:t>4.  Eliminate the need for students to incur additional debt beyond the $25,000 level.</w:t>
      </w:r>
      <w:bookmarkEnd w:id="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" w:name="_PAR__12_216cdff3_d6f6_4333_aec0_01dedfe"/>
      <w:bookmarkStart w:id="56" w:name="_PAR__13_541cf21b_8f4f_4b7e_b59b_45764d9"/>
      <w:bookmarkStart w:id="57" w:name="_LINE__24_2d7d9267_511e_43aa_86b5_b737b6"/>
      <w:bookmarkEnd w:id="55"/>
      <w:r>
        <w:rPr>
          <w:rFonts w:eastAsia="Arial" w:cs="Arial" w:ascii="Arial" w:hAnsi="Arial"/>
        </w:rPr>
        <w:t xml:space="preserve">Postsecondary educational institutions are required to report the results of their review </w:t>
      </w:r>
      <w:bookmarkStart w:id="58" w:name="_LINE__25_dd69a01d_c754_4b46_8b64_2beecd"/>
      <w:bookmarkEnd w:id="57"/>
      <w:r>
        <w:rPr>
          <w:rFonts w:eastAsia="Arial" w:cs="Arial" w:ascii="Arial" w:hAnsi="Arial"/>
        </w:rPr>
        <w:t xml:space="preserve">and their plans to the Joint Standing Committee on Education and Cultural Affairs no later </w:t>
      </w:r>
      <w:bookmarkStart w:id="59" w:name="_LINE__26_f880f02b_9370_4bf1_a03e_0b1d02"/>
      <w:bookmarkEnd w:id="58"/>
      <w:r>
        <w:rPr>
          <w:rFonts w:eastAsia="Arial" w:cs="Arial" w:ascii="Arial" w:hAnsi="Arial"/>
        </w:rPr>
        <w:t xml:space="preserve">than December 1, 2021.  The Joint Standing Committee on Education and Cultural Affairs </w:t>
      </w:r>
      <w:bookmarkStart w:id="60" w:name="_LINE__27_fae24b1a_dc4f_4140_acab_a9253e"/>
      <w:bookmarkEnd w:id="59"/>
      <w:r>
        <w:rPr>
          <w:rFonts w:eastAsia="Arial" w:cs="Arial" w:ascii="Arial" w:hAnsi="Arial"/>
        </w:rPr>
        <w:t xml:space="preserve">may report out legislation related to the reports to the Second Regular Session of the 130th </w:t>
      </w:r>
      <w:bookmarkStart w:id="61" w:name="_LINE__28_dc760925_92fa_44f4_9461_50356c"/>
      <w:bookmarkEnd w:id="60"/>
      <w:r>
        <w:rPr>
          <w:rFonts w:eastAsia="Arial" w:cs="Arial" w:ascii="Arial" w:hAnsi="Arial"/>
        </w:rPr>
        <w:t>Legislature.</w:t>
      </w:r>
      <w:bookmarkEnd w:id="0"/>
      <w:bookmarkEnd w:id="1"/>
      <w:bookmarkEnd w:id="2"/>
      <w:bookmarkEnd w:id="34"/>
      <w:bookmarkEnd w:id="56"/>
      <w:bookmarkEnd w:id="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2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quire Maine Postsecondary Educational Institutions To Review the Level of Student Debt and Develop Plans To Limit Student Deb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68</ItemId>
    <LRId>66773</LRId>
    <LRNumber>725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quire Maine Postsecondary Educational Institutions To Review the Level of Student Debt and Develop Plans To Limit Student Debt</LRTitle>
    <ItemTitle>Resolve, To Require Maine Postsecondary Educational Institutions To Review the Level of Student Debt and Develop Plans To Limit Student Debt</ItemTitle>
    <ShortTitle1>REQUIRE MAINE POSTSECONDARY</ShortTitle1>
    <ShortTitle2>EDUCATIONAL INSTITUTIONS TO RE</ShortTitle2>
    <SponsorFirstName>Ed</SponsorFirstName>
    <SponsorLastName>Crockett</SponsorLastName>
    <SponsorChamberPrefix>Rep.</SponsorChamberPrefix>
    <SponsorFrom>Portland</SponsorFrom>
    <DraftingCycleCount>2</DraftingCycleCount>
    <LatestDraftingActionId>124</LatestDraftingActionId>
    <LatestDraftingActionDate>2021-03-12T11:21:01</LatestDraftingActionDate>
    <LatestDrafterName>mswanson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41ABF" w:rsidRDefault="00041ABF" w:rsidP="00041ABF"&amp;gt;&amp;lt;w:pPr&amp;gt;&amp;lt;w:ind w:left="360" w:firstLine="360" /&amp;gt;&amp;lt;/w:pPr&amp;gt;&amp;lt;w:bookmarkStart w:id="0" w:name="_BILL_SECTION_UNALLOCATED__985e1c69_8881" /&amp;gt;&amp;lt;w:bookmarkStart w:id="1" w:name="_DOC_BODY_CONTENT__722603a9_6939_48f2_ba" /&amp;gt;&amp;lt;w:bookmarkStart w:id="2" w:name="_DOC_BODY__7cd7692f_1862_4634_89fb_6405c" /&amp;gt;&amp;lt;w:bookmarkStart w:id="3" w:name="_DOC_BODY_CONTAINER__22cc4f47_31fe_4c2e_" /&amp;gt;&amp;lt;w:bookmarkStart w:id="4" w:name="_PAGE__1_4b4a9875_8b49_4a45_bf38_ead6f1f" /&amp;gt;&amp;lt;w:bookmarkStart w:id="5" w:name="_PAR__1_dc0f8b6b_460e_45bc_be09_d42b9b10" /&amp;gt;&amp;lt;w:bookmarkStart w:id="6" w:name="_LINE__1_14e68cdc_6abc_48ae_b29b_cdb9fc6" /&amp;gt;&amp;lt;w:r&amp;gt;&amp;lt;w:rPr&amp;gt;&amp;lt;w:b /&amp;gt;&amp;lt;w:sz w:val="24" /&amp;gt;&amp;lt;/w:rPr&amp;gt;&amp;lt;w:t xml:space="preserve"&amp;gt;Sec. &amp;lt;/w:t&amp;gt;&amp;lt;/w:r&amp;gt;&amp;lt;w:bookmarkStart w:id="7" w:name="_BILL_SECTION_NUMBER__70ef737c_dd36_4406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173DB"&amp;gt;&amp;lt;w:rPr&amp;gt;&amp;lt;w:b /&amp;gt;&amp;lt;w:sz w:val="24" /&amp;gt;&amp;lt;w:szCs w:val="24" /&amp;gt;&amp;lt;/w:rPr&amp;gt;&amp;lt;w:t xml:space="preserve"&amp;gt;Postsecondary &amp;lt;/w:t&amp;gt;&amp;lt;/w:r&amp;gt;&amp;lt;w:r&amp;gt;&amp;lt;w:rPr&amp;gt;&amp;lt;w:b /&amp;gt;&amp;lt;w:sz w:val="24" /&amp;gt;&amp;lt;w:szCs w:val="24" /&amp;gt;&amp;lt;/w:rPr&amp;gt;&amp;lt;w:t xml:space="preserve"&amp;gt;educational &amp;lt;/w:t&amp;gt;&amp;lt;/w:r&amp;gt;&amp;lt;w:r w:rsidRPr="004173DB"&amp;gt;&amp;lt;w:rPr&amp;gt;&amp;lt;w:b /&amp;gt;&amp;lt;w:sz w:val="24" /&amp;gt;&amp;lt;w:szCs w:val="24" /&amp;gt;&amp;lt;/w:rPr&amp;gt;&amp;lt;w:t xml:space="preserve"&amp;gt;institutions to review student debt and &amp;lt;/w:t&amp;gt;&amp;lt;/w:r&amp;gt;&amp;lt;w:bookmarkStart w:id="8" w:name="_LINE__2_de9d2bd1_465d_4e35_9f5e_4a1bf95" /&amp;gt;&amp;lt;w:bookmarkEnd w:id="6" /&amp;gt;&amp;lt;w:r w:rsidRPr="004173DB"&amp;gt;&amp;lt;w:rPr&amp;gt;&amp;lt;w:b /&amp;gt;&amp;lt;w:sz w:val="24" /&amp;gt;&amp;lt;w:szCs w:val="24" /&amp;gt;&amp;lt;/w:rPr&amp;gt;&amp;lt;w:t xml:space="preserve"&amp;gt;develop plans. Resolved: &amp;lt;/w:t&amp;gt;&amp;lt;/w:r&amp;gt;&amp;lt;w:r&amp;gt;&amp;lt;w:t xml:space="preserve"&amp;gt; That postsecondary educational institutions in this State shall &amp;lt;/w:t&amp;gt;&amp;lt;/w:r&amp;gt;&amp;lt;w:bookmarkStart w:id="9" w:name="_LINE__3_0eaaac2a_12ab_4ebb_b225_9ac34e2" /&amp;gt;&amp;lt;w:bookmarkEnd w:id="8" /&amp;gt;&amp;lt;w:r&amp;gt;&amp;lt;w:t&amp;gt;review the level of student debt at their institutions and develop plans to:&amp;lt;/w:t&amp;gt;&amp;lt;/w:r&amp;gt;&amp;lt;w:bookmarkEnd w:id="9" /&amp;gt;&amp;lt;/w:p&amp;gt;&amp;lt;w:p w:rsidR="00041ABF" w:rsidRDefault="00041ABF" w:rsidP="00041ABF"&amp;gt;&amp;lt;w:pPr&amp;gt;&amp;lt;w:ind w:left="360" w:firstLine="360" /&amp;gt;&amp;lt;/w:pPr&amp;gt;&amp;lt;w:bookmarkStart w:id="10" w:name="_PAR__2_2f998929_8783_4a36_b3ae_5002cd65" /&amp;gt;&amp;lt;w:bookmarkStart w:id="11" w:name="_LINE__4_b8319eb2_654b_45e5_8b0e_3e9e0ac" /&amp;gt;&amp;lt;w:bookmarkEnd w:id="5" /&amp;gt;&amp;lt;w:r&amp;gt;&amp;lt;w:t&amp;gt;1.  L&amp;lt;/w:t&amp;gt;&amp;lt;/w:r&amp;gt;&amp;lt;w:r w:rsidRPr="004173DB"&amp;gt;&amp;lt;w:t&amp;gt;imit student debt to $25,000 over 4 years&amp;lt;/w:t&amp;gt;&amp;lt;/w:r&amp;gt;&amp;lt;w:r&amp;gt;&amp;lt;w:t&amp;gt;;&amp;lt;/w:t&amp;gt;&amp;lt;/w:r&amp;gt;&amp;lt;w:bookmarkEnd w:id="11" /&amp;gt;&amp;lt;/w:p&amp;gt;&amp;lt;w:p w:rsidR="00041ABF" w:rsidRDefault="00041ABF" w:rsidP="00041ABF"&amp;gt;&amp;lt;w:pPr&amp;gt;&amp;lt;w:ind w:left="360" w:firstLine="360" /&amp;gt;&amp;lt;/w:pPr&amp;gt;&amp;lt;w:bookmarkStart w:id="12" w:name="_PAR__3_d3df8a27_91b2_4a0b_afeb_1fb5a088" /&amp;gt;&amp;lt;w:bookmarkStart w:id="13" w:name="_LINE__5_206511ae_0553_4792_a15c_a853a12" /&amp;gt;&amp;lt;w:bookmarkEnd w:id="10" /&amp;gt;&amp;lt;w:r&amp;gt;&amp;lt;w:t&amp;gt;2.  E&amp;lt;/w:t&amp;gt;&amp;lt;/w:r&amp;gt;&amp;lt;w:r w:rsidRPr="004173DB"&amp;gt;&amp;lt;w:t xml:space="preserve"&amp;gt;liminate the gap in funding that exists between the average cost of attending a &amp;lt;/w:t&amp;gt;&amp;lt;/w:r&amp;gt;&amp;lt;w:bookmarkStart w:id="14" w:name="_LINE__6_ee4a79de_acb7_49c9_b540_9b5ec3c" /&amp;gt;&amp;lt;w:bookmarkEnd w:id="13" /&amp;gt;&amp;lt;w:r w:rsidRPr="004173DB"&amp;gt;&amp;lt;w:t xml:space="preserve"&amp;gt;postsecondary &amp;lt;/w:t&amp;gt;&amp;lt;/w:r&amp;gt;&amp;lt;w:r&amp;gt;&amp;lt;w:t xml:space="preserve"&amp;gt;educational &amp;lt;/w:t&amp;gt;&amp;lt;/w:r&amp;gt;&amp;lt;w:r w:rsidRPr="004173DB"&amp;gt;&amp;lt;w:t xml:space="preserve"&amp;gt;institution and the sum of the average financial aid award &amp;lt;/w:t&amp;gt;&amp;lt;/w:r&amp;gt;&amp;lt;w:bookmarkStart w:id="15" w:name="_LINE__7_4b1394f9_eeb5_4d8f_9292_3052cc2" /&amp;gt;&amp;lt;w:bookmarkEnd w:id="14" /&amp;gt;&amp;lt;w:r w:rsidRPr="004173DB"&amp;gt;&amp;lt;w:t&amp;gt;provided to a student and the estimated family contribution&amp;lt;/w:t&amp;gt;&amp;lt;/w:r&amp;gt;&amp;lt;w:r&amp;gt;&amp;lt;w:t&amp;gt;;&amp;lt;/w:t&amp;gt;&amp;lt;/w:r&amp;gt;&amp;lt;w:bookmarkEnd w:id="15" /&amp;gt;&amp;lt;/w:p&amp;gt;&amp;lt;w:p w:rsidR="00041ABF" w:rsidRDefault="00041ABF" w:rsidP="00041ABF"&amp;gt;&amp;lt;w:pPr&amp;gt;&amp;lt;w:ind w:left="360" w:firstLine="360" /&amp;gt;&amp;lt;/w:pPr&amp;gt;&amp;lt;w:bookmarkStart w:id="16" w:name="_PAR__4_271a1be9_82d8_4e60_aab6_7f222d6e" /&amp;gt;&amp;lt;w:bookmarkStart w:id="17" w:name="_LINE__8_33c7e5f0_791a_4eab_840e_1cf7245" /&amp;gt;&amp;lt;w:bookmarkEnd w:id="12" /&amp;gt;&amp;lt;w:r&amp;gt;&amp;lt;w:t&amp;gt;3.  M&amp;lt;/w:t&amp;gt;&amp;lt;/w:r&amp;gt;&amp;lt;w:r w:rsidRPr="004173DB"&amp;gt;&amp;lt;w:t&amp;gt;eet the financial need of their students in their financial aid awards&amp;lt;/w:t&amp;gt;&amp;lt;/w:r&amp;gt;&amp;lt;w:r&amp;gt;&amp;lt;w:t&amp;gt;;&amp;lt;/w:t&amp;gt;&amp;lt;/w:r&amp;gt;&amp;lt;w:r w:rsidRPr="004173DB"&amp;gt;&amp;lt;w:t xml:space="preserve"&amp;gt; and &amp;lt;/w:t&amp;gt;&amp;lt;/w:r&amp;gt;&amp;lt;w:bookmarkEnd w:id="17" /&amp;gt;&amp;lt;/w:p&amp;gt;&amp;lt;w:p w:rsidR="00041ABF" w:rsidRDefault="00041ABF" w:rsidP="00041ABF"&amp;gt;&amp;lt;w:pPr&amp;gt;&amp;lt;w:ind w:left="360" w:firstLine="360" /&amp;gt;&amp;lt;/w:pPr&amp;gt;&amp;lt;w:bookmarkStart w:id="18" w:name="_PAR__5_a5ae11ac_28e3_443e_9cc3_2d9d5ebb" /&amp;gt;&amp;lt;w:bookmarkStart w:id="19" w:name="_LINE__9_5fb5176d_72f8_430b_b03a_f23f89d" /&amp;gt;&amp;lt;w:bookmarkEnd w:id="16" /&amp;gt;&amp;lt;w:r&amp;gt;&amp;lt;w:t&amp;gt;4.  E&amp;lt;/w:t&amp;gt;&amp;lt;/w:r&amp;gt;&amp;lt;w:r w:rsidRPr="004173DB"&amp;gt;&amp;lt;w:t&amp;gt;liminate the need for students to incur additional debt&amp;lt;/w:t&amp;gt;&amp;lt;/w:r&amp;gt;&amp;lt;w:r&amp;gt;&amp;lt;w:t xml:space="preserve"&amp;gt; beyond the $25,000 level&amp;lt;/w:t&amp;gt;&amp;lt;/w:r&amp;gt;&amp;lt;w:r w:rsidRPr="004173DB"&amp;gt;&amp;lt;w:t&amp;gt;.&amp;lt;/w:t&amp;gt;&amp;lt;/w:r&amp;gt;&amp;lt;w:bookmarkEnd w:id="19" /&amp;gt;&amp;lt;/w:p&amp;gt;&amp;lt;w:p w:rsidR="00041ABF" w:rsidRDefault="00041ABF" w:rsidP="00041ABF"&amp;gt;&amp;lt;w:pPr&amp;gt;&amp;lt;w:ind w:left="360" w:firstLine="360" /&amp;gt;&amp;lt;/w:pPr&amp;gt;&amp;lt;w:bookmarkStart w:id="20" w:name="_PAR__6_3a54b1ee_553e_4409_85f7_3ea2bcdd" /&amp;gt;&amp;lt;w:bookmarkStart w:id="21" w:name="_LINE__10_bc148a42_a8ca_444f_9e43_e98a93" /&amp;gt;&amp;lt;w:bookmarkEnd w:id="18" /&amp;gt;&amp;lt;w:r&amp;gt;&amp;lt;w:t xml:space="preserve"&amp;gt;Postsecondary educational institutions shall report the results of their review and their &amp;lt;/w:t&amp;gt;&amp;lt;/w:r&amp;gt;&amp;lt;w:bookmarkStart w:id="22" w:name="_LINE__11_27f87c69_8f8f_4e83_adf8_bcd2f9" /&amp;gt;&amp;lt;w:bookmarkEnd w:id="21" /&amp;gt;&amp;lt;w:r&amp;gt;&amp;lt;w:t xml:space="preserve"&amp;gt;plans to the Joint Standing Committee on Education and Cultural Affairs no later than &amp;lt;/w:t&amp;gt;&amp;lt;/w:r&amp;gt;&amp;lt;w:bookmarkStart w:id="23" w:name="_LINE__12_9a7691c3_cf32_430d_843e_46cca8" /&amp;gt;&amp;lt;w:bookmarkEnd w:id="22" /&amp;gt;&amp;lt;w:r&amp;gt;&amp;lt;w:t xml:space="preserve"&amp;gt;December 1, 2021.  The Joint Standing Committee on Education and Cultural Affairs may &amp;lt;/w:t&amp;gt;&amp;lt;/w:r&amp;gt;&amp;lt;w:bookmarkStart w:id="24" w:name="_LINE__13_838dbda0_6d78_47f1_95f7_4555fc" /&amp;gt;&amp;lt;w:bookmarkEnd w:id="23" /&amp;gt;&amp;lt;w:r&amp;gt;&amp;lt;w:t&amp;gt;report out legislation related to the reports to the Second Regular Session of the 130&amp;lt;/w:t&amp;gt;&amp;lt;/w:r&amp;gt;&amp;lt;w:r w:rsidRPr="004173DB"&amp;gt;&amp;lt;w:t&amp;gt;th&amp;lt;/w:t&amp;gt;&amp;lt;/w:r&amp;gt;&amp;lt;w:r&amp;gt;&amp;lt;w:t xml:space="preserve"&amp;gt; &amp;lt;/w:t&amp;gt;&amp;lt;/w:r&amp;gt;&amp;lt;w:bookmarkStart w:id="25" w:name="_LINE__14_16474e3e_f0cb_4e8f_985b_faa136" /&amp;gt;&amp;lt;w:bookmarkEnd w:id="24" /&amp;gt;&amp;lt;w:r&amp;gt;&amp;lt;w:t&amp;gt;Legislature.&amp;lt;/w:t&amp;gt;&amp;lt;/w:r&amp;gt;&amp;lt;w:bookmarkEnd w:id="25" /&amp;gt;&amp;lt;/w:p&amp;gt;&amp;lt;w:p w:rsidR="00041ABF" w:rsidRDefault="00041ABF" w:rsidP="00041ABF"&amp;gt;&amp;lt;w:pPr&amp;gt;&amp;lt;w:keepNext /&amp;gt;&amp;lt;w:spacing w:before="240" /&amp;gt;&amp;lt;w:ind w:left="360" /&amp;gt;&amp;lt;w:jc w:val="center" /&amp;gt;&amp;lt;/w:pPr&amp;gt;&amp;lt;w:bookmarkStart w:id="26" w:name="_SUMMARY__137108de_623f_4652_a69c_e48d47" /&amp;gt;&amp;lt;w:bookmarkStart w:id="27" w:name="_PAR__7_89b18b21_6e32_471c_949d_ff613c1d" /&amp;gt;&amp;lt;w:bookmarkStart w:id="28" w:name="_LINE__15_6267859e_c1b6_4864_a29d_c3155e" /&amp;gt;&amp;lt;w:bookmarkEnd w:id="0" /&amp;gt;&amp;lt;w:bookmarkEnd w:id="1" /&amp;gt;&amp;lt;w:bookmarkEnd w:id="20" /&amp;gt;&amp;lt;w:r&amp;gt;&amp;lt;w:rPr&amp;gt;&amp;lt;w:b /&amp;gt;&amp;lt;w:sz w:val="24" /&amp;gt;&amp;lt;/w:rPr&amp;gt;&amp;lt;w:t&amp;gt;SUMMARY&amp;lt;/w:t&amp;gt;&amp;lt;/w:r&amp;gt;&amp;lt;w:bookmarkEnd w:id="28" /&amp;gt;&amp;lt;/w:p&amp;gt;&amp;lt;w:p w:rsidR="00041ABF" w:rsidRDefault="00041ABF" w:rsidP="00041ABF"&amp;gt;&amp;lt;w:pPr&amp;gt;&amp;lt;w:ind w:left="360" w:firstLine="360" /&amp;gt;&amp;lt;/w:pPr&amp;gt;&amp;lt;w:bookmarkStart w:id="29" w:name="_PAR__8_8d488310_f07c_4a8c_9c71_646dfedd" /&amp;gt;&amp;lt;w:bookmarkStart w:id="30" w:name="_LINE__16_0973b7fd_dde0_4a15_b451_c1ed74" /&amp;gt;&amp;lt;w:bookmarkEnd w:id="27" /&amp;gt;&amp;lt;w:r&amp;gt;&amp;lt;w:t xml:space="preserve"&amp;gt;This resolve requires postsecondary &amp;lt;/w:t&amp;gt;&amp;lt;/w:r&amp;gt;&amp;lt;w:r w:rsidRPr="0021293E"&amp;gt;&amp;lt;w:t xml:space="preserve"&amp;gt;educational &amp;lt;/w:t&amp;gt;&amp;lt;/w:r&amp;gt;&amp;lt;w:r&amp;gt;&amp;lt;w:t xml:space="preserve"&amp;gt;institutions in this State to review the &amp;lt;/w:t&amp;gt;&amp;lt;/w:r&amp;gt;&amp;lt;w:bookmarkStart w:id="31" w:name="_LINE__17_8743984e_019b_4f27_a999_9095b5" /&amp;gt;&amp;lt;w:bookmarkEnd w:id="30" /&amp;gt;&amp;lt;w:r&amp;gt;&amp;lt;w:t&amp;gt;level of student debt at their institutions and develop plans to:&amp;lt;/w:t&amp;gt;&amp;lt;/w:r&amp;gt;&amp;lt;w:bookmarkEnd w:id="31" /&amp;gt;&amp;lt;/w:p&amp;gt;&amp;lt;w:p w:rsidR="00041ABF" w:rsidRDefault="00041ABF" w:rsidP="00041ABF"&amp;gt;&amp;lt;w:pPr&amp;gt;&amp;lt;w:ind w:left="360" w:firstLine="360" /&amp;gt;&amp;lt;/w:pPr&amp;gt;&amp;lt;w:bookmarkStart w:id="32" w:name="_PAR__9_35276712_0f3c_40d4_bf92_fb8500e2" /&amp;gt;&amp;lt;w:bookmarkStart w:id="33" w:name="_LINE__18_5bd0b91e_8358_4b7f_b935_3bc22c" /&amp;gt;&amp;lt;w:bookmarkEnd w:id="29" /&amp;gt;&amp;lt;w:r&amp;gt;&amp;lt;w:t&amp;gt;1.  L&amp;lt;/w:t&amp;gt;&amp;lt;/w:r&amp;gt;&amp;lt;w:r w:rsidRPr="004173DB"&amp;gt;&amp;lt;w:t&amp;gt;imit student debt to $25,000 over 4 years&amp;lt;/w:t&amp;gt;&amp;lt;/w:r&amp;gt;&amp;lt;w:r&amp;gt;&amp;lt;w:t&amp;gt;;&amp;lt;/w:t&amp;gt;&amp;lt;/w:r&amp;gt;&amp;lt;w:bookmarkEnd w:id="33" /&amp;gt;&amp;lt;/w:p&amp;gt;&amp;lt;w:p w:rsidR="00041ABF" w:rsidRDefault="00041ABF" w:rsidP="00041ABF"&amp;gt;&amp;lt;w:pPr&amp;gt;&amp;lt;w:ind w:left="360" w:firstLine="360" /&amp;gt;&amp;lt;/w:pPr&amp;gt;&amp;lt;w:bookmarkStart w:id="34" w:name="_PAR__10_73400e86_7ba7_4c37_ac14_532c2a0" /&amp;gt;&amp;lt;w:bookmarkStart w:id="35" w:name="_LINE__19_56385dc9_f4d8_4f5b_853a_f12eae" /&amp;gt;&amp;lt;w:bookmarkEnd w:id="32" /&amp;gt;&amp;lt;w:r&amp;gt;&amp;lt;w:t&amp;gt;2.  E&amp;lt;/w:t&amp;gt;&amp;lt;/w:r&amp;gt;&amp;lt;w:r w:rsidRPr="004173DB"&amp;gt;&amp;lt;w:t xml:space="preserve"&amp;gt;liminate the gap in funding that exists between the average cost of attending a &amp;lt;/w:t&amp;gt;&amp;lt;/w:r&amp;gt;&amp;lt;w:bookmarkStart w:id="36" w:name="_LINE__20_f319d05f_8372_4379_9ade_4fe31a" /&amp;gt;&amp;lt;w:bookmarkEnd w:id="35" /&amp;gt;&amp;lt;w:r w:rsidRPr="004173DB"&amp;gt;&amp;lt;w:t xml:space="preserve"&amp;gt;postsecondary &amp;lt;/w:t&amp;gt;&amp;lt;/w:r&amp;gt;&amp;lt;w:r w:rsidRPr="0021293E"&amp;gt;&amp;lt;w:t xml:space="preserve"&amp;gt;educational &amp;lt;/w:t&amp;gt;&amp;lt;/w:r&amp;gt;&amp;lt;w:r w:rsidRPr="004173DB"&amp;gt;&amp;lt;w:t xml:space="preserve"&amp;gt;institution and the sum of the average financial aid award &amp;lt;/w:t&amp;gt;&amp;lt;/w:r&amp;gt;&amp;lt;w:bookmarkStart w:id="37" w:name="_LINE__21_ca8e7f02_d24b_4565_ae2b_c441a7" /&amp;gt;&amp;lt;w:bookmarkEnd w:id="36" /&amp;gt;&amp;lt;w:r w:rsidRPr="004173DB"&amp;gt;&amp;lt;w:t&amp;gt;provided to a student and the estimated family contribution&amp;lt;/w:t&amp;gt;&amp;lt;/w:r&amp;gt;&amp;lt;w:r&amp;gt;&amp;lt;w:t&amp;gt;;&amp;lt;/w:t&amp;gt;&amp;lt;/w:r&amp;gt;&amp;lt;w:bookmarkEnd w:id="37" /&amp;gt;&amp;lt;/w:p&amp;gt;&amp;lt;w:p w:rsidR="00041ABF" w:rsidRDefault="00041ABF" w:rsidP="00041ABF"&amp;gt;&amp;lt;w:pPr&amp;gt;&amp;lt;w:ind w:left="360" w:firstLine="360" /&amp;gt;&amp;lt;/w:pPr&amp;gt;&amp;lt;w:bookmarkStart w:id="38" w:name="_PAR__11_207fa955_5e46_4b9d_97d4_677df49" /&amp;gt;&amp;lt;w:bookmarkStart w:id="39" w:name="_LINE__22_182e0f0e_921f_4907_a4b2_f1d761" /&amp;gt;&amp;lt;w:bookmarkEnd w:id="34" /&amp;gt;&amp;lt;w:r&amp;gt;&amp;lt;w:t&amp;gt;3.  M&amp;lt;/w:t&amp;gt;&amp;lt;/w:r&amp;gt;&amp;lt;w:r w:rsidRPr="004173DB"&amp;gt;&amp;lt;w:t&amp;gt;eet the financial need of their students in their financial aid awards&amp;lt;/w:t&amp;gt;&amp;lt;/w:r&amp;gt;&amp;lt;w:r&amp;gt;&amp;lt;w:t&amp;gt;;&amp;lt;/w:t&amp;gt;&amp;lt;/w:r&amp;gt;&amp;lt;w:r w:rsidRPr="004173DB"&amp;gt;&amp;lt;w:t xml:space="preserve"&amp;gt; and &amp;lt;/w:t&amp;gt;&amp;lt;/w:r&amp;gt;&amp;lt;w:bookmarkEnd w:id="39" /&amp;gt;&amp;lt;/w:p&amp;gt;&amp;lt;w:p w:rsidR="00041ABF" w:rsidRDefault="00041ABF" w:rsidP="00041ABF"&amp;gt;&amp;lt;w:pPr&amp;gt;&amp;lt;w:ind w:left="360" w:firstLine="360" /&amp;gt;&amp;lt;/w:pPr&amp;gt;&amp;lt;w:bookmarkStart w:id="40" w:name="_PAR__12_216cdff3_d6f6_4333_aec0_01dedfe" /&amp;gt;&amp;lt;w:bookmarkStart w:id="41" w:name="_LINE__23_f5a3b1e8_6eb4_4e36_adc4_37f109" /&amp;gt;&amp;lt;w:bookmarkEnd w:id="38" /&amp;gt;&amp;lt;w:r&amp;gt;&amp;lt;w:t&amp;gt;4.  E&amp;lt;/w:t&amp;gt;&amp;lt;/w:r&amp;gt;&amp;lt;w:r w:rsidRPr="004173DB"&amp;gt;&amp;lt;w:t&amp;gt;liminate the need for students to incur additional debt&amp;lt;/w:t&amp;gt;&amp;lt;/w:r&amp;gt;&amp;lt;w:r&amp;gt;&amp;lt;w:t xml:space="preserve"&amp;gt; beyond the $25,000 level&amp;lt;/w:t&amp;gt;&amp;lt;/w:r&amp;gt;&amp;lt;w:r w:rsidRPr="004173DB"&amp;gt;&amp;lt;w:t&amp;gt;.&amp;lt;/w:t&amp;gt;&amp;lt;/w:r&amp;gt;&amp;lt;w:bookmarkEnd w:id="41" /&amp;gt;&amp;lt;/w:p&amp;gt;&amp;lt;w:p w:rsidR="00041ABF" w:rsidRDefault="00041ABF" w:rsidP="00041ABF"&amp;gt;&amp;lt;w:pPr&amp;gt;&amp;lt;w:ind w:left="360" w:firstLine="360" /&amp;gt;&amp;lt;/w:pPr&amp;gt;&amp;lt;w:bookmarkStart w:id="42" w:name="_PAR__13_541cf21b_8f4f_4b7e_b59b_45764d9" /&amp;gt;&amp;lt;w:bookmarkStart w:id="43" w:name="_LINE__24_2d7d9267_511e_43aa_86b5_b737b6" /&amp;gt;&amp;lt;w:bookmarkEnd w:id="40" /&amp;gt;&amp;lt;w:r&amp;gt;&amp;lt;w:t xml:space="preserve"&amp;gt;Postsecondary &amp;lt;/w:t&amp;gt;&amp;lt;/w:r&amp;gt;&amp;lt;w:r w:rsidRPr="0021293E"&amp;gt;&amp;lt;w:t xml:space="preserve"&amp;gt;educational &amp;lt;/w:t&amp;gt;&amp;lt;/w:r&amp;gt;&amp;lt;w:r&amp;gt;&amp;lt;w:t&amp;gt;institutions are required to&amp;lt;/w:t&amp;gt;&amp;lt;/w:r&amp;gt;&amp;lt;w:r&amp;gt;&amp;lt;w:t xml:space="preserve"&amp;gt; &amp;lt;/w:t&amp;gt;&amp;lt;/w:r&amp;gt;&amp;lt;w:r&amp;gt;&amp;lt;w:t xml:space="preserve"&amp;gt;report the results of their review &amp;lt;/w:t&amp;gt;&amp;lt;/w:r&amp;gt;&amp;lt;w:bookmarkStart w:id="44" w:name="_LINE__25_dd69a01d_c754_4b46_8b64_2beecd" /&amp;gt;&amp;lt;w:bookmarkEnd w:id="43" /&amp;gt;&amp;lt;w:r&amp;gt;&amp;lt;w:t xml:space="preserve"&amp;gt;and their plans to the Joint Standing Committee on Education and Cultural Affairs no later &amp;lt;/w:t&amp;gt;&amp;lt;/w:r&amp;gt;&amp;lt;w:bookmarkStart w:id="45" w:name="_LINE__26_f880f02b_9370_4bf1_a03e_0b1d02" /&amp;gt;&amp;lt;w:bookmarkEnd w:id="44" /&amp;gt;&amp;lt;w:r&amp;gt;&amp;lt;w:t xml:space="preserve"&amp;gt;than December 1, 2021.  The Joint Standing Committee on Education and Cultural Affairs &amp;lt;/w:t&amp;gt;&amp;lt;/w:r&amp;gt;&amp;lt;w:bookmarkStart w:id="46" w:name="_LINE__27_fae24b1a_dc4f_4140_acab_a9253e" /&amp;gt;&amp;lt;w:bookmarkEnd w:id="45" /&amp;gt;&amp;lt;w:r&amp;gt;&amp;lt;w:t&amp;gt;may report out legislation related to the reports to the Second Regular Session of the 130&amp;lt;/w:t&amp;gt;&amp;lt;/w:r&amp;gt;&amp;lt;w:r w:rsidRPr="004173DB"&amp;gt;&amp;lt;w:t&amp;gt;th&amp;lt;/w:t&amp;gt;&amp;lt;/w:r&amp;gt;&amp;lt;w:r&amp;gt;&amp;lt;w:t xml:space="preserve"&amp;gt; &amp;lt;/w:t&amp;gt;&amp;lt;/w:r&amp;gt;&amp;lt;w:bookmarkStart w:id="47" w:name="_LINE__28_dc760925_92fa_44f4_9461_50356c" /&amp;gt;&amp;lt;w:bookmarkEnd w:id="46" /&amp;gt;&amp;lt;w:r&amp;gt;&amp;lt;w:t&amp;gt;Legislature.&amp;lt;/w:t&amp;gt;&amp;lt;/w:r&amp;gt;&amp;lt;w:bookmarkEnd w:id="47" /&amp;gt;&amp;lt;/w:p&amp;gt;&amp;lt;w:bookmarkEnd w:id="2" /&amp;gt;&amp;lt;w:bookmarkEnd w:id="3" /&amp;gt;&amp;lt;w:bookmarkEnd w:id="4" /&amp;gt;&amp;lt;w:bookmarkEnd w:id="26" /&amp;gt;&amp;lt;w:bookmarkEnd w:id="42" /&amp;gt;&amp;lt;w:p w:rsidR="00000000" w:rsidRDefault="00041ABF"&amp;gt;&amp;lt;w:r&amp;gt;&amp;lt;w:t xml:space="preserve"&amp;gt; &amp;lt;/w:t&amp;gt;&amp;lt;/w:r&amp;gt;&amp;lt;/w:p&amp;gt;&amp;lt;w:sectPr w:rsidR="00000000" w:rsidSect="00041AB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94B06" w:rsidRDefault="00041AB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b4a9875_8b49_4a45_bf38_ead6f1f&lt;/BookmarkName&gt;&lt;Tables /&gt;&lt;/ProcessedCheckInPage&gt;&lt;/Pages&gt;&lt;Paragraphs&gt;&lt;CheckInParagraphs&gt;&lt;PageNumber&gt;1&lt;/PageNumber&gt;&lt;BookmarkName&gt;_PAR__1_dc0f8b6b_460e_45bc_be09_d42b9b1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f998929_8783_4a36_b3ae_5002cd6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3df8a27_91b2_4a0b_afeb_1fb5a088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71a1be9_82d8_4e60_aab6_7f222d6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5ae11ac_28e3_443e_9cc3_2d9d5eb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a54b1ee_553e_4409_85f7_3ea2bcdd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9b18b21_6e32_471c_949d_ff613c1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d488310_f07c_4a8c_9c71_646dfedd&lt;/BookmarkName&gt;&lt;StartingLineNumber&gt;16&lt;/StartingLineNumber&gt;&lt;EndingLineNumber&gt;1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5276712_0f3c_40d4_bf92_fb8500e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3400e86_7ba7_4c37_ac14_532c2a0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07fa955_5e46_4b9d_97d4_677df49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16cdff3_d6f6_4333_aec0_01dedf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41cf21b_8f4f_4b7e_b59b_45764d9&lt;/BookmarkName&gt;&lt;StartingLineNumber&gt;24&lt;/StartingLineNumber&gt;&lt;EndingLineNumber&gt;2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