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courage the Renovation of Available Housing Stock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bbc1333_249d_42e5_"/>
      <w:bookmarkStart w:id="1" w:name="_DOC_BODY__4f0c939c_376e_49fb_8425_8a147"/>
      <w:bookmarkStart w:id="2" w:name="_PAGE__1_292ab6eb_b895_4207_906e_cbee79c"/>
      <w:bookmarkStart w:id="3" w:name="_PAR__1_08e25b30_905f_4f7f_a4cf_e6be9a9e"/>
      <w:bookmarkStart w:id="4" w:name="_ENACTING_CLAUSE__683bda73_4aa4_4503_8b3"/>
      <w:bookmarkStart w:id="5" w:name="_LINE__1_96093ddf_fec7_436e_a77f_e241b1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8e25b30_905f_4f7f_a4cf_e6be9a9e"/>
      <w:bookmarkStart w:id="7" w:name="_ENACTING_CLAUSE__683bda73_4aa4_4503_8b3"/>
      <w:bookmarkStart w:id="8" w:name="_DOC_BODY_CONTENT__614734fa_49f1_4feb_b2"/>
      <w:bookmarkStart w:id="9" w:name="_BILL_SECTION__8647322c_7a53_4e25_b824_e"/>
      <w:bookmarkStart w:id="10" w:name="_PAR__2_d6a9e557_ba78_45b8_a646_cd9285c6"/>
      <w:bookmarkStart w:id="11" w:name="_BILL_SECTION_HEADER__fefd8371_a507_49f5"/>
      <w:bookmarkStart w:id="12" w:name="_LINE__2_bf71a38a_e10e_4df9_a587_735dcf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3d33af3_953d_4f0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946-B, sub-§1,</w:t>
      </w:r>
      <w:r>
        <w:rPr>
          <w:rFonts w:eastAsia="Arial" w:cs="Arial" w:ascii="Arial" w:hAnsi="Arial"/>
        </w:rPr>
        <w:t xml:space="preserve"> as enacted by PL 2013, c. 521, Pt. D, §2, is </w:t>
      </w:r>
      <w:bookmarkStart w:id="14" w:name="_LINE__3_7c29d93d_5d05_466c_abcd_f3daba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6a9e557_ba78_45b8_a646_cd9285c6"/>
      <w:bookmarkStart w:id="16" w:name="_BILL_SECTION_HEADER__fefd8371_a507_49f5"/>
      <w:bookmarkStart w:id="17" w:name="_PAR__3_605db2bc_7b40_4824_8ef2_d9703a29"/>
      <w:bookmarkStart w:id="18" w:name="_STATUTE_SS__aa0055f8_5b28_4c65_acda_76b"/>
      <w:bookmarkStart w:id="19" w:name="_LINE__4_6b587dd2_f9ec_4396_8e08_473644d"/>
      <w:bookmarkStart w:id="20" w:name="_STATUTE_NUMBER__91e69273_d49e_4862_b66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e7294b4_1bff_4362_88"/>
      <w:r>
        <w:rPr>
          <w:rFonts w:eastAsia="Arial" w:cs="Arial" w:ascii="Arial" w:hAnsi="Arial"/>
          <w:b/>
        </w:rPr>
        <w:t>Tax liens recorded after October 13, 2014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a402023_8685_48b6_988"/>
      <w:bookmarkStart w:id="23" w:name="_PROCESSED_CHANGE__2c95389f_3766_46c1_87"/>
      <w:r>
        <w:rPr>
          <w:rFonts w:eastAsia="Arial" w:cs="Arial" w:ascii="Arial" w:hAnsi="Arial"/>
          <w:strike/>
        </w:rPr>
        <w:t>A</w:t>
      </w:r>
      <w:bookmarkEnd w:id="23"/>
      <w:r>
        <w:rPr>
          <w:rFonts w:eastAsia="Arial" w:cs="Arial" w:ascii="Arial" w:hAnsi="Arial"/>
        </w:rPr>
        <w:t xml:space="preserve"> </w:t>
      </w:r>
      <w:bookmarkStart w:id="24" w:name="_PROCESSED_CHANGE__09982ab8_a8d1_4339_a0"/>
      <w:r>
        <w:rPr>
          <w:rFonts w:eastAsia="Arial" w:cs="Arial" w:ascii="Arial" w:hAnsi="Arial"/>
          <w:u w:val="single"/>
        </w:rPr>
        <w:t xml:space="preserve">Except as provided in section </w:t>
      </w:r>
      <w:bookmarkStart w:id="25" w:name="_LINE__5_6602f0b1_d461_45f5_aade_7a7ddfa"/>
      <w:bookmarkEnd w:id="19"/>
      <w:r>
        <w:rPr>
          <w:rFonts w:eastAsia="Arial" w:cs="Arial" w:ascii="Arial" w:hAnsi="Arial"/>
          <w:u w:val="single"/>
        </w:rPr>
        <w:t>946</w:t>
        <w:noBreakHyphen/>
        <w:t>C, a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person may not commence an action against the validity of a governmental taking </w:t>
      </w:r>
      <w:bookmarkStart w:id="26" w:name="_LINE__6_028f1a5f_dd82_49a9_a956_e4c23da"/>
      <w:bookmarkEnd w:id="25"/>
      <w:r>
        <w:rPr>
          <w:rFonts w:eastAsia="Arial" w:cs="Arial" w:ascii="Arial" w:hAnsi="Arial"/>
        </w:rPr>
        <w:t xml:space="preserve">of real estate for nonpayment of property taxes upon the expiration of a 5-year period </w:t>
      </w:r>
      <w:bookmarkStart w:id="27" w:name="_LINE__7_687bf1ef_e8c6_43b1_bc57_c0c680f"/>
      <w:bookmarkEnd w:id="26"/>
      <w:r>
        <w:rPr>
          <w:rFonts w:eastAsia="Arial" w:cs="Arial" w:ascii="Arial" w:hAnsi="Arial"/>
        </w:rPr>
        <w:t xml:space="preserve">immediately following the expiration of the period of redemption.  This subsection applies </w:t>
      </w:r>
      <w:bookmarkStart w:id="28" w:name="_LINE__8_5324cb0c_cd8b_406c_83b6_4eaa365"/>
      <w:bookmarkEnd w:id="27"/>
      <w:r>
        <w:rPr>
          <w:rFonts w:eastAsia="Arial" w:cs="Arial" w:ascii="Arial" w:hAnsi="Arial"/>
        </w:rPr>
        <w:t>to a tax lien recorded after October 13, 2014.</w:t>
      </w:r>
      <w:bookmarkEnd w:id="22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8647322c_7a53_4e25_b824_e"/>
      <w:bookmarkStart w:id="30" w:name="_PAR__3_605db2bc_7b40_4824_8ef2_d9703a29"/>
      <w:bookmarkStart w:id="31" w:name="_STATUTE_SS__aa0055f8_5b28_4c65_acda_76b"/>
      <w:bookmarkStart w:id="32" w:name="_BILL_SECTION__79168ce2_3ac8_4402_a65d_4"/>
      <w:bookmarkStart w:id="33" w:name="_PAR__4_71cd20c5_5102_4bed_b7a1_c62f8986"/>
      <w:bookmarkStart w:id="34" w:name="_BILL_SECTION_HEADER__8cc68040_ebaa_4972"/>
      <w:bookmarkStart w:id="35" w:name="_LINE__9_256389d4_d6ae_4cb6_a140_193db05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1b7921a7_cd7b_42dd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36 MRSA §946-C</w:t>
      </w:r>
      <w:r>
        <w:rPr>
          <w:rFonts w:eastAsia="Arial" w:cs="Arial" w:ascii="Arial" w:hAnsi="Arial"/>
        </w:rPr>
        <w:t xml:space="preserve"> is enacted to read: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" w:name="_PAR__4_71cd20c5_5102_4bed_b7a1_c62f8986"/>
      <w:bookmarkStart w:id="38" w:name="_BILL_SECTION_HEADER__8cc68040_ebaa_4972"/>
      <w:bookmarkStart w:id="39" w:name="_PROCESSED_CHANGE__66ed00c8_7a62_4ce9_90"/>
      <w:bookmarkStart w:id="40" w:name="_STATUTE_S__1b9acd58_ae68_4ca5_94c9_e213"/>
      <w:bookmarkStart w:id="41" w:name="_PAR__5_e1f52453_6276_4592_8c28_cb8f4429"/>
      <w:bookmarkStart w:id="42" w:name="_LINE__10_f13861ce_0a5a_4939_a311_f3f27b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3bd96d63_a2a3_4490_98d3"/>
      <w:r>
        <w:rPr>
          <w:rFonts w:eastAsia="Arial" w:cs="Arial" w:ascii="Arial" w:hAnsi="Arial"/>
          <w:b/>
          <w:u w:val="single"/>
        </w:rPr>
        <w:t>946-C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d94b0288_9f6e_4ca8_a3"/>
      <w:r>
        <w:rPr>
          <w:rFonts w:eastAsia="Arial" w:cs="Arial" w:ascii="Arial" w:hAnsi="Arial"/>
          <w:b/>
          <w:u w:val="single"/>
        </w:rPr>
        <w:t>Abandoned tax-acquired property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e1f52453_6276_4592_8c28_cb8f4429"/>
      <w:bookmarkStart w:id="46" w:name="_STATUTE_SS__195ec02f_4552_46cb_b2d4_6a8"/>
      <w:bookmarkStart w:id="47" w:name="_PAR__6_f5523646_4534_4bd5_9a44_5a89e91c"/>
      <w:bookmarkStart w:id="48" w:name="_LINE__11_7d651096_cc2c_4d22_9e99_3ac6f9"/>
      <w:bookmarkStart w:id="49" w:name="_STATUTE_NUMBER__b92cdfb2_17a0_4393_afdf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>1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4444d107_ba1a_4c3a_ab"/>
      <w:r>
        <w:rPr>
          <w:rFonts w:eastAsia="Arial" w:cs="Arial" w:ascii="Arial" w:hAnsi="Arial"/>
          <w:b/>
          <w:u w:val="single"/>
        </w:rPr>
        <w:t>Evidence of abandonment.</w:t>
      </w:r>
      <w:r>
        <w:rPr>
          <w:rFonts w:eastAsia="Arial" w:cs="Arial" w:ascii="Arial" w:hAnsi="Arial"/>
          <w:u w:val="single"/>
        </w:rPr>
        <w:t xml:space="preserve">  </w:t>
      </w:r>
      <w:bookmarkStart w:id="51" w:name="_STATUTE_CONTENT__ad1c5147_bab9_4559_a6d"/>
      <w:bookmarkEnd w:id="50"/>
      <w:r>
        <w:rPr>
          <w:rFonts w:eastAsia="Arial" w:cs="Arial" w:ascii="Arial" w:hAnsi="Arial"/>
          <w:u w:val="single"/>
        </w:rPr>
        <w:t xml:space="preserve">For the purposes of this section, evidence of </w:t>
      </w:r>
      <w:bookmarkStart w:id="52" w:name="_LINE__12_02aefebe_b0f8_439d_89a6_37b5b6"/>
      <w:bookmarkEnd w:id="48"/>
      <w:r>
        <w:rPr>
          <w:rFonts w:eastAsia="Arial" w:cs="Arial" w:ascii="Arial" w:hAnsi="Arial"/>
          <w:u w:val="single"/>
        </w:rPr>
        <w:t xml:space="preserve">abandonment showing that the property taken for nonpayment of property taxes is vacant </w:t>
      </w:r>
      <w:bookmarkStart w:id="53" w:name="_LINE__13_47718e3a_c479_40dc_9c3a_b7ccbd"/>
      <w:bookmarkEnd w:id="52"/>
      <w:r>
        <w:rPr>
          <w:rFonts w:eastAsia="Arial" w:cs="Arial" w:ascii="Arial" w:hAnsi="Arial"/>
          <w:u w:val="single"/>
        </w:rPr>
        <w:t>and the occupant has no intent to return may include, but is not limited to, the following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f5523646_4534_4bd5_9a44_5a89e91c"/>
      <w:bookmarkStart w:id="55" w:name="_PAR__7_c9ad82b3_0385_4903_bb17_649c3fa5"/>
      <w:bookmarkStart w:id="56" w:name="_STATUTE_P__ce31c71e_91f4_4903_b795_9423"/>
      <w:bookmarkStart w:id="57" w:name="_LINE__14_69242f74_28a6_48f6_8f5d_0c8f0d"/>
      <w:bookmarkStart w:id="58" w:name="_STATUTE_NUMBER__bd8ca85d_4fa9_4c7a_89ea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A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1436c005_9d2e_4832_888"/>
      <w:r>
        <w:rPr>
          <w:rFonts w:eastAsia="Arial" w:cs="Arial" w:ascii="Arial" w:hAnsi="Arial"/>
          <w:u w:val="single"/>
        </w:rPr>
        <w:t xml:space="preserve">Doors and windows on the property are continuously boarded up, broken or left </w:t>
      </w:r>
      <w:bookmarkStart w:id="60" w:name="_LINE__15_08f11f8d_3449_48b4_9b25_6fefb6"/>
      <w:bookmarkEnd w:id="57"/>
      <w:r>
        <w:rPr>
          <w:rFonts w:eastAsia="Arial" w:cs="Arial" w:ascii="Arial" w:hAnsi="Arial"/>
          <w:u w:val="single"/>
        </w:rPr>
        <w:t>unlocked;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c9ad82b3_0385_4903_bb17_649c3fa5"/>
      <w:bookmarkStart w:id="62" w:name="_STATUTE_P__ce31c71e_91f4_4903_b795_9423"/>
      <w:bookmarkStart w:id="63" w:name="_PAR__8_58e43421_fcd0_497e_86c4_c9053422"/>
      <w:bookmarkStart w:id="64" w:name="_STATUTE_P__94bd5829_e7e7_4e44_88d5_7729"/>
      <w:bookmarkStart w:id="65" w:name="_LINE__16_052e7b0e_30df_4ed0_ac81_9323ef"/>
      <w:bookmarkStart w:id="66" w:name="_STATUTE_NUMBER__264ab1bf_1994_481f_a899"/>
      <w:bookmarkEnd w:id="61"/>
      <w:bookmarkEnd w:id="62"/>
      <w:bookmarkEnd w:id="59"/>
      <w:bookmarkEnd w:id="63"/>
      <w:bookmarkEnd w:id="64"/>
      <w:r>
        <w:rPr>
          <w:rFonts w:eastAsia="Arial" w:cs="Arial" w:ascii="Arial" w:hAnsi="Arial"/>
          <w:u w:val="single"/>
        </w:rPr>
        <w:t>B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fc87d915_2bc1_4cd4_ac2"/>
      <w:r>
        <w:rPr>
          <w:rFonts w:eastAsia="Arial" w:cs="Arial" w:ascii="Arial" w:hAnsi="Arial"/>
          <w:u w:val="single"/>
        </w:rPr>
        <w:t>Rubbish, trash or debris has observably accumulated on the property;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8_58e43421_fcd0_497e_86c4_c9053422"/>
      <w:bookmarkStart w:id="69" w:name="_STATUTE_P__94bd5829_e7e7_4e44_88d5_7729"/>
      <w:bookmarkStart w:id="70" w:name="_PAR__9_2dd3f568_99a6_44b2_8b1e_15d4d3ee"/>
      <w:bookmarkStart w:id="71" w:name="_STATUTE_P__9fc042bd_9805_4fdd_b8aa_5174"/>
      <w:bookmarkStart w:id="72" w:name="_LINE__17_1a7df4e1_1ee5_4b34_b52e_543e31"/>
      <w:bookmarkStart w:id="73" w:name="_STATUTE_NUMBER__3a4f68cf_1da7_4c8c_a18a"/>
      <w:bookmarkEnd w:id="68"/>
      <w:bookmarkEnd w:id="69"/>
      <w:bookmarkEnd w:id="67"/>
      <w:bookmarkEnd w:id="70"/>
      <w:bookmarkEnd w:id="71"/>
      <w:r>
        <w:rPr>
          <w:rFonts w:eastAsia="Arial" w:cs="Arial" w:ascii="Arial" w:hAnsi="Arial"/>
          <w:u w:val="single"/>
        </w:rPr>
        <w:t>C</w:t>
      </w:r>
      <w:bookmarkEnd w:id="73"/>
      <w:r>
        <w:rPr>
          <w:rFonts w:eastAsia="Arial" w:cs="Arial" w:ascii="Arial" w:hAnsi="Arial"/>
          <w:u w:val="single"/>
        </w:rPr>
        <w:t xml:space="preserve">.  </w:t>
      </w:r>
      <w:bookmarkStart w:id="74" w:name="_STATUTE_CONTENT__225899e8_e401_487e_95c"/>
      <w:r>
        <w:rPr>
          <w:rFonts w:eastAsia="Arial" w:cs="Arial" w:ascii="Arial" w:hAnsi="Arial"/>
          <w:u w:val="single"/>
        </w:rPr>
        <w:t>Furnishings and personal property are absent from the property;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9_2dd3f568_99a6_44b2_8b1e_15d4d3ee"/>
      <w:bookmarkStart w:id="76" w:name="_STATUTE_P__9fc042bd_9805_4fdd_b8aa_5174"/>
      <w:bookmarkStart w:id="77" w:name="_PAR__10_8032f0cd_2985_41fd_8481_c485bf1"/>
      <w:bookmarkStart w:id="78" w:name="_STATUTE_P__dd697d54_bd90_467e_88ec_1ace"/>
      <w:bookmarkStart w:id="79" w:name="_LINE__18_53004141_611b_432e_8026_02f0f8"/>
      <w:bookmarkStart w:id="80" w:name="_STATUTE_NUMBER__027be1c0_5303_483c_8556"/>
      <w:bookmarkEnd w:id="75"/>
      <w:bookmarkEnd w:id="76"/>
      <w:bookmarkEnd w:id="74"/>
      <w:bookmarkEnd w:id="77"/>
      <w:bookmarkEnd w:id="78"/>
      <w:r>
        <w:rPr>
          <w:rFonts w:eastAsia="Arial" w:cs="Arial" w:ascii="Arial" w:hAnsi="Arial"/>
          <w:u w:val="single"/>
        </w:rPr>
        <w:t>D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7d28c434_2002_4d0e_ab4"/>
      <w:r>
        <w:rPr>
          <w:rFonts w:eastAsia="Arial" w:cs="Arial" w:ascii="Arial" w:hAnsi="Arial"/>
          <w:u w:val="single"/>
        </w:rPr>
        <w:t>The property is deteriorating so as to constitute a threat to public health or safety;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10_8032f0cd_2985_41fd_8481_c485bf1"/>
      <w:bookmarkStart w:id="83" w:name="_STATUTE_P__dd697d54_bd90_467e_88ec_1ace"/>
      <w:bookmarkStart w:id="84" w:name="_PAR__11_dd8ab75b_795c_4a22_8263_7cd410f"/>
      <w:bookmarkStart w:id="85" w:name="_STATUTE_P__e7221467_c9e3_423f_8785_a866"/>
      <w:bookmarkStart w:id="86" w:name="_LINE__19_c31faee0_ddb6_4c49_bc8d_f7d1ed"/>
      <w:bookmarkStart w:id="87" w:name="_STATUTE_NUMBER__dc15c759_3aa6_4162_b52f"/>
      <w:bookmarkEnd w:id="82"/>
      <w:bookmarkEnd w:id="83"/>
      <w:bookmarkEnd w:id="81"/>
      <w:bookmarkEnd w:id="84"/>
      <w:bookmarkEnd w:id="85"/>
      <w:r>
        <w:rPr>
          <w:rFonts w:eastAsia="Arial" w:cs="Arial" w:ascii="Arial" w:hAnsi="Arial"/>
          <w:u w:val="single"/>
        </w:rPr>
        <w:t>E</w:t>
      </w:r>
      <w:bookmarkEnd w:id="87"/>
      <w:r>
        <w:rPr>
          <w:rFonts w:eastAsia="Arial" w:cs="Arial" w:ascii="Arial" w:hAnsi="Arial"/>
          <w:u w:val="single"/>
        </w:rPr>
        <w:t xml:space="preserve">.  </w:t>
      </w:r>
      <w:bookmarkStart w:id="88" w:name="_STATUTE_CONTENT__2c25f469_7f78_44ea_ac4"/>
      <w:r>
        <w:rPr>
          <w:rFonts w:eastAsia="Arial" w:cs="Arial" w:ascii="Arial" w:hAnsi="Arial"/>
          <w:u w:val="single"/>
        </w:rPr>
        <w:t xml:space="preserve">Reports of trespassers, vandalism or other illegal acts being committed on the </w:t>
      </w:r>
      <w:bookmarkStart w:id="89" w:name="_LINE__20_beba7ac1_8b9a_463b_9a53_f6282a"/>
      <w:bookmarkEnd w:id="86"/>
      <w:r>
        <w:rPr>
          <w:rFonts w:eastAsia="Arial" w:cs="Arial" w:ascii="Arial" w:hAnsi="Arial"/>
          <w:u w:val="single"/>
        </w:rPr>
        <w:t>property have been made to local law enforcement authorities;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1_dd8ab75b_795c_4a22_8263_7cd410f"/>
      <w:bookmarkStart w:id="91" w:name="_STATUTE_P__e7221467_c9e3_423f_8785_a866"/>
      <w:bookmarkStart w:id="92" w:name="_PAR__12_4f1a89b4_c0eb_4f88_a6fa_fdaba0d"/>
      <w:bookmarkStart w:id="93" w:name="_STATUTE_P__b3da2fe4_3f73_478f_90f6_4b3c"/>
      <w:bookmarkStart w:id="94" w:name="_LINE__21_74291745_9acb_486f_9e36_0211b2"/>
      <w:bookmarkStart w:id="95" w:name="_STATUTE_NUMBER__d2cf7669_8ed9_4ea1_b77f"/>
      <w:bookmarkEnd w:id="90"/>
      <w:bookmarkEnd w:id="91"/>
      <w:bookmarkEnd w:id="88"/>
      <w:bookmarkEnd w:id="92"/>
      <w:bookmarkEnd w:id="93"/>
      <w:r>
        <w:rPr>
          <w:rFonts w:eastAsia="Arial" w:cs="Arial" w:ascii="Arial" w:hAnsi="Arial"/>
          <w:u w:val="single"/>
        </w:rPr>
        <w:t>F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b1f76195_4089_4aae_80b"/>
      <w:r>
        <w:rPr>
          <w:rFonts w:eastAsia="Arial" w:cs="Arial" w:ascii="Arial" w:hAnsi="Arial"/>
          <w:u w:val="single"/>
        </w:rPr>
        <w:t xml:space="preserve">A code enforcement officer or other public official has made a determination or </w:t>
      </w:r>
      <w:bookmarkStart w:id="97" w:name="_LINE__22_d8cce909_770d_4756_9119_4faccc"/>
      <w:bookmarkEnd w:id="94"/>
      <w:r>
        <w:rPr>
          <w:rFonts w:eastAsia="Arial" w:cs="Arial" w:ascii="Arial" w:hAnsi="Arial"/>
          <w:u w:val="single"/>
        </w:rPr>
        <w:t>finding that the property is abandoned or unfit for occupancy; and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2_4f1a89b4_c0eb_4f88_a6fa_fdaba0d"/>
      <w:bookmarkStart w:id="99" w:name="_STATUTE_P__b3da2fe4_3f73_478f_90f6_4b3c"/>
      <w:bookmarkStart w:id="100" w:name="_PAR__13_b0f4c47a_03ef_44c4_afef_d7f36d7"/>
      <w:bookmarkStart w:id="101" w:name="_STATUTE_P__52c821fd_5c2b_427d_b528_597d"/>
      <w:bookmarkStart w:id="102" w:name="_LINE__23_eb9f71b8_1786_4060_a14f_459097"/>
      <w:bookmarkStart w:id="103" w:name="_STATUTE_NUMBER__fedc3121_0cc3_4715_856e"/>
      <w:bookmarkEnd w:id="98"/>
      <w:bookmarkEnd w:id="99"/>
      <w:bookmarkEnd w:id="96"/>
      <w:bookmarkEnd w:id="100"/>
      <w:bookmarkEnd w:id="101"/>
      <w:r>
        <w:rPr>
          <w:rFonts w:eastAsia="Arial" w:cs="Arial" w:ascii="Arial" w:hAnsi="Arial"/>
          <w:u w:val="single"/>
        </w:rPr>
        <w:t>G</w:t>
      </w:r>
      <w:bookmarkEnd w:id="103"/>
      <w:r>
        <w:rPr>
          <w:rFonts w:eastAsia="Arial" w:cs="Arial" w:ascii="Arial" w:hAnsi="Arial"/>
          <w:u w:val="single"/>
        </w:rPr>
        <w:t xml:space="preserve">.  </w:t>
      </w:r>
      <w:bookmarkStart w:id="104" w:name="_STATUTE_CONTENT__e0fd77e2_f783_4dfb_926"/>
      <w:r>
        <w:rPr>
          <w:rFonts w:eastAsia="Arial" w:cs="Arial" w:ascii="Arial" w:hAnsi="Arial"/>
          <w:u w:val="single"/>
        </w:rPr>
        <w:t>Other reasonable indicia of abandonment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STATUTE_SS__195ec02f_4552_46cb_b2d4_6a8"/>
      <w:bookmarkStart w:id="106" w:name="_PAR__13_b0f4c47a_03ef_44c4_afef_d7f36d7"/>
      <w:bookmarkStart w:id="107" w:name="_STATUTE_P__52c821fd_5c2b_427d_b528_597d"/>
      <w:bookmarkStart w:id="108" w:name="_STATUTE_SS__cf4bac11_bcc3_4c81_b5d8_642"/>
      <w:bookmarkStart w:id="109" w:name="_PAR__14_2da6eb1e_035a_4fcf_9913_4d61bec"/>
      <w:bookmarkStart w:id="110" w:name="_LINE__24_718a6b92_3cba_4141_b997_169e82"/>
      <w:bookmarkStart w:id="111" w:name="_STATUTE_NUMBER__0a5521e2_2675_43fb_a0a2"/>
      <w:bookmarkEnd w:id="105"/>
      <w:bookmarkEnd w:id="106"/>
      <w:bookmarkEnd w:id="107"/>
      <w:bookmarkEnd w:id="104"/>
      <w:bookmarkEnd w:id="108"/>
      <w:bookmarkEnd w:id="109"/>
      <w:r>
        <w:rPr>
          <w:rFonts w:eastAsia="Arial" w:cs="Arial" w:ascii="Arial" w:hAnsi="Arial"/>
          <w:b/>
          <w:u w:val="single"/>
        </w:rPr>
        <w:t>2</w:t>
      </w:r>
      <w:bookmarkEnd w:id="111"/>
      <w:r>
        <w:rPr>
          <w:rFonts w:eastAsia="Arial" w:cs="Arial" w:ascii="Arial" w:hAnsi="Arial"/>
          <w:b/>
          <w:u w:val="single"/>
        </w:rPr>
        <w:t xml:space="preserve">.  </w:t>
      </w:r>
      <w:bookmarkStart w:id="112" w:name="_STATUTE_HEADNOTE__6a493365_a0d8_45a8_b9"/>
      <w:r>
        <w:rPr>
          <w:rFonts w:eastAsia="Arial" w:cs="Arial" w:ascii="Arial" w:hAnsi="Arial"/>
          <w:b/>
          <w:u w:val="single"/>
        </w:rPr>
        <w:t>Court determination of abandonment; vacation of order.</w:t>
      </w:r>
      <w:r>
        <w:rPr>
          <w:rFonts w:eastAsia="Arial" w:cs="Arial" w:ascii="Arial" w:hAnsi="Arial"/>
          <w:u w:val="single"/>
        </w:rPr>
        <w:t xml:space="preserve">  </w:t>
      </w:r>
      <w:bookmarkStart w:id="113" w:name="_STATUTE_CONTENT__f64bb994_5452_4971_879"/>
      <w:bookmarkEnd w:id="112"/>
      <w:r>
        <w:rPr>
          <w:rFonts w:eastAsia="Arial" w:cs="Arial" w:ascii="Arial" w:hAnsi="Arial"/>
          <w:u w:val="single"/>
        </w:rPr>
        <w:t xml:space="preserve">The municipality may </w:t>
      </w:r>
      <w:bookmarkStart w:id="114" w:name="_LINE__25_b0f746f5_bdf0_4229_8a1d_d3360f"/>
      <w:bookmarkEnd w:id="110"/>
      <w:r>
        <w:rPr>
          <w:rFonts w:eastAsia="Arial" w:cs="Arial" w:ascii="Arial" w:hAnsi="Arial"/>
          <w:u w:val="single"/>
        </w:rPr>
        <w:t xml:space="preserve">at any time after at least 6 months have elapsed since the right of redemption expired file </w:t>
      </w:r>
      <w:bookmarkStart w:id="115" w:name="_LINE__26_7dc22c05_5f3b_4055_9a74_1fe2ab"/>
      <w:bookmarkEnd w:id="114"/>
      <w:r>
        <w:rPr>
          <w:rFonts w:eastAsia="Arial" w:cs="Arial" w:ascii="Arial" w:hAnsi="Arial"/>
          <w:u w:val="single"/>
        </w:rPr>
        <w:t xml:space="preserve">with the Superior Court in the county in which the property is located a motion to determine </w:t>
      </w:r>
      <w:bookmarkStart w:id="116" w:name="_LINE__27_4702d7c2_0b7d_432f_ad57_d5929e"/>
      <w:bookmarkEnd w:id="115"/>
      <w:r>
        <w:rPr>
          <w:rFonts w:eastAsia="Arial" w:cs="Arial" w:ascii="Arial" w:hAnsi="Arial"/>
          <w:u w:val="single"/>
        </w:rPr>
        <w:t>that the property has been abandoned.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4_2da6eb1e_035a_4fcf_9913_4d61bec"/>
      <w:bookmarkStart w:id="118" w:name="_PAR__15_bad76c55_83c2_4bcf_9cca_ed7e7e5"/>
      <w:bookmarkStart w:id="119" w:name="_STATUTE_P__ed8032c0_291d_4cb8_bfd5_2a93"/>
      <w:bookmarkStart w:id="120" w:name="_LINE__28_4a2bdbbf_5d5d_421a_b786_2d227c"/>
      <w:bookmarkStart w:id="121" w:name="_STATUTE_NUMBER__691836d8_1887_4c26_a6ea"/>
      <w:bookmarkEnd w:id="117"/>
      <w:bookmarkEnd w:id="113"/>
      <w:bookmarkEnd w:id="118"/>
      <w:bookmarkEnd w:id="119"/>
      <w:r>
        <w:rPr>
          <w:rFonts w:eastAsia="Arial" w:cs="Arial" w:ascii="Arial" w:hAnsi="Arial"/>
          <w:u w:val="single"/>
        </w:rPr>
        <w:t>A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092e159a_06c6_4e65_946"/>
      <w:r>
        <w:rPr>
          <w:rFonts w:eastAsia="Arial" w:cs="Arial" w:ascii="Arial" w:hAnsi="Arial"/>
          <w:u w:val="single"/>
        </w:rPr>
        <w:t xml:space="preserve">If the court finds by clear and convincing evidence, based on testimony or reliable </w:t>
      </w:r>
      <w:bookmarkStart w:id="123" w:name="_LINE__29_f9e79f66_4860_461b_b3b2_2c1206"/>
      <w:bookmarkEnd w:id="120"/>
      <w:r>
        <w:rPr>
          <w:rFonts w:eastAsia="Arial" w:cs="Arial" w:ascii="Arial" w:hAnsi="Arial"/>
          <w:u w:val="single"/>
        </w:rPr>
        <w:t xml:space="preserve">hearsay, including affidavits by neutral public officials, including the sheriff, and other </w:t>
      </w:r>
      <w:bookmarkStart w:id="124" w:name="_LINE__30_f4cbd4ec_d78f_46ac_8e9b_b3c377"/>
      <w:bookmarkEnd w:id="123"/>
      <w:r>
        <w:rPr>
          <w:rFonts w:eastAsia="Arial" w:cs="Arial" w:ascii="Arial" w:hAnsi="Arial"/>
          <w:u w:val="single"/>
        </w:rPr>
        <w:t xml:space="preserve">neutral nonparties, that the property has been abandoned, the court may issue an order </w:t>
      </w:r>
      <w:bookmarkStart w:id="125" w:name="_LINE__31_4a3a46c1_9a37_4894_ac1c_5a3d47"/>
      <w:bookmarkEnd w:id="124"/>
      <w:r>
        <w:rPr>
          <w:rFonts w:eastAsia="Arial" w:cs="Arial" w:ascii="Arial" w:hAnsi="Arial"/>
          <w:u w:val="single"/>
        </w:rPr>
        <w:t>granting the motion and determining that the property is abandoned.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5_bad76c55_83c2_4bcf_9cca_ed7e7e5"/>
      <w:bookmarkStart w:id="127" w:name="_STATUTE_P__ed8032c0_291d_4cb8_bfd5_2a93"/>
      <w:bookmarkStart w:id="128" w:name="_PAR__16_99a91445_4d1a_42fb_88c5_3305247"/>
      <w:bookmarkStart w:id="129" w:name="_STATUTE_P__9cacf2bd_6da2_4d7b_9ab0_ef87"/>
      <w:bookmarkStart w:id="130" w:name="_LINE__32_8f317ba9_c32d_4dff_9790_3bf9bd"/>
      <w:bookmarkStart w:id="131" w:name="_STATUTE_NUMBER__a23ba82b_2385_47d8_b863"/>
      <w:bookmarkEnd w:id="126"/>
      <w:bookmarkEnd w:id="127"/>
      <w:bookmarkEnd w:id="122"/>
      <w:bookmarkEnd w:id="128"/>
      <w:bookmarkEnd w:id="129"/>
      <w:r>
        <w:rPr>
          <w:rFonts w:eastAsia="Arial" w:cs="Arial" w:ascii="Arial" w:hAnsi="Arial"/>
          <w:u w:val="single"/>
        </w:rPr>
        <w:t>B</w:t>
      </w:r>
      <w:bookmarkEnd w:id="131"/>
      <w:r>
        <w:rPr>
          <w:rFonts w:eastAsia="Arial" w:cs="Arial" w:ascii="Arial" w:hAnsi="Arial"/>
          <w:u w:val="single"/>
        </w:rPr>
        <w:t xml:space="preserve">.  </w:t>
      </w:r>
      <w:bookmarkStart w:id="132" w:name="_STATUTE_CONTENT__09837b71_02d3_483c_90a"/>
      <w:r>
        <w:rPr>
          <w:rFonts w:eastAsia="Arial" w:cs="Arial" w:ascii="Arial" w:hAnsi="Arial"/>
          <w:u w:val="single"/>
        </w:rPr>
        <w:t xml:space="preserve">The court may not grant the motion if the former owner or a lawful occupant of the </w:t>
      </w:r>
      <w:bookmarkStart w:id="133" w:name="_LINE__33_1a53edb0_b723_46d4_8d9d_e9a2e5"/>
      <w:bookmarkEnd w:id="130"/>
      <w:r>
        <w:rPr>
          <w:rFonts w:eastAsia="Arial" w:cs="Arial" w:ascii="Arial" w:hAnsi="Arial"/>
          <w:u w:val="single"/>
        </w:rPr>
        <w:t>property appears and objects to the motion.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6_99a91445_4d1a_42fb_88c5_3305247"/>
      <w:bookmarkStart w:id="135" w:name="_STATUTE_P__9cacf2bd_6da2_4d7b_9ab0_ef87"/>
      <w:bookmarkStart w:id="136" w:name="_PAR__17_dc07c2c1_ee49_47cc_803f_6a80185"/>
      <w:bookmarkStart w:id="137" w:name="_STATUTE_P__97aafb8e_0465_4138_a5b7_3a35"/>
      <w:bookmarkStart w:id="138" w:name="_LINE__34_f7157950_c3b3_4e76_9ca0_f1317a"/>
      <w:bookmarkStart w:id="139" w:name="_STATUTE_NUMBER__8614b46f_d603_4e36_8cd3"/>
      <w:bookmarkEnd w:id="134"/>
      <w:bookmarkEnd w:id="135"/>
      <w:bookmarkEnd w:id="132"/>
      <w:bookmarkEnd w:id="136"/>
      <w:bookmarkEnd w:id="137"/>
      <w:r>
        <w:rPr>
          <w:rFonts w:eastAsia="Arial" w:cs="Arial" w:ascii="Arial" w:hAnsi="Arial"/>
          <w:u w:val="single"/>
        </w:rPr>
        <w:t>C</w:t>
      </w:r>
      <w:bookmarkEnd w:id="139"/>
      <w:r>
        <w:rPr>
          <w:rFonts w:eastAsia="Arial" w:cs="Arial" w:ascii="Arial" w:hAnsi="Arial"/>
          <w:u w:val="single"/>
        </w:rPr>
        <w:t xml:space="preserve">.  </w:t>
      </w:r>
      <w:bookmarkStart w:id="140" w:name="_STATUTE_CONTENT__dc635cc1_6ab5_462b_b29"/>
      <w:r>
        <w:rPr>
          <w:rFonts w:eastAsia="Arial" w:cs="Arial" w:ascii="Arial" w:hAnsi="Arial"/>
          <w:u w:val="single"/>
        </w:rPr>
        <w:t xml:space="preserve">The court shall vacate the order under paragraph A if the former owner or a lawful </w:t>
      </w:r>
      <w:bookmarkStart w:id="141" w:name="_LINE__35_dbceeb5b_fce0_4ed0_9d58_3ae1f3"/>
      <w:bookmarkEnd w:id="138"/>
      <w:r>
        <w:rPr>
          <w:rFonts w:eastAsia="Arial" w:cs="Arial" w:ascii="Arial" w:hAnsi="Arial"/>
          <w:u w:val="single"/>
        </w:rPr>
        <w:t xml:space="preserve">occupant of the property appears in the action and objects to the order prior to the entry </w:t>
      </w:r>
      <w:bookmarkStart w:id="142" w:name="_LINE__36_57eabccb_aedd_40b6_b1fe_3b6f8d"/>
      <w:bookmarkEnd w:id="141"/>
      <w:r>
        <w:rPr>
          <w:rFonts w:eastAsia="Arial" w:cs="Arial" w:ascii="Arial" w:hAnsi="Arial"/>
          <w:u w:val="single"/>
        </w:rPr>
        <w:t>of judgment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STATUTE_SS__cf4bac11_bcc3_4c81_b5d8_642"/>
      <w:bookmarkStart w:id="144" w:name="_PAR__17_dc07c2c1_ee49_47cc_803f_6a80185"/>
      <w:bookmarkStart w:id="145" w:name="_STATUTE_P__97aafb8e_0465_4138_a5b7_3a35"/>
      <w:bookmarkStart w:id="146" w:name="_STATUTE_SS__9c6e05ad_7902_4ccf_833a_bf4"/>
      <w:bookmarkStart w:id="147" w:name="_PAR__18_4adbacd0_2465_4b85_9219_f1cca90"/>
      <w:bookmarkStart w:id="148" w:name="_LINE__37_965e34f4_7337_459a_8186_e4c982"/>
      <w:bookmarkStart w:id="149" w:name="_STATUTE_NUMBER__4e76d487_4636_4db9_b71b"/>
      <w:bookmarkEnd w:id="143"/>
      <w:bookmarkEnd w:id="144"/>
      <w:bookmarkEnd w:id="145"/>
      <w:bookmarkEnd w:id="140"/>
      <w:bookmarkEnd w:id="146"/>
      <w:r>
        <w:rPr>
          <w:rFonts w:eastAsia="Arial" w:cs="Arial" w:ascii="Arial" w:hAnsi="Arial"/>
          <w:b/>
          <w:u w:val="single"/>
        </w:rPr>
        <w:t>3</w:t>
      </w:r>
      <w:bookmarkEnd w:id="149"/>
      <w:r>
        <w:rPr>
          <w:rFonts w:eastAsia="Arial" w:cs="Arial" w:ascii="Arial" w:hAnsi="Arial"/>
          <w:b/>
          <w:u w:val="single"/>
        </w:rPr>
        <w:t xml:space="preserve">.  </w:t>
      </w:r>
      <w:bookmarkStart w:id="150" w:name="_STATUTE_HEADNOTE__f8a904fa_6477_4e8e_8b"/>
      <w:r>
        <w:rPr>
          <w:rFonts w:eastAsia="Arial" w:cs="Arial" w:ascii="Arial" w:hAnsi="Arial"/>
          <w:b/>
          <w:u w:val="single"/>
        </w:rPr>
        <w:t>Tax liens for abandoned property recorded after September 1, 2021.</w:t>
      </w:r>
      <w:r>
        <w:rPr>
          <w:rFonts w:eastAsia="Arial" w:cs="Arial" w:ascii="Arial" w:hAnsi="Arial"/>
          <w:u w:val="single"/>
        </w:rPr>
        <w:t xml:space="preserve">  </w:t>
      </w:r>
      <w:bookmarkStart w:id="151" w:name="_STATUTE_CONTENT__a1dd54ae_1669_45e5_bdd"/>
      <w:bookmarkStart w:id="152" w:name="_LINE__38_03128e78_dbe1_4e32_aadf_ca90c5"/>
      <w:bookmarkEnd w:id="148"/>
      <w:bookmarkEnd w:id="150"/>
      <w:r>
        <w:rPr>
          <w:rFonts w:eastAsia="Arial" w:cs="Arial" w:ascii="Arial" w:hAnsi="Arial"/>
          <w:u w:val="single"/>
        </w:rPr>
        <w:t xml:space="preserve">Notwithstanding section 946-B, a person may not commence an action against the validity </w:t>
      </w:r>
      <w:bookmarkStart w:id="153" w:name="_LINE__39_0568da3a_9d73_4387_a66c_ae85cb"/>
      <w:bookmarkEnd w:id="152"/>
      <w:r>
        <w:rPr>
          <w:rFonts w:eastAsia="Arial" w:cs="Arial" w:ascii="Arial" w:hAnsi="Arial"/>
          <w:u w:val="single"/>
        </w:rPr>
        <w:t xml:space="preserve">of a governmental taking of real estate for nonpayment of property taxes upon the </w:t>
      </w:r>
      <w:bookmarkStart w:id="154" w:name="_LINE__40_190e2526_5b83_4847_8433_5820bd"/>
      <w:bookmarkEnd w:id="153"/>
      <w:r>
        <w:rPr>
          <w:rFonts w:eastAsia="Arial" w:cs="Arial" w:ascii="Arial" w:hAnsi="Arial"/>
          <w:u w:val="single"/>
        </w:rPr>
        <w:t xml:space="preserve">expiration of a 6-month period immediately following a judgment under subsection 2 that </w:t>
      </w:r>
      <w:bookmarkStart w:id="155" w:name="_PAGE__2_c38de00a_4d08_4acd_8cc4_55e2b67"/>
      <w:bookmarkStart w:id="156" w:name="_PAR__1_899c6dd6_88ca_431a_8850_68dff86f"/>
      <w:bookmarkStart w:id="157" w:name="_LINE__1_239bd1bc_d7c2_4302_90c5_bc782d2"/>
      <w:bookmarkStart w:id="158" w:name="_PAGE_SPLIT__c530e983_0a76_406e_81ee_907"/>
      <w:bookmarkEnd w:id="2"/>
      <w:bookmarkEnd w:id="147"/>
      <w:bookmarkEnd w:id="154"/>
      <w:r>
        <w:rPr>
          <w:rFonts w:eastAsia="Arial" w:cs="Arial" w:ascii="Arial" w:hAnsi="Arial"/>
          <w:u w:val="single"/>
        </w:rPr>
        <w:t>t</w:t>
      </w:r>
      <w:bookmarkEnd w:id="158"/>
      <w:r>
        <w:rPr>
          <w:rFonts w:eastAsia="Arial" w:cs="Arial" w:ascii="Arial" w:hAnsi="Arial"/>
          <w:u w:val="single"/>
        </w:rPr>
        <w:t xml:space="preserve">he property is abandoned.  This subsection applies to a tax lien recorded after September </w:t>
      </w:r>
      <w:bookmarkStart w:id="159" w:name="_LINE__2_a03cc349_ea0a_48d2_951d_b161355"/>
      <w:bookmarkEnd w:id="157"/>
      <w:r>
        <w:rPr>
          <w:rFonts w:eastAsia="Arial" w:cs="Arial" w:ascii="Arial" w:hAnsi="Arial"/>
          <w:u w:val="single"/>
        </w:rPr>
        <w:t>1, 2021.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BILL_SECTION__79168ce2_3ac8_4402_a65d_4"/>
      <w:bookmarkStart w:id="161" w:name="_PROCESSED_CHANGE__66ed00c8_7a62_4ce9_90"/>
      <w:bookmarkStart w:id="162" w:name="_STATUTE_S__1b9acd58_ae68_4ca5_94c9_e213"/>
      <w:bookmarkStart w:id="163" w:name="_STATUTE_SS__9c6e05ad_7902_4ccf_833a_bf4"/>
      <w:bookmarkStart w:id="164" w:name="_PAR__2_5cc022cc_1f02_4cef_92ee_98eecdac"/>
      <w:bookmarkStart w:id="165" w:name="_BILL_SECTION_UNALLOCATED__acc54156_60fb"/>
      <w:bookmarkStart w:id="166" w:name="_LINE__3_7368cf21_78aa_485b_9ff7_3cfd0ca"/>
      <w:bookmarkEnd w:id="160"/>
      <w:bookmarkEnd w:id="161"/>
      <w:bookmarkEnd w:id="162"/>
      <w:bookmarkEnd w:id="163"/>
      <w:bookmarkEnd w:id="151"/>
      <w:bookmarkEnd w:id="156"/>
      <w:bookmarkEnd w:id="164"/>
      <w:bookmarkEnd w:id="165"/>
      <w:r>
        <w:rPr>
          <w:rFonts w:eastAsia="Arial" w:cs="Arial" w:ascii="Arial" w:hAnsi="Arial"/>
          <w:b/>
          <w:sz w:val="24"/>
        </w:rPr>
        <w:t xml:space="preserve">Sec. </w:t>
      </w:r>
      <w:bookmarkStart w:id="167" w:name="_BILL_SECTION_NUMBER__c81217d3_dd6f_471c"/>
      <w:r>
        <w:rPr>
          <w:rFonts w:eastAsia="Arial" w:cs="Arial" w:ascii="Arial" w:hAnsi="Arial"/>
          <w:b/>
          <w:sz w:val="24"/>
        </w:rPr>
        <w:t>3</w:t>
      </w:r>
      <w:bookmarkEnd w:id="167"/>
      <w:r>
        <w:rPr>
          <w:rFonts w:eastAsia="Arial" w:cs="Arial" w:ascii="Arial" w:hAnsi="Arial"/>
          <w:b/>
          <w:sz w:val="24"/>
          <w:szCs w:val="24"/>
        </w:rPr>
        <w:t>.  Program to purchase renovated housing.</w:t>
      </w:r>
      <w:r>
        <w:rPr>
          <w:rFonts w:eastAsia="Arial" w:cs="Arial" w:ascii="Arial" w:hAnsi="Arial"/>
        </w:rPr>
        <w:t xml:space="preserve">  In order to increase the </w:t>
      </w:r>
      <w:bookmarkStart w:id="168" w:name="_LINE__4_fa066b5e_4b17_4717_afb7_edd4ba8"/>
      <w:bookmarkEnd w:id="166"/>
      <w:r>
        <w:rPr>
          <w:rFonts w:eastAsia="Arial" w:cs="Arial" w:ascii="Arial" w:hAnsi="Arial"/>
        </w:rPr>
        <w:t xml:space="preserve">available stock of affordable housing, the Maine State Housing Authority shall develop a </w:t>
      </w:r>
      <w:bookmarkStart w:id="169" w:name="_LINE__5_51e177af_9087_44cb_aa77_025a0bf"/>
      <w:bookmarkEnd w:id="168"/>
      <w:r>
        <w:rPr>
          <w:rFonts w:eastAsia="Arial" w:cs="Arial" w:ascii="Arial" w:hAnsi="Arial"/>
        </w:rPr>
        <w:t xml:space="preserve">program authorizing the purchase by the Maine State Housing Authority of renovated </w:t>
      </w:r>
      <w:bookmarkStart w:id="170" w:name="_LINE__6_76eed93b_f5cb_457d_8b49_1a9f152"/>
      <w:bookmarkEnd w:id="169"/>
      <w:r>
        <w:rPr>
          <w:rFonts w:eastAsia="Arial" w:cs="Arial" w:ascii="Arial" w:hAnsi="Arial"/>
        </w:rPr>
        <w:t xml:space="preserve">single-family and multifamily housing that was acquired by municipalities through the </w:t>
      </w:r>
      <w:bookmarkStart w:id="171" w:name="_LINE__7_71dfa1f2_b273_4f77_b3de_c6255c6"/>
      <w:bookmarkEnd w:id="170"/>
      <w:r>
        <w:rPr>
          <w:rFonts w:eastAsia="Arial" w:cs="Arial" w:ascii="Arial" w:hAnsi="Arial"/>
        </w:rPr>
        <w:t xml:space="preserve">foreclosure of property tax liens.  The Maine State Housing Authority shall make such </w:t>
      </w:r>
      <w:bookmarkStart w:id="172" w:name="_LINE__8_07104ef8_48e2_4fd6_ab3c_cd90fd1"/>
      <w:bookmarkEnd w:id="171"/>
      <w:r>
        <w:rPr>
          <w:rFonts w:eastAsia="Arial" w:cs="Arial" w:ascii="Arial" w:hAnsi="Arial"/>
        </w:rPr>
        <w:t>housing available for rent or for sale to first-time home buyers.</w:t>
      </w:r>
      <w:bookmarkEnd w:id="1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3" w:name="_DOC_BODY_CONTENT__614734fa_49f1_4feb_b2"/>
      <w:bookmarkStart w:id="174" w:name="_PAR__2_5cc022cc_1f02_4cef_92ee_98eecdac"/>
      <w:bookmarkStart w:id="175" w:name="_BILL_SECTION_UNALLOCATED__acc54156_60fb"/>
      <w:bookmarkStart w:id="176" w:name="_SUMMARY__b90b9785_4a16_4e58_8071_b980d7"/>
      <w:bookmarkStart w:id="177" w:name="_PAR__3_c97d0536_61b1_4838_872d_b9413e32"/>
      <w:bookmarkStart w:id="178" w:name="_LINE__9_355dac07_c424_42eb_9153_c063a44"/>
      <w:bookmarkEnd w:id="173"/>
      <w:bookmarkEnd w:id="174"/>
      <w:bookmarkEnd w:id="175"/>
      <w:bookmarkEnd w:id="177"/>
      <w:r>
        <w:rPr>
          <w:rFonts w:eastAsia="Arial" w:cs="Arial" w:ascii="Arial" w:hAnsi="Arial"/>
          <w:b/>
          <w:sz w:val="24"/>
        </w:rPr>
        <w:t>SUMMARY</w:t>
      </w:r>
      <w:bookmarkEnd w:id="1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9" w:name="_PAR__3_c97d0536_61b1_4838_872d_b9413e32"/>
      <w:bookmarkStart w:id="180" w:name="_PAR__4_40c57879_ac17_45ed_bcf5_2f4d1e5e"/>
      <w:bookmarkStart w:id="181" w:name="_LINE__10_747ea5e5_915d_4dbd_8cde_695966"/>
      <w:bookmarkEnd w:id="179"/>
      <w:r>
        <w:rPr>
          <w:rFonts w:eastAsia="Arial" w:cs="Arial" w:ascii="Arial" w:hAnsi="Arial"/>
        </w:rPr>
        <w:t xml:space="preserve">The purpose of this bill is to make available more affordable housing by allowing the </w:t>
      </w:r>
      <w:bookmarkStart w:id="182" w:name="_LINE__11_58a0466c_17b4_46d3_bb71_8abcb7"/>
      <w:bookmarkEnd w:id="181"/>
      <w:r>
        <w:rPr>
          <w:rFonts w:eastAsia="Arial" w:cs="Arial" w:ascii="Arial" w:hAnsi="Arial"/>
        </w:rPr>
        <w:t xml:space="preserve">clearing of title of tax-acquired abandoned property within a year of the acquisition rather </w:t>
      </w:r>
      <w:bookmarkStart w:id="183" w:name="_LINE__12_6ee322f8_1cb9_4648_8b9e_61e98e"/>
      <w:bookmarkEnd w:id="182"/>
      <w:r>
        <w:rPr>
          <w:rFonts w:eastAsia="Arial" w:cs="Arial" w:ascii="Arial" w:hAnsi="Arial"/>
        </w:rPr>
        <w:t xml:space="preserve">than the existing wait of 5 years.  This bill also directs the Maine State Housing Authority </w:t>
      </w:r>
      <w:bookmarkStart w:id="184" w:name="_LINE__13_7fb9c4a3_a4aa_4829_b953_c79869"/>
      <w:bookmarkEnd w:id="183"/>
      <w:r>
        <w:rPr>
          <w:rFonts w:eastAsia="Arial" w:cs="Arial" w:ascii="Arial" w:hAnsi="Arial"/>
        </w:rPr>
        <w:t xml:space="preserve">to develop a program to purchase tax-acquired properties that have been renovated and </w:t>
      </w:r>
      <w:bookmarkStart w:id="185" w:name="_LINE__14_5749ae8f_33de_41e3_be06_96447a"/>
      <w:bookmarkEnd w:id="184"/>
      <w:r>
        <w:rPr>
          <w:rFonts w:eastAsia="Arial" w:cs="Arial" w:ascii="Arial" w:hAnsi="Arial"/>
        </w:rPr>
        <w:t>make them available for rent or for sale to first-time home buyers.</w:t>
      </w:r>
      <w:bookmarkEnd w:id="0"/>
      <w:bookmarkEnd w:id="1"/>
      <w:bookmarkEnd w:id="155"/>
      <w:bookmarkEnd w:id="176"/>
      <w:bookmarkEnd w:id="180"/>
      <w:bookmarkEnd w:id="1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1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courage the Renovation of Available Housing Stoc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07</ItemId>
    <LRId>67414</LRId>
    <LRNumber>141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courage the Renovation of Available Housing Stock</LRTitle>
    <ItemTitle>An Act To Encourage the Renovation of Available Housing Stock</ItemTitle>
    <ShortTitle1>ENCOURAGE THE RENOVATION OF</ShortTitle1>
    <ShortTitle2>AVAILABLE HOUSING STOCK</ShortTitle2>
    <SponsorFirstName>Victoria</SponsorFirstName>
    <SponsorLastName>Morales</SponsorLastName>
    <SponsorChamberPrefix>Rep.</SponsorChamberPrefix>
    <SponsorFrom>South Portland</SponsorFrom>
    <DraftingCycleCount>1</DraftingCycleCount>
    <LatestDraftingActionId>124</LatestDraftingActionId>
    <LatestDraftingActionDate>2021-03-12T16:33:35</LatestDraftingActionDate>
    <LatestDrafterName>mreinsch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F69AD" w:rsidRDefault="00EF69AD" w:rsidP="00EF69AD"&amp;gt;&amp;lt;w:pPr&amp;gt;&amp;lt;w:ind w:left="360" /&amp;gt;&amp;lt;/w:pPr&amp;gt;&amp;lt;w:bookmarkStart w:id="0" w:name="_ENACTING_CLAUSE__683bda73_4aa4_4503_8b3" /&amp;gt;&amp;lt;w:bookmarkStart w:id="1" w:name="_DOC_BODY__4f0c939c_376e_49fb_8425_8a147" /&amp;gt;&amp;lt;w:bookmarkStart w:id="2" w:name="_DOC_BODY_CONTAINER__fbbc1333_249d_42e5_" /&amp;gt;&amp;lt;w:bookmarkStart w:id="3" w:name="_PAGE__1_292ab6eb_b895_4207_906e_cbee79c" /&amp;gt;&amp;lt;w:bookmarkStart w:id="4" w:name="_PAR__1_08e25b30_905f_4f7f_a4cf_e6be9a9e" /&amp;gt;&amp;lt;w:bookmarkStart w:id="5" w:name="_LINE__1_96093ddf_fec7_436e_a77f_e241b1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F69AD" w:rsidRDefault="00EF69AD" w:rsidP="00EF69AD"&amp;gt;&amp;lt;w:pPr&amp;gt;&amp;lt;w:ind w:left="360" w:firstLine="360" /&amp;gt;&amp;lt;/w:pPr&amp;gt;&amp;lt;w:bookmarkStart w:id="6" w:name="_BILL_SECTION_HEADER__fefd8371_a507_49f5" /&amp;gt;&amp;lt;w:bookmarkStart w:id="7" w:name="_BILL_SECTION__8647322c_7a53_4e25_b824_e" /&amp;gt;&amp;lt;w:bookmarkStart w:id="8" w:name="_DOC_BODY_CONTENT__614734fa_49f1_4feb_b2" /&amp;gt;&amp;lt;w:bookmarkStart w:id="9" w:name="_PAR__2_d6a9e557_ba78_45b8_a646_cd9285c6" /&amp;gt;&amp;lt;w:bookmarkStart w:id="10" w:name="_LINE__2_bf71a38a_e10e_4df9_a587_735dcf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3d33af3_953d_4f0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946-B, sub-§1,&amp;lt;/w:t&amp;gt;&amp;lt;/w:r&amp;gt;&amp;lt;w:r&amp;gt;&amp;lt;w:t xml:space="preserve"&amp;gt; as enacted by PL 2013, c. 521, Pt. D, §2, is &amp;lt;/w:t&amp;gt;&amp;lt;/w:r&amp;gt;&amp;lt;w:bookmarkStart w:id="12" w:name="_LINE__3_7c29d93d_5d05_466c_abcd_f3daba9" /&amp;gt;&amp;lt;w:bookmarkEnd w:id="10" /&amp;gt;&amp;lt;w:r&amp;gt;&amp;lt;w:t&amp;gt;amended to read:&amp;lt;/w:t&amp;gt;&amp;lt;/w:r&amp;gt;&amp;lt;w:bookmarkEnd w:id="12" /&amp;gt;&amp;lt;/w:p&amp;gt;&amp;lt;w:p w:rsidR="00EF69AD" w:rsidRDefault="00EF69AD" w:rsidP="00EF69AD"&amp;gt;&amp;lt;w:pPr&amp;gt;&amp;lt;w:ind w:left="360" w:firstLine="360" /&amp;gt;&amp;lt;/w:pPr&amp;gt;&amp;lt;w:bookmarkStart w:id="13" w:name="_STATUTE_NUMBER__91e69273_d49e_4862_b664" /&amp;gt;&amp;lt;w:bookmarkStart w:id="14" w:name="_STATUTE_SS__aa0055f8_5b28_4c65_acda_76b" /&amp;gt;&amp;lt;w:bookmarkStart w:id="15" w:name="_PAR__3_605db2bc_7b40_4824_8ef2_d9703a29" /&amp;gt;&amp;lt;w:bookmarkStart w:id="16" w:name="_LINE__4_6b587dd2_f9ec_4396_8e08_473644d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e7294b4_1bff_4362_88" /&amp;gt;&amp;lt;w:r&amp;gt;&amp;lt;w:rPr&amp;gt;&amp;lt;w:b /&amp;gt;&amp;lt;/w:rPr&amp;gt;&amp;lt;w:t&amp;gt;Tax liens recorded after October 13, 2014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a402023_8685_48b6_988" /&amp;gt;&amp;lt;w:bookmarkStart w:id="19" w:name="_PROCESSED_CHANGE__2c95389f_3766_46c1_87" /&amp;gt;&amp;lt;w:del w:id="20" w:author="BPS" w:date="2021-02-05T13:31:00Z"&amp;gt;&amp;lt;w:r w:rsidDel="003F161A"&amp;gt;&amp;lt;w:delText&amp;gt;A&amp;lt;/w:delText&amp;gt;&amp;lt;/w:r&amp;gt;&amp;lt;/w:del&amp;gt;&amp;lt;w:bookmarkEnd w:id="19" /&amp;gt;&amp;lt;w:r&amp;gt;&amp;lt;w:t xml:space="preserve"&amp;gt; &amp;lt;/w:t&amp;gt;&amp;lt;/w:r&amp;gt;&amp;lt;w:bookmarkStart w:id="21" w:name="_PROCESSED_CHANGE__09982ab8_a8d1_4339_a0" /&amp;gt;&amp;lt;w:ins w:id="22" w:author="BPS" w:date="2021-02-05T13:31:00Z"&amp;gt;&amp;lt;w:r w:rsidRPr="003F161A"&amp;gt;&amp;lt;w:t xml:space="preserve"&amp;gt;Except as provided in section &amp;lt;/w:t&amp;gt;&amp;lt;/w:r&amp;gt;&amp;lt;w:bookmarkStart w:id="23" w:name="_LINE__5_6602f0b1_d461_45f5_aade_7a7ddfa" /&amp;gt;&amp;lt;w:bookmarkEnd w:id="16" /&amp;gt;&amp;lt;w:r w:rsidRPr="003F161A"&amp;gt;&amp;lt;w:t&amp;gt;946&amp;lt;/w:t&amp;gt;&amp;lt;/w:r&amp;gt;&amp;lt;/w:ins&amp;gt;&amp;lt;w:ins w:id="24" w:author="BPS" w:date="2021-02-05T13:32:00Z"&amp;gt;&amp;lt;w:r&amp;gt;&amp;lt;w:noBreakHyphen /&amp;gt;&amp;lt;/w:r&amp;gt;&amp;lt;/w:ins&amp;gt;&amp;lt;w:ins w:id="25" w:author="BPS" w:date="2021-02-05T13:31:00Z"&amp;gt;&amp;lt;w:r w:rsidRPr="003F161A"&amp;gt;&amp;lt;w:t&amp;gt;C, a&amp;lt;/w:t&amp;gt;&amp;lt;/w:r&amp;gt;&amp;lt;/w:ins&amp;gt;&amp;lt;w:r w:rsidRPr="003F161A"&amp;gt;&amp;lt;w:t xml:space="preserve"&amp;gt; &amp;lt;/w:t&amp;gt;&amp;lt;/w:r&amp;gt;&amp;lt;w:bookmarkEnd w:id="21" /&amp;gt;&amp;lt;w:r&amp;gt;&amp;lt;w:t xml:space="preserve"&amp;gt;person may not commence an action against the validity of a governmental taking &amp;lt;/w:t&amp;gt;&amp;lt;/w:r&amp;gt;&amp;lt;w:bookmarkStart w:id="26" w:name="_LINE__6_028f1a5f_dd82_49a9_a956_e4c23da" /&amp;gt;&amp;lt;w:bookmarkEnd w:id="23" /&amp;gt;&amp;lt;w:r&amp;gt;&amp;lt;w:t xml:space="preserve"&amp;gt;of real estate for nonpayment of property taxes upon the expiration of a 5-year period &amp;lt;/w:t&amp;gt;&amp;lt;/w:r&amp;gt;&amp;lt;w:bookmarkStart w:id="27" w:name="_LINE__7_687bf1ef_e8c6_43b1_bc57_c0c680f" /&amp;gt;&amp;lt;w:bookmarkEnd w:id="26" /&amp;gt;&amp;lt;w:r&amp;gt;&amp;lt;w:t xml:space="preserve"&amp;gt;immediately following the expiration of the period of redemption.  This subsection applies &amp;lt;/w:t&amp;gt;&amp;lt;/w:r&amp;gt;&amp;lt;w:bookmarkStart w:id="28" w:name="_LINE__8_5324cb0c_cd8b_406c_83b6_4eaa365" /&amp;gt;&amp;lt;w:bookmarkEnd w:id="27" /&amp;gt;&amp;lt;w:r&amp;gt;&amp;lt;w:t&amp;gt;to a tax lien recorded after October 13, 2014.&amp;lt;/w:t&amp;gt;&amp;lt;/w:r&amp;gt;&amp;lt;w:bookmarkEnd w:id="18" /&amp;gt;&amp;lt;w:bookmarkEnd w:id="28" /&amp;gt;&amp;lt;/w:p&amp;gt;&amp;lt;w:p w:rsidR="00EF69AD" w:rsidRDefault="00EF69AD" w:rsidP="00EF69AD"&amp;gt;&amp;lt;w:pPr&amp;gt;&amp;lt;w:ind w:left="360" w:firstLine="360" /&amp;gt;&amp;lt;/w:pPr&amp;gt;&amp;lt;w:bookmarkStart w:id="29" w:name="_BILL_SECTION_HEADER__8cc68040_ebaa_4972" /&amp;gt;&amp;lt;w:bookmarkStart w:id="30" w:name="_BILL_SECTION__79168ce2_3ac8_4402_a65d_4" /&amp;gt;&amp;lt;w:bookmarkStart w:id="31" w:name="_PAR__4_71cd20c5_5102_4bed_b7a1_c62f8986" /&amp;gt;&amp;lt;w:bookmarkStart w:id="32" w:name="_LINE__9_256389d4_d6ae_4cb6_a140_193db0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3" w:name="_BILL_SECTION_NUMBER__1b7921a7_cd7b_42dd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36 MRSA §946-C&amp;lt;/w:t&amp;gt;&amp;lt;/w:r&amp;gt;&amp;lt;w:r&amp;gt;&amp;lt;w:t xml:space="preserve"&amp;gt; is enacted to read:&amp;lt;/w:t&amp;gt;&amp;lt;/w:r&amp;gt;&amp;lt;w:bookmarkEnd w:id="32" /&amp;gt;&amp;lt;/w:p&amp;gt;&amp;lt;w:p w:rsidR="00EF69AD" w:rsidRDefault="00EF69AD" w:rsidP="00EF69AD"&amp;gt;&amp;lt;w:pPr&amp;gt;&amp;lt;w:ind w:left="1080" w:hanging="720" /&amp;gt;&amp;lt;w:rPr&amp;gt;&amp;lt;w:ins w:id="34" w:author="BPS" w:date="2021-02-05T13:41:00Z" /&amp;gt;&amp;lt;/w:rPr&amp;gt;&amp;lt;/w:pPr&amp;gt;&amp;lt;w:bookmarkStart w:id="35" w:name="_STATUTE_S__1b9acd58_ae68_4ca5_94c9_e213" /&amp;gt;&amp;lt;w:bookmarkStart w:id="36" w:name="_PAR__5_e1f52453_6276_4592_8c28_cb8f4429" /&amp;gt;&amp;lt;w:bookmarkStart w:id="37" w:name="_LINE__10_f13861ce_0a5a_4939_a311_f3f27b" /&amp;gt;&amp;lt;w:bookmarkStart w:id="38" w:name="_PROCESSED_CHANGE__66ed00c8_7a62_4ce9_90" /&amp;gt;&amp;lt;w:bookmarkEnd w:id="29" /&amp;gt;&amp;lt;w:bookmarkEnd w:id="31" /&amp;gt;&amp;lt;w:ins w:id="39" w:author="BPS" w:date="2021-02-05T13:41:00Z"&amp;gt;&amp;lt;w:r&amp;gt;&amp;lt;w:rPr&amp;gt;&amp;lt;w:b /&amp;gt;&amp;lt;/w:rPr&amp;gt;&amp;lt;w:t&amp;gt;§&amp;lt;/w:t&amp;gt;&amp;lt;/w:r&amp;gt;&amp;lt;w:bookmarkStart w:id="40" w:name="_STATUTE_NUMBER__3bd96d63_a2a3_4490_98d3" /&amp;gt;&amp;lt;w:r&amp;gt;&amp;lt;w:rPr&amp;gt;&amp;lt;w:b /&amp;gt;&amp;lt;/w:rPr&amp;gt;&amp;lt;w:t&amp;gt;946-C&amp;lt;/w:t&amp;gt;&amp;lt;/w:r&amp;gt;&amp;lt;w:bookmarkEnd w:id="40" /&amp;gt;&amp;lt;w:r&amp;gt;&amp;lt;w:rPr&amp;gt;&amp;lt;w:b /&amp;gt;&amp;lt;/w:rPr&amp;gt;&amp;lt;w:t xml:space="preserve"&amp;gt;.  &amp;lt;/w:t&amp;gt;&amp;lt;/w:r&amp;gt;&amp;lt;w:bookmarkStart w:id="41" w:name="_STATUTE_HEADNOTE__d94b0288_9f6e_4ca8_a3" /&amp;gt;&amp;lt;w:r&amp;gt;&amp;lt;w:rPr&amp;gt;&amp;lt;w:b /&amp;gt;&amp;lt;/w:rPr&amp;gt;&amp;lt;w:t&amp;gt;Abandoned tax-acquired property&amp;lt;/w:t&amp;gt;&amp;lt;/w:r&amp;gt;&amp;lt;w:bookmarkEnd w:id="37" /&amp;gt;&amp;lt;w:bookmarkEnd w:id="41" /&amp;gt;&amp;lt;/w:ins&amp;gt;&amp;lt;/w:p&amp;gt;&amp;lt;w:p w:rsidR="00EF69AD" w:rsidRPr="00732DD0" w:rsidRDefault="00EF69AD" w:rsidP="00EF69AD"&amp;gt;&amp;lt;w:pPr&amp;gt;&amp;lt;w:ind w:left="360" w:firstLine="360" /&amp;gt;&amp;lt;w:rPr&amp;gt;&amp;lt;w:ins w:id="42" w:author="BPS" w:date="2021-02-05T13:41:00Z" /&amp;gt;&amp;lt;/w:rPr&amp;gt;&amp;lt;/w:pPr&amp;gt;&amp;lt;w:bookmarkStart w:id="43" w:name="_STATUTE_NUMBER__b92cdfb2_17a0_4393_afdf" /&amp;gt;&amp;lt;w:bookmarkStart w:id="44" w:name="_STATUTE_SS__195ec02f_4552_46cb_b2d4_6a8" /&amp;gt;&amp;lt;w:bookmarkStart w:id="45" w:name="_PAR__6_f5523646_4534_4bd5_9a44_5a89e91c" /&amp;gt;&amp;lt;w:bookmarkStart w:id="46" w:name="_LINE__11_7d651096_cc2c_4d22_9e99_3ac6f9" /&amp;gt;&amp;lt;w:bookmarkEnd w:id="36" /&amp;gt;&amp;lt;w:ins w:id="47" w:author="BPS" w:date="2021-02-05T13:41:00Z"&amp;gt;&amp;lt;w:r w:rsidRPr="00732DD0"&amp;gt;&amp;lt;w:rPr&amp;gt;&amp;lt;w:b /&amp;gt;&amp;lt;/w:rPr&amp;gt;&amp;lt;w:t&amp;gt;1&amp;lt;/w:t&amp;gt;&amp;lt;/w:r&amp;gt;&amp;lt;w:bookmarkEnd w:id="43" /&amp;gt;&amp;lt;w:r w:rsidRPr="00732DD0"&amp;gt;&amp;lt;w:rPr&amp;gt;&amp;lt;w:b /&amp;gt;&amp;lt;/w:rPr&amp;gt;&amp;lt;w:t xml:space="preserve"&amp;gt;.  &amp;lt;/w:t&amp;gt;&amp;lt;/w:r&amp;gt;&amp;lt;w:bookmarkStart w:id="48" w:name="_STATUTE_HEADNOTE__4444d107_ba1a_4c3a_ab" /&amp;gt;&amp;lt;w:r w:rsidRPr="00732DD0"&amp;gt;&amp;lt;w:rPr&amp;gt;&amp;lt;w:b /&amp;gt;&amp;lt;/w:rPr&amp;gt;&amp;lt;w:t&amp;gt;Evidence of abandonment.&amp;lt;/w:t&amp;gt;&amp;lt;/w:r&amp;gt;&amp;lt;w:r w:rsidRPr="00732DD0"&amp;gt;&amp;lt;w:t xml:space="preserve"&amp;gt;  &amp;lt;/w:t&amp;gt;&amp;lt;/w:r&amp;gt;&amp;lt;w:bookmarkStart w:id="49" w:name="_STATUTE_CONTENT__ad1c5147_bab9_4559_a6d" /&amp;gt;&amp;lt;w:bookmarkEnd w:id="48" /&amp;gt;&amp;lt;w:r w:rsidRPr="00732DD0"&amp;gt;&amp;lt;w:t xml:space="preserve"&amp;gt;For the purposes of this section, evidence of &amp;lt;/w:t&amp;gt;&amp;lt;/w:r&amp;gt;&amp;lt;w:bookmarkStart w:id="50" w:name="_LINE__12_02aefebe_b0f8_439d_89a6_37b5b6" /&amp;gt;&amp;lt;w:bookmarkEnd w:id="46" /&amp;gt;&amp;lt;w:r w:rsidRPr="00732DD0"&amp;gt;&amp;lt;w:t xml:space="preserve"&amp;gt;abandonment showing that the property taken for nonpayment of property taxes is vacant &amp;lt;/w:t&amp;gt;&amp;lt;/w:r&amp;gt;&amp;lt;w:bookmarkStart w:id="51" w:name="_LINE__13_47718e3a_c479_40dc_9c3a_b7ccbd" /&amp;gt;&amp;lt;w:bookmarkEnd w:id="50" /&amp;gt;&amp;lt;w:r w:rsidRPr="00732DD0"&amp;gt;&amp;lt;w:t&amp;gt;and the occupant has no intent to return may include, but is not limited to, the following:&amp;lt;/w:t&amp;gt;&amp;lt;/w:r&amp;gt;&amp;lt;w:bookmarkEnd w:id="51" /&amp;gt;&amp;lt;/w:ins&amp;gt;&amp;lt;/w:p&amp;gt;&amp;lt;w:p w:rsidR="00EF69AD" w:rsidRPr="00732DD0" w:rsidRDefault="00EF69AD" w:rsidP="00EF69AD"&amp;gt;&amp;lt;w:pPr&amp;gt;&amp;lt;w:ind w:left="720" /&amp;gt;&amp;lt;w:rPr&amp;gt;&amp;lt;w:ins w:id="52" w:author="BPS" w:date="2021-02-05T13:41:00Z" /&amp;gt;&amp;lt;/w:rPr&amp;gt;&amp;lt;/w:pPr&amp;gt;&amp;lt;w:bookmarkStart w:id="53" w:name="_STATUTE_NUMBER__bd8ca85d_4fa9_4c7a_89ea" /&amp;gt;&amp;lt;w:bookmarkStart w:id="54" w:name="_STATUTE_P__ce31c71e_91f4_4903_b795_9423" /&amp;gt;&amp;lt;w:bookmarkStart w:id="55" w:name="_PAR__7_c9ad82b3_0385_4903_bb17_649c3fa5" /&amp;gt;&amp;lt;w:bookmarkStart w:id="56" w:name="_LINE__14_69242f74_28a6_48f6_8f5d_0c8f0d" /&amp;gt;&amp;lt;w:bookmarkEnd w:id="45" /&amp;gt;&amp;lt;w:bookmarkEnd w:id="49" /&amp;gt;&amp;lt;w:ins w:id="57" w:author="BPS" w:date="2021-02-05T13:41:00Z"&amp;gt;&amp;lt;w:r w:rsidRPr="00732DD0"&amp;gt;&amp;lt;w:t&amp;gt;A&amp;lt;/w:t&amp;gt;&amp;lt;/w:r&amp;gt;&amp;lt;w:bookmarkEnd w:id="53" /&amp;gt;&amp;lt;w:r w:rsidRPr="00732DD0"&amp;gt;&amp;lt;w:t xml:space="preserve"&amp;gt;.  &amp;lt;/w:t&amp;gt;&amp;lt;/w:r&amp;gt;&amp;lt;w:bookmarkStart w:id="58" w:name="_STATUTE_CONTENT__1436c005_9d2e_4832_888" /&amp;gt;&amp;lt;w:r w:rsidRPr="00732DD0"&amp;gt;&amp;lt;w:t xml:space="preserve"&amp;gt;Doors and windows on the property are continuously boarded up, broken or left &amp;lt;/w:t&amp;gt;&amp;lt;/w:r&amp;gt;&amp;lt;w:bookmarkStart w:id="59" w:name="_LINE__15_08f11f8d_3449_48b4_9b25_6fefb6" /&amp;gt;&amp;lt;w:bookmarkEnd w:id="56" /&amp;gt;&amp;lt;w:r w:rsidRPr="00732DD0"&amp;gt;&amp;lt;w:t&amp;gt;unlocked;&amp;lt;/w:t&amp;gt;&amp;lt;/w:r&amp;gt;&amp;lt;w:bookmarkEnd w:id="59" /&amp;gt;&amp;lt;/w:ins&amp;gt;&amp;lt;/w:p&amp;gt;&amp;lt;w:p w:rsidR="00EF69AD" w:rsidRPr="00732DD0" w:rsidRDefault="00EF69AD" w:rsidP="00EF69AD"&amp;gt;&amp;lt;w:pPr&amp;gt;&amp;lt;w:ind w:left="720" /&amp;gt;&amp;lt;w:rPr&amp;gt;&amp;lt;w:ins w:id="60" w:author="BPS" w:date="2021-02-05T13:41:00Z" /&amp;gt;&amp;lt;/w:rPr&amp;gt;&amp;lt;/w:pPr&amp;gt;&amp;lt;w:bookmarkStart w:id="61" w:name="_STATUTE_NUMBER__264ab1bf_1994_481f_a899" /&amp;gt;&amp;lt;w:bookmarkStart w:id="62" w:name="_STATUTE_P__94bd5829_e7e7_4e44_88d5_7729" /&amp;gt;&amp;lt;w:bookmarkStart w:id="63" w:name="_PAR__8_58e43421_fcd0_497e_86c4_c9053422" /&amp;gt;&amp;lt;w:bookmarkStart w:id="64" w:name="_LINE__16_052e7b0e_30df_4ed0_ac81_9323ef" /&amp;gt;&amp;lt;w:bookmarkEnd w:id="54" /&amp;gt;&amp;lt;w:bookmarkEnd w:id="55" /&amp;gt;&amp;lt;w:bookmarkEnd w:id="58" /&amp;gt;&amp;lt;w:ins w:id="65" w:author="BPS" w:date="2021-02-05T13:41:00Z"&amp;gt;&amp;lt;w:r w:rsidRPr="00732DD0"&amp;gt;&amp;lt;w:t&amp;gt;B&amp;lt;/w:t&amp;gt;&amp;lt;/w:r&amp;gt;&amp;lt;w:bookmarkEnd w:id="61" /&amp;gt;&amp;lt;w:r w:rsidRPr="00732DD0"&amp;gt;&amp;lt;w:t xml:space="preserve"&amp;gt;.  &amp;lt;/w:t&amp;gt;&amp;lt;/w:r&amp;gt;&amp;lt;w:bookmarkStart w:id="66" w:name="_STATUTE_CONTENT__fc87d915_2bc1_4cd4_ac2" /&amp;gt;&amp;lt;w:r w:rsidRPr="00732DD0"&amp;gt;&amp;lt;w:t&amp;gt;Rubbish, trash or debris has observably accumulated on the property;&amp;lt;/w:t&amp;gt;&amp;lt;/w:r&amp;gt;&amp;lt;w:bookmarkEnd w:id="64" /&amp;gt;&amp;lt;/w:ins&amp;gt;&amp;lt;/w:p&amp;gt;&amp;lt;w:p w:rsidR="00EF69AD" w:rsidRPr="00732DD0" w:rsidRDefault="00EF69AD" w:rsidP="00EF69AD"&amp;gt;&amp;lt;w:pPr&amp;gt;&amp;lt;w:ind w:left="720" /&amp;gt;&amp;lt;w:rPr&amp;gt;&amp;lt;w:ins w:id="67" w:author="BPS" w:date="2021-02-05T13:41:00Z" /&amp;gt;&amp;lt;/w:rPr&amp;gt;&amp;lt;/w:pPr&amp;gt;&amp;lt;w:bookmarkStart w:id="68" w:name="_STATUTE_NUMBER__3a4f68cf_1da7_4c8c_a18a" /&amp;gt;&amp;lt;w:bookmarkStart w:id="69" w:name="_STATUTE_P__9fc042bd_9805_4fdd_b8aa_5174" /&amp;gt;&amp;lt;w:bookmarkStart w:id="70" w:name="_PAR__9_2dd3f568_99a6_44b2_8b1e_15d4d3ee" /&amp;gt;&amp;lt;w:bookmarkStart w:id="71" w:name="_LINE__17_1a7df4e1_1ee5_4b34_b52e_543e31" /&amp;gt;&amp;lt;w:bookmarkEnd w:id="62" /&amp;gt;&amp;lt;w:bookmarkEnd w:id="63" /&amp;gt;&amp;lt;w:bookmarkEnd w:id="66" /&amp;gt;&amp;lt;w:ins w:id="72" w:author="BPS" w:date="2021-02-05T13:41:00Z"&amp;gt;&amp;lt;w:r w:rsidRPr="00732DD0"&amp;gt;&amp;lt;w:t&amp;gt;C&amp;lt;/w:t&amp;gt;&amp;lt;/w:r&amp;gt;&amp;lt;w:bookmarkEnd w:id="68" /&amp;gt;&amp;lt;w:r w:rsidRPr="00732DD0"&amp;gt;&amp;lt;w:t xml:space="preserve"&amp;gt;.  &amp;lt;/w:t&amp;gt;&amp;lt;/w:r&amp;gt;&amp;lt;w:bookmarkStart w:id="73" w:name="_STATUTE_CONTENT__225899e8_e401_487e_95c" /&amp;gt;&amp;lt;w:r w:rsidRPr="00732DD0"&amp;gt;&amp;lt;w:t&amp;gt;Furnishings and personal property are absent from the property;&amp;lt;/w:t&amp;gt;&amp;lt;/w:r&amp;gt;&amp;lt;w:bookmarkEnd w:id="71" /&amp;gt;&amp;lt;/w:ins&amp;gt;&amp;lt;/w:p&amp;gt;&amp;lt;w:p w:rsidR="00EF69AD" w:rsidRPr="00732DD0" w:rsidRDefault="00EF69AD" w:rsidP="00EF69AD"&amp;gt;&amp;lt;w:pPr&amp;gt;&amp;lt;w:ind w:left="720" /&amp;gt;&amp;lt;w:rPr&amp;gt;&amp;lt;w:ins w:id="74" w:author="BPS" w:date="2021-02-05T13:41:00Z" /&amp;gt;&amp;lt;/w:rPr&amp;gt;&amp;lt;/w:pPr&amp;gt;&amp;lt;w:bookmarkStart w:id="75" w:name="_STATUTE_NUMBER__027be1c0_5303_483c_8556" /&amp;gt;&amp;lt;w:bookmarkStart w:id="76" w:name="_STATUTE_P__dd697d54_bd90_467e_88ec_1ace" /&amp;gt;&amp;lt;w:bookmarkStart w:id="77" w:name="_PAR__10_8032f0cd_2985_41fd_8481_c485bf1" /&amp;gt;&amp;lt;w:bookmarkStart w:id="78" w:name="_LINE__18_53004141_611b_432e_8026_02f0f8" /&amp;gt;&amp;lt;w:bookmarkEnd w:id="69" /&amp;gt;&amp;lt;w:bookmarkEnd w:id="70" /&amp;gt;&amp;lt;w:bookmarkEnd w:id="73" /&amp;gt;&amp;lt;w:ins w:id="79" w:author="BPS" w:date="2021-02-05T13:41:00Z"&amp;gt;&amp;lt;w:r w:rsidRPr="00732DD0"&amp;gt;&amp;lt;w:t&amp;gt;D&amp;lt;/w:t&amp;gt;&amp;lt;/w:r&amp;gt;&amp;lt;w:bookmarkEnd w:id="75" /&amp;gt;&amp;lt;w:r w:rsidRPr="00732DD0"&amp;gt;&amp;lt;w:t xml:space="preserve"&amp;gt;.  &amp;lt;/w:t&amp;gt;&amp;lt;/w:r&amp;gt;&amp;lt;w:bookmarkStart w:id="80" w:name="_STATUTE_CONTENT__7d28c434_2002_4d0e_ab4" /&amp;gt;&amp;lt;w:r w:rsidRPr="00732DD0"&amp;gt;&amp;lt;w:t&amp;gt;The property is deteriorating so as to constitute a threat to public health or safety;&amp;lt;/w:t&amp;gt;&amp;lt;/w:r&amp;gt;&amp;lt;w:bookmarkEnd w:id="78" /&amp;gt;&amp;lt;/w:ins&amp;gt;&amp;lt;/w:p&amp;gt;&amp;lt;w:p w:rsidR="00EF69AD" w:rsidRPr="00732DD0" w:rsidRDefault="00EF69AD" w:rsidP="00EF69AD"&amp;gt;&amp;lt;w:pPr&amp;gt;&amp;lt;w:ind w:left="720" /&amp;gt;&amp;lt;w:rPr&amp;gt;&amp;lt;w:ins w:id="81" w:author="BPS" w:date="2021-02-05T13:41:00Z" /&amp;gt;&amp;lt;/w:rPr&amp;gt;&amp;lt;/w:pPr&amp;gt;&amp;lt;w:bookmarkStart w:id="82" w:name="_STATUTE_NUMBER__dc15c759_3aa6_4162_b52f" /&amp;gt;&amp;lt;w:bookmarkStart w:id="83" w:name="_STATUTE_P__e7221467_c9e3_423f_8785_a866" /&amp;gt;&amp;lt;w:bookmarkStart w:id="84" w:name="_PAR__11_dd8ab75b_795c_4a22_8263_7cd410f" /&amp;gt;&amp;lt;w:bookmarkStart w:id="85" w:name="_LINE__19_c31faee0_ddb6_4c49_bc8d_f7d1ed" /&amp;gt;&amp;lt;w:bookmarkEnd w:id="76" /&amp;gt;&amp;lt;w:bookmarkEnd w:id="77" /&amp;gt;&amp;lt;w:bookmarkEnd w:id="80" /&amp;gt;&amp;lt;w:ins w:id="86" w:author="BPS" w:date="2021-02-05T13:41:00Z"&amp;gt;&amp;lt;w:r w:rsidRPr="00732DD0"&amp;gt;&amp;lt;w:t&amp;gt;E&amp;lt;/w:t&amp;gt;&amp;lt;/w:r&amp;gt;&amp;lt;w:bookmarkEnd w:id="82" /&amp;gt;&amp;lt;w:r w:rsidRPr="00732DD0"&amp;gt;&amp;lt;w:t xml:space="preserve"&amp;gt;.  &amp;lt;/w:t&amp;gt;&amp;lt;/w:r&amp;gt;&amp;lt;w:bookmarkStart w:id="87" w:name="_STATUTE_CONTENT__2c25f469_7f78_44ea_ac4" /&amp;gt;&amp;lt;w:r w:rsidRPr="00732DD0"&amp;gt;&amp;lt;w:t xml:space="preserve"&amp;gt;Reports of trespassers, vandalism or other illegal acts being committed on the &amp;lt;/w:t&amp;gt;&amp;lt;/w:r&amp;gt;&amp;lt;w:bookmarkStart w:id="88" w:name="_LINE__20_beba7ac1_8b9a_463b_9a53_f6282a" /&amp;gt;&amp;lt;w:bookmarkEnd w:id="85" /&amp;gt;&amp;lt;w:r w:rsidRPr="00732DD0"&amp;gt;&amp;lt;w:t&amp;gt;property have been made to local law enforcement authorities;&amp;lt;/w:t&amp;gt;&amp;lt;/w:r&amp;gt;&amp;lt;w:bookmarkEnd w:id="88" /&amp;gt;&amp;lt;/w:ins&amp;gt;&amp;lt;/w:p&amp;gt;&amp;lt;w:p w:rsidR="00EF69AD" w:rsidRPr="00732DD0" w:rsidRDefault="00EF69AD" w:rsidP="00EF69AD"&amp;gt;&amp;lt;w:pPr&amp;gt;&amp;lt;w:ind w:left="720" /&amp;gt;&amp;lt;w:rPr&amp;gt;&amp;lt;w:ins w:id="89" w:author="BPS" w:date="2021-02-05T13:41:00Z" /&amp;gt;&amp;lt;/w:rPr&amp;gt;&amp;lt;/w:pPr&amp;gt;&amp;lt;w:bookmarkStart w:id="90" w:name="_STATUTE_NUMBER__d2cf7669_8ed9_4ea1_b77f" /&amp;gt;&amp;lt;w:bookmarkStart w:id="91" w:name="_STATUTE_P__b3da2fe4_3f73_478f_90f6_4b3c" /&amp;gt;&amp;lt;w:bookmarkStart w:id="92" w:name="_PAR__12_4f1a89b4_c0eb_4f88_a6fa_fdaba0d" /&amp;gt;&amp;lt;w:bookmarkStart w:id="93" w:name="_LINE__21_74291745_9acb_486f_9e36_0211b2" /&amp;gt;&amp;lt;w:bookmarkEnd w:id="83" /&amp;gt;&amp;lt;w:bookmarkEnd w:id="84" /&amp;gt;&amp;lt;w:bookmarkEnd w:id="87" /&amp;gt;&amp;lt;w:ins w:id="94" w:author="BPS" w:date="2021-02-05T13:41:00Z"&amp;gt;&amp;lt;w:r w:rsidRPr="00732DD0"&amp;gt;&amp;lt;w:t&amp;gt;F&amp;lt;/w:t&amp;gt;&amp;lt;/w:r&amp;gt;&amp;lt;w:bookmarkEnd w:id="90" /&amp;gt;&amp;lt;w:r w:rsidRPr="00732DD0"&amp;gt;&amp;lt;w:t xml:space="preserve"&amp;gt;.  &amp;lt;/w:t&amp;gt;&amp;lt;/w:r&amp;gt;&amp;lt;w:bookmarkStart w:id="95" w:name="_STATUTE_CONTENT__b1f76195_4089_4aae_80b" /&amp;gt;&amp;lt;w:r w:rsidRPr="00732DD0"&amp;gt;&amp;lt;w:t xml:space="preserve"&amp;gt;A code enforcement officer or other public official has made a determination or &amp;lt;/w:t&amp;gt;&amp;lt;/w:r&amp;gt;&amp;lt;w:bookmarkStart w:id="96" w:name="_LINE__22_d8cce909_770d_4756_9119_4faccc" /&amp;gt;&amp;lt;w:bookmarkEnd w:id="93" /&amp;gt;&amp;lt;w:r w:rsidRPr="00732DD0"&amp;gt;&amp;lt;w:t&amp;gt;finding that the property is abandoned or unfit for occupancy; and&amp;lt;/w:t&amp;gt;&amp;lt;/w:r&amp;gt;&amp;lt;w:bookmarkEnd w:id="96" /&amp;gt;&amp;lt;/w:ins&amp;gt;&amp;lt;/w:p&amp;gt;&amp;lt;w:p w:rsidR="00EF69AD" w:rsidRPr="00732DD0" w:rsidRDefault="00EF69AD" w:rsidP="00EF69AD"&amp;gt;&amp;lt;w:pPr&amp;gt;&amp;lt;w:ind w:left="720" /&amp;gt;&amp;lt;w:rPr&amp;gt;&amp;lt;w:ins w:id="97" w:author="BPS" w:date="2021-02-05T13:41:00Z" /&amp;gt;&amp;lt;/w:rPr&amp;gt;&amp;lt;/w:pPr&amp;gt;&amp;lt;w:bookmarkStart w:id="98" w:name="_STATUTE_NUMBER__fedc3121_0cc3_4715_856e" /&amp;gt;&amp;lt;w:bookmarkStart w:id="99" w:name="_STATUTE_P__52c821fd_5c2b_427d_b528_597d" /&amp;gt;&amp;lt;w:bookmarkStart w:id="100" w:name="_PAR__13_b0f4c47a_03ef_44c4_afef_d7f36d7" /&amp;gt;&amp;lt;w:bookmarkStart w:id="101" w:name="_LINE__23_eb9f71b8_1786_4060_a14f_459097" /&amp;gt;&amp;lt;w:bookmarkEnd w:id="91" /&amp;gt;&amp;lt;w:bookmarkEnd w:id="92" /&amp;gt;&amp;lt;w:bookmarkEnd w:id="95" /&amp;gt;&amp;lt;w:ins w:id="102" w:author="BPS" w:date="2021-02-05T13:41:00Z"&amp;gt;&amp;lt;w:r w:rsidRPr="00732DD0"&amp;gt;&amp;lt;w:t&amp;gt;G&amp;lt;/w:t&amp;gt;&amp;lt;/w:r&amp;gt;&amp;lt;w:bookmarkEnd w:id="98" /&amp;gt;&amp;lt;w:r w:rsidRPr="00732DD0"&amp;gt;&amp;lt;w:t xml:space="preserve"&amp;gt;.  &amp;lt;/w:t&amp;gt;&amp;lt;/w:r&amp;gt;&amp;lt;w:bookmarkStart w:id="103" w:name="_STATUTE_CONTENT__e0fd77e2_f783_4dfb_926" /&amp;gt;&amp;lt;w:r w:rsidRPr="00732DD0"&amp;gt;&amp;lt;w:t&amp;gt;Other reasonable indicia of abandonment.&amp;lt;/w:t&amp;gt;&amp;lt;/w:r&amp;gt;&amp;lt;w:bookmarkEnd w:id="101" /&amp;gt;&amp;lt;/w:ins&amp;gt;&amp;lt;/w:p&amp;gt;&amp;lt;w:p w:rsidR="00EF69AD" w:rsidRPr="00732DD0" w:rsidRDefault="00EF69AD" w:rsidP="00EF69AD"&amp;gt;&amp;lt;w:pPr&amp;gt;&amp;lt;w:ind w:left="360" w:firstLine="360" /&amp;gt;&amp;lt;w:rPr&amp;gt;&amp;lt;w:ins w:id="104" w:author="BPS" w:date="2021-02-05T13:41:00Z" /&amp;gt;&amp;lt;/w:rPr&amp;gt;&amp;lt;/w:pPr&amp;gt;&amp;lt;w:bookmarkStart w:id="105" w:name="_STATUTE_NUMBER__0a5521e2_2675_43fb_a0a2" /&amp;gt;&amp;lt;w:bookmarkStart w:id="106" w:name="_STATUTE_SS__cf4bac11_bcc3_4c81_b5d8_642" /&amp;gt;&amp;lt;w:bookmarkStart w:id="107" w:name="_PAR__14_2da6eb1e_035a_4fcf_9913_4d61bec" /&amp;gt;&amp;lt;w:bookmarkStart w:id="108" w:name="_LINE__24_718a6b92_3cba_4141_b997_169e82" /&amp;gt;&amp;lt;w:bookmarkEnd w:id="44" /&amp;gt;&amp;lt;w:bookmarkEnd w:id="99" /&amp;gt;&amp;lt;w:bookmarkEnd w:id="100" /&amp;gt;&amp;lt;w:bookmarkEnd w:id="103" /&amp;gt;&amp;lt;w:ins w:id="109" w:author="BPS" w:date="2021-02-05T13:41:00Z"&amp;gt;&amp;lt;w:r w:rsidRPr="00732DD0"&amp;gt;&amp;lt;w:rPr&amp;gt;&amp;lt;w:b /&amp;gt;&amp;lt;/w:rPr&amp;gt;&amp;lt;w:t&amp;gt;2&amp;lt;/w:t&amp;gt;&amp;lt;/w:r&amp;gt;&amp;lt;w:bookmarkEnd w:id="105" /&amp;gt;&amp;lt;w:r w:rsidRPr="00732DD0"&amp;gt;&amp;lt;w:rPr&amp;gt;&amp;lt;w:b /&amp;gt;&amp;lt;/w:rPr&amp;gt;&amp;lt;w:t xml:space="preserve"&amp;gt;.  &amp;lt;/w:t&amp;gt;&amp;lt;/w:r&amp;gt;&amp;lt;w:bookmarkStart w:id="110" w:name="_STATUTE_HEADNOTE__6a493365_a0d8_45a8_b9" /&amp;gt;&amp;lt;w:r w:rsidRPr="00732DD0"&amp;gt;&amp;lt;w:rPr&amp;gt;&amp;lt;w:b /&amp;gt;&amp;lt;/w:rPr&amp;gt;&amp;lt;w:t&amp;gt;Court determination of abandonment; vacation of order.&amp;lt;/w:t&amp;gt;&amp;lt;/w:r&amp;gt;&amp;lt;w:r w:rsidRPr="00732DD0"&amp;gt;&amp;lt;w:t xml:space="preserve"&amp;gt;  &amp;lt;/w:t&amp;gt;&amp;lt;/w:r&amp;gt;&amp;lt;w:bookmarkStart w:id="111" w:name="_STATUTE_CONTENT__f64bb994_5452_4971_879" /&amp;gt;&amp;lt;w:bookmarkEnd w:id="110" /&amp;gt;&amp;lt;w:r w:rsidRPr="00732DD0"&amp;gt;&amp;lt;w:t xml:space="preserve"&amp;gt;The municipality may &amp;lt;/w:t&amp;gt;&amp;lt;/w:r&amp;gt;&amp;lt;w:bookmarkStart w:id="112" w:name="_LINE__25_b0f746f5_bdf0_4229_8a1d_d3360f" /&amp;gt;&amp;lt;w:bookmarkEnd w:id="108" /&amp;gt;&amp;lt;w:r w:rsidRPr="00732DD0"&amp;gt;&amp;lt;w:t xml:space="preserve"&amp;gt;at any time after at least 6 months have elapsed since the right of redemption expired file &amp;lt;/w:t&amp;gt;&amp;lt;/w:r&amp;gt;&amp;lt;w:bookmarkStart w:id="113" w:name="_LINE__26_7dc22c05_5f3b_4055_9a74_1fe2ab" /&amp;gt;&amp;lt;w:bookmarkEnd w:id="112" /&amp;gt;&amp;lt;w:r w:rsidRPr="00732DD0"&amp;gt;&amp;lt;w:t xml:space="preserve"&amp;gt;with the Superior Court in the county in which the property is located a motion to determine &amp;lt;/w:t&amp;gt;&amp;lt;/w:r&amp;gt;&amp;lt;w:bookmarkStart w:id="114" w:name="_LINE__27_4702d7c2_0b7d_432f_ad57_d5929e" /&amp;gt;&amp;lt;w:bookmarkEnd w:id="113" /&amp;gt;&amp;lt;w:r w:rsidRPr="00732DD0"&amp;gt;&amp;lt;w:t xml:space="preserve"&amp;gt;that the &amp;lt;/w:t&amp;gt;&amp;lt;/w:r&amp;gt;&amp;lt;/w:ins&amp;gt;&amp;lt;w:ins w:id="115" w:author="BPS" w:date="2021-03-11T08:06:00Z"&amp;gt;&amp;lt;w:r&amp;gt;&amp;lt;w:t&amp;gt;property has&amp;lt;/w:t&amp;gt;&amp;lt;/w:r&amp;gt;&amp;lt;/w:ins&amp;gt;&amp;lt;w:ins w:id="116" w:author="BPS" w:date="2021-02-05T13:41:00Z"&amp;gt;&amp;lt;w:r w:rsidRPr="00732DD0"&amp;gt;&amp;lt;w:t xml:space="preserve"&amp;gt; been abandoned.&amp;lt;/w:t&amp;gt;&amp;lt;/w:r&amp;gt;&amp;lt;w:bookmarkEnd w:id="114" /&amp;gt;&amp;lt;/w:ins&amp;gt;&amp;lt;/w:p&amp;gt;&amp;lt;w:p w:rsidR="00EF69AD" w:rsidRPr="00732DD0" w:rsidRDefault="00EF69AD" w:rsidP="00EF69AD"&amp;gt;&amp;lt;w:pPr&amp;gt;&amp;lt;w:ind w:left="720" /&amp;gt;&amp;lt;w:rPr&amp;gt;&amp;lt;w:ins w:id="117" w:author="BPS" w:date="2021-02-05T13:41:00Z" /&amp;gt;&amp;lt;/w:rPr&amp;gt;&amp;lt;/w:pPr&amp;gt;&amp;lt;w:bookmarkStart w:id="118" w:name="_STATUTE_NUMBER__691836d8_1887_4c26_a6ea" /&amp;gt;&amp;lt;w:bookmarkStart w:id="119" w:name="_STATUTE_P__ed8032c0_291d_4cb8_bfd5_2a93" /&amp;gt;&amp;lt;w:bookmarkStart w:id="120" w:name="_PAR__15_bad76c55_83c2_4bcf_9cca_ed7e7e5" /&amp;gt;&amp;lt;w:bookmarkStart w:id="121" w:name="_LINE__28_4a2bdbbf_5d5d_421a_b786_2d227c" /&amp;gt;&amp;lt;w:bookmarkEnd w:id="107" /&amp;gt;&amp;lt;w:bookmarkEnd w:id="111" /&amp;gt;&amp;lt;w:ins w:id="122" w:author="BPS" w:date="2021-02-05T13:41:00Z"&amp;gt;&amp;lt;w:r w:rsidRPr="00732DD0"&amp;gt;&amp;lt;w:t&amp;gt;A&amp;lt;/w:t&amp;gt;&amp;lt;/w:r&amp;gt;&amp;lt;w:bookmarkEnd w:id="118" /&amp;gt;&amp;lt;w:r w:rsidRPr="00732DD0"&amp;gt;&amp;lt;w:t xml:space="preserve"&amp;gt;.  &amp;lt;/w:t&amp;gt;&amp;lt;/w:r&amp;gt;&amp;lt;w:bookmarkStart w:id="123" w:name="_STATUTE_CONTENT__092e159a_06c6_4e65_946" /&amp;gt;&amp;lt;w:r w:rsidRPr="00732DD0"&amp;gt;&amp;lt;w:t xml:space="preserve"&amp;gt;If the court finds by clear and convincing evidence, based on testimony or reliable &amp;lt;/w:t&amp;gt;&amp;lt;/w:r&amp;gt;&amp;lt;w:bookmarkStart w:id="124" w:name="_LINE__29_f9e79f66_4860_461b_b3b2_2c1206" /&amp;gt;&amp;lt;w:bookmarkEnd w:id="121" /&amp;gt;&amp;lt;w:r w:rsidRPr="00732DD0"&amp;gt;&amp;lt;w:t xml:space="preserve"&amp;gt;hearsay, including affidavits by neutral public officials, including the sheriff, and other &amp;lt;/w:t&amp;gt;&amp;lt;/w:r&amp;gt;&amp;lt;w:bookmarkStart w:id="125" w:name="_LINE__30_f4cbd4ec_d78f_46ac_8e9b_b3c377" /&amp;gt;&amp;lt;w:bookmarkEnd w:id="124" /&amp;gt;&amp;lt;w:r w:rsidRPr="00732DD0"&amp;gt;&amp;lt;w:t xml:space="preserve"&amp;gt;neutral nonparties, that the &amp;lt;/w:t&amp;gt;&amp;lt;/w:r&amp;gt;&amp;lt;/w:ins&amp;gt;&amp;lt;w:ins w:id="126" w:author="BPS" w:date="2021-03-11T08:07:00Z"&amp;gt;&amp;lt;w:r&amp;gt;&amp;lt;w:t&amp;gt;property has&amp;lt;/w:t&amp;gt;&amp;lt;/w:r&amp;gt;&amp;lt;/w:ins&amp;gt;&amp;lt;w:ins w:id="127" w:author="BPS" w:date="2021-02-05T13:41:00Z"&amp;gt;&amp;lt;w:r w:rsidRPr="00732DD0"&amp;gt;&amp;lt;w:t xml:space="preserve"&amp;gt; been abandoned, the court may issue an order &amp;lt;/w:t&amp;gt;&amp;lt;/w:r&amp;gt;&amp;lt;w:bookmarkStart w:id="128" w:name="_LINE__31_4a3a46c1_9a37_4894_ac1c_5a3d47" /&amp;gt;&amp;lt;w:bookmarkEnd w:id="125" /&amp;gt;&amp;lt;w:r w:rsidRPr="00732DD0"&amp;gt;&amp;lt;w:t xml:space="preserve"&amp;gt;granting the motion and determining that the &amp;lt;/w:t&amp;gt;&amp;lt;/w:r&amp;gt;&amp;lt;/w:ins&amp;gt;&amp;lt;w:ins w:id="129" w:author="BPS" w:date="2021-03-11T08:07:00Z"&amp;gt;&amp;lt;w:r&amp;gt;&amp;lt;w:t&amp;gt;property is&amp;lt;/w:t&amp;gt;&amp;lt;/w:r&amp;gt;&amp;lt;/w:ins&amp;gt;&amp;lt;w:ins w:id="130" w:author="BPS" w:date="2021-02-05T13:41:00Z"&amp;gt;&amp;lt;w:r w:rsidRPr="00732DD0"&amp;gt;&amp;lt;w:t xml:space="preserve"&amp;gt; abandoned.&amp;lt;/w:t&amp;gt;&amp;lt;/w:r&amp;gt;&amp;lt;w:bookmarkEnd w:id="128" /&amp;gt;&amp;lt;/w:ins&amp;gt;&amp;lt;/w:p&amp;gt;&amp;lt;w:p w:rsidR="00EF69AD" w:rsidRPr="00732DD0" w:rsidRDefault="00EF69AD" w:rsidP="00EF69AD"&amp;gt;&amp;lt;w:pPr&amp;gt;&amp;lt;w:ind w:left="720" /&amp;gt;&amp;lt;w:rPr&amp;gt;&amp;lt;w:ins w:id="131" w:author="BPS" w:date="2021-02-05T13:41:00Z" /&amp;gt;&amp;lt;/w:rPr&amp;gt;&amp;lt;/w:pPr&amp;gt;&amp;lt;w:bookmarkStart w:id="132" w:name="_STATUTE_NUMBER__a23ba82b_2385_47d8_b863" /&amp;gt;&amp;lt;w:bookmarkStart w:id="133" w:name="_STATUTE_P__9cacf2bd_6da2_4d7b_9ab0_ef87" /&amp;gt;&amp;lt;w:bookmarkStart w:id="134" w:name="_PAR__16_99a91445_4d1a_42fb_88c5_3305247" /&amp;gt;&amp;lt;w:bookmarkStart w:id="135" w:name="_LINE__32_8f317ba9_c32d_4dff_9790_3bf9bd" /&amp;gt;&amp;lt;w:bookmarkEnd w:id="119" /&amp;gt;&amp;lt;w:bookmarkEnd w:id="120" /&amp;gt;&amp;lt;w:bookmarkEnd w:id="123" /&amp;gt;&amp;lt;w:ins w:id="136" w:author="BPS" w:date="2021-02-05T13:41:00Z"&amp;gt;&amp;lt;w:r w:rsidRPr="00732DD0"&amp;gt;&amp;lt;w:t&amp;gt;B&amp;lt;/w:t&amp;gt;&amp;lt;/w:r&amp;gt;&amp;lt;w:bookmarkEnd w:id="132" /&amp;gt;&amp;lt;w:r w:rsidRPr="00732DD0"&amp;gt;&amp;lt;w:t xml:space="preserve"&amp;gt;.  &amp;lt;/w:t&amp;gt;&amp;lt;/w:r&amp;gt;&amp;lt;w:bookmarkStart w:id="137" w:name="_STATUTE_CONTENT__09837b71_02d3_483c_90a" /&amp;gt;&amp;lt;w:r w:rsidRPr="00732DD0"&amp;gt;&amp;lt;w:t xml:space="preserve"&amp;gt;The court may not grant the motion if the former owner or a lawful occupant of the &amp;lt;/w:t&amp;gt;&amp;lt;/w:r&amp;gt;&amp;lt;/w:ins&amp;gt;&amp;lt;w:bookmarkStart w:id="138" w:name="_LINE__33_1a53edb0_b723_46d4_8d9d_e9a2e5" /&amp;gt;&amp;lt;w:bookmarkEnd w:id="135" /&amp;gt;&amp;lt;w:ins w:id="139" w:author="BPS" w:date="2021-03-11T08:07:00Z"&amp;gt;&amp;lt;w:r&amp;gt;&amp;lt;w:t&amp;gt;property&amp;lt;/w:t&amp;gt;&amp;lt;/w:r&amp;gt;&amp;lt;/w:ins&amp;gt;&amp;lt;w:ins w:id="140" w:author="BPS" w:date="2021-02-05T13:41:00Z"&amp;gt;&amp;lt;w:r w:rsidRPr="00732DD0"&amp;gt;&amp;lt;w:t xml:space="preserve"&amp;gt; appears and objects to the motion.&amp;lt;/w:t&amp;gt;&amp;lt;/w:r&amp;gt;&amp;lt;w:bookmarkEnd w:id="138" /&amp;gt;&amp;lt;/w:ins&amp;gt;&amp;lt;/w:p&amp;gt;&amp;lt;w:p w:rsidR="00EF69AD" w:rsidRPr="00732DD0" w:rsidRDefault="00EF69AD" w:rsidP="00EF69AD"&amp;gt;&amp;lt;w:pPr&amp;gt;&amp;lt;w:ind w:left="720" /&amp;gt;&amp;lt;w:rPr&amp;gt;&amp;lt;w:ins w:id="141" w:author="BPS" w:date="2021-02-05T13:41:00Z" /&amp;gt;&amp;lt;/w:rPr&amp;gt;&amp;lt;/w:pPr&amp;gt;&amp;lt;w:bookmarkStart w:id="142" w:name="_STATUTE_NUMBER__8614b46f_d603_4e36_8cd3" /&amp;gt;&amp;lt;w:bookmarkStart w:id="143" w:name="_STATUTE_P__97aafb8e_0465_4138_a5b7_3a35" /&amp;gt;&amp;lt;w:bookmarkStart w:id="144" w:name="_PAR__17_dc07c2c1_ee49_47cc_803f_6a80185" /&amp;gt;&amp;lt;w:bookmarkStart w:id="145" w:name="_LINE__34_f7157950_c3b3_4e76_9ca0_f1317a" /&amp;gt;&amp;lt;w:bookmarkEnd w:id="133" /&amp;gt;&amp;lt;w:bookmarkEnd w:id="134" /&amp;gt;&amp;lt;w:bookmarkEnd w:id="137" /&amp;gt;&amp;lt;w:ins w:id="146" w:author="BPS" w:date="2021-02-05T13:41:00Z"&amp;gt;&amp;lt;w:r w:rsidRPr="00732DD0"&amp;gt;&amp;lt;w:t&amp;gt;C&amp;lt;/w:t&amp;gt;&amp;lt;/w:r&amp;gt;&amp;lt;w:bookmarkEnd w:id="142" /&amp;gt;&amp;lt;w:r w:rsidRPr="00732DD0"&amp;gt;&amp;lt;w:t xml:space="preserve"&amp;gt;.  &amp;lt;/w:t&amp;gt;&amp;lt;/w:r&amp;gt;&amp;lt;w:bookmarkStart w:id="147" w:name="_STATUTE_CONTENT__dc635cc1_6ab5_462b_b29" /&amp;gt;&amp;lt;w:r w:rsidRPr="00732DD0"&amp;gt;&amp;lt;w:t xml:space="preserve"&amp;gt;The court shall vacate the order under paragraph A if the former owner or a lawful &amp;lt;/w:t&amp;gt;&amp;lt;/w:r&amp;gt;&amp;lt;w:bookmarkStart w:id="148" w:name="_LINE__35_dbceeb5b_fce0_4ed0_9d58_3ae1f3" /&amp;gt;&amp;lt;w:bookmarkEnd w:id="145" /&amp;gt;&amp;lt;w:r w:rsidRPr="00732DD0"&amp;gt;&amp;lt;w:t xml:space="preserve"&amp;gt;occupant of the &amp;lt;/w:t&amp;gt;&amp;lt;/w:r&amp;gt;&amp;lt;/w:ins&amp;gt;&amp;lt;w:ins w:id="149" w:author="BPS" w:date="2021-03-11T08:07:00Z"&amp;gt;&amp;lt;w:r&amp;gt;&amp;lt;w:t&amp;gt;property&amp;lt;/w:t&amp;gt;&amp;lt;/w:r&amp;gt;&amp;lt;/w:ins&amp;gt;&amp;lt;w:ins w:id="150" w:author="BPS" w:date="2021-02-05T13:41:00Z"&amp;gt;&amp;lt;w:r w:rsidRPr="00732DD0"&amp;gt;&amp;lt;w:t xml:space="preserve"&amp;gt; appears in the action and objects to the order prior to the entry &amp;lt;/w:t&amp;gt;&amp;lt;/w:r&amp;gt;&amp;lt;w:bookmarkStart w:id="151" w:name="_LINE__36_57eabccb_aedd_40b6_b1fe_3b6f8d" /&amp;gt;&amp;lt;w:bookmarkEnd w:id="148" /&amp;gt;&amp;lt;w:r w:rsidRPr="00732DD0"&amp;gt;&amp;lt;w:t&amp;gt;of judgment.&amp;lt;/w:t&amp;gt;&amp;lt;/w:r&amp;gt;&amp;lt;w:bookmarkEnd w:id="151" /&amp;gt;&amp;lt;/w:ins&amp;gt;&amp;lt;/w:p&amp;gt;&amp;lt;w:p w:rsidR="00EF69AD" w:rsidRDefault="00EF69AD" w:rsidP="00EF69AD"&amp;gt;&amp;lt;w:pPr&amp;gt;&amp;lt;w:ind w:left="360" w:firstLine="360" /&amp;gt;&amp;lt;/w:pPr&amp;gt;&amp;lt;w:bookmarkStart w:id="152" w:name="_STATUTE_NUMBER__4e76d487_4636_4db9_b71b" /&amp;gt;&amp;lt;w:bookmarkStart w:id="153" w:name="_STATUTE_SS__9c6e05ad_7902_4ccf_833a_bf4" /&amp;gt;&amp;lt;w:bookmarkStart w:id="154" w:name="_PAR__18_4adbacd0_2465_4b85_9219_f1cca90" /&amp;gt;&amp;lt;w:bookmarkStart w:id="155" w:name="_LINE__37_965e34f4_7337_459a_8186_e4c982" /&amp;gt;&amp;lt;w:bookmarkEnd w:id="106" /&amp;gt;&amp;lt;w:bookmarkEnd w:id="143" /&amp;gt;&amp;lt;w:bookmarkEnd w:id="144" /&amp;gt;&amp;lt;w:bookmarkEnd w:id="147" /&amp;gt;&amp;lt;w:ins w:id="156" w:author="BPS" w:date="2021-02-05T13:41:00Z"&amp;gt;&amp;lt;w:r w:rsidRPr="00732DD0"&amp;gt;&amp;lt;w:rPr&amp;gt;&amp;lt;w:b /&amp;gt;&amp;lt;/w:rPr&amp;gt;&amp;lt;w:t&amp;gt;3&amp;lt;/w:t&amp;gt;&amp;lt;/w:r&amp;gt;&amp;lt;w:bookmarkEnd w:id="152" /&amp;gt;&amp;lt;w:r w:rsidRPr="00732DD0"&amp;gt;&amp;lt;w:rPr&amp;gt;&amp;lt;w:b /&amp;gt;&amp;lt;/w:rPr&amp;gt;&amp;lt;w:t xml:space="preserve"&amp;gt;.  &amp;lt;/w:t&amp;gt;&amp;lt;/w:r&amp;gt;&amp;lt;w:bookmarkStart w:id="157" w:name="_STATUTE_HEADNOTE__f8a904fa_6477_4e8e_8b" /&amp;gt;&amp;lt;w:r w:rsidRPr="00732DD0"&amp;gt;&amp;lt;w:rPr&amp;gt;&amp;lt;w:b /&amp;gt;&amp;lt;/w:rPr&amp;gt;&amp;lt;w:t&amp;gt;Tax liens for abandoned property recorded after September 1, 2021.&amp;lt;/w:t&amp;gt;&amp;lt;/w:r&amp;gt;&amp;lt;w:r w:rsidRPr="00732DD0"&amp;gt;&amp;lt;w:t xml:space="preserve"&amp;gt;  &amp;lt;/w:t&amp;gt;&amp;lt;/w:r&amp;gt;&amp;lt;w:bookmarkStart w:id="158" w:name="_STATUTE_CONTENT__a1dd54ae_1669_45e5_bdd" /&amp;gt;&amp;lt;w:bookmarkStart w:id="159" w:name="_LINE__38_03128e78_dbe1_4e32_aadf_ca90c5" /&amp;gt;&amp;lt;w:bookmarkEnd w:id="155" /&amp;gt;&amp;lt;w:bookmarkEnd w:id="157" /&amp;gt;&amp;lt;w:r w:rsidRPr="00732DD0"&amp;gt;&amp;lt;w:t xml:space="preserve"&amp;gt;Notwithstanding section 946-B, a person may not commence an action against the validity &amp;lt;/w:t&amp;gt;&amp;lt;/w:r&amp;gt;&amp;lt;w:bookmarkStart w:id="160" w:name="_LINE__39_0568da3a_9d73_4387_a66c_ae85cb" /&amp;gt;&amp;lt;w:bookmarkEnd w:id="159" /&amp;gt;&amp;lt;w:r w:rsidRPr="00732DD0"&amp;gt;&amp;lt;w:t xml:space="preserve"&amp;gt;of a governmental taking of real estate for nonpayment of property taxes upon the &amp;lt;/w:t&amp;gt;&amp;lt;/w:r&amp;gt;&amp;lt;w:bookmarkStart w:id="161" w:name="_LINE__40_190e2526_5b83_4847_8433_5820bd" /&amp;gt;&amp;lt;w:bookmarkEnd w:id="160" /&amp;gt;&amp;lt;w:r w:rsidRPr="00732DD0"&amp;gt;&amp;lt;w:t xml:space="preserve"&amp;gt;expiration of a 6-month period immediately following a judgment under subsection 2 that &amp;lt;/w:t&amp;gt;&amp;lt;/w:r&amp;gt;&amp;lt;w:bookmarkStart w:id="162" w:name="_PAGE_SPLIT__c530e983_0a76_406e_81ee_907" /&amp;gt;&amp;lt;w:bookmarkStart w:id="163" w:name="_PAGE__2_c38de00a_4d08_4acd_8cc4_55e2b67" /&amp;gt;&amp;lt;w:bookmarkStart w:id="164" w:name="_PAR__1_899c6dd6_88ca_431a_8850_68dff86f" /&amp;gt;&amp;lt;w:bookmarkStart w:id="165" w:name="_LINE__1_239bd1bc_d7c2_4302_90c5_bc782d2" /&amp;gt;&amp;lt;w:bookmarkEnd w:id="3" /&amp;gt;&amp;lt;w:bookmarkEnd w:id="154" /&amp;gt;&amp;lt;w:bookmarkEnd w:id="161" /&amp;gt;&amp;lt;w:r w:rsidRPr="00732DD0"&amp;gt;&amp;lt;w:t&amp;gt;t&amp;lt;/w:t&amp;gt;&amp;lt;/w:r&amp;gt;&amp;lt;w:bookmarkEnd w:id="162" /&amp;gt;&amp;lt;w:r w:rsidRPr="00732DD0"&amp;gt;&amp;lt;w:t xml:space="preserve"&amp;gt;he property is abandoned.  This subsection applies to a tax lien recorded after September &amp;lt;/w:t&amp;gt;&amp;lt;/w:r&amp;gt;&amp;lt;w:bookmarkStart w:id="166" w:name="_LINE__2_a03cc349_ea0a_48d2_951d_b161355" /&amp;gt;&amp;lt;w:bookmarkEnd w:id="165" /&amp;gt;&amp;lt;w:r w:rsidRPr="00732DD0"&amp;gt;&amp;lt;w:t&amp;gt;1, 2021.&amp;lt;/w:t&amp;gt;&amp;lt;/w:r&amp;gt;&amp;lt;/w:ins&amp;gt;&amp;lt;w:bookmarkEnd w:id="166" /&amp;gt;&amp;lt;/w:p&amp;gt;&amp;lt;w:p w:rsidR="00EF69AD" w:rsidRDefault="00EF69AD" w:rsidP="00EF69AD"&amp;gt;&amp;lt;w:pPr&amp;gt;&amp;lt;w:ind w:left="360" w:firstLine="360" /&amp;gt;&amp;lt;/w:pPr&amp;gt;&amp;lt;w:bookmarkStart w:id="167" w:name="_BILL_SECTION_UNALLOCATED__acc54156_60fb" /&amp;gt;&amp;lt;w:bookmarkStart w:id="168" w:name="_PAR__2_5cc022cc_1f02_4cef_92ee_98eecdac" /&amp;gt;&amp;lt;w:bookmarkStart w:id="169" w:name="_LINE__3_7368cf21_78aa_485b_9ff7_3cfd0ca" /&amp;gt;&amp;lt;w:bookmarkEnd w:id="30" /&amp;gt;&amp;lt;w:bookmarkEnd w:id="35" /&amp;gt;&amp;lt;w:bookmarkEnd w:id="38" /&amp;gt;&amp;lt;w:bookmarkEnd w:id="153" /&amp;gt;&amp;lt;w:bookmarkEnd w:id="158" /&amp;gt;&amp;lt;w:bookmarkEnd w:id="164" /&amp;gt;&amp;lt;w:r&amp;gt;&amp;lt;w:rPr&amp;gt;&amp;lt;w:b /&amp;gt;&amp;lt;w:sz w:val="24" /&amp;gt;&amp;lt;/w:rPr&amp;gt;&amp;lt;w:t xml:space="preserve"&amp;gt;Sec. &amp;lt;/w:t&amp;gt;&amp;lt;/w:r&amp;gt;&amp;lt;w:bookmarkStart w:id="170" w:name="_BILL_SECTION_NUMBER__c81217d3_dd6f_471c" /&amp;gt;&amp;lt;w:r&amp;gt;&amp;lt;w:rPr&amp;gt;&amp;lt;w:b /&amp;gt;&amp;lt;w:sz w:val="24" /&amp;gt;&amp;lt;/w:rPr&amp;gt;&amp;lt;w:t&amp;gt;3&amp;lt;/w:t&amp;gt;&amp;lt;/w:r&amp;gt;&amp;lt;w:bookmarkEnd w:id="170" /&amp;gt;&amp;lt;w:r w:rsidRPr="006E49E1"&amp;gt;&amp;lt;w:rPr&amp;gt;&amp;lt;w:b /&amp;gt;&amp;lt;w:sz w:val="24" /&amp;gt;&amp;lt;w:szCs w:val="24" /&amp;gt;&amp;lt;/w:rPr&amp;gt;&amp;lt;w:t&amp;gt;.  Program to purchase renovated housing.&amp;lt;/w:t&amp;gt;&amp;lt;/w:r&amp;gt;&amp;lt;w:r w:rsidRPr="006E49E1"&amp;gt;&amp;lt;w:t xml:space="preserve"&amp;gt;  In order to increase the &amp;lt;/w:t&amp;gt;&amp;lt;/w:r&amp;gt;&amp;lt;w:bookmarkStart w:id="171" w:name="_LINE__4_fa066b5e_4b17_4717_afb7_edd4ba8" /&amp;gt;&amp;lt;w:bookmarkEnd w:id="169" /&amp;gt;&amp;lt;w:r w:rsidRPr="006E49E1"&amp;gt;&amp;lt;w:t xml:space="preserve"&amp;gt;available stock of affordable housing, the Maine State Housing Authority shall develop a &amp;lt;/w:t&amp;gt;&amp;lt;/w:r&amp;gt;&amp;lt;w:bookmarkStart w:id="172" w:name="_LINE__5_51e177af_9087_44cb_aa77_025a0bf" /&amp;gt;&amp;lt;w:bookmarkEnd w:id="171" /&amp;gt;&amp;lt;w:r w:rsidRPr="006E49E1"&amp;gt;&amp;lt;w:t xml:space="preserve"&amp;gt;program authorizing the purchase by the Maine State Housing Authority of renovated &amp;lt;/w:t&amp;gt;&amp;lt;/w:r&amp;gt;&amp;lt;w:bookmarkStart w:id="173" w:name="_LINE__6_76eed93b_f5cb_457d_8b49_1a9f152" /&amp;gt;&amp;lt;w:bookmarkEnd w:id="172" /&amp;gt;&amp;lt;w:r w:rsidRPr="006E49E1"&amp;gt;&amp;lt;w:t xml:space="preserve"&amp;gt;single-family and multifamily housing that was acquired by municipalities through the &amp;lt;/w:t&amp;gt;&amp;lt;/w:r&amp;gt;&amp;lt;w:bookmarkStart w:id="174" w:name="_LINE__7_71dfa1f2_b273_4f77_b3de_c6255c6" /&amp;gt;&amp;lt;w:bookmarkEnd w:id="173" /&amp;gt;&amp;lt;w:r w:rsidRPr="006E49E1"&amp;gt;&amp;lt;w:t xml:space="preserve"&amp;gt;foreclosure of property tax liens.  The Maine State Housing &amp;lt;/w:t&amp;gt;&amp;lt;/w:r&amp;gt;&amp;lt;w:r&amp;gt;&amp;lt;w:t&amp;gt;A&amp;lt;/w:t&amp;gt;&amp;lt;/w:r&amp;gt;&amp;lt;w:r w:rsidRPr="006E49E1"&amp;gt;&amp;lt;w:t xml:space="preserve"&amp;gt;uthority shall make such &amp;lt;/w:t&amp;gt;&amp;lt;/w:r&amp;gt;&amp;lt;w:bookmarkStart w:id="175" w:name="_LINE__8_07104ef8_48e2_4fd6_ab3c_cd90fd1" /&amp;gt;&amp;lt;w:bookmarkEnd w:id="174" /&amp;gt;&amp;lt;w:r w:rsidRPr="006E49E1"&amp;gt;&amp;lt;w:t&amp;gt;housing available for rent or for&amp;lt;/w:t&amp;gt;&amp;lt;/w:r&amp;gt;&amp;lt;w:r&amp;gt;&amp;lt;w:t xml:space="preserve"&amp;gt; sale to&amp;lt;/w:t&amp;gt;&amp;lt;/w:r&amp;gt;&amp;lt;w:r w:rsidRPr="006E49E1"&amp;gt;&amp;lt;w:t xml:space="preserve"&amp;gt; first-time home buyers.&amp;lt;/w:t&amp;gt;&amp;lt;/w:r&amp;gt;&amp;lt;w:bookmarkEnd w:id="175" /&amp;gt;&amp;lt;/w:p&amp;gt;&amp;lt;w:p w:rsidR="00EF69AD" w:rsidRDefault="00EF69AD" w:rsidP="00EF69AD"&amp;gt;&amp;lt;w:pPr&amp;gt;&amp;lt;w:keepNext /&amp;gt;&amp;lt;w:spacing w:before="240" /&amp;gt;&amp;lt;w:ind w:left="360" /&amp;gt;&amp;lt;w:jc w:val="center" /&amp;gt;&amp;lt;/w:pPr&amp;gt;&amp;lt;w:bookmarkStart w:id="176" w:name="_SUMMARY__b90b9785_4a16_4e58_8071_b980d7" /&amp;gt;&amp;lt;w:bookmarkStart w:id="177" w:name="_PAR__3_c97d0536_61b1_4838_872d_b9413e32" /&amp;gt;&amp;lt;w:bookmarkStart w:id="178" w:name="_LINE__9_355dac07_c424_42eb_9153_c063a44" /&amp;gt;&amp;lt;w:bookmarkEnd w:id="8" /&amp;gt;&amp;lt;w:bookmarkEnd w:id="167" /&amp;gt;&amp;lt;w:bookmarkEnd w:id="168" /&amp;gt;&amp;lt;w:r&amp;gt;&amp;lt;w:rPr&amp;gt;&amp;lt;w:b /&amp;gt;&amp;lt;w:sz w:val="24" /&amp;gt;&amp;lt;/w:rPr&amp;gt;&amp;lt;w:t&amp;gt;SUMMARY&amp;lt;/w:t&amp;gt;&amp;lt;/w:r&amp;gt;&amp;lt;w:bookmarkEnd w:id="178" /&amp;gt;&amp;lt;/w:p&amp;gt;&amp;lt;w:p w:rsidR="00EF69AD" w:rsidRDefault="00EF69AD" w:rsidP="00EF69AD"&amp;gt;&amp;lt;w:pPr&amp;gt;&amp;lt;w:ind w:left="360" w:firstLine="360" /&amp;gt;&amp;lt;/w:pPr&amp;gt;&amp;lt;w:bookmarkStart w:id="179" w:name="_PAR__4_40c57879_ac17_45ed_bcf5_2f4d1e5e" /&amp;gt;&amp;lt;w:bookmarkStart w:id="180" w:name="_LINE__10_747ea5e5_915d_4dbd_8cde_695966" /&amp;gt;&amp;lt;w:bookmarkEnd w:id="177" /&amp;gt;&amp;lt;w:r w:rsidRPr="006E49E1"&amp;gt;&amp;lt;w:t xml:space="preserve"&amp;gt;The purpose of this bill is to make available more affordable housing by allowing the &amp;lt;/w:t&amp;gt;&amp;lt;/w:r&amp;gt;&amp;lt;w:bookmarkStart w:id="181" w:name="_LINE__11_58a0466c_17b4_46d3_bb71_8abcb7" /&amp;gt;&amp;lt;w:bookmarkEnd w:id="180" /&amp;gt;&amp;lt;w:r w:rsidRPr="006E49E1"&amp;gt;&amp;lt;w:t&amp;gt;clearing of title of tax-acquired&amp;lt;/w:t&amp;gt;&amp;lt;/w:r&amp;gt;&amp;lt;w:r&amp;gt;&amp;lt;w:t xml:space="preserve"&amp;gt; abandoned&amp;lt;/w:t&amp;gt;&amp;lt;/w:r&amp;gt;&amp;lt;w:r w:rsidRPr="006E49E1"&amp;gt;&amp;lt;w:t xml:space="preserve"&amp;gt; property within a year of the acquisition rather &amp;lt;/w:t&amp;gt;&amp;lt;/w:r&amp;gt;&amp;lt;w:bookmarkStart w:id="182" w:name="_LINE__12_6ee322f8_1cb9_4648_8b9e_61e98e" /&amp;gt;&amp;lt;w:bookmarkEnd w:id="181" /&amp;gt;&amp;lt;w:r w:rsidRPr="006E49E1"&amp;gt;&amp;lt;w:t xml:space="preserve"&amp;gt;than the existing wait of 5 years.  This bill also directs the Maine State Housing Authority &amp;lt;/w:t&amp;gt;&amp;lt;/w:r&amp;gt;&amp;lt;w:bookmarkStart w:id="183" w:name="_LINE__13_7fb9c4a3_a4aa_4829_b953_c79869" /&amp;gt;&amp;lt;w:bookmarkEnd w:id="182" /&amp;gt;&amp;lt;w:r w:rsidRPr="006E49E1"&amp;gt;&amp;lt;w:t xml:space="preserve"&amp;gt;to develop a program to purchase tax-acquired properties that have been renovated and &amp;lt;/w:t&amp;gt;&amp;lt;/w:r&amp;gt;&amp;lt;w:bookmarkStart w:id="184" w:name="_LINE__14_5749ae8f_33de_41e3_be06_96447a" /&amp;gt;&amp;lt;w:bookmarkEnd w:id="183" /&amp;gt;&amp;lt;w:r w:rsidRPr="006E49E1"&amp;gt;&amp;lt;w:t&amp;gt;make them available for rent or for sale to first-time home buyers&amp;lt;/w:t&amp;gt;&amp;lt;/w:r&amp;gt;&amp;lt;w:r&amp;gt;&amp;lt;w:t&amp;gt;.&amp;lt;/w:t&amp;gt;&amp;lt;/w:r&amp;gt;&amp;lt;w:bookmarkEnd w:id="184" /&amp;gt;&amp;lt;/w:p&amp;gt;&amp;lt;w:bookmarkEnd w:id="1" /&amp;gt;&amp;lt;w:bookmarkEnd w:id="2" /&amp;gt;&amp;lt;w:bookmarkEnd w:id="163" /&amp;gt;&amp;lt;w:bookmarkEnd w:id="176" /&amp;gt;&amp;lt;w:bookmarkEnd w:id="179" /&amp;gt;&amp;lt;w:p w:rsidR="00000000" w:rsidRDefault="00EF69AD"&amp;gt;&amp;lt;w:r&amp;gt;&amp;lt;w:t xml:space="preserve"&amp;gt; &amp;lt;/w:t&amp;gt;&amp;lt;/w:r&amp;gt;&amp;lt;/w:p&amp;gt;&amp;lt;w:sectPr w:rsidR="00000000" w:rsidSect="00EF69A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04D15" w:rsidRDefault="00EF69A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92ab6eb_b895_4207_906e_cbee79c&lt;/BookmarkName&gt;&lt;Tables /&gt;&lt;/ProcessedCheckInPage&gt;&lt;ProcessedCheckInPage&gt;&lt;PageNumber&gt;2&lt;/PageNumber&gt;&lt;BookmarkName&gt;_PAGE__2_c38de00a_4d08_4acd_8cc4_55e2b67&lt;/BookmarkName&gt;&lt;Tables /&gt;&lt;/ProcessedCheckInPage&gt;&lt;/Pages&gt;&lt;Paragraphs&gt;&lt;CheckInParagraphs&gt;&lt;PageNumber&gt;1&lt;/PageNumber&gt;&lt;BookmarkName&gt;_PAR__1_08e25b30_905f_4f7f_a4cf_e6be9a9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6a9e557_ba78_45b8_a646_cd9285c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05db2bc_7b40_4824_8ef2_d9703a29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1cd20c5_5102_4bed_b7a1_c62f898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1f52453_6276_4592_8c28_cb8f442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5523646_4534_4bd5_9a44_5a89e91c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9ad82b3_0385_4903_bb17_649c3fa5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8e43421_fcd0_497e_86c4_c905342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dd3f568_99a6_44b2_8b1e_15d4d3e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032f0cd_2985_41fd_8481_c485bf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d8ab75b_795c_4a22_8263_7cd410f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f1a89b4_c0eb_4f88_a6fa_fdaba0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0f4c47a_03ef_44c4_afef_d7f36d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da6eb1e_035a_4fcf_9913_4d61bec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ad76c55_83c2_4bcf_9cca_ed7e7e5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9a91445_4d1a_42fb_88c5_330524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c07c2c1_ee49_47cc_803f_6a80185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4adbacd0_2465_4b85_9219_f1cca90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99c6dd6_88ca_431a_8850_68dff86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cc022cc_1f02_4cef_92ee_98eecdac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97d0536_61b1_4838_872d_b9413e3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0c57879_ac17_45ed_bcf5_2f4d1e5e&lt;/BookmarkName&gt;&lt;StartingLineNumber&gt;10&lt;/StartingLineNumber&gt;&lt;EndingLineNumber&gt;14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