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intaining Drug-involved Premi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48ecb2_d6b4_45a9_a9e1_ca2058e"/>
      <w:bookmarkStart w:id="1" w:name="_DOC_BODY_CONTAINER__04a58580_d110_45f5_"/>
      <w:bookmarkStart w:id="2" w:name="_DOC_BODY__9c63d3a8_0eee_498b_9fae_3875c"/>
      <w:bookmarkStart w:id="3" w:name="_PAR__1_f5a44fea_6a25_4981_a638_260c7bcf"/>
      <w:bookmarkStart w:id="4" w:name="_ENACTING_CLAUSE__4eadcb35_9eae_4e45_999"/>
      <w:bookmarkStart w:id="5" w:name="_LINE__1_8c52eba0_8ff8_40b4_bf8c_247b2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a44fea_6a25_4981_a638_260c7bcf"/>
      <w:bookmarkStart w:id="7" w:name="_ENACTING_CLAUSE__4eadcb35_9eae_4e45_999"/>
      <w:bookmarkStart w:id="8" w:name="_DOC_BODY_CONTENT__e2e027c2_98e0_49b0_8a"/>
      <w:bookmarkStart w:id="9" w:name="_BILL_SECTION__b45131ef_1d0e_49ee_9268_f"/>
      <w:bookmarkStart w:id="10" w:name="_PAR__2_0043d41f_48af_4514_a8dc_320e8bed"/>
      <w:bookmarkStart w:id="11" w:name="_BILL_SECTION_HEADER__2cdd3cbc_41e6_483e"/>
      <w:bookmarkStart w:id="12" w:name="_LINE__2_9a851f9b_e2bb_48cc_af1e_a0009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d37b8d_956f_4e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043d41f_48af_4514_a8dc_320e8bed"/>
      <w:bookmarkStart w:id="15" w:name="_BILL_SECTION_HEADER__2cdd3cbc_41e6_483e"/>
      <w:bookmarkStart w:id="16" w:name="_PROCESSED_CHANGE__6320c1f7_9d1b_4a81_88"/>
      <w:bookmarkStart w:id="17" w:name="_STATUTE_S__81c7d928_5ff9_4da4_b92f_d595"/>
      <w:bookmarkStart w:id="18" w:name="_PAR__3_b65b5d97_8a5e_4627_b915_a0e041e5"/>
      <w:bookmarkStart w:id="19" w:name="_LINE__3_9db517f3_1081_48bc_8703_935f50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b42e849_2dc1_41c3_88ab"/>
      <w:r>
        <w:rPr>
          <w:rFonts w:eastAsia="Arial" w:cs="Arial" w:ascii="Arial" w:hAnsi="Arial"/>
          <w:b/>
          <w:u w:val="single"/>
        </w:rPr>
        <w:t>11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543c8b_fb2d_41db_b5"/>
      <w:r>
        <w:rPr>
          <w:rFonts w:eastAsia="Arial" w:cs="Arial" w:ascii="Arial" w:hAnsi="Arial"/>
          <w:b/>
          <w:u w:val="single"/>
        </w:rPr>
        <w:t>Maintaining drug-involved premi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65b5d97_8a5e_4627_b915_a0e041e5"/>
      <w:bookmarkStart w:id="23" w:name="_STATUTE_SS__59b19cf2_cf28_49fa_a3bb_5ee"/>
      <w:bookmarkStart w:id="24" w:name="_PAR__4_40fdf155_38d8_4eb8_9f8a_53af67fa"/>
      <w:bookmarkStart w:id="25" w:name="_LINE__4_83ad7e4c_42db_4d07_a9f4_aed34ee"/>
      <w:bookmarkStart w:id="26" w:name="_STATUTE_NUMBER__55f01cf8_fe7e_455d_b0c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27" w:name="_STATUTE_HEADNOTE__46181d71_c78a_45a2_a2"/>
      <w:r>
        <w:rPr>
          <w:rFonts w:eastAsia="Arial" w:cs="Arial" w:ascii="Arial" w:hAnsi="Arial"/>
          <w:u w:val="single"/>
        </w:rPr>
        <w:t>A person is guilty of maintaining drug-involved premises if the person:</w:t>
      </w:r>
      <w:bookmarkEnd w:id="25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4_40fdf155_38d8_4eb8_9f8a_53af67fa"/>
      <w:bookmarkStart w:id="29" w:name="_PAR__5_40cdb129_53a5_4c46_b9f5_4992fb72"/>
      <w:bookmarkStart w:id="30" w:name="_STATUTE_P__cae786ac_99b9_4e75_bf26_45b0"/>
      <w:bookmarkStart w:id="31" w:name="_LINE__5_69812d96_f91e_4bc2_a178_aed8fd2"/>
      <w:bookmarkStart w:id="32" w:name="_STATUTE_NUMBER__e2fec379_34fd_475d_99b6"/>
      <w:bookmarkEnd w:id="28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61e982de_f07d_4f79_9ee"/>
      <w:r>
        <w:rPr>
          <w:rFonts w:eastAsia="Arial" w:cs="Arial" w:ascii="Arial" w:hAnsi="Arial"/>
          <w:u w:val="single"/>
        </w:rPr>
        <w:t xml:space="preserve">Knowingly opens, leases, rents, uses or maintains any place, whether permanently </w:t>
      </w:r>
      <w:bookmarkStart w:id="34" w:name="_LINE__6_2fe82ba0_da7c_4bd2_8945_7c1e70c"/>
      <w:bookmarkEnd w:id="31"/>
      <w:r>
        <w:rPr>
          <w:rFonts w:eastAsia="Arial" w:cs="Arial" w:ascii="Arial" w:hAnsi="Arial"/>
          <w:u w:val="single"/>
        </w:rPr>
        <w:t xml:space="preserve">or temporarily, for the purpose of unlawfully manufacturing, storing, distributing or </w:t>
      </w:r>
      <w:bookmarkStart w:id="35" w:name="_LINE__7_66d854a1_bdf9_40d8_85c5_dedf329"/>
      <w:bookmarkEnd w:id="34"/>
      <w:r>
        <w:rPr>
          <w:rFonts w:eastAsia="Arial" w:cs="Arial" w:ascii="Arial" w:hAnsi="Arial"/>
          <w:u w:val="single"/>
        </w:rPr>
        <w:t>using a scheduled drug; or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40cdb129_53a5_4c46_b9f5_4992fb72"/>
      <w:bookmarkStart w:id="37" w:name="_STATUTE_P__cae786ac_99b9_4e75_bf26_45b0"/>
      <w:bookmarkStart w:id="38" w:name="_PAR__6_586f180e_7943_4b10_aeec_19aec5c6"/>
      <w:bookmarkStart w:id="39" w:name="_STATUTE_P__88b6a030_ff1e_4772_9a29_5c68"/>
      <w:bookmarkStart w:id="40" w:name="_LINE__8_2de7a921_c24f_44ff_bf35_6f98a30"/>
      <w:bookmarkStart w:id="41" w:name="_STATUTE_NUMBER__cafc7ff6_775f_4066_af31"/>
      <w:bookmarkEnd w:id="36"/>
      <w:bookmarkEnd w:id="37"/>
      <w:bookmarkEnd w:id="33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80bf1e72_b47b_49ad_889"/>
      <w:r>
        <w:rPr>
          <w:rFonts w:eastAsia="Arial" w:cs="Arial" w:ascii="Arial" w:hAnsi="Arial"/>
          <w:u w:val="single"/>
        </w:rPr>
        <w:t xml:space="preserve">Manages or controls, whether permanently or temporarily, either as an owner, </w:t>
      </w:r>
      <w:bookmarkStart w:id="43" w:name="_LINE__9_4b8d0c3d_36b5_4d74_aa01_b1c1042"/>
      <w:bookmarkEnd w:id="40"/>
      <w:r>
        <w:rPr>
          <w:rFonts w:eastAsia="Arial" w:cs="Arial" w:ascii="Arial" w:hAnsi="Arial"/>
          <w:u w:val="single"/>
        </w:rPr>
        <w:t xml:space="preserve">lessee, agent, employee, occupant or mortgagee, and knowingly and intentionally rents, </w:t>
      </w:r>
      <w:bookmarkStart w:id="44" w:name="_LINE__10_5da2b2a1_c7c0_4997_80b5_c32ba9"/>
      <w:bookmarkEnd w:id="43"/>
      <w:r>
        <w:rPr>
          <w:rFonts w:eastAsia="Arial" w:cs="Arial" w:ascii="Arial" w:hAnsi="Arial"/>
          <w:u w:val="single"/>
        </w:rPr>
        <w:t xml:space="preserve">leases, profits from or makes available for use, with or without compensation, any place </w:t>
      </w:r>
      <w:bookmarkStart w:id="45" w:name="_LINE__11_8c2ff553_0402_4617_a92d_c19236"/>
      <w:bookmarkEnd w:id="44"/>
      <w:r>
        <w:rPr>
          <w:rFonts w:eastAsia="Arial" w:cs="Arial" w:ascii="Arial" w:hAnsi="Arial"/>
          <w:u w:val="single"/>
        </w:rPr>
        <w:t xml:space="preserve">for the purpose of unlawfully manufacturing, storing, distributing or using a scheduled </w:t>
      </w:r>
      <w:bookmarkStart w:id="46" w:name="_LINE__12_a7539808_635f_49e0_af03_572784"/>
      <w:bookmarkEnd w:id="45"/>
      <w:r>
        <w:rPr>
          <w:rFonts w:eastAsia="Arial" w:cs="Arial" w:ascii="Arial" w:hAnsi="Arial"/>
          <w:u w:val="single"/>
        </w:rPr>
        <w:t>drug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59b19cf2_cf28_49fa_a3bb_5ee"/>
      <w:bookmarkStart w:id="48" w:name="_PAR__6_586f180e_7943_4b10_aeec_19aec5c6"/>
      <w:bookmarkStart w:id="49" w:name="_STATUTE_P__88b6a030_ff1e_4772_9a29_5c68"/>
      <w:bookmarkStart w:id="50" w:name="_PAR__7_982712fc_c421_4259_94d1_c6bb86aa"/>
      <w:bookmarkStart w:id="51" w:name="_STATUTE_SS__35b196c4_b305_479d_b9b0_8b3"/>
      <w:bookmarkStart w:id="52" w:name="_LINE__13_2a5d6419_a3ee_4bdc_955c_13be98"/>
      <w:bookmarkStart w:id="53" w:name="_STATUTE_NUMBER__89ced265_202a_4370_968d"/>
      <w:bookmarkEnd w:id="47"/>
      <w:bookmarkEnd w:id="48"/>
      <w:bookmarkEnd w:id="49"/>
      <w:bookmarkEnd w:id="42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HEADNOTE__5eaa59fe_bd99_4615_91"/>
      <w:r>
        <w:rPr>
          <w:rFonts w:eastAsia="Arial" w:cs="Arial" w:ascii="Arial" w:hAnsi="Arial"/>
          <w:u w:val="single"/>
        </w:rPr>
        <w:t>Maintaining drug-involved premises is a Class C crime.</w:t>
      </w:r>
      <w:bookmarkEnd w:id="52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e2e027c2_98e0_49b0_8a"/>
      <w:bookmarkStart w:id="56" w:name="_BILL_SECTION__b45131ef_1d0e_49ee_9268_f"/>
      <w:bookmarkStart w:id="57" w:name="_PROCESSED_CHANGE__6320c1f7_9d1b_4a81_88"/>
      <w:bookmarkStart w:id="58" w:name="_STATUTE_S__81c7d928_5ff9_4da4_b92f_d595"/>
      <w:bookmarkStart w:id="59" w:name="_PAR__7_982712fc_c421_4259_94d1_c6bb86aa"/>
      <w:bookmarkStart w:id="60" w:name="_STATUTE_SS__35b196c4_b305_479d_b9b0_8b3"/>
      <w:bookmarkStart w:id="61" w:name="_SUMMARY__e5dccbb0_82ff_4915_966e_d76a41"/>
      <w:bookmarkStart w:id="62" w:name="_PAR__8_7dcd1c20_543f_4b38_94b5_5c8d57b8"/>
      <w:bookmarkStart w:id="63" w:name="_LINE__14_1891c86b_ac64_487b_b0f5_210eec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8_7dcd1c20_543f_4b38_94b5_5c8d57b8"/>
      <w:bookmarkStart w:id="65" w:name="_PAR__9_13587825_694c_4272_aeb4_7aa587d7"/>
      <w:bookmarkStart w:id="66" w:name="_LINE__15_c9490b51_5de6_4429_bfc4_ae47c6"/>
      <w:bookmarkEnd w:id="64"/>
      <w:r>
        <w:rPr>
          <w:rFonts w:eastAsia="Arial" w:cs="Arial" w:ascii="Arial" w:hAnsi="Arial"/>
        </w:rPr>
        <w:t xml:space="preserve">This bill creates the Class C crime of maintaining drug-involved premises, in which an </w:t>
      </w:r>
      <w:bookmarkStart w:id="67" w:name="_LINE__16_8c30c38f_9ed3_450d_a146_9b850a"/>
      <w:bookmarkEnd w:id="66"/>
      <w:r>
        <w:rPr>
          <w:rFonts w:eastAsia="Arial" w:cs="Arial" w:ascii="Arial" w:hAnsi="Arial"/>
        </w:rPr>
        <w:t xml:space="preserve">occupant, user or owner owns, rents, leases, occupies or otherwise uses a place for the </w:t>
      </w:r>
      <w:bookmarkStart w:id="68" w:name="_LINE__17_4c396c74_5df3_42a4_a76c_bc6965"/>
      <w:bookmarkEnd w:id="67"/>
      <w:r>
        <w:rPr>
          <w:rFonts w:eastAsia="Arial" w:cs="Arial" w:ascii="Arial" w:hAnsi="Arial"/>
        </w:rPr>
        <w:t>purpose of unlawfully manufacturing, storing, distributing or using a scheduled drug.</w:t>
      </w:r>
      <w:bookmarkEnd w:id="0"/>
      <w:bookmarkEnd w:id="1"/>
      <w:bookmarkEnd w:id="2"/>
      <w:bookmarkEnd w:id="61"/>
      <w:bookmarkEnd w:id="65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intaining Drug-involved Prem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7</ItemId>
    <LRId>67092</LRId>
    <LRNumber>10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aintaining Drug-involved Premises</LRTitle>
    <ItemTitle>An Act To Prohibit Maintaining Drug-involved Premises</ItemTitle>
    <ShortTitle1>AN ACT TO PROHIBIT MAINTAINING</ShortTitle1>
    <ShortTitle2>DRUG-INVOLVED PREMISES</ShortTitle2>
    <SponsorFirstName>Danny</SponsorFirstName>
    <SponsorLastName>Costain</SponsorLastName>
    <SponsorChamberPrefix>Rep.</SponsorChamberPrefix>
    <SponsorFrom>Plymouth</SponsorFrom>
    <DraftingCycleCount>1</DraftingCycleCount>
    <LatestDraftingActionId>124</LatestDraftingActionId>
    <LatestDraftingActionDate>2021-02-09T10:47:11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1598" w:rsidRDefault="00191598" w:rsidP="00191598"&amp;gt;&amp;lt;w:pPr&amp;gt;&amp;lt;w:ind w:left="360" /&amp;gt;&amp;lt;/w:pPr&amp;gt;&amp;lt;w:bookmarkStart w:id="0" w:name="_ENACTING_CLAUSE__4eadcb35_9eae_4e45_999" /&amp;gt;&amp;lt;w:bookmarkStart w:id="1" w:name="_DOC_BODY__9c63d3a8_0eee_498b_9fae_3875c" /&amp;gt;&amp;lt;w:bookmarkStart w:id="2" w:name="_DOC_BODY_CONTAINER__04a58580_d110_45f5_" /&amp;gt;&amp;lt;w:bookmarkStart w:id="3" w:name="_PAGE__1_2348ecb2_d6b4_45a9_a9e1_ca2058e" /&amp;gt;&amp;lt;w:bookmarkStart w:id="4" w:name="_PAR__1_f5a44fea_6a25_4981_a638_260c7bcf" /&amp;gt;&amp;lt;w:bookmarkStart w:id="5" w:name="_LINE__1_8c52eba0_8ff8_40b4_bf8c_247b2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1598" w:rsidRDefault="00191598" w:rsidP="00191598"&amp;gt;&amp;lt;w:pPr&amp;gt;&amp;lt;w:ind w:left="360" w:firstLine="360" /&amp;gt;&amp;lt;/w:pPr&amp;gt;&amp;lt;w:bookmarkStart w:id="6" w:name="_BILL_SECTION_HEADER__2cdd3cbc_41e6_483e" /&amp;gt;&amp;lt;w:bookmarkStart w:id="7" w:name="_BILL_SECTION__b45131ef_1d0e_49ee_9268_f" /&amp;gt;&amp;lt;w:bookmarkStart w:id="8" w:name="_DOC_BODY_CONTENT__e2e027c2_98e0_49b0_8a" /&amp;gt;&amp;lt;w:bookmarkStart w:id="9" w:name="_PAR__2_0043d41f_48af_4514_a8dc_320e8bed" /&amp;gt;&amp;lt;w:bookmarkStart w:id="10" w:name="_LINE__2_9a851f9b_e2bb_48cc_af1e_a0009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d37b8d_956f_4e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27&amp;lt;/w:t&amp;gt;&amp;lt;/w:r&amp;gt;&amp;lt;w:r&amp;gt;&amp;lt;w:t xml:space="preserve"&amp;gt; is enacted to read:&amp;lt;/w:t&amp;gt;&amp;lt;/w:r&amp;gt;&amp;lt;w:bookmarkEnd w:id="10" /&amp;gt;&amp;lt;/w:p&amp;gt;&amp;lt;w:p w:rsidR="00191598" w:rsidRDefault="00191598" w:rsidP="00191598"&amp;gt;&amp;lt;w:pPr&amp;gt;&amp;lt;w:ind w:left="1080" w:hanging="720" /&amp;gt;&amp;lt;w:rPr&amp;gt;&amp;lt;w:ins w:id="12" w:author="BPS" w:date="2021-02-01T14:57:00Z" /&amp;gt;&amp;lt;/w:rPr&amp;gt;&amp;lt;/w:pPr&amp;gt;&amp;lt;w:bookmarkStart w:id="13" w:name="_STATUTE_S__81c7d928_5ff9_4da4_b92f_d595" /&amp;gt;&amp;lt;w:bookmarkStart w:id="14" w:name="_PAR__3_b65b5d97_8a5e_4627_b915_a0e041e5" /&amp;gt;&amp;lt;w:bookmarkStart w:id="15" w:name="_LINE__3_9db517f3_1081_48bc_8703_935f50c" /&amp;gt;&amp;lt;w:bookmarkStart w:id="16" w:name="_PROCESSED_CHANGE__6320c1f7_9d1b_4a81_88" /&amp;gt;&amp;lt;w:bookmarkEnd w:id="6" /&amp;gt;&amp;lt;w:bookmarkEnd w:id="9" /&amp;gt;&amp;lt;w:ins w:id="17" w:author="BPS" w:date="2021-02-01T14:57:00Z"&amp;gt;&amp;lt;w:r&amp;gt;&amp;lt;w:rPr&amp;gt;&amp;lt;w:b /&amp;gt;&amp;lt;/w:rPr&amp;gt;&amp;lt;w:t&amp;gt;§&amp;lt;/w:t&amp;gt;&amp;lt;/w:r&amp;gt;&amp;lt;w:bookmarkStart w:id="18" w:name="_STATUTE_NUMBER__9b42e849_2dc1_41c3_88ab" /&amp;gt;&amp;lt;w:r&amp;gt;&amp;lt;w:rPr&amp;gt;&amp;lt;w:b /&amp;gt;&amp;lt;/w:rPr&amp;gt;&amp;lt;w:t&amp;gt;11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e543c8b_fb2d_41db_b5" /&amp;gt;&amp;lt;w:r&amp;gt;&amp;lt;w:rPr&amp;gt;&amp;lt;w:b /&amp;gt;&amp;lt;/w:rPr&amp;gt;&amp;lt;w:t&amp;gt;Maintaining drug-involved premises&amp;lt;/w:t&amp;gt;&amp;lt;/w:r&amp;gt;&amp;lt;w:bookmarkEnd w:id="15" /&amp;gt;&amp;lt;w:bookmarkEnd w:id="19" /&amp;gt;&amp;lt;/w:ins&amp;gt;&amp;lt;/w:p&amp;gt;&amp;lt;w:p w:rsidR="00191598" w:rsidRDefault="00191598" w:rsidP="00191598"&amp;gt;&amp;lt;w:pPr&amp;gt;&amp;lt;w:ind w:left="360" w:firstLine="360" /&amp;gt;&amp;lt;w:rPr&amp;gt;&amp;lt;w:ins w:id="20" w:author="BPS" w:date="2021-02-01T14:57:00Z" /&amp;gt;&amp;lt;/w:rPr&amp;gt;&amp;lt;/w:pPr&amp;gt;&amp;lt;w:bookmarkStart w:id="21" w:name="_STATUTE_NUMBER__55f01cf8_fe7e_455d_b0c3" /&amp;gt;&amp;lt;w:bookmarkStart w:id="22" w:name="_STATUTE_SS__59b19cf2_cf28_49fa_a3bb_5ee" /&amp;gt;&amp;lt;w:bookmarkStart w:id="23" w:name="_PAR__4_40fdf155_38d8_4eb8_9f8a_53af67fa" /&amp;gt;&amp;lt;w:bookmarkStart w:id="24" w:name="_LINE__4_83ad7e4c_42db_4d07_a9f4_aed34ee" /&amp;gt;&amp;lt;w:bookmarkEnd w:id="14" /&amp;gt;&amp;lt;w:ins w:id="25" w:author="BPS" w:date="2021-02-01T14:57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6" w:name="_STATUTE_HEADNOTE__46181d71_c78a_45a2_a2" /&amp;gt;&amp;lt;w:r w:rsidRPr="00D66500"&amp;gt;&amp;lt;w:t&amp;gt;A person is guilty of maintaining drug-involved premises if the person:&amp;lt;/w:t&amp;gt;&amp;lt;/w:r&amp;gt;&amp;lt;w:bookmarkEnd w:id="24" /&amp;gt;&amp;lt;w:bookmarkEnd w:id="26" /&amp;gt;&amp;lt;/w:ins&amp;gt;&amp;lt;/w:p&amp;gt;&amp;lt;w:p w:rsidR="00191598" w:rsidRDefault="00191598" w:rsidP="00191598"&amp;gt;&amp;lt;w:pPr&amp;gt;&amp;lt;w:ind w:left="720" /&amp;gt;&amp;lt;w:rPr&amp;gt;&amp;lt;w:ins w:id="27" w:author="BPS" w:date="2021-02-01T14:57:00Z" /&amp;gt;&amp;lt;/w:rPr&amp;gt;&amp;lt;/w:pPr&amp;gt;&amp;lt;w:bookmarkStart w:id="28" w:name="_STATUTE_NUMBER__e2fec379_34fd_475d_99b6" /&amp;gt;&amp;lt;w:bookmarkStart w:id="29" w:name="_STATUTE_P__cae786ac_99b9_4e75_bf26_45b0" /&amp;gt;&amp;lt;w:bookmarkStart w:id="30" w:name="_PAR__5_40cdb129_53a5_4c46_b9f5_4992fb72" /&amp;gt;&amp;lt;w:bookmarkStart w:id="31" w:name="_LINE__5_69812d96_f91e_4bc2_a178_aed8fd2" /&amp;gt;&amp;lt;w:bookmarkEnd w:id="23" /&amp;gt;&amp;lt;w:ins w:id="32" w:author="BPS" w:date="2021-02-01T14:57:00Z"&amp;gt;&amp;lt;w:r&amp;gt;&amp;lt;w:t&amp;gt;A&amp;lt;/w:t&amp;gt;&amp;lt;/w:r&amp;gt;&amp;lt;w:bookmarkEnd w:id="28" /&amp;gt;&amp;lt;w:r&amp;gt;&amp;lt;w:t xml:space="preserve"&amp;gt;.  &amp;lt;/w:t&amp;gt;&amp;lt;/w:r&amp;gt;&amp;lt;w:bookmarkStart w:id="33" w:name="_STATUTE_CONTENT__61e982de_f07d_4f79_9ee" /&amp;gt;&amp;lt;w:r w:rsidRPr="00D66500"&amp;gt;&amp;lt;w:t xml:space="preserve"&amp;gt;Knowingly opens, leases, rents, uses or maintains any place, whether permanently &amp;lt;/w:t&amp;gt;&amp;lt;/w:r&amp;gt;&amp;lt;w:bookmarkStart w:id="34" w:name="_LINE__6_2fe82ba0_da7c_4bd2_8945_7c1e70c" /&amp;gt;&amp;lt;w:bookmarkEnd w:id="31" /&amp;gt;&amp;lt;w:r w:rsidRPr="00D66500"&amp;gt;&amp;lt;w:t xml:space="preserve"&amp;gt;or temporarily, for the purpose of unlawfully manufacturing, storing, distributing or &amp;lt;/w:t&amp;gt;&amp;lt;/w:r&amp;gt;&amp;lt;w:bookmarkStart w:id="35" w:name="_LINE__7_66d854a1_bdf9_40d8_85c5_dedf329" /&amp;gt;&amp;lt;w:bookmarkEnd w:id="34" /&amp;gt;&amp;lt;w:r w:rsidRPr="00D66500"&amp;gt;&amp;lt;w:t&amp;gt;using a scheduled drug; or&amp;lt;/w:t&amp;gt;&amp;lt;/w:r&amp;gt;&amp;lt;w:bookmarkEnd w:id="35" /&amp;gt;&amp;lt;/w:ins&amp;gt;&amp;lt;/w:p&amp;gt;&amp;lt;w:p w:rsidR="00191598" w:rsidRDefault="00191598" w:rsidP="00191598"&amp;gt;&amp;lt;w:pPr&amp;gt;&amp;lt;w:ind w:left="720" /&amp;gt;&amp;lt;w:rPr&amp;gt;&amp;lt;w:ins w:id="36" w:author="BPS" w:date="2021-02-01T14:57:00Z" /&amp;gt;&amp;lt;/w:rPr&amp;gt;&amp;lt;/w:pPr&amp;gt;&amp;lt;w:bookmarkStart w:id="37" w:name="_STATUTE_NUMBER__cafc7ff6_775f_4066_af31" /&amp;gt;&amp;lt;w:bookmarkStart w:id="38" w:name="_STATUTE_P__88b6a030_ff1e_4772_9a29_5c68" /&amp;gt;&amp;lt;w:bookmarkStart w:id="39" w:name="_PAR__6_586f180e_7943_4b10_aeec_19aec5c6" /&amp;gt;&amp;lt;w:bookmarkStart w:id="40" w:name="_LINE__8_2de7a921_c24f_44ff_bf35_6f98a30" /&amp;gt;&amp;lt;w:bookmarkEnd w:id="29" /&amp;gt;&amp;lt;w:bookmarkEnd w:id="30" /&amp;gt;&amp;lt;w:bookmarkEnd w:id="33" /&amp;gt;&amp;lt;w:ins w:id="41" w:author="BPS" w:date="2021-02-01T14:57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80bf1e72_b47b_49ad_889" /&amp;gt;&amp;lt;w:r w:rsidRPr="00D66500"&amp;gt;&amp;lt;w:t xml:space="preserve"&amp;gt;Manages or controls, whether permanently or temporarily, either as an owner, &amp;lt;/w:t&amp;gt;&amp;lt;/w:r&amp;gt;&amp;lt;w:bookmarkStart w:id="43" w:name="_LINE__9_4b8d0c3d_36b5_4d74_aa01_b1c1042" /&amp;gt;&amp;lt;w:bookmarkEnd w:id="40" /&amp;gt;&amp;lt;w:r w:rsidRPr="00D66500"&amp;gt;&amp;lt;w:t&amp;gt;lessee, agent, employee, occupant or mortgagee&amp;lt;/w:t&amp;gt;&amp;lt;/w:r&amp;gt;&amp;lt;/w:ins&amp;gt;&amp;lt;w:ins w:id="44" w:author="BPS" w:date="2021-02-01T15:01:00Z"&amp;gt;&amp;lt;w:r&amp;gt;&amp;lt;w:t&amp;gt;,&amp;lt;/w:t&amp;gt;&amp;lt;/w:r&amp;gt;&amp;lt;/w:ins&amp;gt;&amp;lt;w:ins w:id="45" w:author="BPS" w:date="2021-02-01T14:57:00Z"&amp;gt;&amp;lt;w:r w:rsidRPr="00D66500"&amp;gt;&amp;lt;w:t xml:space="preserve"&amp;gt; and knowingly and intentionally rents, &amp;lt;/w:t&amp;gt;&amp;lt;/w:r&amp;gt;&amp;lt;w:bookmarkStart w:id="46" w:name="_LINE__10_5da2b2a1_c7c0_4997_80b5_c32ba9" /&amp;gt;&amp;lt;w:bookmarkEnd w:id="43" /&amp;gt;&amp;lt;w:r w:rsidRPr="00D66500"&amp;gt;&amp;lt;w:t xml:space="preserve"&amp;gt;leases, profits from or makes available for use, with or without compensation, any place &amp;lt;/w:t&amp;gt;&amp;lt;/w:r&amp;gt;&amp;lt;w:bookmarkStart w:id="47" w:name="_LINE__11_8c2ff553_0402_4617_a92d_c19236" /&amp;gt;&amp;lt;w:bookmarkEnd w:id="46" /&amp;gt;&amp;lt;w:r w:rsidRPr="00D66500"&amp;gt;&amp;lt;w:t xml:space="preserve"&amp;gt;for the purpose of unlawfully manufacturing, storing, distributing or using a scheduled &amp;lt;/w:t&amp;gt;&amp;lt;/w:r&amp;gt;&amp;lt;w:bookmarkStart w:id="48" w:name="_LINE__12_a7539808_635f_49e0_af03_572784" /&amp;gt;&amp;lt;w:bookmarkEnd w:id="47" /&amp;gt;&amp;lt;w:r w:rsidRPr="00D66500"&amp;gt;&amp;lt;w:t&amp;gt;drug.&amp;lt;/w:t&amp;gt;&amp;lt;/w:r&amp;gt;&amp;lt;w:bookmarkEnd w:id="48" /&amp;gt;&amp;lt;/w:ins&amp;gt;&amp;lt;/w:p&amp;gt;&amp;lt;w:p w:rsidR="00191598" w:rsidRDefault="00191598" w:rsidP="00191598"&amp;gt;&amp;lt;w:pPr&amp;gt;&amp;lt;w:ind w:left="360" w:firstLine="360" /&amp;gt;&amp;lt;/w:pPr&amp;gt;&amp;lt;w:bookmarkStart w:id="49" w:name="_STATUTE_NUMBER__89ced265_202a_4370_968d" /&amp;gt;&amp;lt;w:bookmarkStart w:id="50" w:name="_STATUTE_SS__35b196c4_b305_479d_b9b0_8b3" /&amp;gt;&amp;lt;w:bookmarkStart w:id="51" w:name="_PAR__7_982712fc_c421_4259_94d1_c6bb86aa" /&amp;gt;&amp;lt;w:bookmarkStart w:id="52" w:name="_LINE__13_2a5d6419_a3ee_4bdc_955c_13be98" /&amp;gt;&amp;lt;w:bookmarkEnd w:id="22" /&amp;gt;&amp;lt;w:bookmarkEnd w:id="38" /&amp;gt;&amp;lt;w:bookmarkEnd w:id="39" /&amp;gt;&amp;lt;w:bookmarkEnd w:id="42" /&amp;gt;&amp;lt;w:ins w:id="53" w:author="BPS" w:date="2021-02-01T14:57:00Z"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54" w:name="_STATUTE_HEADNOTE__5eaa59fe_bd99_4615_91" /&amp;gt;&amp;lt;w:r w:rsidRPr="00D66500"&amp;gt;&amp;lt;w:t&amp;gt;Maintaining drug-involved premises is a Class C crime.&amp;lt;/w:t&amp;gt;&amp;lt;/w:r&amp;gt;&amp;lt;/w:ins&amp;gt;&amp;lt;w:bookmarkEnd w:id="52" /&amp;gt;&amp;lt;w:bookmarkEnd w:id="54" /&amp;gt;&amp;lt;/w:p&amp;gt;&amp;lt;w:p w:rsidR="00191598" w:rsidRDefault="00191598" w:rsidP="00191598"&amp;gt;&amp;lt;w:pPr&amp;gt;&amp;lt;w:keepNext /&amp;gt;&amp;lt;w:spacing w:before="240" /&amp;gt;&amp;lt;w:ind w:left="360" /&amp;gt;&amp;lt;w:jc w:val="center" /&amp;gt;&amp;lt;/w:pPr&amp;gt;&amp;lt;w:bookmarkStart w:id="55" w:name="_SUMMARY__e5dccbb0_82ff_4915_966e_d76a41" /&amp;gt;&amp;lt;w:bookmarkStart w:id="56" w:name="_PAR__8_7dcd1c20_543f_4b38_94b5_5c8d57b8" /&amp;gt;&amp;lt;w:bookmarkStart w:id="57" w:name="_LINE__14_1891c86b_ac64_487b_b0f5_210eec" /&amp;gt;&amp;lt;w:bookmarkEnd w:id="7" /&amp;gt;&amp;lt;w:bookmarkEnd w:id="8" /&amp;gt;&amp;lt;w:bookmarkEnd w:id="13" /&amp;gt;&amp;lt;w:bookmarkEnd w:id="16" /&amp;gt;&amp;lt;w:bookmarkEnd w:id="50" /&amp;gt;&amp;lt;w:bookmarkEnd w:id="51" /&amp;gt;&amp;lt;w:r&amp;gt;&amp;lt;w:rPr&amp;gt;&amp;lt;w:b /&amp;gt;&amp;lt;w:sz w:val="24" /&amp;gt;&amp;lt;/w:rPr&amp;gt;&amp;lt;w:t&amp;gt;SUMMARY&amp;lt;/w:t&amp;gt;&amp;lt;/w:r&amp;gt;&amp;lt;w:bookmarkEnd w:id="57" /&amp;gt;&amp;lt;/w:p&amp;gt;&amp;lt;w:p w:rsidR="00191598" w:rsidRDefault="00191598" w:rsidP="00191598"&amp;gt;&amp;lt;w:pPr&amp;gt;&amp;lt;w:ind w:left="360" w:firstLine="360" /&amp;gt;&amp;lt;/w:pPr&amp;gt;&amp;lt;w:bookmarkStart w:id="58" w:name="_PAR__9_13587825_694c_4272_aeb4_7aa587d7" /&amp;gt;&amp;lt;w:bookmarkStart w:id="59" w:name="_LINE__15_c9490b51_5de6_4429_bfc4_ae47c6" /&amp;gt;&amp;lt;w:bookmarkEnd w:id="56" /&amp;gt;&amp;lt;w:r w:rsidRPr="00EC5CCB"&amp;gt;&amp;lt;w:t&amp;gt;This bill creates the Class C crime of maintaining drug&amp;lt;/w:t&amp;gt;&amp;lt;/w:r&amp;gt;&amp;lt;w:r&amp;gt;&amp;lt;w:t&amp;gt;-&amp;lt;/w:t&amp;gt;&amp;lt;/w:r&amp;gt;&amp;lt;w:r w:rsidRPr="00EC5CCB"&amp;gt;&amp;lt;w:t xml:space="preserve"&amp;gt;involved premises, in which an &amp;lt;/w:t&amp;gt;&amp;lt;/w:r&amp;gt;&amp;lt;w:bookmarkStart w:id="60" w:name="_LINE__16_8c30c38f_9ed3_450d_a146_9b850a" /&amp;gt;&amp;lt;w:bookmarkEnd w:id="59" /&amp;gt;&amp;lt;w:r w:rsidRPr="00EC5CCB"&amp;gt;&amp;lt;w:t xml:space="preserve"&amp;gt;occupant, user or owner owns, rents, leases, occupies or otherwise uses a place for the &amp;lt;/w:t&amp;gt;&amp;lt;/w:r&amp;gt;&amp;lt;w:bookmarkStart w:id="61" w:name="_LINE__17_4c396c74_5df3_42a4_a76c_bc6965" /&amp;gt;&amp;lt;w:bookmarkEnd w:id="60" /&amp;gt;&amp;lt;w:r w:rsidRPr="00EC5CCB"&amp;gt;&amp;lt;w:t&amp;gt;purpose of unlawfully manufacturing, storing, distributing or using a scheduled drug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191598"&amp;gt;&amp;lt;w:r&amp;gt;&amp;lt;w:t xml:space="preserve"&amp;gt; &amp;lt;/w:t&amp;gt;&amp;lt;/w:r&amp;gt;&amp;lt;/w:p&amp;gt;&amp;lt;w:sectPr w:rsidR="00000000" w:rsidSect="001915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357B" w:rsidRDefault="001915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48ecb2_d6b4_45a9_a9e1_ca2058e&lt;/BookmarkName&gt;&lt;Tables /&gt;&lt;/ProcessedCheckInPage&gt;&lt;/Pages&gt;&lt;Paragraphs&gt;&lt;CheckInParagraphs&gt;&lt;PageNumber&gt;1&lt;/PageNumber&gt;&lt;BookmarkName&gt;_PAR__1_f5a44fea_6a25_4981_a638_260c7b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43d41f_48af_4514_a8dc_320e8b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5b5d97_8a5e_4627_b915_a0e041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fdf155_38d8_4eb8_9f8a_53af67f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cdb129_53a5_4c46_b9f5_4992fb7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6f180e_7943_4b10_aeec_19aec5c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2712fc_c421_4259_94d1_c6bb86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cd1c20_543f_4b38_94b5_5c8d57b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587825_694c_4272_aeb4_7aa587d7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