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Crime of Violation of Privacy To Include Observing or Photographing Images Inside a Private Place That Would Not Ordinarily Be Visible Outside That Plac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759 - L.D. 102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xpand the Crime of Violation of Privacy To Include Observing or Photographing Images Inside a Private Place That Would Not Ordinarily Be Visible Outside That Pla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cca24d4_56f6_46ef_"/>
      <w:bookmarkStart w:id="1" w:name="_PAR__1_b520b516_5746_4db0_887c_6a6a012d"/>
      <w:bookmarkStart w:id="2" w:name="_ENACTING_CLAUSE__07f1c0bc_8c8e_45dc_8b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520b516_5746_4db0_887c_6a6a012d"/>
      <w:bookmarkStart w:id="4" w:name="_ENACTING_CLAUSE__07f1c0bc_8c8e_45dc_8b2"/>
      <w:bookmarkStart w:id="5" w:name="_DOC_BODY_CONTENT__621f2084_3eae_480b_bc"/>
      <w:bookmarkStart w:id="6" w:name="_INSTRUCTION__96199972_a53c_4034_b496_19"/>
      <w:bookmarkStart w:id="7" w:name="_BILL_SECTION__899c75c2_06ca_4fee_bd26_4"/>
      <w:bookmarkStart w:id="8" w:name="_BILL_SECTION_HEADER__e565d9b1_cfc5_421a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24c344e_0877_4e6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7-A MRSA §511, sub-§1, ¶C,</w:t>
      </w:r>
      <w:r>
        <w:rPr>
          <w:rFonts w:eastAsia="Arial" w:cs="Arial" w:ascii="Arial" w:hAnsi="Arial"/>
        </w:rPr>
        <w:t xml:space="preserve"> as amended by PL 1997, c. 467, §1, is further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BILL_SECTION_HEADER__e565d9b1_cfc5_421a"/>
      <w:bookmarkStart w:id="11" w:name="_STATUTE_P__83becf84_8dc4_45f6_b84d_6dcf"/>
      <w:bookmarkStart w:id="12" w:name="_STATUTE_NUMBER__53698f53_5a9c_49a0_bbda"/>
      <w:bookmarkEnd w:id="10"/>
      <w:r>
        <w:rPr>
          <w:rFonts w:eastAsia="Arial" w:cs="Arial" w:ascii="Arial" w:hAnsi="Arial"/>
        </w:rPr>
        <w:t>C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b9ced71f_9226_4980_a7a"/>
      <w:r>
        <w:rPr>
          <w:rFonts w:eastAsia="Arial" w:cs="Arial" w:ascii="Arial" w:hAnsi="Arial"/>
        </w:rPr>
        <w:t>Installs or uses outside a private place without the consent of the person or persons entitled to privacy therein</w:t>
      </w:r>
      <w:bookmarkStart w:id="14" w:name="_REV__a8386a10_b274_408e_a5f4_e137257fc2"/>
      <w:r>
        <w:rPr>
          <w:rFonts w:eastAsia="Arial" w:cs="Arial" w:ascii="Arial" w:hAnsi="Arial"/>
          <w:strike/>
        </w:rPr>
        <w:t>,</w:t>
      </w:r>
      <w:bookmarkEnd w:id="14"/>
      <w:r>
        <w:rPr>
          <w:rFonts w:eastAsia="Arial" w:cs="Arial" w:ascii="Arial" w:hAnsi="Arial"/>
        </w:rPr>
        <w:t xml:space="preserve"> any device for </w:t>
      </w:r>
      <w:bookmarkStart w:id="15" w:name="_PROCESSED_CHANGE__7655ad86_bf98_4341_9e"/>
      <w:bookmarkStart w:id="16" w:name="_REV__d221213c_e18b_4fe0_a306_c7b6b14c1f"/>
      <w:r>
        <w:rPr>
          <w:rFonts w:eastAsia="Arial" w:cs="Arial" w:ascii="Arial" w:hAnsi="Arial"/>
          <w:u w:val="single"/>
        </w:rPr>
        <w:t>observing, photographing,</w:t>
      </w:r>
      <w:r>
        <w:rPr>
          <w:rFonts w:eastAsia="Arial" w:cs="Arial" w:ascii="Arial" w:hAnsi="Arial"/>
        </w:rPr>
        <w:t xml:space="preserve"> </w:t>
      </w:r>
      <w:bookmarkEnd w:id="15"/>
      <w:bookmarkEnd w:id="16"/>
      <w:r>
        <w:rPr>
          <w:rFonts w:eastAsia="Arial" w:cs="Arial" w:ascii="Arial" w:hAnsi="Arial"/>
        </w:rPr>
        <w:t>hearing, recording, amplifying or broadcasting</w:t>
      </w:r>
      <w:bookmarkStart w:id="17" w:name="_PROCESSED_CHANGE__31cc498c_2405_424e_a2"/>
      <w:bookmarkStart w:id="18" w:name="_REV__b963c2da_c387_4981_b980_27c4caf9c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mages or</w:t>
      </w:r>
      <w:bookmarkEnd w:id="17"/>
      <w:bookmarkEnd w:id="18"/>
      <w:r>
        <w:rPr>
          <w:rFonts w:eastAsia="Arial" w:cs="Arial" w:ascii="Arial" w:hAnsi="Arial"/>
        </w:rPr>
        <w:t xml:space="preserve"> sounds originating in that place that would not ordinarily be </w:t>
      </w:r>
      <w:bookmarkStart w:id="19" w:name="_PROCESSED_CHANGE__94871cfd_38db_4a7a_a3"/>
      <w:bookmarkStart w:id="20" w:name="_REV__ecef90e2_b888_4f5f_b253_ddad728a05"/>
      <w:r>
        <w:rPr>
          <w:rFonts w:eastAsia="Arial" w:cs="Arial" w:ascii="Arial" w:hAnsi="Arial"/>
          <w:u w:val="single"/>
        </w:rPr>
        <w:t>visible,</w:t>
      </w:r>
      <w:r>
        <w:rPr>
          <w:rFonts w:eastAsia="Arial" w:cs="Arial" w:ascii="Arial" w:hAnsi="Arial"/>
        </w:rPr>
        <w:t xml:space="preserve"> </w:t>
      </w:r>
      <w:bookmarkEnd w:id="19"/>
      <w:bookmarkEnd w:id="20"/>
      <w:r>
        <w:rPr>
          <w:rFonts w:eastAsia="Arial" w:cs="Arial" w:ascii="Arial" w:hAnsi="Arial"/>
        </w:rPr>
        <w:t>audible or comprehensible outside that place; or</w:t>
      </w:r>
      <w:bookmarkEnd w:id="0"/>
      <w:bookmarkEnd w:id="5"/>
      <w:bookmarkEnd w:id="6"/>
      <w:bookmarkEnd w:id="7"/>
      <w:bookmarkEnd w:id="11"/>
      <w:bookmarkEnd w:id="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1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Crime of Violation of Privacy To Include Observing or Photographing Images Inside a Private Place That Would Not Ordinarily Be Visible Outside That Pla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