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Wildlife Rehabilita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50a93f9_3a36_4deb_"/>
      <w:bookmarkStart w:id="1" w:name="_DOC_BODY__15feec66_a4b4_4154_9620_9c2db"/>
      <w:bookmarkStart w:id="2" w:name="_PAGE__1_d1b536e1_fff4_446a_865d_c573a6c"/>
      <w:bookmarkStart w:id="3" w:name="_EMERGENCY_PREAMBLE__9512e565_8ccd_4573_"/>
      <w:bookmarkStart w:id="4" w:name="_PAR__1_57f53b20_799a_4cdf_9995_6a282dfa"/>
      <w:bookmarkStart w:id="5" w:name="_LINE__1_6e1f5832_b7e7_4fb7_8546_688c16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031e749_6884_4cbe_babc_c277f8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7f53b20_799a_4cdf_9995_6a282dfa"/>
      <w:bookmarkStart w:id="8" w:name="_PAR__2_10c5522e_a2dd_43f2_915f_d231c520"/>
      <w:bookmarkStart w:id="9" w:name="_LINE__3_eec529dd_921c_45d3_b4e9_2fa0cc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ork of wildlife rehabilitators requires funding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10c5522e_a2dd_43f2_915f_d231c520"/>
      <w:bookmarkStart w:id="11" w:name="_PAR__3_52e153ea_a510_4ad9_a1a3_0fa768e7"/>
      <w:bookmarkStart w:id="12" w:name="_LINE__4_548e178f_779f_4df9_8173_32959d5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xt deadline for Maine Outdoor Heritage Fund grant applicants to start </w:t>
      </w:r>
      <w:bookmarkStart w:id="13" w:name="_LINE__5_c1bca086_f2aa_4b48_acbb_735dd48"/>
      <w:bookmarkEnd w:id="12"/>
      <w:r>
        <w:rPr>
          <w:rFonts w:eastAsia="Arial" w:cs="Arial" w:ascii="Arial" w:hAnsi="Arial"/>
        </w:rPr>
        <w:t xml:space="preserve">the grant application process is July 15, 2021, which is before the expiration of the 90-day </w:t>
      </w:r>
      <w:bookmarkStart w:id="14" w:name="_LINE__6_5ac20201_fbf5_4e50_88c3_15823d9"/>
      <w:bookmarkEnd w:id="13"/>
      <w:r>
        <w:rPr>
          <w:rFonts w:eastAsia="Arial" w:cs="Arial" w:ascii="Arial" w:hAnsi="Arial"/>
        </w:rPr>
        <w:t>perio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52e153ea_a510_4ad9_a1a3_0fa768e7"/>
      <w:bookmarkStart w:id="16" w:name="_PAR__4_6bebfb1a_d2a5_419b_8995_ac148331"/>
      <w:bookmarkStart w:id="17" w:name="_LINE__7_12bc1a7c_a693_4bc7_b9bf_8f58760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0d862600_0d3f_4726_b1fd_0bb57fe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f2c04363_fc59_4482_a5a0_50afa53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63837243_1fa7_460a_9286_1bc396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9512e565_8ccd_4573_"/>
      <w:bookmarkStart w:id="22" w:name="_PAR__4_6bebfb1a_d2a5_419b_8995_ac148331"/>
      <w:bookmarkStart w:id="23" w:name="_PAR__5_35fddd11_1edf_48a1_9847_10ddc599"/>
      <w:bookmarkStart w:id="24" w:name="_ENACTING_CLAUSE__c2177c20_2969_492e_af4"/>
      <w:bookmarkStart w:id="25" w:name="_LINE__11_10e1136f_ff7f_4451_9b1d_3a5b8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35fddd11_1edf_48a1_9847_10ddc599"/>
      <w:bookmarkStart w:id="27" w:name="_ENACTING_CLAUSE__c2177c20_2969_492e_af4"/>
      <w:bookmarkStart w:id="28" w:name="_DOC_BODY_CONTENT__3456c2fc_e067_4d6f_90"/>
      <w:bookmarkStart w:id="29" w:name="_BILL_SECTION__e0b1e220_8288_4e15_8778_8"/>
      <w:bookmarkStart w:id="30" w:name="_PAR__6_7366146e_a3d6_4d57_8d61_dd239c50"/>
      <w:bookmarkStart w:id="31" w:name="_BILL_SECTION_HEADER__f1a2493e_d09b_4061"/>
      <w:bookmarkStart w:id="32" w:name="_LINE__12_71d13daa_19c7_4071_8a74_13370c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7fd92a6_d3bd_482d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12 MRSA §10307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4" w:name="_LINE__13_6fbbb684_5638_471d_bb97_f369af"/>
      <w:bookmarkEnd w:id="32"/>
      <w:r>
        <w:rPr>
          <w:rFonts w:eastAsia="Arial" w:cs="Arial" w:ascii="Arial" w:hAnsi="Arial"/>
        </w:rPr>
        <w:t>affected by c. 614, §9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7366146e_a3d6_4d57_8d61_dd239c50"/>
      <w:bookmarkStart w:id="36" w:name="_BILL_SECTION_HEADER__f1a2493e_d09b_4061"/>
      <w:bookmarkStart w:id="37" w:name="_PAR__7_e3308fd8_81f8_4ae9_a270_8c8cf3cc"/>
      <w:bookmarkStart w:id="38" w:name="_STATUTE_SS__e1f58ba6_dd99_4113_8906_2ad"/>
      <w:bookmarkStart w:id="39" w:name="_LINE__14_60b6bb45_8b3c_42ae_b062_7d84f4"/>
      <w:bookmarkStart w:id="40" w:name="_STATUTE_NUMBER__f8dc3a2e_7c76_4fd9_9cf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be36a5ab_c53c_46f5_a3"/>
      <w:r>
        <w:rPr>
          <w:rFonts w:eastAsia="Arial" w:cs="Arial" w:ascii="Arial" w:hAnsi="Arial"/>
          <w:b/>
        </w:rPr>
        <w:t>Fisheries and wildlife; habitat conservation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6b9c3c2d_1df0_4d6d_b91"/>
      <w:bookmarkStart w:id="43" w:name="_PROCESSED_CHANGE__8c57d75d_2948_4d8c_aa"/>
      <w:r>
        <w:rPr>
          <w:rFonts w:eastAsia="Arial" w:cs="Arial" w:ascii="Arial" w:hAnsi="Arial"/>
          <w:strike/>
        </w:rPr>
        <w:t>Thirty-five</w:t>
      </w:r>
      <w:r>
        <w:rPr>
          <w:rFonts w:eastAsia="Arial" w:cs="Arial" w:ascii="Arial" w:hAnsi="Arial"/>
        </w:rPr>
        <w:t xml:space="preserve"> </w:t>
      </w:r>
      <w:bookmarkStart w:id="44" w:name="_PROCESSED_CHANGE__8c1f5b0c_49ae_4b2b_a9"/>
      <w:bookmarkEnd w:id="43"/>
      <w:r>
        <w:rPr>
          <w:rFonts w:eastAsia="Arial" w:cs="Arial" w:ascii="Arial" w:hAnsi="Arial"/>
          <w:u w:val="single"/>
        </w:rPr>
        <w:t>Thirty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percent of the </w:t>
      </w:r>
      <w:bookmarkStart w:id="45" w:name="_LINE__15_91475395_f5fa_4652_b5ec_00e0e0"/>
      <w:bookmarkEnd w:id="39"/>
      <w:r>
        <w:rPr>
          <w:rFonts w:eastAsia="Arial" w:cs="Arial" w:ascii="Arial" w:hAnsi="Arial"/>
        </w:rPr>
        <w:t>money in the fund for fisheries and wildlife and habitat conservation projects;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e0b1e220_8288_4e15_8778_8"/>
      <w:bookmarkStart w:id="47" w:name="_PAR__7_e3308fd8_81f8_4ae9_a270_8c8cf3cc"/>
      <w:bookmarkStart w:id="48" w:name="_STATUTE_SS__e1f58ba6_dd99_4113_8906_2ad"/>
      <w:bookmarkStart w:id="49" w:name="_BILL_SECTION__a3f4461f_7417_4655_af9b_5"/>
      <w:bookmarkStart w:id="50" w:name="_PAR__8_8428d16d_1ba2_4960_81de_de83b590"/>
      <w:bookmarkStart w:id="51" w:name="_BILL_SECTION_HEADER__e0037c1e_14ab_4118"/>
      <w:bookmarkStart w:id="52" w:name="_LINE__16_65060909_7a9e_4d25_aa95_9033fa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cc93cb2_052d_486e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2 MRSA §10307, sub-§3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54" w:name="_LINE__17_9cc97723_13a4_456c_8d3f_f9eae1"/>
      <w:bookmarkEnd w:id="52"/>
      <w:r>
        <w:rPr>
          <w:rFonts w:eastAsia="Arial" w:cs="Arial" w:ascii="Arial" w:hAnsi="Arial"/>
        </w:rPr>
        <w:t>affected by c. 614, §9, is 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8428d16d_1ba2_4960_81de_de83b590"/>
      <w:bookmarkStart w:id="56" w:name="_BILL_SECTION_HEADER__e0037c1e_14ab_4118"/>
      <w:bookmarkStart w:id="57" w:name="_PAR__9_4a21bcd4_ae74_49ff_a7a7_22ac3901"/>
      <w:bookmarkStart w:id="58" w:name="_STATUTE_SS__1407770f_a998_4028_bddd_870"/>
      <w:bookmarkStart w:id="59" w:name="_LINE__18_9f8d01db_b689_4226_ab81_bfe131"/>
      <w:bookmarkStart w:id="60" w:name="_STATUTE_NUMBER__d4a42121_1376_46fb_9a2f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3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cfd6287c_b515_4bfa_8d"/>
      <w:r>
        <w:rPr>
          <w:rFonts w:eastAsia="Arial" w:cs="Arial" w:ascii="Arial" w:hAnsi="Arial"/>
          <w:b/>
        </w:rPr>
        <w:t>Endangered and threatened specie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754c8cb2_2224_4495_884"/>
      <w:bookmarkStart w:id="63" w:name="_PROCESSED_CHANGE__3c88768a_79e6_46de_be"/>
      <w:r>
        <w:rPr>
          <w:rFonts w:eastAsia="Arial" w:cs="Arial" w:ascii="Arial" w:hAnsi="Arial"/>
          <w:strike/>
        </w:rPr>
        <w:t>Fifteen</w:t>
      </w:r>
      <w:r>
        <w:rPr>
          <w:rFonts w:eastAsia="Arial" w:cs="Arial" w:ascii="Arial" w:hAnsi="Arial"/>
        </w:rPr>
        <w:t xml:space="preserve"> </w:t>
      </w:r>
      <w:bookmarkStart w:id="64" w:name="_PROCESSED_CHANGE__48025469_2ac1_4e51_9d"/>
      <w:bookmarkEnd w:id="63"/>
      <w:r>
        <w:rPr>
          <w:rFonts w:eastAsia="Arial" w:cs="Arial" w:ascii="Arial" w:hAnsi="Arial"/>
          <w:u w:val="single"/>
        </w:rPr>
        <w:t>Ten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percent of the money in the fund </w:t>
      </w:r>
      <w:bookmarkStart w:id="65" w:name="_LINE__19_0a6ebcf6_964f_4c03_9313_225902"/>
      <w:bookmarkEnd w:id="59"/>
      <w:r>
        <w:rPr>
          <w:rFonts w:eastAsia="Arial" w:cs="Arial" w:ascii="Arial" w:hAnsi="Arial"/>
        </w:rPr>
        <w:t xml:space="preserve">for endangered and threatened species conservation projects; </w:t>
      </w:r>
      <w:bookmarkStart w:id="66" w:name="_PROCESSED_CHANGE__4019f111_eeb4_4eac_aa"/>
      <w:r>
        <w:rPr>
          <w:rFonts w:eastAsia="Arial" w:cs="Arial" w:ascii="Arial" w:hAnsi="Arial"/>
          <w:strike/>
        </w:rPr>
        <w:t>and</w:t>
      </w:r>
      <w:bookmarkEnd w:id="62"/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a3f4461f_7417_4655_af9b_5"/>
      <w:bookmarkStart w:id="68" w:name="_PAR__9_4a21bcd4_ae74_49ff_a7a7_22ac3901"/>
      <w:bookmarkStart w:id="69" w:name="_STATUTE_SS__1407770f_a998_4028_bddd_870"/>
      <w:bookmarkStart w:id="70" w:name="_BILL_SECTION__f489906a_bf36_4d66_92f2_f"/>
      <w:bookmarkStart w:id="71" w:name="_PAR__10_d92a6fab_708e_4ffa_b09a_9188893"/>
      <w:bookmarkStart w:id="72" w:name="_BILL_SECTION_HEADER__6ba61b64_d6ea_4746"/>
      <w:bookmarkStart w:id="73" w:name="_LINE__20_c580d6c3_0cbb_4f88_a9c7_b1ec0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9019d01_75db_4fcd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12 MRSA §10307, sub-§4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75" w:name="_LINE__21_32ef3491_b196_4226_9945_66756e"/>
      <w:bookmarkEnd w:id="73"/>
      <w:r>
        <w:rPr>
          <w:rFonts w:eastAsia="Arial" w:cs="Arial" w:ascii="Arial" w:hAnsi="Arial"/>
        </w:rPr>
        <w:t>affected by c. 614, §9, is 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d92a6fab_708e_4ffa_b09a_9188893"/>
      <w:bookmarkStart w:id="77" w:name="_BILL_SECTION_HEADER__6ba61b64_d6ea_4746"/>
      <w:bookmarkStart w:id="78" w:name="_PAR__11_9100f438_e30b_4be7_bcd6_e4e0ad1"/>
      <w:bookmarkStart w:id="79" w:name="_STATUTE_SS__be8b4934_1ff4_4f9e_8873_16d"/>
      <w:bookmarkStart w:id="80" w:name="_LINE__22_89426dfd_1908_46da_b13a_75cb3e"/>
      <w:bookmarkStart w:id="81" w:name="_STATUTE_NUMBER__0bdc5abc_1196_427e_bb89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4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6dc74334_2588_4434_83"/>
      <w:r>
        <w:rPr>
          <w:rFonts w:eastAsia="Arial" w:cs="Arial" w:ascii="Arial" w:hAnsi="Arial"/>
          <w:b/>
        </w:rPr>
        <w:t>Natural resources law enforcement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ca9db9c2_eafe_409f_9ae"/>
      <w:r>
        <w:rPr>
          <w:rFonts w:eastAsia="Arial" w:cs="Arial" w:ascii="Arial" w:hAnsi="Arial"/>
        </w:rPr>
        <w:t xml:space="preserve">Fifteen percent of the money in the fund for </w:t>
      </w:r>
      <w:bookmarkStart w:id="84" w:name="_LINE__23_0cb4f945_eacb_48f7_ba44_b1e580"/>
      <w:bookmarkEnd w:id="80"/>
      <w:r>
        <w:rPr>
          <w:rFonts w:eastAsia="Arial" w:cs="Arial" w:ascii="Arial" w:hAnsi="Arial"/>
        </w:rPr>
        <w:t>natural resources law enforcement</w:t>
      </w:r>
      <w:bookmarkStart w:id="85" w:name="_PROCESSED_CHANGE__9873f934_17c9_41ef_b6"/>
      <w:r>
        <w:rPr>
          <w:rFonts w:eastAsia="Arial" w:cs="Arial" w:ascii="Arial" w:hAnsi="Arial"/>
          <w:strike/>
        </w:rPr>
        <w:t>.</w:t>
      </w:r>
      <w:bookmarkStart w:id="86" w:name="_PROCESSED_CHANGE__08f80a60_5185_4a20_8d"/>
      <w:bookmarkEnd w:id="85"/>
      <w:r>
        <w:rPr>
          <w:rFonts w:eastAsia="Arial" w:cs="Arial" w:ascii="Arial" w:hAnsi="Arial"/>
          <w:u w:val="single"/>
        </w:rPr>
        <w:t>; and</w:t>
      </w:r>
      <w:bookmarkEnd w:id="83"/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f489906a_bf36_4d66_92f2_f"/>
      <w:bookmarkStart w:id="88" w:name="_PAR__11_9100f438_e30b_4be7_bcd6_e4e0ad1"/>
      <w:bookmarkStart w:id="89" w:name="_STATUTE_SS__be8b4934_1ff4_4f9e_8873_16d"/>
      <w:bookmarkStart w:id="90" w:name="_BILL_SECTION__593b6e6f_971c_4687_a8b8_f"/>
      <w:bookmarkStart w:id="91" w:name="_PAR__12_6cc71abb_8a51_4073_a853_266f43c"/>
      <w:bookmarkStart w:id="92" w:name="_BILL_SECTION_HEADER__5a5bf3d5_01e2_4798"/>
      <w:bookmarkStart w:id="93" w:name="_LINE__24_c9e32d59_bf8d_4582_bf18_8faf70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e60b15b4_ffa3_4009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12 MRSA §10307, sub-§5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6cc71abb_8a51_4073_a853_266f43c"/>
      <w:bookmarkStart w:id="96" w:name="_BILL_SECTION_HEADER__5a5bf3d5_01e2_4798"/>
      <w:bookmarkStart w:id="97" w:name="_PROCESSED_CHANGE__f2d2405a_d1b9_47ca_98"/>
      <w:bookmarkStart w:id="98" w:name="_PAR__13_074629a5_1b72_49f8_a3f1_af65423"/>
      <w:bookmarkStart w:id="99" w:name="_STATUTE_SS__ee313b4d_6cd4_4176_bdcd_3e1"/>
      <w:bookmarkStart w:id="100" w:name="_LINE__25_7abc16ed_6c49_4a62_95d9_0760d7"/>
      <w:bookmarkStart w:id="101" w:name="_STATUTE_NUMBER__3672196c_4753_43a9_aa52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5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935831c0_047b_4e39_a8"/>
      <w:r>
        <w:rPr>
          <w:rFonts w:eastAsia="Arial" w:cs="Arial" w:ascii="Arial" w:hAnsi="Arial"/>
          <w:b/>
          <w:u w:val="single"/>
        </w:rPr>
        <w:t xml:space="preserve">Wildlife rehabilitation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0a68aea0_9ee6_4788_a9b"/>
      <w:bookmarkEnd w:id="102"/>
      <w:r>
        <w:rPr>
          <w:rFonts w:eastAsia="Arial" w:cs="Arial" w:ascii="Arial" w:hAnsi="Arial"/>
          <w:u w:val="single"/>
        </w:rPr>
        <w:t xml:space="preserve">Ten percent of the money in the fund for wildlife </w:t>
      </w:r>
      <w:bookmarkStart w:id="104" w:name="_LINE__26_0d8ff715_af64_4b4d_b3ec_e250b1"/>
      <w:bookmarkEnd w:id="100"/>
      <w:r>
        <w:rPr>
          <w:rFonts w:eastAsia="Arial" w:cs="Arial" w:ascii="Arial" w:hAnsi="Arial"/>
          <w:u w:val="single"/>
        </w:rPr>
        <w:t>rehabilitation project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593b6e6f_971c_4687_a8b8_f"/>
      <w:bookmarkStart w:id="106" w:name="_PROCESSED_CHANGE__f2d2405a_d1b9_47ca_98"/>
      <w:bookmarkStart w:id="107" w:name="_PAR__13_074629a5_1b72_49f8_a3f1_af65423"/>
      <w:bookmarkStart w:id="108" w:name="_STATUTE_SS__ee313b4d_6cd4_4176_bdcd_3e1"/>
      <w:bookmarkStart w:id="109" w:name="_BILL_SECTION__f9e8df29_dfae_4c08_8261_9"/>
      <w:bookmarkStart w:id="110" w:name="_PAR__14_72474adf_2535_4147_847f_24c28f0"/>
      <w:bookmarkStart w:id="111" w:name="_BILL_SECTION_HEADER__294aae9b_ddf3_48da"/>
      <w:bookmarkStart w:id="112" w:name="_LINE__27_436eafb8_c049_45be_a98c_a0741e"/>
      <w:bookmarkEnd w:id="105"/>
      <w:bookmarkEnd w:id="106"/>
      <w:bookmarkEnd w:id="107"/>
      <w:bookmarkEnd w:id="108"/>
      <w:bookmarkEnd w:id="103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fc6271b1_a029_4bb6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12 MRSA §10309, sub-§3, ¶F,</w:t>
      </w:r>
      <w:r>
        <w:rPr>
          <w:rFonts w:eastAsia="Arial" w:cs="Arial" w:ascii="Arial" w:hAnsi="Arial"/>
        </w:rPr>
        <w:t xml:space="preserve"> as enacted by PL 2003, c. 414, Pt. A, §2 </w:t>
      </w:r>
      <w:bookmarkStart w:id="114" w:name="_LINE__28_533646ce_5cf3_4f0b_8d86_a67f6f"/>
      <w:bookmarkEnd w:id="112"/>
      <w:r>
        <w:rPr>
          <w:rFonts w:eastAsia="Arial" w:cs="Arial" w:ascii="Arial" w:hAnsi="Arial"/>
        </w:rPr>
        <w:t>and affected by c. 614, §9, is amended to read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72474adf_2535_4147_847f_24c28f0"/>
      <w:bookmarkStart w:id="116" w:name="_BILL_SECTION_HEADER__294aae9b_ddf3_48da"/>
      <w:bookmarkStart w:id="117" w:name="_PAR__15_72bc204a_7a47_4270_90b3_e3d9fa7"/>
      <w:bookmarkStart w:id="118" w:name="_STATUTE_P__8d841331_54fe_45da_b16f_5cc9"/>
      <w:bookmarkStart w:id="119" w:name="_LINE__29_c6461f49_2e2a_42b8_8fa7_227752"/>
      <w:bookmarkStart w:id="120" w:name="_STATUTE_NUMBER__3a671ecb_3ac3_42af_a5c6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F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eba638ae_cb8a_4d67_86e"/>
      <w:r>
        <w:rPr>
          <w:rFonts w:eastAsia="Arial" w:cs="Arial" w:ascii="Arial" w:hAnsi="Arial"/>
        </w:rPr>
        <w:t xml:space="preserve">Available matching funds; </w:t>
      </w:r>
      <w:bookmarkStart w:id="122" w:name="_PROCESSED_CHANGE__a4579db7_fd74_4e07_aa"/>
      <w:r>
        <w:rPr>
          <w:rFonts w:eastAsia="Arial" w:cs="Arial" w:ascii="Arial" w:hAnsi="Arial"/>
          <w:strike/>
        </w:rPr>
        <w:t>and</w:t>
      </w:r>
      <w:bookmarkEnd w:id="119"/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f9e8df29_dfae_4c08_8261_9"/>
      <w:bookmarkStart w:id="124" w:name="_PAR__15_72bc204a_7a47_4270_90b3_e3d9fa7"/>
      <w:bookmarkStart w:id="125" w:name="_STATUTE_P__8d841331_54fe_45da_b16f_5cc9"/>
      <w:bookmarkStart w:id="126" w:name="_BILL_SECTION__b83b6435_2f9e_428a_9db7_8"/>
      <w:bookmarkStart w:id="127" w:name="_PAR__16_0ae24317_9f64_4ab1_ab40_3a99012"/>
      <w:bookmarkStart w:id="128" w:name="_BILL_SECTION_HEADER__f7418053_98b3_4787"/>
      <w:bookmarkStart w:id="129" w:name="_LINE__30_4b998098_c284_4907_bd22_7e953c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2c17c64f_0bc8_43fd"/>
      <w:r>
        <w:rPr>
          <w:rFonts w:eastAsia="Arial" w:cs="Arial" w:ascii="Arial" w:hAnsi="Arial"/>
          <w:b/>
          <w:sz w:val="24"/>
        </w:rPr>
        <w:t>6</w:t>
      </w:r>
      <w:bookmarkEnd w:id="130"/>
      <w:r>
        <w:rPr>
          <w:rFonts w:eastAsia="Arial" w:cs="Arial" w:ascii="Arial" w:hAnsi="Arial"/>
          <w:b/>
          <w:sz w:val="24"/>
        </w:rPr>
        <w:t>.  12 MRSA §10309, sub-§4, ¶E,</w:t>
      </w:r>
      <w:r>
        <w:rPr>
          <w:rFonts w:eastAsia="Arial" w:cs="Arial" w:ascii="Arial" w:hAnsi="Arial"/>
        </w:rPr>
        <w:t xml:space="preserve"> as enacted by PL 2003, c. 414, Pt. A, §2 </w:t>
      </w:r>
      <w:bookmarkStart w:id="131" w:name="_LINE__31_d1630385_6a91_45c9_b6b7_bc4349"/>
      <w:bookmarkEnd w:id="129"/>
      <w:r>
        <w:rPr>
          <w:rFonts w:eastAsia="Arial" w:cs="Arial" w:ascii="Arial" w:hAnsi="Arial"/>
        </w:rPr>
        <w:t>and affected by c. 614, §9, is amended to read: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6_0ae24317_9f64_4ab1_ab40_3a99012"/>
      <w:bookmarkStart w:id="133" w:name="_BILL_SECTION_HEADER__f7418053_98b3_4787"/>
      <w:bookmarkStart w:id="134" w:name="_PAR__17_e30ce9ec_e6f4_407c_be9d_83a8c0f"/>
      <w:bookmarkStart w:id="135" w:name="_STATUTE_P__c6c9715e_0e60_4b31_b372_b377"/>
      <w:bookmarkStart w:id="136" w:name="_LINE__32_90d6bbcb_44ae_4727_b86b_eb8ad9"/>
      <w:bookmarkStart w:id="137" w:name="_STATUTE_NUMBER__32377f17_84fd_4815_926c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E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cb04c64a_441b_465e_85c"/>
      <w:r>
        <w:rPr>
          <w:rFonts w:eastAsia="Arial" w:cs="Arial" w:ascii="Arial" w:hAnsi="Arial"/>
        </w:rPr>
        <w:t>Available matching funds</w:t>
      </w:r>
      <w:bookmarkStart w:id="139" w:name="_PROCESSED_CHANGE__22aad395_c318_4412_98"/>
      <w:r>
        <w:rPr>
          <w:rFonts w:eastAsia="Arial" w:cs="Arial" w:ascii="Arial" w:hAnsi="Arial"/>
          <w:strike/>
        </w:rPr>
        <w:t>.</w:t>
      </w:r>
      <w:bookmarkStart w:id="140" w:name="_PROCESSED_CHANGE__09ef8280_c10e_4353_98"/>
      <w:bookmarkEnd w:id="139"/>
      <w:r>
        <w:rPr>
          <w:rFonts w:eastAsia="Arial" w:cs="Arial" w:ascii="Arial" w:hAnsi="Arial"/>
          <w:u w:val="single"/>
        </w:rPr>
        <w:t>; and</w:t>
      </w:r>
      <w:bookmarkEnd w:id="136"/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b83b6435_2f9e_428a_9db7_8"/>
      <w:bookmarkStart w:id="142" w:name="_PAR__17_e30ce9ec_e6f4_407c_be9d_83a8c0f"/>
      <w:bookmarkStart w:id="143" w:name="_STATUTE_P__c6c9715e_0e60_4b31_b372_b377"/>
      <w:bookmarkStart w:id="144" w:name="_BILL_SECTION__ee660120_7437_43c9_a167_6"/>
      <w:bookmarkStart w:id="145" w:name="_PAR__18_efaac2c0_35dc_412d_a478_74e6859"/>
      <w:bookmarkStart w:id="146" w:name="_BILL_SECTION_HEADER__f124bbc2_cc1d_4fe6"/>
      <w:bookmarkStart w:id="147" w:name="_LINE__33_a64ce50d_da7f_4bff_9332_e2fa49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491764cc_3909_4f6c"/>
      <w:r>
        <w:rPr>
          <w:rFonts w:eastAsia="Arial" w:cs="Arial" w:ascii="Arial" w:hAnsi="Arial"/>
          <w:b/>
          <w:sz w:val="24"/>
        </w:rPr>
        <w:t>7</w:t>
      </w:r>
      <w:bookmarkEnd w:id="148"/>
      <w:r>
        <w:rPr>
          <w:rFonts w:eastAsia="Arial" w:cs="Arial" w:ascii="Arial" w:hAnsi="Arial"/>
          <w:b/>
          <w:sz w:val="24"/>
        </w:rPr>
        <w:t>.  12 MRSA §10309, sub-§5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8_efaac2c0_35dc_412d_a478_74e6859"/>
      <w:bookmarkStart w:id="150" w:name="_BILL_SECTION_HEADER__f124bbc2_cc1d_4fe6"/>
      <w:bookmarkStart w:id="151" w:name="_PROCESSED_CHANGE__07582475_cee8_4d79_8a"/>
      <w:bookmarkStart w:id="152" w:name="_STATUTE_SS__8ef7aa9e_1600_4970_b605_920"/>
      <w:bookmarkStart w:id="153" w:name="_PAR__19_995e10f1_b049_49fd_9fab_ffcfbd1"/>
      <w:bookmarkStart w:id="154" w:name="_LINE__34_25d442d3_44dc_4964_a1b6_a433e6"/>
      <w:bookmarkStart w:id="155" w:name="_STATUTE_NUMBER__769c1a4b_b2c9_47ca_aec3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5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56d90ff2_4320_4e53_85"/>
      <w:r>
        <w:rPr>
          <w:rFonts w:eastAsia="Arial" w:cs="Arial" w:ascii="Arial" w:hAnsi="Arial"/>
          <w:b/>
          <w:u w:val="single"/>
        </w:rPr>
        <w:t xml:space="preserve">Wildlife rehabilitation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558d6737_b6df_4176_bf0"/>
      <w:bookmarkEnd w:id="156"/>
      <w:r>
        <w:rPr>
          <w:rFonts w:eastAsia="Arial" w:cs="Arial" w:ascii="Arial" w:hAnsi="Arial"/>
          <w:u w:val="single"/>
        </w:rPr>
        <w:t>For the category of wildlife rehabilitation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9_995e10f1_b049_49fd_9fab_ffcfbd1"/>
      <w:bookmarkStart w:id="159" w:name="_PAR__20_4218d8be_9730_4e10_ae2a_489b002"/>
      <w:bookmarkStart w:id="160" w:name="_STATUTE_P__562fc100_a780_49dc_bd6b_376f"/>
      <w:bookmarkStart w:id="161" w:name="_LINE__35_e7e92d02_edf5_4725_84c3_90172b"/>
      <w:bookmarkStart w:id="162" w:name="_STATUTE_NUMBER__cc0a3a8c_4505_48f4_b0b6"/>
      <w:bookmarkEnd w:id="158"/>
      <w:bookmarkEnd w:id="157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d44198a4_63b5_407b_bc0"/>
      <w:r>
        <w:rPr>
          <w:rFonts w:eastAsia="Arial" w:cs="Arial" w:ascii="Arial" w:hAnsi="Arial"/>
          <w:u w:val="single"/>
        </w:rPr>
        <w:t>A species or species group under subsection 1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0_4218d8be_9730_4e10_ae2a_489b002"/>
      <w:bookmarkStart w:id="165" w:name="_STATUTE_P__562fc100_a780_49dc_bd6b_376f"/>
      <w:bookmarkStart w:id="166" w:name="_PAR__21_d6de95d0_b3dc_4e9e_b276_9625cef"/>
      <w:bookmarkStart w:id="167" w:name="_STATUTE_P__459454dc_c48d_4fce_b3d5_49e7"/>
      <w:bookmarkStart w:id="168" w:name="_LINE__36_ea558b03_96fe_4ce4_8fbb_48b09d"/>
      <w:bookmarkStart w:id="169" w:name="_STATUTE_NUMBER__2581ddcb_ff94_4e2a_994b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B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0a407ab8_4c70_4deb_bdb"/>
      <w:r>
        <w:rPr>
          <w:rFonts w:eastAsia="Arial" w:cs="Arial" w:ascii="Arial" w:hAnsi="Arial"/>
          <w:u w:val="single"/>
        </w:rPr>
        <w:t>A species or species group under subsection 3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1_d6de95d0_b3dc_4e9e_b276_9625cef"/>
      <w:bookmarkStart w:id="172" w:name="_STATUTE_P__459454dc_c48d_4fce_b3d5_49e7"/>
      <w:bookmarkStart w:id="173" w:name="_PAR__22_bd70cf15_b138_4a89_a026_9c80531"/>
      <w:bookmarkStart w:id="174" w:name="_STATUTE_P__edf4af3f_20df_4faa_bcd6_4f87"/>
      <w:bookmarkStart w:id="175" w:name="_LINE__37_d8b35d08_2eaf_49d7_a8e0_fbf78a"/>
      <w:bookmarkStart w:id="176" w:name="_STATUTE_NUMBER__2b3ff02c_5df6_4c30_a8b7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C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5daeab45_43d2_4bfc_87d"/>
      <w:r>
        <w:rPr>
          <w:rFonts w:eastAsia="Arial" w:cs="Arial" w:ascii="Arial" w:hAnsi="Arial"/>
          <w:u w:val="single"/>
        </w:rPr>
        <w:t>Fish or wildlife of statewide or regional significance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GE__1_d1b536e1_fff4_446a_865d_c573a6c"/>
      <w:bookmarkStart w:id="179" w:name="_PAR__22_bd70cf15_b138_4a89_a026_9c80531"/>
      <w:bookmarkStart w:id="180" w:name="_STATUTE_P__edf4af3f_20df_4faa_bcd6_4f87"/>
      <w:bookmarkStart w:id="181" w:name="_PAGE__2_7d9dbd78_5bbf_4f7f_9e5c_a8200e5"/>
      <w:bookmarkStart w:id="182" w:name="_PAR__1_84039a8a_02e5_40c6_b622_1bdb5e9e"/>
      <w:bookmarkStart w:id="183" w:name="_STATUTE_P__88d9a133_a964_4db5_bb96_6734"/>
      <w:bookmarkStart w:id="184" w:name="_LINE__1_39075606_e53c_4814_a1ed_6123877"/>
      <w:bookmarkStart w:id="185" w:name="_STATUTE_NUMBER__5c002e3b_5c8d_4629_9921"/>
      <w:bookmarkEnd w:id="178"/>
      <w:bookmarkEnd w:id="179"/>
      <w:bookmarkEnd w:id="180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D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34fc39a7_9434_4a45_9f6"/>
      <w:r>
        <w:rPr>
          <w:rFonts w:eastAsia="Arial" w:cs="Arial" w:ascii="Arial" w:hAnsi="Arial"/>
          <w:u w:val="single"/>
        </w:rPr>
        <w:t>Education for the public concerning native wildlife; and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84039a8a_02e5_40c6_b622_1bdb5e9e"/>
      <w:bookmarkStart w:id="188" w:name="_STATUTE_P__88d9a133_a964_4db5_bb96_6734"/>
      <w:bookmarkStart w:id="189" w:name="_PAR__2_91500fe6_1572_4f9d_a5e3_cd41abf9"/>
      <w:bookmarkStart w:id="190" w:name="_STATUTE_P__dac76079_b2e1_483e_a98c_5e2b"/>
      <w:bookmarkStart w:id="191" w:name="_LINE__2_1a2f5174_19d5_4764_a1d1_0b848ab"/>
      <w:bookmarkStart w:id="192" w:name="_STATUTE_NUMBER__eaac04d6_51ca_44ff_b5f8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E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7d0bec27_199b_406a_bbf"/>
      <w:r>
        <w:rPr>
          <w:rFonts w:eastAsia="Arial" w:cs="Arial" w:ascii="Arial" w:hAnsi="Arial"/>
          <w:u w:val="single"/>
        </w:rPr>
        <w:t>Available matching funds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DOC_BODY_CONTENT__3456c2fc_e067_4d6f_90"/>
      <w:bookmarkStart w:id="195" w:name="_BILL_SECTION__ee660120_7437_43c9_a167_6"/>
      <w:bookmarkStart w:id="196" w:name="_PROCESSED_CHANGE__07582475_cee8_4d79_8a"/>
      <w:bookmarkStart w:id="197" w:name="_STATUTE_SS__8ef7aa9e_1600_4970_b605_920"/>
      <w:bookmarkStart w:id="198" w:name="_PAR__2_91500fe6_1572_4f9d_a5e3_cd41abf9"/>
      <w:bookmarkStart w:id="199" w:name="_STATUTE_P__dac76079_b2e1_483e_a98c_5e2b"/>
      <w:bookmarkStart w:id="200" w:name="_PAR__3_dbcad088_d956_4192_a3a8_043d1c24"/>
      <w:bookmarkStart w:id="201" w:name="_EMERGENCY_CLAUSE__c64eee56_1095_457e_9c"/>
      <w:bookmarkStart w:id="202" w:name="_LINE__3_efd06407_698b_4466_8d12_f5d8432"/>
      <w:bookmarkEnd w:id="194"/>
      <w:bookmarkEnd w:id="195"/>
      <w:bookmarkEnd w:id="196"/>
      <w:bookmarkEnd w:id="197"/>
      <w:bookmarkEnd w:id="198"/>
      <w:bookmarkEnd w:id="199"/>
      <w:bookmarkEnd w:id="193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3" w:name="_LINE__4_0df6e4b4_a551_40c7_8150_ebbba29"/>
      <w:bookmarkEnd w:id="202"/>
      <w:r>
        <w:rPr>
          <w:rFonts w:eastAsia="Arial" w:cs="Arial" w:ascii="Arial" w:hAnsi="Arial"/>
        </w:rPr>
        <w:t>takes effect when approved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PAR__3_dbcad088_d956_4192_a3a8_043d1c24"/>
      <w:bookmarkStart w:id="205" w:name="_EMERGENCY_CLAUSE__c64eee56_1095_457e_9c"/>
      <w:bookmarkStart w:id="206" w:name="_SUMMARY__8bf9cc4d_b09c_4546_94cd_3c8256"/>
      <w:bookmarkStart w:id="207" w:name="_PAR__4_ca79e7f9_fc55_4ec3_b647_eb8a4c1a"/>
      <w:bookmarkStart w:id="208" w:name="_LINE__5_e16dda30_6688_4429_a260_8278146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4_ca79e7f9_fc55_4ec3_b647_eb8a4c1a"/>
      <w:bookmarkStart w:id="210" w:name="_PAR__5_b01e6045_e49d_463a_a5ce_5435116d"/>
      <w:bookmarkStart w:id="211" w:name="_LINE__6_87082c8e_e5eb_4b87_a48e_f3fc9f5"/>
      <w:bookmarkEnd w:id="209"/>
      <w:r>
        <w:rPr>
          <w:rFonts w:eastAsia="Arial" w:cs="Arial" w:ascii="Arial" w:hAnsi="Arial"/>
        </w:rPr>
        <w:t xml:space="preserve">This bill creates a new project category for natural resources agencies that are applying </w:t>
      </w:r>
      <w:bookmarkStart w:id="212" w:name="_LINE__7_38d9ab56_28e8_44a5_88a3_e844e8c"/>
      <w:bookmarkEnd w:id="211"/>
      <w:r>
        <w:rPr>
          <w:rFonts w:eastAsia="Arial" w:cs="Arial" w:ascii="Arial" w:hAnsi="Arial"/>
        </w:rPr>
        <w:t xml:space="preserve">for a grant from the Maine Outdoor Heritage Fund.  The new category is wildlife </w:t>
      </w:r>
      <w:bookmarkStart w:id="213" w:name="_LINE__8_c841eca6_e183_49ea_b11e_de2a7ed"/>
      <w:bookmarkEnd w:id="212"/>
      <w:r>
        <w:rPr>
          <w:rFonts w:eastAsia="Arial" w:cs="Arial" w:ascii="Arial" w:hAnsi="Arial"/>
        </w:rPr>
        <w:t xml:space="preserve">rehabilitation and includes criteria for the board to take into account when considering and </w:t>
      </w:r>
      <w:bookmarkStart w:id="214" w:name="_LINE__9_e0e94614_e59d_4de0_a2fe_819507e"/>
      <w:bookmarkEnd w:id="213"/>
      <w:r>
        <w:rPr>
          <w:rFonts w:eastAsia="Arial" w:cs="Arial" w:ascii="Arial" w:hAnsi="Arial"/>
        </w:rPr>
        <w:t xml:space="preserve">awarding grants to projects under that category.  The new category represents 10% of </w:t>
      </w:r>
      <w:bookmarkStart w:id="215" w:name="_LINE__10_1d0b9250_a023_4de6_a5b8_dc36c0"/>
      <w:bookmarkEnd w:id="214"/>
      <w:r>
        <w:rPr>
          <w:rFonts w:eastAsia="Arial" w:cs="Arial" w:ascii="Arial" w:hAnsi="Arial"/>
        </w:rPr>
        <w:t>available annual grant money, reallocating funding from 2 other existing categories.</w:t>
      </w:r>
      <w:bookmarkEnd w:id="0"/>
      <w:bookmarkEnd w:id="1"/>
      <w:bookmarkEnd w:id="181"/>
      <w:bookmarkEnd w:id="206"/>
      <w:bookmarkEnd w:id="210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Wildlife Rehabilit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6</ItemId>
    <LRId>67373</LRId>
    <LRNumber>12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Wildlife Rehabilitators</LRTitle>
    <ItemTitle>An Act To Fund Wildlife Rehabilitators</ItemTitle>
    <ShortTitle1>AN ACT TO FUND WILDLIFE</ShortTitle1>
    <ShortTitle2>REHABILITATORS</ShortTitle2>
    <SponsorFirstName>Jessica</SponsorFirstName>
    <SponsorLastName>Fay</SponsorLastName>
    <SponsorChamberPrefix>Rep.</SponsorChamberPrefix>
    <SponsorFrom>Raymond</SponsorFrom>
    <DraftingCycleCount>1</DraftingCycleCount>
    <LatestDraftingActionId>124</LatestDraftingActionId>
    <LatestDraftingActionDate>2021-02-27T18:44:00</LatestDraftingActionDate>
    <LatestDrafterName>rolso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40D0" w:rsidRDefault="002340D0" w:rsidP="002340D0"&amp;gt;&amp;lt;w:pPr&amp;gt;&amp;lt;w:ind w:left="360" w:firstLine="360" /&amp;gt;&amp;lt;/w:pPr&amp;gt;&amp;lt;w:bookmarkStart w:id="0" w:name="_EMERGENCY_PREAMBLE__9512e565_8ccd_4573_" /&amp;gt;&amp;lt;w:bookmarkStart w:id="1" w:name="_DOC_BODY__15feec66_a4b4_4154_9620_9c2db" /&amp;gt;&amp;lt;w:bookmarkStart w:id="2" w:name="_DOC_BODY_CONTAINER__c50a93f9_3a36_4deb_" /&amp;gt;&amp;lt;w:bookmarkStart w:id="3" w:name="_PAGE__1_d1b536e1_fff4_446a_865d_c573a6c" /&amp;gt;&amp;lt;w:bookmarkStart w:id="4" w:name="_PAR__1_57f53b20_799a_4cdf_9995_6a282dfa" /&amp;gt;&amp;lt;w:bookmarkStart w:id="5" w:name="_LINE__1_6e1f5832_b7e7_4fb7_8546_688c16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031e749_6884_4cbe_babc_c277f8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340D0" w:rsidRDefault="002340D0" w:rsidP="002340D0"&amp;gt;&amp;lt;w:pPr&amp;gt;&amp;lt;w:ind w:left="360" w:firstLine="360" /&amp;gt;&amp;lt;/w:pPr&amp;gt;&amp;lt;w:bookmarkStart w:id="7" w:name="_PAR__2_10c5522e_a2dd_43f2_915f_d231c520" /&amp;gt;&amp;lt;w:bookmarkStart w:id="8" w:name="_LINE__3_eec529dd_921c_45d3_b4e9_2fa0cc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817E7"&amp;gt;&amp;lt;w:t&amp;gt;the work of wildlife rehabilitators requires funding; and&amp;lt;/w:t&amp;gt;&amp;lt;/w:r&amp;gt;&amp;lt;w:bookmarkEnd w:id="8" /&amp;gt;&amp;lt;/w:p&amp;gt;&amp;lt;w:p w:rsidR="002340D0" w:rsidRDefault="002340D0" w:rsidP="002340D0"&amp;gt;&amp;lt;w:pPr&amp;gt;&amp;lt;w:ind w:left="360" w:firstLine="360" /&amp;gt;&amp;lt;/w:pPr&amp;gt;&amp;lt;w:bookmarkStart w:id="9" w:name="_PAR__3_52e153ea_a510_4ad9_a1a3_0fa768e7" /&amp;gt;&amp;lt;w:bookmarkStart w:id="10" w:name="_LINE__4_548e178f_779f_4df9_8173_32959d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817E7"&amp;gt;&amp;lt;w:t&amp;gt;the next deadline for Ma&amp;lt;/w:t&amp;gt;&amp;lt;/w:r&amp;gt;&amp;lt;w:r&amp;gt;&amp;lt;w:t&amp;gt;i&amp;lt;/w:t&amp;gt;&amp;lt;/w:r&amp;gt;&amp;lt;w:r w:rsidRPr="00F817E7"&amp;gt;&amp;lt;w:t xml:space="preserve"&amp;gt;ne Outdoor Heritage Fund grant applicants to start &amp;lt;/w:t&amp;gt;&amp;lt;/w:r&amp;gt;&amp;lt;w:bookmarkStart w:id="11" w:name="_LINE__5_c1bca086_f2aa_4b48_acbb_735dd48" /&amp;gt;&amp;lt;w:bookmarkEnd w:id="10" /&amp;gt;&amp;lt;w:r w:rsidRPr="00F817E7"&amp;gt;&amp;lt;w:t&amp;gt;the grant application process is July 15, 2021&amp;lt;/w:t&amp;gt;&amp;lt;/w:r&amp;gt;&amp;lt;w:r&amp;gt;&amp;lt;w:t xml:space="preserve"&amp;gt;, which is before the expiration of the 90-day &amp;lt;/w:t&amp;gt;&amp;lt;/w:r&amp;gt;&amp;lt;w:bookmarkStart w:id="12" w:name="_LINE__6_5ac20201_fbf5_4e50_88c3_15823d9" /&amp;gt;&amp;lt;w:bookmarkEnd w:id="11" /&amp;gt;&amp;lt;w:r&amp;gt;&amp;lt;w:t&amp;gt;period&amp;lt;/w:t&amp;gt;&amp;lt;/w:r&amp;gt;&amp;lt;w:r w:rsidRPr="00F817E7"&amp;gt;&amp;lt;w:t&amp;gt;; and&amp;lt;/w:t&amp;gt;&amp;lt;/w:r&amp;gt;&amp;lt;w:bookmarkEnd w:id="12" /&amp;gt;&amp;lt;/w:p&amp;gt;&amp;lt;w:p w:rsidR="002340D0" w:rsidRDefault="002340D0" w:rsidP="002340D0"&amp;gt;&amp;lt;w:pPr&amp;gt;&amp;lt;w:ind w:left="360" w:firstLine="360" /&amp;gt;&amp;lt;/w:pPr&amp;gt;&amp;lt;w:bookmarkStart w:id="13" w:name="_PAR__4_6bebfb1a_d2a5_419b_8995_ac148331" /&amp;gt;&amp;lt;w:bookmarkStart w:id="14" w:name="_LINE__7_12bc1a7c_a693_4bc7_b9bf_8f58760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0d862600_0d3f_4726_b1fd_0bb57fe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f2c04363_fc59_4482_a5a0_50afa53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63837243_1fa7_460a_9286_1bc396" /&amp;gt;&amp;lt;w:bookmarkEnd w:id="16" /&amp;gt;&amp;lt;w:r&amp;gt;&amp;lt;w:t&amp;gt;therefore,&amp;lt;/w:t&amp;gt;&amp;lt;/w:r&amp;gt;&amp;lt;w:bookmarkEnd w:id="17" /&amp;gt;&amp;lt;/w:p&amp;gt;&amp;lt;w:p w:rsidR="002340D0" w:rsidRDefault="002340D0" w:rsidP="002340D0"&amp;gt;&amp;lt;w:pPr&amp;gt;&amp;lt;w:ind w:left="360" /&amp;gt;&amp;lt;/w:pPr&amp;gt;&amp;lt;w:bookmarkStart w:id="18" w:name="_ENACTING_CLAUSE__c2177c20_2969_492e_af4" /&amp;gt;&amp;lt;w:bookmarkStart w:id="19" w:name="_PAR__5_35fddd11_1edf_48a1_9847_10ddc599" /&amp;gt;&amp;lt;w:bookmarkStart w:id="20" w:name="_LINE__11_10e1136f_ff7f_4451_9b1d_3a5b87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2340D0" w:rsidRDefault="002340D0" w:rsidP="002340D0"&amp;gt;&amp;lt;w:pPr&amp;gt;&amp;lt;w:ind w:left="360" w:firstLine="360" /&amp;gt;&amp;lt;/w:pPr&amp;gt;&amp;lt;w:bookmarkStart w:id="21" w:name="_BILL_SECTION_HEADER__f1a2493e_d09b_4061" /&amp;gt;&amp;lt;w:bookmarkStart w:id="22" w:name="_BILL_SECTION__e0b1e220_8288_4e15_8778_8" /&amp;gt;&amp;lt;w:bookmarkStart w:id="23" w:name="_DOC_BODY_CONTENT__3456c2fc_e067_4d6f_90" /&amp;gt;&amp;lt;w:bookmarkStart w:id="24" w:name="_PAR__6_7366146e_a3d6_4d57_8d61_dd239c50" /&amp;gt;&amp;lt;w:bookmarkStart w:id="25" w:name="_LINE__12_71d13daa_19c7_4071_8a74_13370c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c7fd92a6_d3bd_482d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12 MRSA §10307, sub-§1,&amp;lt;/w:t&amp;gt;&amp;lt;/w:r&amp;gt;&amp;lt;w:r&amp;gt;&amp;lt;w:t xml:space="preserve"&amp;gt; as enacted by PL 2003, c. 414, Pt. A, §2 and &amp;lt;/w:t&amp;gt;&amp;lt;/w:r&amp;gt;&amp;lt;w:bookmarkStart w:id="27" w:name="_LINE__13_6fbbb684_5638_471d_bb97_f369af" /&amp;gt;&amp;lt;w:bookmarkEnd w:id="25" /&amp;gt;&amp;lt;w:r&amp;gt;&amp;lt;w:t&amp;gt;affected by c. 614, §9, is amended to read:&amp;lt;/w:t&amp;gt;&amp;lt;/w:r&amp;gt;&amp;lt;w:bookmarkEnd w:id="27" /&amp;gt;&amp;lt;/w:p&amp;gt;&amp;lt;w:p w:rsidR="002340D0" w:rsidRDefault="002340D0" w:rsidP="002340D0"&amp;gt;&amp;lt;w:pPr&amp;gt;&amp;lt;w:ind w:left="360" w:firstLine="360" /&amp;gt;&amp;lt;/w:pPr&amp;gt;&amp;lt;w:bookmarkStart w:id="28" w:name="_STATUTE_NUMBER__f8dc3a2e_7c76_4fd9_9cf7" /&amp;gt;&amp;lt;w:bookmarkStart w:id="29" w:name="_STATUTE_SS__e1f58ba6_dd99_4113_8906_2ad" /&amp;gt;&amp;lt;w:bookmarkStart w:id="30" w:name="_PAR__7_e3308fd8_81f8_4ae9_a270_8c8cf3cc" /&amp;gt;&amp;lt;w:bookmarkStart w:id="31" w:name="_LINE__14_60b6bb45_8b3c_42ae_b062_7d84f4" /&amp;gt;&amp;lt;w:bookmarkEnd w:id="21" /&amp;gt;&amp;lt;w:bookmarkEnd w:id="24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be36a5ab_c53c_46f5_a3" /&amp;gt;&amp;lt;w:r&amp;gt;&amp;lt;w:rPr&amp;gt;&amp;lt;w:b /&amp;gt;&amp;lt;/w:rPr&amp;gt;&amp;lt;w:t&amp;gt;Fisheries and wildlife; habitat conservation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6b9c3c2d_1df0_4d6d_b91" /&amp;gt;&amp;lt;w:bookmarkStart w:id="34" w:name="_PROCESSED_CHANGE__8c57d75d_2948_4d8c_aa" /&amp;gt;&amp;lt;w:del w:id="35" w:author="BPS" w:date="2021-02-03T11:30:00Z"&amp;gt;&amp;lt;w:r w:rsidDel="00F817E7"&amp;gt;&amp;lt;w:delText&amp;gt;Thirty-five&amp;lt;/w:delText&amp;gt;&amp;lt;/w:r&amp;gt;&amp;lt;/w:del&amp;gt;&amp;lt;w:r&amp;gt;&amp;lt;w:t xml:space="preserve"&amp;gt; &amp;lt;/w:t&amp;gt;&amp;lt;/w:r&amp;gt;&amp;lt;w:bookmarkStart w:id="36" w:name="_PROCESSED_CHANGE__8c1f5b0c_49ae_4b2b_a9" /&amp;gt;&amp;lt;w:bookmarkEnd w:id="34" /&amp;gt;&amp;lt;w:ins w:id="37" w:author="BPS" w:date="2021-02-03T11:30:00Z"&amp;gt;&amp;lt;w:r&amp;gt;&amp;lt;w:t&amp;gt;Thirty&amp;lt;/w:t&amp;gt;&amp;lt;/w:r&amp;gt;&amp;lt;/w:ins&amp;gt;&amp;lt;w:r&amp;gt;&amp;lt;w:t xml:space="preserve"&amp;gt; &amp;lt;/w:t&amp;gt;&amp;lt;/w:r&amp;gt;&amp;lt;w:bookmarkEnd w:id="36" /&amp;gt;&amp;lt;w:r&amp;gt;&amp;lt;w:t xml:space="preserve"&amp;gt;percent of the &amp;lt;/w:t&amp;gt;&amp;lt;/w:r&amp;gt;&amp;lt;w:bookmarkStart w:id="38" w:name="_LINE__15_91475395_f5fa_4652_b5ec_00e0e0" /&amp;gt;&amp;lt;w:bookmarkEnd w:id="31" /&amp;gt;&amp;lt;w:r&amp;gt;&amp;lt;w:t&amp;gt;money in the fund for fisheries and wildlife and habitat conservation projects;&amp;lt;/w:t&amp;gt;&amp;lt;/w:r&amp;gt;&amp;lt;w:bookmarkEnd w:id="33" /&amp;gt;&amp;lt;w:bookmarkEnd w:id="38" /&amp;gt;&amp;lt;/w:p&amp;gt;&amp;lt;w:p w:rsidR="002340D0" w:rsidRDefault="002340D0" w:rsidP="002340D0"&amp;gt;&amp;lt;w:pPr&amp;gt;&amp;lt;w:ind w:left="360" w:firstLine="360" /&amp;gt;&amp;lt;/w:pPr&amp;gt;&amp;lt;w:bookmarkStart w:id="39" w:name="_BILL_SECTION_HEADER__e0037c1e_14ab_4118" /&amp;gt;&amp;lt;w:bookmarkStart w:id="40" w:name="_BILL_SECTION__a3f4461f_7417_4655_af9b_5" /&amp;gt;&amp;lt;w:bookmarkStart w:id="41" w:name="_PAR__8_8428d16d_1ba2_4960_81de_de83b590" /&amp;gt;&amp;lt;w:bookmarkStart w:id="42" w:name="_LINE__16_65060909_7a9e_4d25_aa95_9033fa" /&amp;gt;&amp;lt;w:bookmarkEnd w:id="22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0cc93cb2_052d_486e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2 MRSA §10307, sub-§3,&amp;lt;/w:t&amp;gt;&amp;lt;/w:r&amp;gt;&amp;lt;w:r&amp;gt;&amp;lt;w:t xml:space="preserve"&amp;gt; as enacted by PL 2003, c. 414, Pt. A, §2 and &amp;lt;/w:t&amp;gt;&amp;lt;/w:r&amp;gt;&amp;lt;w:bookmarkStart w:id="44" w:name="_LINE__17_9cc97723_13a4_456c_8d3f_f9eae1" /&amp;gt;&amp;lt;w:bookmarkEnd w:id="42" /&amp;gt;&amp;lt;w:r&amp;gt;&amp;lt;w:t&amp;gt;affected by c. 614, §9, is amended to read:&amp;lt;/w:t&amp;gt;&amp;lt;/w:r&amp;gt;&amp;lt;w:bookmarkEnd w:id="44" /&amp;gt;&amp;lt;/w:p&amp;gt;&amp;lt;w:p w:rsidR="002340D0" w:rsidRDefault="002340D0" w:rsidP="002340D0"&amp;gt;&amp;lt;w:pPr&amp;gt;&amp;lt;w:ind w:left="360" w:firstLine="360" /&amp;gt;&amp;lt;/w:pPr&amp;gt;&amp;lt;w:bookmarkStart w:id="45" w:name="_STATUTE_NUMBER__d4a42121_1376_46fb_9a2f" /&amp;gt;&amp;lt;w:bookmarkStart w:id="46" w:name="_STATUTE_SS__1407770f_a998_4028_bddd_870" /&amp;gt;&amp;lt;w:bookmarkStart w:id="47" w:name="_PAR__9_4a21bcd4_ae74_49ff_a7a7_22ac3901" /&amp;gt;&amp;lt;w:bookmarkStart w:id="48" w:name="_LINE__18_9f8d01db_b689_4226_ab81_bfe131" /&amp;gt;&amp;lt;w:bookmarkEnd w:id="39" /&amp;gt;&amp;lt;w:bookmarkEnd w:id="41" /&amp;gt;&amp;lt;w:r&amp;gt;&amp;lt;w:rPr&amp;gt;&amp;lt;w:b /&amp;gt;&amp;lt;/w:rPr&amp;gt;&amp;lt;w:t&amp;gt;3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cfd6287c_b515_4bfa_8d" /&amp;gt;&amp;lt;w:r&amp;gt;&amp;lt;w:rPr&amp;gt;&amp;lt;w:b /&amp;gt;&amp;lt;/w:rPr&amp;gt;&amp;lt;w:t&amp;gt;Endangered and threatened specie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754c8cb2_2224_4495_884" /&amp;gt;&amp;lt;w:bookmarkStart w:id="51" w:name="_PROCESSED_CHANGE__3c88768a_79e6_46de_be" /&amp;gt;&amp;lt;w:del w:id="52" w:author="BPS" w:date="2021-02-03T11:30:00Z"&amp;gt;&amp;lt;w:r w:rsidDel="00F817E7"&amp;gt;&amp;lt;w:delText&amp;gt;Fifteen&amp;lt;/w:delText&amp;gt;&amp;lt;/w:r&amp;gt;&amp;lt;/w:del&amp;gt;&amp;lt;w:r&amp;gt;&amp;lt;w:t xml:space="preserve"&amp;gt; &amp;lt;/w:t&amp;gt;&amp;lt;/w:r&amp;gt;&amp;lt;w:bookmarkStart w:id="53" w:name="_PROCESSED_CHANGE__48025469_2ac1_4e51_9d" /&amp;gt;&amp;lt;w:bookmarkEnd w:id="51" /&amp;gt;&amp;lt;w:ins w:id="54" w:author="BPS" w:date="2021-02-03T11:30:00Z"&amp;gt;&amp;lt;w:r&amp;gt;&amp;lt;w:t&amp;gt;Ten&amp;lt;/w:t&amp;gt;&amp;lt;/w:r&amp;gt;&amp;lt;/w:ins&amp;gt;&amp;lt;w:r&amp;gt;&amp;lt;w:t xml:space="preserve"&amp;gt; &amp;lt;/w:t&amp;gt;&amp;lt;/w:r&amp;gt;&amp;lt;w:bookmarkEnd w:id="53" /&amp;gt;&amp;lt;w:r&amp;gt;&amp;lt;w:t xml:space="preserve"&amp;gt;percent of the money in the fund &amp;lt;/w:t&amp;gt;&amp;lt;/w:r&amp;gt;&amp;lt;w:bookmarkStart w:id="55" w:name="_LINE__19_0a6ebcf6_964f_4c03_9313_225902" /&amp;gt;&amp;lt;w:bookmarkEnd w:id="48" /&amp;gt;&amp;lt;w:r&amp;gt;&amp;lt;w:t xml:space="preserve"&amp;gt;for endangered and threatened species conservation projects; &amp;lt;/w:t&amp;gt;&amp;lt;/w:r&amp;gt;&amp;lt;w:bookmarkStart w:id="56" w:name="_PROCESSED_CHANGE__4019f111_eeb4_4eac_aa" /&amp;gt;&amp;lt;w:del w:id="57" w:author="BPS" w:date="2021-02-24T10:35:00Z"&amp;gt;&amp;lt;w:r w:rsidDel="00837504"&amp;gt;&amp;lt;w:delText&amp;gt;and&amp;lt;/w:delText&amp;gt;&amp;lt;/w:r&amp;gt;&amp;lt;/w:del&amp;gt;&amp;lt;w:bookmarkEnd w:id="50" /&amp;gt;&amp;lt;w:bookmarkEnd w:id="55" /&amp;gt;&amp;lt;w:bookmarkEnd w:id="56" /&amp;gt;&amp;lt;/w:p&amp;gt;&amp;lt;w:p w:rsidR="002340D0" w:rsidRDefault="002340D0" w:rsidP="002340D0"&amp;gt;&amp;lt;w:pPr&amp;gt;&amp;lt;w:ind w:left="360" w:firstLine="360" /&amp;gt;&amp;lt;/w:pPr&amp;gt;&amp;lt;w:bookmarkStart w:id="58" w:name="_BILL_SECTION_HEADER__6ba61b64_d6ea_4746" /&amp;gt;&amp;lt;w:bookmarkStart w:id="59" w:name="_BILL_SECTION__f489906a_bf36_4d66_92f2_f" /&amp;gt;&amp;lt;w:bookmarkStart w:id="60" w:name="_PAR__10_d92a6fab_708e_4ffa_b09a_9188893" /&amp;gt;&amp;lt;w:bookmarkStart w:id="61" w:name="_LINE__20_c580d6c3_0cbb_4f88_a9c7_b1ec06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SECTION_NUMBER__19019d01_75db_4fcd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12 MRSA §10307, sub-§4,&amp;lt;/w:t&amp;gt;&amp;lt;/w:r&amp;gt;&amp;lt;w:r&amp;gt;&amp;lt;w:t xml:space="preserve"&amp;gt; as enacted by PL 2003, c. 414, Pt. A, §2 and &amp;lt;/w:t&amp;gt;&amp;lt;/w:r&amp;gt;&amp;lt;w:bookmarkStart w:id="63" w:name="_LINE__21_32ef3491_b196_4226_9945_66756e" /&amp;gt;&amp;lt;w:bookmarkEnd w:id="61" /&amp;gt;&amp;lt;w:r&amp;gt;&amp;lt;w:t&amp;gt;affected by c. 614, §9, is amended to read:&amp;lt;/w:t&amp;gt;&amp;lt;/w:r&amp;gt;&amp;lt;w:bookmarkEnd w:id="63" /&amp;gt;&amp;lt;/w:p&amp;gt;&amp;lt;w:p w:rsidR="002340D0" w:rsidRDefault="002340D0" w:rsidP="002340D0"&amp;gt;&amp;lt;w:pPr&amp;gt;&amp;lt;w:ind w:left="360" w:firstLine="360" /&amp;gt;&amp;lt;/w:pPr&amp;gt;&amp;lt;w:bookmarkStart w:id="64" w:name="_STATUTE_NUMBER__0bdc5abc_1196_427e_bb89" /&amp;gt;&amp;lt;w:bookmarkStart w:id="65" w:name="_STATUTE_SS__be8b4934_1ff4_4f9e_8873_16d" /&amp;gt;&amp;lt;w:bookmarkStart w:id="66" w:name="_PAR__11_9100f438_e30b_4be7_bcd6_e4e0ad1" /&amp;gt;&amp;lt;w:bookmarkStart w:id="67" w:name="_LINE__22_89426dfd_1908_46da_b13a_75cb3e" /&amp;gt;&amp;lt;w:bookmarkEnd w:id="58" /&amp;gt;&amp;lt;w:bookmarkEnd w:id="60" /&amp;gt;&amp;lt;w:r&amp;gt;&amp;lt;w:rPr&amp;gt;&amp;lt;w:b /&amp;gt;&amp;lt;/w:rPr&amp;gt;&amp;lt;w:t&amp;gt;4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6dc74334_2588_4434_83" /&amp;gt;&amp;lt;w:r&amp;gt;&amp;lt;w:rPr&amp;gt;&amp;lt;w:b /&amp;gt;&amp;lt;/w:rPr&amp;gt;&amp;lt;w:t&amp;gt;Natural resources law enforcement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ca9db9c2_eafe_409f_9ae" /&amp;gt;&amp;lt;w:r&amp;gt;&amp;lt;w:t xml:space="preserve"&amp;gt;Fifteen percent of the money in the fund for &amp;lt;/w:t&amp;gt;&amp;lt;/w:r&amp;gt;&amp;lt;w:bookmarkStart w:id="70" w:name="_LINE__23_0cb4f945_eacb_48f7_ba44_b1e580" /&amp;gt;&amp;lt;w:bookmarkEnd w:id="67" /&amp;gt;&amp;lt;w:r&amp;gt;&amp;lt;w:t&amp;gt;natural resources law enforcement&amp;lt;/w:t&amp;gt;&amp;lt;/w:r&amp;gt;&amp;lt;w:bookmarkStart w:id="71" w:name="_PROCESSED_CHANGE__9873f934_17c9_41ef_b6" /&amp;gt;&amp;lt;w:del w:id="72" w:author="BPS" w:date="2021-02-24T10:36:00Z"&amp;gt;&amp;lt;w:r w:rsidDel="00837504"&amp;gt;&amp;lt;w:delText&amp;gt;.&amp;lt;/w:delText&amp;gt;&amp;lt;/w:r&amp;gt;&amp;lt;/w:del&amp;gt;&amp;lt;w:bookmarkStart w:id="73" w:name="_PROCESSED_CHANGE__08f80a60_5185_4a20_8d" /&amp;gt;&amp;lt;w:bookmarkEnd w:id="71" /&amp;gt;&amp;lt;w:ins w:id="74" w:author="BPS" w:date="2021-02-24T10:36:00Z"&amp;gt;&amp;lt;w:r&amp;gt;&amp;lt;w:t&amp;gt;; and&amp;lt;/w:t&amp;gt;&amp;lt;/w:r&amp;gt;&amp;lt;/w:ins&amp;gt;&amp;lt;w:bookmarkEnd w:id="69" /&amp;gt;&amp;lt;w:bookmarkEnd w:id="70" /&amp;gt;&amp;lt;w:bookmarkEnd w:id="73" /&amp;gt;&amp;lt;/w:p&amp;gt;&amp;lt;w:p w:rsidR="002340D0" w:rsidRDefault="002340D0" w:rsidP="002340D0"&amp;gt;&amp;lt;w:pPr&amp;gt;&amp;lt;w:ind w:left="360" w:firstLine="360" /&amp;gt;&amp;lt;/w:pPr&amp;gt;&amp;lt;w:bookmarkStart w:id="75" w:name="_BILL_SECTION_HEADER__5a5bf3d5_01e2_4798" /&amp;gt;&amp;lt;w:bookmarkStart w:id="76" w:name="_BILL_SECTION__593b6e6f_971c_4687_a8b8_f" /&amp;gt;&amp;lt;w:bookmarkStart w:id="77" w:name="_PAR__12_6cc71abb_8a51_4073_a853_266f43c" /&amp;gt;&amp;lt;w:bookmarkStart w:id="78" w:name="_LINE__24_c9e32d59_bf8d_4582_bf18_8faf70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9" w:name="_BILL_SECTION_NUMBER__e60b15b4_ffa3_4009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  12 MRSA §10307, sub-§5&amp;lt;/w:t&amp;gt;&amp;lt;/w:r&amp;gt;&amp;lt;w:r&amp;gt;&amp;lt;w:t xml:space="preserve"&amp;gt; is enacted to read:&amp;lt;/w:t&amp;gt;&amp;lt;/w:r&amp;gt;&amp;lt;w:bookmarkEnd w:id="78" /&amp;gt;&amp;lt;/w:p&amp;gt;&amp;lt;w:p w:rsidR="002340D0" w:rsidRDefault="002340D0" w:rsidP="002340D0"&amp;gt;&amp;lt;w:pPr&amp;gt;&amp;lt;w:ind w:left="360" w:firstLine="360" /&amp;gt;&amp;lt;/w:pPr&amp;gt;&amp;lt;w:bookmarkStart w:id="80" w:name="_STATUTE_NUMBER__3672196c_4753_43a9_aa52" /&amp;gt;&amp;lt;w:bookmarkStart w:id="81" w:name="_STATUTE_SS__ee313b4d_6cd4_4176_bdcd_3e1" /&amp;gt;&amp;lt;w:bookmarkStart w:id="82" w:name="_PAR__13_074629a5_1b72_49f8_a3f1_af65423" /&amp;gt;&amp;lt;w:bookmarkStart w:id="83" w:name="_LINE__25_7abc16ed_6c49_4a62_95d9_0760d7" /&amp;gt;&amp;lt;w:bookmarkStart w:id="84" w:name="_PROCESSED_CHANGE__f2d2405a_d1b9_47ca_98" /&amp;gt;&amp;lt;w:bookmarkEnd w:id="75" /&amp;gt;&amp;lt;w:bookmarkEnd w:id="77" /&amp;gt;&amp;lt;w:ins w:id="85" w:author="BPS" w:date="2021-02-03T11:30:00Z"&amp;gt;&amp;lt;w:r&amp;gt;&amp;lt;w:rPr&amp;gt;&amp;lt;w:b /&amp;gt;&amp;lt;/w:rPr&amp;gt;&amp;lt;w:t&amp;gt;5&amp;lt;/w:t&amp;gt;&amp;lt;/w:r&amp;gt;&amp;lt;w:bookmarkEnd w:id="80" /&amp;gt;&amp;lt;w:r&amp;gt;&amp;lt;w:rPr&amp;gt;&amp;lt;w:b /&amp;gt;&amp;lt;/w:rPr&amp;gt;&amp;lt;w:t xml:space="preserve"&amp;gt;.  &amp;lt;/w:t&amp;gt;&amp;lt;/w:r&amp;gt;&amp;lt;w:bookmarkStart w:id="86" w:name="_STATUTE_HEADNOTE__935831c0_047b_4e39_a8" /&amp;gt;&amp;lt;w:r&amp;gt;&amp;lt;w:rPr&amp;gt;&amp;lt;w:b /&amp;gt;&amp;lt;/w:rPr&amp;gt;&amp;lt;w:t xml:space="preserve"&amp;gt;Wildlife rehabilitation. &amp;lt;/w:t&amp;gt;&amp;lt;/w:r&amp;gt;&amp;lt;w:r&amp;gt;&amp;lt;w:t xml:space="preserve"&amp;gt; &amp;lt;/w:t&amp;gt;&amp;lt;/w:r&amp;gt;&amp;lt;w:bookmarkStart w:id="87" w:name="_STATUTE_CONTENT__0a68aea0_9ee6_4788_a9b" /&amp;gt;&amp;lt;w:bookmarkEnd w:id="86" /&amp;gt;&amp;lt;w:r w:rsidRPr="00F817E7"&amp;gt;&amp;lt;w:t xml:space="preserve"&amp;gt;Ten percent of the money in the fund for wildlife &amp;lt;/w:t&amp;gt;&amp;lt;/w:r&amp;gt;&amp;lt;w:bookmarkStart w:id="88" w:name="_LINE__26_0d8ff715_af64_4b4d_b3ec_e250b1" /&amp;gt;&amp;lt;w:bookmarkEnd w:id="83" /&amp;gt;&amp;lt;w:r w:rsidRPr="00F817E7"&amp;gt;&amp;lt;w:t&amp;gt;rehabilitation projects.&amp;lt;/w:t&amp;gt;&amp;lt;/w:r&amp;gt;&amp;lt;/w:ins&amp;gt;&amp;lt;w:bookmarkEnd w:id="88" /&amp;gt;&amp;lt;/w:p&amp;gt;&amp;lt;w:p w:rsidR="002340D0" w:rsidRDefault="002340D0" w:rsidP="002340D0"&amp;gt;&amp;lt;w:pPr&amp;gt;&amp;lt;w:ind w:left="360" w:firstLine="360" /&amp;gt;&amp;lt;/w:pPr&amp;gt;&amp;lt;w:bookmarkStart w:id="89" w:name="_BILL_SECTION_HEADER__294aae9b_ddf3_48da" /&amp;gt;&amp;lt;w:bookmarkStart w:id="90" w:name="_BILL_SECTION__f9e8df29_dfae_4c08_8261_9" /&amp;gt;&amp;lt;w:bookmarkStart w:id="91" w:name="_PAR__14_72474adf_2535_4147_847f_24c28f0" /&amp;gt;&amp;lt;w:bookmarkStart w:id="92" w:name="_LINE__27_436eafb8_c049_45be_a98c_a0741e" /&amp;gt;&amp;lt;w:bookmarkEnd w:id="76" /&amp;gt;&amp;lt;w:bookmarkEnd w:id="81" /&amp;gt;&amp;lt;w:bookmarkEnd w:id="82" /&amp;gt;&amp;lt;w:bookmarkEnd w:id="84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3" w:name="_BILL_SECTION_NUMBER__fc6271b1_a029_4bb6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12 MRSA §10309, sub-§3, ¶F,&amp;lt;/w:t&amp;gt;&amp;lt;/w:r&amp;gt;&amp;lt;w:r&amp;gt;&amp;lt;w:t xml:space="preserve"&amp;gt; as enacted by PL 2003, c. 414, Pt. A, §2 &amp;lt;/w:t&amp;gt;&amp;lt;/w:r&amp;gt;&amp;lt;w:bookmarkStart w:id="94" w:name="_LINE__28_533646ce_5cf3_4f0b_8d86_a67f6f" /&amp;gt;&amp;lt;w:bookmarkEnd w:id="92" /&amp;gt;&amp;lt;w:r&amp;gt;&amp;lt;w:t&amp;gt;and affected by c. 614, §9, is amended to read:&amp;lt;/w:t&amp;gt;&amp;lt;/w:r&amp;gt;&amp;lt;w:bookmarkEnd w:id="94" /&amp;gt;&amp;lt;/w:p&amp;gt;&amp;lt;w:p w:rsidR="002340D0" w:rsidRDefault="002340D0" w:rsidP="002340D0"&amp;gt;&amp;lt;w:pPr&amp;gt;&amp;lt;w:ind w:left="720" /&amp;gt;&amp;lt;/w:pPr&amp;gt;&amp;lt;w:bookmarkStart w:id="95" w:name="_STATUTE_NUMBER__3a671ecb_3ac3_42af_a5c6" /&amp;gt;&amp;lt;w:bookmarkStart w:id="96" w:name="_STATUTE_P__8d841331_54fe_45da_b16f_5cc9" /&amp;gt;&amp;lt;w:bookmarkStart w:id="97" w:name="_PAR__15_72bc204a_7a47_4270_90b3_e3d9fa7" /&amp;gt;&amp;lt;w:bookmarkStart w:id="98" w:name="_LINE__29_c6461f49_2e2a_42b8_8fa7_227752" /&amp;gt;&amp;lt;w:bookmarkEnd w:id="89" /&amp;gt;&amp;lt;w:bookmarkEnd w:id="91" /&amp;gt;&amp;lt;w:r&amp;gt;&amp;lt;w:t&amp;gt;F&amp;lt;/w:t&amp;gt;&amp;lt;/w:r&amp;gt;&amp;lt;w:bookmarkEnd w:id="95" /&amp;gt;&amp;lt;w:r&amp;gt;&amp;lt;w:t xml:space="preserve"&amp;gt;.  &amp;lt;/w:t&amp;gt;&amp;lt;/w:r&amp;gt;&amp;lt;w:bookmarkStart w:id="99" w:name="_STATUTE_CONTENT__eba638ae_cb8a_4d67_86e" /&amp;gt;&amp;lt;w:r&amp;gt;&amp;lt;w:t xml:space="preserve"&amp;gt;Available matching funds; &amp;lt;/w:t&amp;gt;&amp;lt;/w:r&amp;gt;&amp;lt;w:bookmarkStart w:id="100" w:name="_PROCESSED_CHANGE__a4579db7_fd74_4e07_aa" /&amp;gt;&amp;lt;w:del w:id="101" w:author="BPS" w:date="2021-02-03T11:31:00Z"&amp;gt;&amp;lt;w:r w:rsidDel="00F817E7"&amp;gt;&amp;lt;w:delText&amp;gt;and&amp;lt;/w:delText&amp;gt;&amp;lt;/w:r&amp;gt;&amp;lt;/w:del&amp;gt;&amp;lt;w:bookmarkEnd w:id="98" /&amp;gt;&amp;lt;w:bookmarkEnd w:id="99" /&amp;gt;&amp;lt;w:bookmarkEnd w:id="100" /&amp;gt;&amp;lt;/w:p&amp;gt;&amp;lt;w:p w:rsidR="002340D0" w:rsidRDefault="002340D0" w:rsidP="002340D0"&amp;gt;&amp;lt;w:pPr&amp;gt;&amp;lt;w:ind w:left="360" w:firstLine="360" /&amp;gt;&amp;lt;/w:pPr&amp;gt;&amp;lt;w:bookmarkStart w:id="102" w:name="_BILL_SECTION_HEADER__f7418053_98b3_4787" /&amp;gt;&amp;lt;w:bookmarkStart w:id="103" w:name="_BILL_SECTION__b83b6435_2f9e_428a_9db7_8" /&amp;gt;&amp;lt;w:bookmarkStart w:id="104" w:name="_PAR__16_0ae24317_9f64_4ab1_ab40_3a99012" /&amp;gt;&amp;lt;w:bookmarkStart w:id="105" w:name="_LINE__30_4b998098_c284_4907_bd22_7e953c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6" w:name="_BILL_SECTION_NUMBER__2c17c64f_0bc8_43fd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12 MRSA §10309, sub-§4, ¶E,&amp;lt;/w:t&amp;gt;&amp;lt;/w:r&amp;gt;&amp;lt;w:r&amp;gt;&amp;lt;w:t xml:space="preserve"&amp;gt; as enacted by PL 2003, c. 414, Pt. A, §2 &amp;lt;/w:t&amp;gt;&amp;lt;/w:r&amp;gt;&amp;lt;w:bookmarkStart w:id="107" w:name="_LINE__31_d1630385_6a91_45c9_b6b7_bc4349" /&amp;gt;&amp;lt;w:bookmarkEnd w:id="105" /&amp;gt;&amp;lt;w:r&amp;gt;&amp;lt;w:t&amp;gt;and affected by c. 614, §9, is amended to read:&amp;lt;/w:t&amp;gt;&amp;lt;/w:r&amp;gt;&amp;lt;w:bookmarkEnd w:id="107" /&amp;gt;&amp;lt;/w:p&amp;gt;&amp;lt;w:p w:rsidR="002340D0" w:rsidRDefault="002340D0" w:rsidP="002340D0"&amp;gt;&amp;lt;w:pPr&amp;gt;&amp;lt;w:ind w:left="720" /&amp;gt;&amp;lt;/w:pPr&amp;gt;&amp;lt;w:bookmarkStart w:id="108" w:name="_STATUTE_NUMBER__32377f17_84fd_4815_926c" /&amp;gt;&amp;lt;w:bookmarkStart w:id="109" w:name="_STATUTE_P__c6c9715e_0e60_4b31_b372_b377" /&amp;gt;&amp;lt;w:bookmarkStart w:id="110" w:name="_PAR__17_e30ce9ec_e6f4_407c_be9d_83a8c0f" /&amp;gt;&amp;lt;w:bookmarkStart w:id="111" w:name="_LINE__32_90d6bbcb_44ae_4727_b86b_eb8ad9" /&amp;gt;&amp;lt;w:bookmarkEnd w:id="102" /&amp;gt;&amp;lt;w:bookmarkEnd w:id="104" /&amp;gt;&amp;lt;w:r&amp;gt;&amp;lt;w:t&amp;gt;E&amp;lt;/w:t&amp;gt;&amp;lt;/w:r&amp;gt;&amp;lt;w:bookmarkEnd w:id="108" /&amp;gt;&amp;lt;w:r&amp;gt;&amp;lt;w:t xml:space="preserve"&amp;gt;.  &amp;lt;/w:t&amp;gt;&amp;lt;/w:r&amp;gt;&amp;lt;w:bookmarkStart w:id="112" w:name="_STATUTE_CONTENT__cb04c64a_441b_465e_85c" /&amp;gt;&amp;lt;w:r&amp;gt;&amp;lt;w:t&amp;gt;Available matching funds&amp;lt;/w:t&amp;gt;&amp;lt;/w:r&amp;gt;&amp;lt;w:bookmarkStart w:id="113" w:name="_PROCESSED_CHANGE__22aad395_c318_4412_98" /&amp;gt;&amp;lt;w:del w:id="114" w:author="BPS" w:date="2021-02-03T11:32:00Z"&amp;gt;&amp;lt;w:r w:rsidDel="00F817E7"&amp;gt;&amp;lt;w:delText&amp;gt;.&amp;lt;/w:delText&amp;gt;&amp;lt;/w:r&amp;gt;&amp;lt;/w:del&amp;gt;&amp;lt;w:bookmarkStart w:id="115" w:name="_PROCESSED_CHANGE__09ef8280_c10e_4353_98" /&amp;gt;&amp;lt;w:bookmarkEnd w:id="113" /&amp;gt;&amp;lt;w:ins w:id="116" w:author="BPS" w:date="2021-02-03T11:32:00Z"&amp;gt;&amp;lt;w:r&amp;gt;&amp;lt;w:t&amp;gt;; and&amp;lt;/w:t&amp;gt;&amp;lt;/w:r&amp;gt;&amp;lt;/w:ins&amp;gt;&amp;lt;w:bookmarkEnd w:id="111" /&amp;gt;&amp;lt;w:bookmarkEnd w:id="112" /&amp;gt;&amp;lt;w:bookmarkEnd w:id="115" /&amp;gt;&amp;lt;/w:p&amp;gt;&amp;lt;w:p w:rsidR="002340D0" w:rsidRDefault="002340D0" w:rsidP="002340D0"&amp;gt;&amp;lt;w:pPr&amp;gt;&amp;lt;w:ind w:left="360" w:firstLine="360" /&amp;gt;&amp;lt;/w:pPr&amp;gt;&amp;lt;w:bookmarkStart w:id="117" w:name="_BILL_SECTION_HEADER__f124bbc2_cc1d_4fe6" /&amp;gt;&amp;lt;w:bookmarkStart w:id="118" w:name="_BILL_SECTION__ee660120_7437_43c9_a167_6" /&amp;gt;&amp;lt;w:bookmarkStart w:id="119" w:name="_PAR__18_efaac2c0_35dc_412d_a478_74e6859" /&amp;gt;&amp;lt;w:bookmarkStart w:id="120" w:name="_LINE__33_a64ce50d_da7f_4bff_9332_e2fa49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1" w:name="_BILL_SECTION_NUMBER__491764cc_3909_4f6c" /&amp;gt;&amp;lt;w:r&amp;gt;&amp;lt;w:rPr&amp;gt;&amp;lt;w:b /&amp;gt;&amp;lt;w:sz w:val="24" /&amp;gt;&amp;lt;/w:rPr&amp;gt;&amp;lt;w:t&amp;gt;7&amp;lt;/w:t&amp;gt;&amp;lt;/w:r&amp;gt;&amp;lt;w:bookmarkEnd w:id="121" /&amp;gt;&amp;lt;w:r&amp;gt;&amp;lt;w:rPr&amp;gt;&amp;lt;w:b /&amp;gt;&amp;lt;w:sz w:val="24" /&amp;gt;&amp;lt;/w:rPr&amp;gt;&amp;lt;w:t&amp;gt;.  12 MRSA §10309, sub-§5&amp;lt;/w:t&amp;gt;&amp;lt;/w:r&amp;gt;&amp;lt;w:r&amp;gt;&amp;lt;w:t xml:space="preserve"&amp;gt; is enacted to read:&amp;lt;/w:t&amp;gt;&amp;lt;/w:r&amp;gt;&amp;lt;w:bookmarkEnd w:id="120" /&amp;gt;&amp;lt;/w:p&amp;gt;&amp;lt;w:p w:rsidR="002340D0" w:rsidRDefault="002340D0" w:rsidP="002340D0"&amp;gt;&amp;lt;w:pPr&amp;gt;&amp;lt;w:ind w:left="360" w:firstLine="360" /&amp;gt;&amp;lt;w:rPr&amp;gt;&amp;lt;w:ins w:id="122" w:author="BPS" w:date="2021-02-03T11:33:00Z" /&amp;gt;&amp;lt;/w:rPr&amp;gt;&amp;lt;/w:pPr&amp;gt;&amp;lt;w:bookmarkStart w:id="123" w:name="_STATUTE_NUMBER__769c1a4b_b2c9_47ca_aec3" /&amp;gt;&amp;lt;w:bookmarkStart w:id="124" w:name="_STATUTE_SS__8ef7aa9e_1600_4970_b605_920" /&amp;gt;&amp;lt;w:bookmarkStart w:id="125" w:name="_PAR__19_995e10f1_b049_49fd_9fab_ffcfbd1" /&amp;gt;&amp;lt;w:bookmarkStart w:id="126" w:name="_LINE__34_25d442d3_44dc_4964_a1b6_a433e6" /&amp;gt;&amp;lt;w:bookmarkStart w:id="127" w:name="_PROCESSED_CHANGE__07582475_cee8_4d79_8a" /&amp;gt;&amp;lt;w:bookmarkEnd w:id="117" /&amp;gt;&amp;lt;w:bookmarkEnd w:id="119" /&amp;gt;&amp;lt;w:ins w:id="128" w:author="BPS" w:date="2021-02-03T11:33:00Z"&amp;gt;&amp;lt;w:r&amp;gt;&amp;lt;w:rPr&amp;gt;&amp;lt;w:b /&amp;gt;&amp;lt;/w:rPr&amp;gt;&amp;lt;w:t&amp;gt;5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56d90ff2_4320_4e53_85" /&amp;gt;&amp;lt;w:r&amp;gt;&amp;lt;w:rPr&amp;gt;&amp;lt;w:b /&amp;gt;&amp;lt;/w:rPr&amp;gt;&amp;lt;w:t xml:space="preserve"&amp;gt;Wildlife rehabilitation. &amp;lt;/w:t&amp;gt;&amp;lt;/w:r&amp;gt;&amp;lt;w:r&amp;gt;&amp;lt;w:t xml:space="preserve"&amp;gt; &amp;lt;/w:t&amp;gt;&amp;lt;/w:r&amp;gt;&amp;lt;w:bookmarkStart w:id="130" w:name="_STATUTE_CONTENT__558d6737_b6df_4176_bf0" /&amp;gt;&amp;lt;w:bookmarkEnd w:id="129" /&amp;gt;&amp;lt;w:r w:rsidRPr="00F817E7"&amp;gt;&amp;lt;w:t&amp;gt;For the category of wildlife rehabilitation:&amp;lt;/w:t&amp;gt;&amp;lt;/w:r&amp;gt;&amp;lt;w:bookmarkEnd w:id="126" /&amp;gt;&amp;lt;/w:ins&amp;gt;&amp;lt;/w:p&amp;gt;&amp;lt;w:p w:rsidR="002340D0" w:rsidRDefault="002340D0" w:rsidP="002340D0"&amp;gt;&amp;lt;w:pPr&amp;gt;&amp;lt;w:ind w:left="720" /&amp;gt;&amp;lt;w:rPr&amp;gt;&amp;lt;w:ins w:id="131" w:author="BPS" w:date="2021-02-03T11:33:00Z" /&amp;gt;&amp;lt;/w:rPr&amp;gt;&amp;lt;/w:pPr&amp;gt;&amp;lt;w:bookmarkStart w:id="132" w:name="_STATUTE_NUMBER__cc0a3a8c_4505_48f4_b0b6" /&amp;gt;&amp;lt;w:bookmarkStart w:id="133" w:name="_STATUTE_P__562fc100_a780_49dc_bd6b_376f" /&amp;gt;&amp;lt;w:bookmarkStart w:id="134" w:name="_PAR__20_4218d8be_9730_4e10_ae2a_489b002" /&amp;gt;&amp;lt;w:bookmarkStart w:id="135" w:name="_LINE__35_e7e92d02_edf5_4725_84c3_90172b" /&amp;gt;&amp;lt;w:bookmarkEnd w:id="125" /&amp;gt;&amp;lt;w:bookmarkEnd w:id="130" /&amp;gt;&amp;lt;w:ins w:id="136" w:author="BPS" w:date="2021-02-03T11:33:00Z"&amp;gt;&amp;lt;w:r&amp;gt;&amp;lt;w:t&amp;gt;A&amp;lt;/w:t&amp;gt;&amp;lt;/w:r&amp;gt;&amp;lt;w:bookmarkEnd w:id="132" /&amp;gt;&amp;lt;w:r&amp;gt;&amp;lt;w:t xml:space="preserve"&amp;gt;.  &amp;lt;/w:t&amp;gt;&amp;lt;/w:r&amp;gt;&amp;lt;w:bookmarkStart w:id="137" w:name="_STATUTE_CONTENT__d44198a4_63b5_407b_bc0" /&amp;gt;&amp;lt;w:r w:rsidRPr="00F817E7"&amp;gt;&amp;lt;w:t&amp;gt;A species or species group under subsection 1;&amp;lt;/w:t&amp;gt;&amp;lt;/w:r&amp;gt;&amp;lt;w:bookmarkEnd w:id="135" /&amp;gt;&amp;lt;/w:ins&amp;gt;&amp;lt;/w:p&amp;gt;&amp;lt;w:p w:rsidR="002340D0" w:rsidRDefault="002340D0" w:rsidP="002340D0"&amp;gt;&amp;lt;w:pPr&amp;gt;&amp;lt;w:ind w:left="720" /&amp;gt;&amp;lt;w:rPr&amp;gt;&amp;lt;w:ins w:id="138" w:author="BPS" w:date="2021-02-03T11:33:00Z" /&amp;gt;&amp;lt;/w:rPr&amp;gt;&amp;lt;/w:pPr&amp;gt;&amp;lt;w:bookmarkStart w:id="139" w:name="_STATUTE_NUMBER__2581ddcb_ff94_4e2a_994b" /&amp;gt;&amp;lt;w:bookmarkStart w:id="140" w:name="_STATUTE_P__459454dc_c48d_4fce_b3d5_49e7" /&amp;gt;&amp;lt;w:bookmarkStart w:id="141" w:name="_PAR__21_d6de95d0_b3dc_4e9e_b276_9625cef" /&amp;gt;&amp;lt;w:bookmarkStart w:id="142" w:name="_LINE__36_ea558b03_96fe_4ce4_8fbb_48b09d" /&amp;gt;&amp;lt;w:bookmarkEnd w:id="133" /&amp;gt;&amp;lt;w:bookmarkEnd w:id="134" /&amp;gt;&amp;lt;w:bookmarkEnd w:id="137" /&amp;gt;&amp;lt;w:ins w:id="143" w:author="BPS" w:date="2021-02-03T11:33:00Z"&amp;gt;&amp;lt;w:r&amp;gt;&amp;lt;w:t&amp;gt;B&amp;lt;/w:t&amp;gt;&amp;lt;/w:r&amp;gt;&amp;lt;w:bookmarkEnd w:id="139" /&amp;gt;&amp;lt;w:r&amp;gt;&amp;lt;w:t xml:space="preserve"&amp;gt;.  &amp;lt;/w:t&amp;gt;&amp;lt;/w:r&amp;gt;&amp;lt;w:bookmarkStart w:id="144" w:name="_STATUTE_CONTENT__0a407ab8_4c70_4deb_bdb" /&amp;gt;&amp;lt;w:r w:rsidRPr="00F817E7"&amp;gt;&amp;lt;w:t&amp;gt;A species or species group under subsection 3;&amp;lt;/w:t&amp;gt;&amp;lt;/w:r&amp;gt;&amp;lt;w:bookmarkEnd w:id="142" /&amp;gt;&amp;lt;/w:ins&amp;gt;&amp;lt;/w:p&amp;gt;&amp;lt;w:p w:rsidR="002340D0" w:rsidRDefault="002340D0" w:rsidP="002340D0"&amp;gt;&amp;lt;w:pPr&amp;gt;&amp;lt;w:ind w:left="720" /&amp;gt;&amp;lt;w:rPr&amp;gt;&amp;lt;w:ins w:id="145" w:author="BPS" w:date="2021-02-03T11:33:00Z" /&amp;gt;&amp;lt;/w:rPr&amp;gt;&amp;lt;/w:pPr&amp;gt;&amp;lt;w:bookmarkStart w:id="146" w:name="_STATUTE_NUMBER__2b3ff02c_5df6_4c30_a8b7" /&amp;gt;&amp;lt;w:bookmarkStart w:id="147" w:name="_STATUTE_P__edf4af3f_20df_4faa_bcd6_4f87" /&amp;gt;&amp;lt;w:bookmarkStart w:id="148" w:name="_PAR__22_bd70cf15_b138_4a89_a026_9c80531" /&amp;gt;&amp;lt;w:bookmarkStart w:id="149" w:name="_LINE__37_d8b35d08_2eaf_49d7_a8e0_fbf78a" /&amp;gt;&amp;lt;w:bookmarkEnd w:id="140" /&amp;gt;&amp;lt;w:bookmarkEnd w:id="141" /&amp;gt;&amp;lt;w:bookmarkEnd w:id="144" /&amp;gt;&amp;lt;w:ins w:id="150" w:author="BPS" w:date="2021-02-03T11:33:00Z"&amp;gt;&amp;lt;w:r&amp;gt;&amp;lt;w:t&amp;gt;C&amp;lt;/w:t&amp;gt;&amp;lt;/w:r&amp;gt;&amp;lt;w:bookmarkEnd w:id="146" /&amp;gt;&amp;lt;w:r&amp;gt;&amp;lt;w:t xml:space="preserve"&amp;gt;.  &amp;lt;/w:t&amp;gt;&amp;lt;/w:r&amp;gt;&amp;lt;/w:ins&amp;gt;&amp;lt;w:bookmarkStart w:id="151" w:name="_STATUTE_CONTENT__5daeab45_43d2_4bfc_87d" /&amp;gt;&amp;lt;w:ins w:id="152" w:author="BPS" w:date="2021-02-03T11:34:00Z"&amp;gt;&amp;lt;w:r w:rsidRPr="00F817E7"&amp;gt;&amp;lt;w:t&amp;gt;Fish or wildlife of statewide or regional significance;&amp;lt;/w:t&amp;gt;&amp;lt;/w:r&amp;gt;&amp;lt;/w:ins&amp;gt;&amp;lt;w:bookmarkEnd w:id="149" /&amp;gt;&amp;lt;/w:p&amp;gt;&amp;lt;w:p w:rsidR="002340D0" w:rsidRDefault="002340D0" w:rsidP="002340D0"&amp;gt;&amp;lt;w:pPr&amp;gt;&amp;lt;w:ind w:left="720" /&amp;gt;&amp;lt;w:rPr&amp;gt;&amp;lt;w:ins w:id="153" w:author="BPS" w:date="2021-02-03T11:33:00Z" /&amp;gt;&amp;lt;/w:rPr&amp;gt;&amp;lt;/w:pPr&amp;gt;&amp;lt;w:bookmarkStart w:id="154" w:name="_STATUTE_NUMBER__5c002e3b_5c8d_4629_9921" /&amp;gt;&amp;lt;w:bookmarkStart w:id="155" w:name="_STATUTE_P__88d9a133_a964_4db5_bb96_6734" /&amp;gt;&amp;lt;w:bookmarkStart w:id="156" w:name="_PAGE__2_7d9dbd78_5bbf_4f7f_9e5c_a8200e5" /&amp;gt;&amp;lt;w:bookmarkStart w:id="157" w:name="_PAR__1_84039a8a_02e5_40c6_b622_1bdb5e9e" /&amp;gt;&amp;lt;w:bookmarkStart w:id="158" w:name="_LINE__1_39075606_e53c_4814_a1ed_6123877" /&amp;gt;&amp;lt;w:bookmarkEnd w:id="3" /&amp;gt;&amp;lt;w:bookmarkEnd w:id="147" /&amp;gt;&amp;lt;w:bookmarkEnd w:id="148" /&amp;gt;&amp;lt;w:bookmarkEnd w:id="151" /&amp;gt;&amp;lt;w:ins w:id="159" w:author="BPS" w:date="2021-02-03T11:33:00Z"&amp;gt;&amp;lt;w:r&amp;gt;&amp;lt;w:t&amp;gt;D&amp;lt;/w:t&amp;gt;&amp;lt;/w:r&amp;gt;&amp;lt;w:bookmarkEnd w:id="154" /&amp;gt;&amp;lt;w:r&amp;gt;&amp;lt;w:t xml:space="preserve"&amp;gt;.  &amp;lt;/w:t&amp;gt;&amp;lt;/w:r&amp;gt;&amp;lt;/w:ins&amp;gt;&amp;lt;w:bookmarkStart w:id="160" w:name="_STATUTE_CONTENT__34fc39a7_9434_4a45_9f6" /&amp;gt;&amp;lt;w:ins w:id="161" w:author="BPS" w:date="2021-02-03T11:34:00Z"&amp;gt;&amp;lt;w:r w:rsidRPr="00F817E7"&amp;gt;&amp;lt;w:t&amp;gt;Education for the public concerning native wildlife; and&amp;lt;/w:t&amp;gt;&amp;lt;/w:r&amp;gt;&amp;lt;/w:ins&amp;gt;&amp;lt;w:bookmarkEnd w:id="158" /&amp;gt;&amp;lt;/w:p&amp;gt;&amp;lt;w:p w:rsidR="002340D0" w:rsidRDefault="002340D0" w:rsidP="002340D0"&amp;gt;&amp;lt;w:pPr&amp;gt;&amp;lt;w:ind w:left="720" /&amp;gt;&amp;lt;/w:pPr&amp;gt;&amp;lt;w:bookmarkStart w:id="162" w:name="_STATUTE_NUMBER__eaac04d6_51ca_44ff_b5f8" /&amp;gt;&amp;lt;w:bookmarkStart w:id="163" w:name="_STATUTE_P__dac76079_b2e1_483e_a98c_5e2b" /&amp;gt;&amp;lt;w:bookmarkStart w:id="164" w:name="_PAR__2_91500fe6_1572_4f9d_a5e3_cd41abf9" /&amp;gt;&amp;lt;w:bookmarkStart w:id="165" w:name="_LINE__2_1a2f5174_19d5_4764_a1d1_0b848ab" /&amp;gt;&amp;lt;w:bookmarkEnd w:id="155" /&amp;gt;&amp;lt;w:bookmarkEnd w:id="157" /&amp;gt;&amp;lt;w:bookmarkEnd w:id="160" /&amp;gt;&amp;lt;w:ins w:id="166" w:author="BPS" w:date="2021-02-03T11:33:00Z"&amp;gt;&amp;lt;w:r&amp;gt;&amp;lt;w:t&amp;gt;E&amp;lt;/w:t&amp;gt;&amp;lt;/w:r&amp;gt;&amp;lt;w:bookmarkEnd w:id="162" /&amp;gt;&amp;lt;w:r&amp;gt;&amp;lt;w:t xml:space="preserve"&amp;gt;.  &amp;lt;/w:t&amp;gt;&amp;lt;/w:r&amp;gt;&amp;lt;/w:ins&amp;gt;&amp;lt;w:bookmarkStart w:id="167" w:name="_STATUTE_CONTENT__7d0bec27_199b_406a_bbf" /&amp;gt;&amp;lt;w:ins w:id="168" w:author="BPS" w:date="2021-02-03T11:34:00Z"&amp;gt;&amp;lt;w:r w:rsidRPr="00F817E7"&amp;gt;&amp;lt;w:t&amp;gt;Available matching funds.&amp;lt;/w:t&amp;gt;&amp;lt;/w:r&amp;gt;&amp;lt;/w:ins&amp;gt;&amp;lt;w:bookmarkEnd w:id="165" /&amp;gt;&amp;lt;/w:p&amp;gt;&amp;lt;w:p w:rsidR="002340D0" w:rsidRDefault="002340D0" w:rsidP="002340D0"&amp;gt;&amp;lt;w:pPr&amp;gt;&amp;lt;w:ind w:left="360" w:firstLine="360" /&amp;gt;&amp;lt;/w:pPr&amp;gt;&amp;lt;w:bookmarkStart w:id="169" w:name="_EMERGENCY_CLAUSE__c64eee56_1095_457e_9c" /&amp;gt;&amp;lt;w:bookmarkStart w:id="170" w:name="_PAR__3_dbcad088_d956_4192_a3a8_043d1c24" /&amp;gt;&amp;lt;w:bookmarkStart w:id="171" w:name="_LINE__3_efd06407_698b_4466_8d12_f5d8432" /&amp;gt;&amp;lt;w:bookmarkEnd w:id="23" /&amp;gt;&amp;lt;w:bookmarkEnd w:id="118" /&amp;gt;&amp;lt;w:bookmarkEnd w:id="124" /&amp;gt;&amp;lt;w:bookmarkEnd w:id="127" /&amp;gt;&amp;lt;w:bookmarkEnd w:id="163" /&amp;gt;&amp;lt;w:bookmarkEnd w:id="164" /&amp;gt;&amp;lt;w:bookmarkEnd w:id="16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2" w:name="_LINE__4_0df6e4b4_a551_40c7_8150_ebbba29" /&amp;gt;&amp;lt;w:bookmarkEnd w:id="171" /&amp;gt;&amp;lt;w:r&amp;gt;&amp;lt;w:t&amp;gt;takes effect when approved.&amp;lt;/w:t&amp;gt;&amp;lt;/w:r&amp;gt;&amp;lt;w:bookmarkEnd w:id="172" /&amp;gt;&amp;lt;/w:p&amp;gt;&amp;lt;w:p w:rsidR="002340D0" w:rsidRDefault="002340D0" w:rsidP="002340D0"&amp;gt;&amp;lt;w:pPr&amp;gt;&amp;lt;w:keepNext /&amp;gt;&amp;lt;w:spacing w:before="240" /&amp;gt;&amp;lt;w:ind w:left="360" /&amp;gt;&amp;lt;w:jc w:val="center" /&amp;gt;&amp;lt;/w:pPr&amp;gt;&amp;lt;w:bookmarkStart w:id="173" w:name="_SUMMARY__8bf9cc4d_b09c_4546_94cd_3c8256" /&amp;gt;&amp;lt;w:bookmarkStart w:id="174" w:name="_PAR__4_ca79e7f9_fc55_4ec3_b647_eb8a4c1a" /&amp;gt;&amp;lt;w:bookmarkStart w:id="175" w:name="_LINE__5_e16dda30_6688_4429_a260_8278146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75" /&amp;gt;&amp;lt;/w:p&amp;gt;&amp;lt;w:p w:rsidR="002340D0" w:rsidRDefault="002340D0" w:rsidP="002340D0"&amp;gt;&amp;lt;w:pPr&amp;gt;&amp;lt;w:ind w:left="360" w:firstLine="360" /&amp;gt;&amp;lt;/w:pPr&amp;gt;&amp;lt;w:bookmarkStart w:id="176" w:name="_PAR__5_b01e6045_e49d_463a_a5ce_5435116d" /&amp;gt;&amp;lt;w:bookmarkStart w:id="177" w:name="_LINE__6_87082c8e_e5eb_4b87_a48e_f3fc9f5" /&amp;gt;&amp;lt;w:bookmarkEnd w:id="174" /&amp;gt;&amp;lt;w:r w:rsidRPr="00F817E7"&amp;gt;&amp;lt;w:t&amp;gt;This bill creates a new project&amp;lt;/w:t&amp;gt;&amp;lt;/w:r&amp;gt;&amp;lt;w:r&amp;gt;&amp;lt;w:t xml:space="preserve"&amp;gt; &amp;lt;/w:t&amp;gt;&amp;lt;/w:r&amp;gt;&amp;lt;w:r w:rsidRPr="00F817E7"&amp;gt;&amp;lt;w:t xml:space="preserve"&amp;gt;category for &amp;lt;/w:t&amp;gt;&amp;lt;/w:r&amp;gt;&amp;lt;w:r&amp;gt;&amp;lt;w:t xml:space="preserve"&amp;gt;natural resources agencies &amp;lt;/w:t&amp;gt;&amp;lt;/w:r&amp;gt;&amp;lt;w:r w:rsidRPr="00F817E7"&amp;gt;&amp;lt;w:t xml:space="preserve"&amp;gt;that are applying &amp;lt;/w:t&amp;gt;&amp;lt;/w:r&amp;gt;&amp;lt;w:bookmarkStart w:id="178" w:name="_LINE__7_38d9ab56_28e8_44a5_88a3_e844e8c" /&amp;gt;&amp;lt;w:bookmarkEnd w:id="177" /&amp;gt;&amp;lt;w:r w:rsidRPr="00F817E7"&amp;gt;&amp;lt;w:t xml:space="preserve"&amp;gt;for a grant from the Maine Outdoor Heritage Fund. &amp;lt;/w:t&amp;gt;&amp;lt;/w:r&amp;gt;&amp;lt;w:r&amp;gt;&amp;lt;w:t xml:space="preserve"&amp;gt; &amp;lt;/w:t&amp;gt;&amp;lt;/w:r&amp;gt;&amp;lt;w:r w:rsidRPr="00F817E7"&amp;gt;&amp;lt;w:t xml:space="preserve"&amp;gt;The new category is wildlife &amp;lt;/w:t&amp;gt;&amp;lt;/w:r&amp;gt;&amp;lt;w:bookmarkStart w:id="179" w:name="_LINE__8_c841eca6_e183_49ea_b11e_de2a7ed" /&amp;gt;&amp;lt;w:bookmarkEnd w:id="178" /&amp;gt;&amp;lt;w:r w:rsidRPr="00F817E7"&amp;gt;&amp;lt;w:t xml:space="preserve"&amp;gt;rehabilitation and includes criteria for the board to &amp;lt;/w:t&amp;gt;&amp;lt;/w:r&amp;gt;&amp;lt;w:r&amp;gt;&amp;lt;w:t&amp;gt;take into account&amp;lt;/w:t&amp;gt;&amp;lt;/w:r&amp;gt;&amp;lt;w:r w:rsidRPr="00F817E7"&amp;gt;&amp;lt;w:t xml:space="preserve"&amp;gt; &amp;lt;/w:t&amp;gt;&amp;lt;/w:r&amp;gt;&amp;lt;w:r w:rsidRPr="00F817E7"&amp;gt;&amp;lt;w:t xml:space="preserve"&amp;gt;when considering and &amp;lt;/w:t&amp;gt;&amp;lt;/w:r&amp;gt;&amp;lt;w:bookmarkStart w:id="180" w:name="_LINE__9_e0e94614_e59d_4de0_a2fe_819507e" /&amp;gt;&amp;lt;w:bookmarkEnd w:id="179" /&amp;gt;&amp;lt;w:r w:rsidRPr="00F817E7"&amp;gt;&amp;lt;w:t&amp;gt;awarding grants to projects under that category.&amp;lt;/w:t&amp;gt;&amp;lt;/w:r&amp;gt;&amp;lt;w:r&amp;gt;&amp;lt;w:t xml:space="preserve"&amp;gt; &amp;lt;/w:t&amp;gt;&amp;lt;/w:r&amp;gt;&amp;lt;w:r w:rsidRPr="00F817E7"&amp;gt;&amp;lt;w:t xml:space="preserve"&amp;gt; The new category represents &amp;lt;/w:t&amp;gt;&amp;lt;/w:r&amp;gt;&amp;lt;w:r&amp;gt;&amp;lt;w:t&amp;gt;10%&amp;lt;/w:t&amp;gt;&amp;lt;/w:r&amp;gt;&amp;lt;w:r w:rsidRPr="00F817E7"&amp;gt;&amp;lt;w:t xml:space="preserve"&amp;gt; of &amp;lt;/w:t&amp;gt;&amp;lt;/w:r&amp;gt;&amp;lt;w:bookmarkStart w:id="181" w:name="_LINE__10_1d0b9250_a023_4de6_a5b8_dc36c0" /&amp;gt;&amp;lt;w:bookmarkEnd w:id="180" /&amp;gt;&amp;lt;w:r w:rsidRPr="00F817E7"&amp;gt;&amp;lt;w:t xml:space="preserve"&amp;gt;available annual grant money, reallocating funding from &amp;lt;/w:t&amp;gt;&amp;lt;/w:r&amp;gt;&amp;lt;w:r&amp;gt;&amp;lt;w:t&amp;gt;2&amp;lt;/w:t&amp;gt;&amp;lt;/w:r&amp;gt;&amp;lt;w:r w:rsidRPr="00F817E7"&amp;gt;&amp;lt;w:t xml:space="preserve"&amp;gt; other existing categories.&amp;lt;/w:t&amp;gt;&amp;lt;/w:r&amp;gt;&amp;lt;w:bookmarkEnd w:id="181" /&amp;gt;&amp;lt;/w:p&amp;gt;&amp;lt;w:bookmarkEnd w:id="1" /&amp;gt;&amp;lt;w:bookmarkEnd w:id="2" /&amp;gt;&amp;lt;w:bookmarkEnd w:id="156" /&amp;gt;&amp;lt;w:bookmarkEnd w:id="173" /&amp;gt;&amp;lt;w:bookmarkEnd w:id="176" /&amp;gt;&amp;lt;w:p w:rsidR="00000000" w:rsidRDefault="002340D0"&amp;gt;&amp;lt;w:r&amp;gt;&amp;lt;w:t xml:space="preserve"&amp;gt; &amp;lt;/w:t&amp;gt;&amp;lt;/w:r&amp;gt;&amp;lt;/w:p&amp;gt;&amp;lt;w:sectPr w:rsidR="00000000" w:rsidSect="002340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33EB" w:rsidRDefault="002340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b536e1_fff4_446a_865d_c573a6c&lt;/BookmarkName&gt;&lt;Tables /&gt;&lt;/ProcessedCheckInPage&gt;&lt;ProcessedCheckInPage&gt;&lt;PageNumber&gt;2&lt;/PageNumber&gt;&lt;BookmarkName&gt;_PAGE__2_7d9dbd78_5bbf_4f7f_9e5c_a8200e5&lt;/BookmarkName&gt;&lt;Tables /&gt;&lt;/ProcessedCheckInPage&gt;&lt;/Pages&gt;&lt;Paragraphs&gt;&lt;CheckInParagraphs&gt;&lt;PageNumber&gt;1&lt;/PageNumber&gt;&lt;BookmarkName&gt;_PAR__1_57f53b20_799a_4cdf_9995_6a282d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c5522e_a2dd_43f2_915f_d231c5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e153ea_a510_4ad9_a1a3_0fa768e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ebfb1a_d2a5_419b_8995_ac14833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fddd11_1edf_48a1_9847_10ddc59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66146e_a3d6_4d57_8d61_dd239c5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308fd8_81f8_4ae9_a270_8c8cf3c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28d16d_1ba2_4960_81de_de83b59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21bcd4_ae74_49ff_a7a7_22ac39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2a6fab_708e_4ffa_b09a_91888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00f438_e30b_4be7_bcd6_e4e0a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c71abb_8a51_4073_a853_266f43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4629a5_1b72_49f8_a3f1_af6542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474adf_2535_4147_847f_24c28f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2bc204a_7a47_4270_90b3_e3d9fa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ae24317_9f64_4ab1_ab40_3a9901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30ce9ec_e6f4_407c_be9d_83a8c0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faac2c0_35dc_412d_a478_74e685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95e10f1_b049_49fd_9fab_ffcfbd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218d8be_9730_4e10_ae2a_489b00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6de95d0_b3dc_4e9e_b276_9625ce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bd70cf15_b138_4a89_a026_9c80531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039a8a_02e5_40c6_b622_1bdb5e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500fe6_1572_4f9d_a5e3_cd41ab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cad088_d956_4192_a3a8_043d1c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a79e7f9_fc55_4ec3_b647_eb8a4c1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1e6045_e49d_463a_a5ce_5435116d&lt;/BookmarkName&gt;&lt;StartingLineNumber&gt;6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