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Excluded Individuals on Insurance Card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49 - L.D. 101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lude Excluded Individuals on Insurance C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e59d95_a80e_40ed_"/>
      <w:bookmarkStart w:id="1" w:name="_PAR__1_d20994c3_2a48_4dec_a62a_6099fd24"/>
      <w:bookmarkStart w:id="2" w:name="_ENACTING_CLAUSE__ad88d902_ed06_4149_b8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20994c3_2a48_4dec_a62a_6099fd24"/>
      <w:bookmarkStart w:id="4" w:name="_ENACTING_CLAUSE__ad88d902_ed06_4149_b8e"/>
      <w:bookmarkStart w:id="5" w:name="_DOC_BODY_CONTENT__53999156_ee9b_4c04_98"/>
      <w:bookmarkStart w:id="6" w:name="_INSTRUCTION__bd39f987_38e3_4842_8031_5b"/>
      <w:bookmarkStart w:id="7" w:name="_BILL_SECTION__8cecc4dc_31f4_45e3_ab60_f"/>
      <w:bookmarkStart w:id="8" w:name="_BILL_SECTION_HEADER__ab97c065_5121_4b94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2313e91_74d4_417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1601, sub-§1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ab97c065_5121_4b94"/>
      <w:bookmarkStart w:id="11" w:name="_STATUTE_SS__006908e0_7d0a_4a19_a2be_8b3"/>
      <w:bookmarkStart w:id="12" w:name="_REV__e08f2aa6_d709_4315_9efe_abcfa778d3"/>
      <w:bookmarkStart w:id="13" w:name="_PROCESSED_CHANGE__a16077ba_e61a_4c2d_86"/>
      <w:bookmarkStart w:id="14" w:name="_STATUTE_NUMBER__8890eacb_30d6_49a3_9fae"/>
      <w:bookmarkEnd w:id="10"/>
      <w:r>
        <w:rPr>
          <w:rFonts w:eastAsia="Arial" w:cs="Arial" w:ascii="Arial" w:hAnsi="Arial"/>
          <w:b/>
          <w:u w:val="single"/>
        </w:rPr>
        <w:t>10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6b2c9833_65b9_4375_a3"/>
      <w:r>
        <w:rPr>
          <w:rFonts w:eastAsia="Arial" w:cs="Arial" w:ascii="Arial" w:hAnsi="Arial"/>
          <w:b/>
          <w:u w:val="single"/>
        </w:rPr>
        <w:t xml:space="preserve">Excluded persons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e9bf4f79_082e_46b0_a1d"/>
      <w:bookmarkEnd w:id="15"/>
      <w:r>
        <w:rPr>
          <w:rFonts w:eastAsia="Arial" w:cs="Arial" w:ascii="Arial" w:hAnsi="Arial"/>
          <w:u w:val="single"/>
        </w:rPr>
        <w:t>Beginning January 1, 2022, if a person is explicitly excluded by endorsement from coverage on a policy that constitutes proof of financial responsibility under this chapter, the evidence of insurance or financial responsibility under subsection 2 must list the person as a person excluded by the policy.  The requirements of this subsection do not apply to a policy that constitutes proof of financial responsibility under this chapter underwritten on a commercial policy form approved for use in this State.</w:t>
      </w:r>
      <w:bookmarkEnd w:id="0"/>
      <w:bookmarkEnd w:id="5"/>
      <w:bookmarkEnd w:id="6"/>
      <w:bookmarkEnd w:id="7"/>
      <w:bookmarkEnd w:id="11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4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Excluded Individuals on Insurance C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