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Balance in the Governor's Emergency Pow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d15a3f3_9203_439d_"/>
      <w:bookmarkStart w:id="1" w:name="_DOC_BODY__f29a294b_80db_4a13_b3b0_56be0"/>
      <w:bookmarkStart w:id="2" w:name="_PAGE__1_7e969ca3_57c3_411b_9a98_b519ce2"/>
      <w:bookmarkStart w:id="3" w:name="_PAR__1_ba143e51_b8fc_4a02_b0cf_ced9562a"/>
      <w:bookmarkStart w:id="4" w:name="_ENACTING_CLAUSE__2a25bd48_6d5d_4ee0_a85"/>
      <w:bookmarkStart w:id="5" w:name="_LINE__1_1be9346a_e23a_448a_be55_ff3ee3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a143e51_b8fc_4a02_b0cf_ced9562a"/>
      <w:bookmarkStart w:id="7" w:name="_ENACTING_CLAUSE__2a25bd48_6d5d_4ee0_a85"/>
      <w:bookmarkStart w:id="8" w:name="_DOC_BODY_CONTENT__27451bfb_05f8_4be1_8f"/>
      <w:bookmarkStart w:id="9" w:name="_BILL_SECTION__c86830b1_158f_46c2_b32b_2"/>
      <w:bookmarkStart w:id="10" w:name="_PAR__2_55ce0b60_9d2e_4eda_96ef_7983fe74"/>
      <w:bookmarkStart w:id="11" w:name="_BILL_SECTION_HEADER__f48c9c43_d67f_4bc3"/>
      <w:bookmarkStart w:id="12" w:name="_LINE__2_4c6fe69c_602a_4d68_82d6_b43687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168a5f2_7739_4b5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7-B MRSA §742, sub-§1, ¶C,</w:t>
      </w:r>
      <w:r>
        <w:rPr>
          <w:rFonts w:eastAsia="Arial" w:cs="Arial" w:ascii="Arial" w:hAnsi="Arial"/>
        </w:rPr>
        <w:t xml:space="preserve"> as amended by PL 2019, c. 617, Pt. H, §1, </w:t>
      </w:r>
      <w:bookmarkStart w:id="14" w:name="_LINE__3_3fc94c6c_5a2b_4386_9cd0_95f8820"/>
      <w:bookmarkEnd w:id="12"/>
      <w:r>
        <w:rPr>
          <w:rFonts w:eastAsia="Arial" w:cs="Arial" w:ascii="Arial" w:hAnsi="Arial"/>
        </w:rPr>
        <w:t>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55ce0b60_9d2e_4eda_96ef_7983fe74"/>
      <w:bookmarkStart w:id="16" w:name="_BILL_SECTION_HEADER__f48c9c43_d67f_4bc3"/>
      <w:bookmarkStart w:id="17" w:name="_STATUTE_P__2f5d1c7f_03f7_4c8b_96df_fbd7"/>
      <w:bookmarkStart w:id="18" w:name="_PAR__3_a9396434_354c_438d_be0f_00fbb399"/>
      <w:bookmarkStart w:id="19" w:name="_LINE__4_e05966a3_04ba_43b0_bc2a_5394747"/>
      <w:bookmarkStart w:id="20" w:name="_STATUTE_NUMBER__900401e0_0c90_4721_a017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75e1bc31_16e0_4e93_870"/>
      <w:bookmarkStart w:id="22" w:name="_PROCESSED_CHANGE__4b138dd1_3506_48b9_a5"/>
      <w:r>
        <w:rPr>
          <w:rFonts w:eastAsia="Arial" w:cs="Arial" w:ascii="Arial" w:hAnsi="Arial"/>
          <w:strike/>
        </w:rPr>
        <w:t>After</w:t>
      </w:r>
      <w:r>
        <w:rPr>
          <w:rFonts w:eastAsia="Arial" w:cs="Arial" w:ascii="Arial" w:hAnsi="Arial"/>
        </w:rPr>
        <w:t xml:space="preserve"> </w:t>
      </w:r>
      <w:bookmarkStart w:id="23" w:name="_PROCESSED_CHANGE__c41c7b2b_6fe9_452e_9f"/>
      <w:bookmarkEnd w:id="22"/>
      <w:r>
        <w:rPr>
          <w:rFonts w:eastAsia="Arial" w:cs="Arial" w:ascii="Arial" w:hAnsi="Arial"/>
          <w:u w:val="single"/>
        </w:rPr>
        <w:t>For 7 days following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 xml:space="preserve">the filing of the emergency proclamation and in addition </w:t>
      </w:r>
      <w:bookmarkStart w:id="24" w:name="_LINE__5_5299d042_936f_4537_8fa7_db29f81"/>
      <w:bookmarkEnd w:id="19"/>
      <w:r>
        <w:rPr>
          <w:rFonts w:eastAsia="Arial" w:cs="Arial" w:ascii="Arial" w:hAnsi="Arial"/>
        </w:rPr>
        <w:t>to any other powers conferred by law, the Governor may:</w:t>
      </w:r>
      <w:bookmarkEnd w:id="21"/>
      <w:bookmarkEnd w:id="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" w:name="_PAR__3_a9396434_354c_438d_be0f_00fbb399"/>
      <w:bookmarkStart w:id="26" w:name="_PAR__4_3f603096_8ced_41a8_8e71_f9203715"/>
      <w:bookmarkStart w:id="27" w:name="_STATUTE_SP__c98edae1_4b99_4880_bef1_1ac"/>
      <w:bookmarkStart w:id="28" w:name="_LINE__6_0723bf90_5ad9_405a_9d2b_6370c61"/>
      <w:bookmarkEnd w:id="25"/>
      <w:bookmarkEnd w:id="26"/>
      <w:bookmarkEnd w:id="27"/>
      <w:r>
        <w:rPr>
          <w:rFonts w:eastAsia="Arial" w:cs="Arial" w:ascii="Arial" w:hAnsi="Arial"/>
        </w:rPr>
        <w:t>(</w:t>
      </w:r>
      <w:bookmarkStart w:id="29" w:name="_STATUTE_NUMBER__c2ce12af_d03c_4eca_b23d"/>
      <w:r>
        <w:rPr>
          <w:rFonts w:eastAsia="Arial" w:cs="Arial" w:ascii="Arial" w:hAnsi="Arial"/>
        </w:rPr>
        <w:t>1</w:t>
      </w:r>
      <w:bookmarkEnd w:id="29"/>
      <w:r>
        <w:rPr>
          <w:rFonts w:eastAsia="Arial" w:cs="Arial" w:ascii="Arial" w:hAnsi="Arial"/>
        </w:rPr>
        <w:t xml:space="preserve">)  </w:t>
      </w:r>
      <w:bookmarkStart w:id="30" w:name="_STATUTE_CONTENT__98058640_551c_48f4_aac"/>
      <w:r>
        <w:rPr>
          <w:rFonts w:eastAsia="Arial" w:cs="Arial" w:ascii="Arial" w:hAnsi="Arial"/>
        </w:rPr>
        <w:t xml:space="preserve">Suspend the enforcement of any statute prescribing the procedures for conduct </w:t>
      </w:r>
      <w:bookmarkStart w:id="31" w:name="_LINE__7_d7291446_088f_4990_9b53_747a28d"/>
      <w:bookmarkEnd w:id="28"/>
      <w:r>
        <w:rPr>
          <w:rFonts w:eastAsia="Arial" w:cs="Arial" w:ascii="Arial" w:hAnsi="Arial"/>
        </w:rPr>
        <w:t xml:space="preserve">of state business, or the orders or rules of any state agency, if strict compliance </w:t>
      </w:r>
      <w:bookmarkStart w:id="32" w:name="_LINE__8_57e49fca_9507_4956_839d_9ede359"/>
      <w:bookmarkEnd w:id="31"/>
      <w:r>
        <w:rPr>
          <w:rFonts w:eastAsia="Arial" w:cs="Arial" w:ascii="Arial" w:hAnsi="Arial"/>
        </w:rPr>
        <w:t xml:space="preserve">with the provisions of the statute, order or rule would in any way prevent, hinder </w:t>
      </w:r>
      <w:bookmarkStart w:id="33" w:name="_LINE__9_27ff257d_3a60_4dd0_90e4_95a2ff2"/>
      <w:bookmarkEnd w:id="32"/>
      <w:r>
        <w:rPr>
          <w:rFonts w:eastAsia="Arial" w:cs="Arial" w:ascii="Arial" w:hAnsi="Arial"/>
        </w:rPr>
        <w:t>or delay necessary action in coping with the emergency;</w:t>
      </w:r>
      <w:bookmarkEnd w:id="30"/>
      <w:bookmarkEnd w:id="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" w:name="_PAR__4_3f603096_8ced_41a8_8e71_f9203715"/>
      <w:bookmarkStart w:id="35" w:name="_STATUTE_SP__c98edae1_4b99_4880_bef1_1ac"/>
      <w:bookmarkStart w:id="36" w:name="_PAR__5_5e9700cc_05ee_45d5_81e2_d110a54c"/>
      <w:bookmarkStart w:id="37" w:name="_STATUTE_SP__1559b59e_dbcd_4610_9df9_6be"/>
      <w:bookmarkStart w:id="38" w:name="_LINE__10_72f6e47d_2d7b_408b_915f_74b9f0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(</w:t>
      </w:r>
      <w:bookmarkStart w:id="39" w:name="_STATUTE_NUMBER__9ce53722_b293_4b05_95df"/>
      <w:r>
        <w:rPr>
          <w:rFonts w:eastAsia="Arial" w:cs="Arial" w:ascii="Arial" w:hAnsi="Arial"/>
        </w:rPr>
        <w:t>2</w:t>
      </w:r>
      <w:bookmarkEnd w:id="39"/>
      <w:r>
        <w:rPr>
          <w:rFonts w:eastAsia="Arial" w:cs="Arial" w:ascii="Arial" w:hAnsi="Arial"/>
        </w:rPr>
        <w:t xml:space="preserve">)  </w:t>
      </w:r>
      <w:bookmarkStart w:id="40" w:name="_STATUTE_CONTENT__53b0416c_61d8_42b2_be4"/>
      <w:r>
        <w:rPr>
          <w:rFonts w:eastAsia="Arial" w:cs="Arial" w:ascii="Arial" w:hAnsi="Arial"/>
        </w:rPr>
        <w:t xml:space="preserve">Utilize all available resources of the State Government and of each political </w:t>
      </w:r>
      <w:bookmarkStart w:id="41" w:name="_LINE__11_be5ea9a6_3771_49c3_8dec_9fbb61"/>
      <w:bookmarkEnd w:id="38"/>
      <w:r>
        <w:rPr>
          <w:rFonts w:eastAsia="Arial" w:cs="Arial" w:ascii="Arial" w:hAnsi="Arial"/>
        </w:rPr>
        <w:t xml:space="preserve">subdivision of the State as reasonably necessary to cope with the disaster </w:t>
      </w:r>
      <w:bookmarkStart w:id="42" w:name="_LINE__12_299a5695_6000_45d0_860c_53b98a"/>
      <w:bookmarkEnd w:id="41"/>
      <w:r>
        <w:rPr>
          <w:rFonts w:eastAsia="Arial" w:cs="Arial" w:ascii="Arial" w:hAnsi="Arial"/>
        </w:rPr>
        <w:t>emergency;</w:t>
      </w:r>
      <w:bookmarkEnd w:id="40"/>
      <w:bookmarkEnd w:id="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" w:name="_PAR__5_5e9700cc_05ee_45d5_81e2_d110a54c"/>
      <w:bookmarkStart w:id="44" w:name="_STATUTE_SP__1559b59e_dbcd_4610_9df9_6be"/>
      <w:bookmarkStart w:id="45" w:name="_PAR__6_21950803_472f_4eb3_8e4b_1cddc477"/>
      <w:bookmarkStart w:id="46" w:name="_STATUTE_SP__b44ad0f2_01d3_45d7_a87b_0aa"/>
      <w:bookmarkStart w:id="47" w:name="_LINE__13_2672fffa_85b8_431d_b88b_cb8c85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(</w:t>
      </w:r>
      <w:bookmarkStart w:id="48" w:name="_STATUTE_NUMBER__f7ece96b_fe05_4685_9c3c"/>
      <w:r>
        <w:rPr>
          <w:rFonts w:eastAsia="Arial" w:cs="Arial" w:ascii="Arial" w:hAnsi="Arial"/>
        </w:rPr>
        <w:t>3</w:t>
      </w:r>
      <w:bookmarkEnd w:id="48"/>
      <w:r>
        <w:rPr>
          <w:rFonts w:eastAsia="Arial" w:cs="Arial" w:ascii="Arial" w:hAnsi="Arial"/>
        </w:rPr>
        <w:t xml:space="preserve">)  </w:t>
      </w:r>
      <w:bookmarkStart w:id="49" w:name="_STATUTE_CONTENT__a6c9744e_f198_4945_a90"/>
      <w:r>
        <w:rPr>
          <w:rFonts w:eastAsia="Arial" w:cs="Arial" w:ascii="Arial" w:hAnsi="Arial"/>
        </w:rPr>
        <w:t xml:space="preserve">Transfer the direction, personnel or functions of state departments and </w:t>
      </w:r>
      <w:bookmarkStart w:id="50" w:name="_LINE__14_12ff0a78_9d54_4bf0_8424_051b06"/>
      <w:bookmarkEnd w:id="47"/>
      <w:r>
        <w:rPr>
          <w:rFonts w:eastAsia="Arial" w:cs="Arial" w:ascii="Arial" w:hAnsi="Arial"/>
        </w:rPr>
        <w:t xml:space="preserve">agencies, or units thereof, for the purposes of performing or facilitating emergency </w:t>
      </w:r>
      <w:bookmarkStart w:id="51" w:name="_LINE__15_a6889986_bf83_4f4d_b335_a0da2a"/>
      <w:bookmarkEnd w:id="50"/>
      <w:r>
        <w:rPr>
          <w:rFonts w:eastAsia="Arial" w:cs="Arial" w:ascii="Arial" w:hAnsi="Arial"/>
        </w:rPr>
        <w:t>services;</w:t>
      </w:r>
      <w:bookmarkEnd w:id="49"/>
      <w:bookmarkEnd w:id="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" w:name="_PAR__6_21950803_472f_4eb3_8e4b_1cddc477"/>
      <w:bookmarkStart w:id="53" w:name="_STATUTE_SP__b44ad0f2_01d3_45d7_a87b_0aa"/>
      <w:bookmarkStart w:id="54" w:name="_PAR__7_a5e6b5d2_d9ae_4936_94d5_3432da93"/>
      <w:bookmarkStart w:id="55" w:name="_STATUTE_SP__ec7008c9_3f50_46a4_8aef_e42"/>
      <w:bookmarkStart w:id="56" w:name="_LINE__16_73f53a3d_b445_4898_bfd1_b82573"/>
      <w:bookmarkEnd w:id="52"/>
      <w:bookmarkEnd w:id="53"/>
      <w:bookmarkEnd w:id="54"/>
      <w:bookmarkEnd w:id="55"/>
      <w:r>
        <w:rPr>
          <w:rFonts w:eastAsia="Arial" w:cs="Arial" w:ascii="Arial" w:hAnsi="Arial"/>
        </w:rPr>
        <w:t>(</w:t>
      </w:r>
      <w:bookmarkStart w:id="57" w:name="_STATUTE_NUMBER__623bd789_89f0_47c1_808d"/>
      <w:r>
        <w:rPr>
          <w:rFonts w:eastAsia="Arial" w:cs="Arial" w:ascii="Arial" w:hAnsi="Arial"/>
        </w:rPr>
        <w:t>4</w:t>
      </w:r>
      <w:bookmarkEnd w:id="57"/>
      <w:r>
        <w:rPr>
          <w:rFonts w:eastAsia="Arial" w:cs="Arial" w:ascii="Arial" w:hAnsi="Arial"/>
        </w:rPr>
        <w:t xml:space="preserve">)  </w:t>
      </w:r>
      <w:bookmarkStart w:id="58" w:name="_STATUTE_CONTENT__9130f7e8_de1a_4a0f_a70"/>
      <w:r>
        <w:rPr>
          <w:rFonts w:eastAsia="Arial" w:cs="Arial" w:ascii="Arial" w:hAnsi="Arial"/>
        </w:rPr>
        <w:t xml:space="preserve">Authorize the obtaining and acquisition of property, supplies and materials </w:t>
      </w:r>
      <w:bookmarkStart w:id="59" w:name="_LINE__17_e0175815_130b_4b94_9912_29ff0c"/>
      <w:bookmarkEnd w:id="56"/>
      <w:r>
        <w:rPr>
          <w:rFonts w:eastAsia="Arial" w:cs="Arial" w:ascii="Arial" w:hAnsi="Arial"/>
        </w:rPr>
        <w:t xml:space="preserve">pursuant to </w:t>
      </w:r>
      <w:bookmarkStart w:id="60" w:name="_CROSS_REFERENCE__ad067195_539c_41e2_ba3"/>
      <w:r>
        <w:rPr>
          <w:rFonts w:eastAsia="Arial" w:cs="Arial" w:ascii="Arial" w:hAnsi="Arial"/>
        </w:rPr>
        <w:t>section 821</w:t>
      </w:r>
      <w:bookmarkEnd w:id="60"/>
      <w:r>
        <w:rPr>
          <w:rFonts w:eastAsia="Arial" w:cs="Arial" w:ascii="Arial" w:hAnsi="Arial"/>
        </w:rPr>
        <w:t>;</w:t>
      </w:r>
      <w:bookmarkEnd w:id="58"/>
      <w:bookmarkEnd w:id="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" w:name="_PAR__7_a5e6b5d2_d9ae_4936_94d5_3432da93"/>
      <w:bookmarkStart w:id="62" w:name="_STATUTE_SP__ec7008c9_3f50_46a4_8aef_e42"/>
      <w:bookmarkStart w:id="63" w:name="_PAR__8_bf666e15_2709_4430_82d2_5bc34370"/>
      <w:bookmarkStart w:id="64" w:name="_STATUTE_SP__acb913cd_c48a_41a2_8de8_252"/>
      <w:bookmarkStart w:id="65" w:name="_LINE__18_9e48d321_3cd8_4001_96fe_fa69ee"/>
      <w:bookmarkEnd w:id="61"/>
      <w:bookmarkEnd w:id="62"/>
      <w:bookmarkEnd w:id="63"/>
      <w:bookmarkEnd w:id="64"/>
      <w:r>
        <w:rPr>
          <w:rFonts w:eastAsia="Arial" w:cs="Arial" w:ascii="Arial" w:hAnsi="Arial"/>
        </w:rPr>
        <w:t>(</w:t>
      </w:r>
      <w:bookmarkStart w:id="66" w:name="_STATUTE_NUMBER__4e6b3386_9973_41d4_8021"/>
      <w:r>
        <w:rPr>
          <w:rFonts w:eastAsia="Arial" w:cs="Arial" w:ascii="Arial" w:hAnsi="Arial"/>
        </w:rPr>
        <w:t>5</w:t>
      </w:r>
      <w:bookmarkEnd w:id="66"/>
      <w:r>
        <w:rPr>
          <w:rFonts w:eastAsia="Arial" w:cs="Arial" w:ascii="Arial" w:hAnsi="Arial"/>
        </w:rPr>
        <w:t xml:space="preserve">)  </w:t>
      </w:r>
      <w:bookmarkStart w:id="67" w:name="_STATUTE_CONTENT__66578ed2_5bef_438c_8ea"/>
      <w:r>
        <w:rPr>
          <w:rFonts w:eastAsia="Arial" w:cs="Arial" w:ascii="Arial" w:hAnsi="Arial"/>
        </w:rPr>
        <w:t xml:space="preserve">Enlist the aid of any person to assist in the effort to control, put out or end the </w:t>
      </w:r>
      <w:bookmarkStart w:id="68" w:name="_LINE__19_972ce441_47ae_422e_9145_63fa57"/>
      <w:bookmarkEnd w:id="65"/>
      <w:r>
        <w:rPr>
          <w:rFonts w:eastAsia="Arial" w:cs="Arial" w:ascii="Arial" w:hAnsi="Arial"/>
        </w:rPr>
        <w:t>emergency or aid in the caring for the safety of persons;</w:t>
      </w:r>
      <w:bookmarkEnd w:id="67"/>
      <w:bookmarkEnd w:id="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" w:name="_PAR__8_bf666e15_2709_4430_82d2_5bc34370"/>
      <w:bookmarkStart w:id="70" w:name="_STATUTE_SP__acb913cd_c48a_41a2_8de8_252"/>
      <w:bookmarkStart w:id="71" w:name="_PAR__9_958b58e8_fddb_4a28_a1ef_14741f09"/>
      <w:bookmarkStart w:id="72" w:name="_STATUTE_SP__45fc0e5f_f844_4ed6_900e_b36"/>
      <w:bookmarkStart w:id="73" w:name="_LINE__20_7dcf5b9e_535f_4bdd_ab9e_1cbbc0"/>
      <w:bookmarkEnd w:id="69"/>
      <w:bookmarkEnd w:id="70"/>
      <w:bookmarkEnd w:id="71"/>
      <w:bookmarkEnd w:id="72"/>
      <w:r>
        <w:rPr>
          <w:rFonts w:eastAsia="Arial" w:cs="Arial" w:ascii="Arial" w:hAnsi="Arial"/>
        </w:rPr>
        <w:t>(</w:t>
      </w:r>
      <w:bookmarkStart w:id="74" w:name="_STATUTE_NUMBER__46452de0_4e28_4629_8038"/>
      <w:r>
        <w:rPr>
          <w:rFonts w:eastAsia="Arial" w:cs="Arial" w:ascii="Arial" w:hAnsi="Arial"/>
        </w:rPr>
        <w:t>6</w:t>
      </w:r>
      <w:bookmarkEnd w:id="74"/>
      <w:r>
        <w:rPr>
          <w:rFonts w:eastAsia="Arial" w:cs="Arial" w:ascii="Arial" w:hAnsi="Arial"/>
        </w:rPr>
        <w:t xml:space="preserve">)  </w:t>
      </w:r>
      <w:bookmarkStart w:id="75" w:name="_STATUTE_CONTENT__d41b41bb_5e97_456e_b8c"/>
      <w:r>
        <w:rPr>
          <w:rFonts w:eastAsia="Arial" w:cs="Arial" w:ascii="Arial" w:hAnsi="Arial"/>
        </w:rPr>
        <w:t xml:space="preserve">Direct and compel the evacuation of all or part of the population from any </w:t>
      </w:r>
      <w:bookmarkStart w:id="76" w:name="_LINE__21_864d938b_8ef9_480c_b7a0_f34be6"/>
      <w:bookmarkEnd w:id="73"/>
      <w:r>
        <w:rPr>
          <w:rFonts w:eastAsia="Arial" w:cs="Arial" w:ascii="Arial" w:hAnsi="Arial"/>
        </w:rPr>
        <w:t xml:space="preserve">stricken or threatened area within the State, if the Governor determines this action </w:t>
      </w:r>
      <w:bookmarkStart w:id="77" w:name="_LINE__22_ec1f4558_2a0c_4dd6_aa93_b2fb7a"/>
      <w:bookmarkEnd w:id="76"/>
      <w:r>
        <w:rPr>
          <w:rFonts w:eastAsia="Arial" w:cs="Arial" w:ascii="Arial" w:hAnsi="Arial"/>
        </w:rPr>
        <w:t xml:space="preserve">necessary for the preservation of life or other disaster mitigation, response or </w:t>
      </w:r>
      <w:bookmarkStart w:id="78" w:name="_LINE__23_a9ba33f2_9e10_4a40_bd8f_c7d3c4"/>
      <w:bookmarkEnd w:id="77"/>
      <w:r>
        <w:rPr>
          <w:rFonts w:eastAsia="Arial" w:cs="Arial" w:ascii="Arial" w:hAnsi="Arial"/>
        </w:rPr>
        <w:t>recovery;</w:t>
      </w:r>
      <w:bookmarkEnd w:id="75"/>
      <w:bookmarkEnd w:id="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" w:name="_PAR__9_958b58e8_fddb_4a28_a1ef_14741f09"/>
      <w:bookmarkStart w:id="80" w:name="_STATUTE_SP__45fc0e5f_f844_4ed6_900e_b36"/>
      <w:bookmarkStart w:id="81" w:name="_PAR__10_7b8de717_ab03_4806_990a_018d14e"/>
      <w:bookmarkStart w:id="82" w:name="_STATUTE_SP__ba33d112_9ccc_4f56_af0a_877"/>
      <w:bookmarkStart w:id="83" w:name="_LINE__24_b9922769_4148_45d4_8b95_0dbf78"/>
      <w:bookmarkEnd w:id="79"/>
      <w:bookmarkEnd w:id="80"/>
      <w:bookmarkEnd w:id="81"/>
      <w:bookmarkEnd w:id="82"/>
      <w:r>
        <w:rPr>
          <w:rFonts w:eastAsia="Arial" w:cs="Arial" w:ascii="Arial" w:hAnsi="Arial"/>
        </w:rPr>
        <w:t>(</w:t>
      </w:r>
      <w:bookmarkStart w:id="84" w:name="_STATUTE_NUMBER__46ddf6c7_1c45_4cdc_ace0"/>
      <w:r>
        <w:rPr>
          <w:rFonts w:eastAsia="Arial" w:cs="Arial" w:ascii="Arial" w:hAnsi="Arial"/>
        </w:rPr>
        <w:t>7</w:t>
      </w:r>
      <w:bookmarkEnd w:id="84"/>
      <w:r>
        <w:rPr>
          <w:rFonts w:eastAsia="Arial" w:cs="Arial" w:ascii="Arial" w:hAnsi="Arial"/>
        </w:rPr>
        <w:t xml:space="preserve">)  </w:t>
      </w:r>
      <w:bookmarkStart w:id="85" w:name="_STATUTE_CONTENT__146f69df_2161_47f5_84e"/>
      <w:r>
        <w:rPr>
          <w:rFonts w:eastAsia="Arial" w:cs="Arial" w:ascii="Arial" w:hAnsi="Arial"/>
        </w:rPr>
        <w:t xml:space="preserve">Prescribe routes, modes of transportation and destinations in connection with </w:t>
      </w:r>
      <w:bookmarkStart w:id="86" w:name="_LINE__25_a77800a4_af19_4eba_ae8c_4d63b2"/>
      <w:bookmarkEnd w:id="83"/>
      <w:r>
        <w:rPr>
          <w:rFonts w:eastAsia="Arial" w:cs="Arial" w:ascii="Arial" w:hAnsi="Arial"/>
        </w:rPr>
        <w:t>evacuations;</w:t>
      </w:r>
      <w:bookmarkEnd w:id="85"/>
      <w:bookmarkEnd w:id="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7" w:name="_PAR__10_7b8de717_ab03_4806_990a_018d14e"/>
      <w:bookmarkStart w:id="88" w:name="_STATUTE_SP__ba33d112_9ccc_4f56_af0a_877"/>
      <w:bookmarkStart w:id="89" w:name="_PAR__11_be5172e1_36c2_40f3_99a8_09304b7"/>
      <w:bookmarkStart w:id="90" w:name="_STATUTE_SP__950a46ff_1679_4070_bdcc_e9f"/>
      <w:bookmarkStart w:id="91" w:name="_LINE__26_3863de1e_734b_4ef1_adc0_eb5aad"/>
      <w:bookmarkEnd w:id="87"/>
      <w:bookmarkEnd w:id="88"/>
      <w:bookmarkEnd w:id="89"/>
      <w:bookmarkEnd w:id="90"/>
      <w:r>
        <w:rPr>
          <w:rFonts w:eastAsia="Arial" w:cs="Arial" w:ascii="Arial" w:hAnsi="Arial"/>
        </w:rPr>
        <w:t>(</w:t>
      </w:r>
      <w:bookmarkStart w:id="92" w:name="_STATUTE_NUMBER__b1599fec_dc29_42d3_ae06"/>
      <w:r>
        <w:rPr>
          <w:rFonts w:eastAsia="Arial" w:cs="Arial" w:ascii="Arial" w:hAnsi="Arial"/>
        </w:rPr>
        <w:t>8</w:t>
      </w:r>
      <w:bookmarkEnd w:id="92"/>
      <w:r>
        <w:rPr>
          <w:rFonts w:eastAsia="Arial" w:cs="Arial" w:ascii="Arial" w:hAnsi="Arial"/>
        </w:rPr>
        <w:t xml:space="preserve">)  </w:t>
      </w:r>
      <w:bookmarkStart w:id="93" w:name="_STATUTE_CONTENT__1d10f558_9081_4233_a79"/>
      <w:r>
        <w:rPr>
          <w:rFonts w:eastAsia="Arial" w:cs="Arial" w:ascii="Arial" w:hAnsi="Arial"/>
        </w:rPr>
        <w:t xml:space="preserve">Control ingress and egress to and from a disaster area, the movement of persons </w:t>
      </w:r>
      <w:bookmarkStart w:id="94" w:name="_LINE__27_0dc72a23_05ee_4a73_ba1a_c58371"/>
      <w:bookmarkEnd w:id="91"/>
      <w:r>
        <w:rPr>
          <w:rFonts w:eastAsia="Arial" w:cs="Arial" w:ascii="Arial" w:hAnsi="Arial"/>
        </w:rPr>
        <w:t>within the area and the occupancy of premises therein;</w:t>
      </w:r>
      <w:bookmarkEnd w:id="93"/>
      <w:bookmarkEnd w:id="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" w:name="_PAR__11_be5172e1_36c2_40f3_99a8_09304b7"/>
      <w:bookmarkStart w:id="96" w:name="_STATUTE_SP__950a46ff_1679_4070_bdcc_e9f"/>
      <w:bookmarkStart w:id="97" w:name="_PAR__12_66fbbc58_fe66_4edb_89fd_649b940"/>
      <w:bookmarkStart w:id="98" w:name="_STATUTE_SP__aeb0fcaf_b9b7_4800_a172_708"/>
      <w:bookmarkStart w:id="99" w:name="_LINE__28_b9df672a_f635_47cd_82bc_5d96c3"/>
      <w:bookmarkEnd w:id="95"/>
      <w:bookmarkEnd w:id="96"/>
      <w:bookmarkEnd w:id="97"/>
      <w:bookmarkEnd w:id="98"/>
      <w:r>
        <w:rPr>
          <w:rFonts w:eastAsia="Arial" w:cs="Arial" w:ascii="Arial" w:hAnsi="Arial"/>
        </w:rPr>
        <w:t>(</w:t>
      </w:r>
      <w:bookmarkStart w:id="100" w:name="_STATUTE_NUMBER__75a6a6a9_59fa_48ed_a993"/>
      <w:r>
        <w:rPr>
          <w:rFonts w:eastAsia="Arial" w:cs="Arial" w:ascii="Arial" w:hAnsi="Arial"/>
        </w:rPr>
        <w:t>9</w:t>
      </w:r>
      <w:bookmarkEnd w:id="100"/>
      <w:r>
        <w:rPr>
          <w:rFonts w:eastAsia="Arial" w:cs="Arial" w:ascii="Arial" w:hAnsi="Arial"/>
        </w:rPr>
        <w:t xml:space="preserve">)  </w:t>
      </w:r>
      <w:bookmarkStart w:id="101" w:name="_STATUTE_CONTENT__e824196d_c65b_4e7e_969"/>
      <w:r>
        <w:rPr>
          <w:rFonts w:eastAsia="Arial" w:cs="Arial" w:ascii="Arial" w:hAnsi="Arial"/>
        </w:rPr>
        <w:t xml:space="preserve">Suspend or limit the sale, dispensing or transportation of alcoholic beverages, </w:t>
      </w:r>
      <w:bookmarkStart w:id="102" w:name="_LINE__29_8a018f5e_49a3_47b2_826b_fad3e6"/>
      <w:bookmarkEnd w:id="99"/>
      <w:r>
        <w:rPr>
          <w:rFonts w:eastAsia="Arial" w:cs="Arial" w:ascii="Arial" w:hAnsi="Arial"/>
        </w:rPr>
        <w:t>explosives and combustibles;</w:t>
      </w:r>
      <w:bookmarkEnd w:id="101"/>
      <w:bookmarkEnd w:id="1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3" w:name="_PAR__12_66fbbc58_fe66_4edb_89fd_649b940"/>
      <w:bookmarkStart w:id="104" w:name="_STATUTE_SP__aeb0fcaf_b9b7_4800_a172_708"/>
      <w:bookmarkStart w:id="105" w:name="_PAR__13_36143dab_0768_4eb4_aafe_18aa6ad"/>
      <w:bookmarkStart w:id="106" w:name="_STATUTE_SP__0529a170_2047_41ca_903a_402"/>
      <w:bookmarkStart w:id="107" w:name="_LINE__30_2d3dcbb3_21c5_4b85_9e58_2bc5e2"/>
      <w:bookmarkEnd w:id="103"/>
      <w:bookmarkEnd w:id="104"/>
      <w:bookmarkEnd w:id="105"/>
      <w:bookmarkEnd w:id="106"/>
      <w:r>
        <w:rPr>
          <w:rFonts w:eastAsia="Arial" w:cs="Arial" w:ascii="Arial" w:hAnsi="Arial"/>
        </w:rPr>
        <w:t>(</w:t>
      </w:r>
      <w:bookmarkStart w:id="108" w:name="_STATUTE_NUMBER__ec02d959_2fec_47fa_b218"/>
      <w:r>
        <w:rPr>
          <w:rFonts w:eastAsia="Arial" w:cs="Arial" w:ascii="Arial" w:hAnsi="Arial"/>
        </w:rPr>
        <w:t>10</w:t>
      </w:r>
      <w:bookmarkEnd w:id="108"/>
      <w:r>
        <w:rPr>
          <w:rFonts w:eastAsia="Arial" w:cs="Arial" w:ascii="Arial" w:hAnsi="Arial"/>
        </w:rPr>
        <w:t xml:space="preserve">)  </w:t>
      </w:r>
      <w:bookmarkStart w:id="109" w:name="_STATUTE_CONTENT__3cb05c0b_17cf_4b9c_9a1"/>
      <w:r>
        <w:rPr>
          <w:rFonts w:eastAsia="Arial" w:cs="Arial" w:ascii="Arial" w:hAnsi="Arial"/>
        </w:rPr>
        <w:t>Make provision for the availability and use of temporary emergency housing;</w:t>
      </w:r>
      <w:bookmarkEnd w:id="107"/>
      <w:bookmarkEnd w:id="1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0" w:name="_PAR__13_36143dab_0768_4eb4_aafe_18aa6ad"/>
      <w:bookmarkStart w:id="111" w:name="_STATUTE_SP__0529a170_2047_41ca_903a_402"/>
      <w:bookmarkStart w:id="112" w:name="_PAR__14_92f27a62_b6dd_4be2_8edd_af2b1c5"/>
      <w:bookmarkStart w:id="113" w:name="_STATUTE_SP__c144e9b2_58d3_4227_900b_3c7"/>
      <w:bookmarkStart w:id="114" w:name="_LINE__31_f2726dab_feb6_430a_80d3_bf128d"/>
      <w:bookmarkEnd w:id="110"/>
      <w:bookmarkEnd w:id="111"/>
      <w:bookmarkEnd w:id="112"/>
      <w:bookmarkEnd w:id="113"/>
      <w:r>
        <w:rPr>
          <w:rFonts w:eastAsia="Arial" w:cs="Arial" w:ascii="Arial" w:hAnsi="Arial"/>
        </w:rPr>
        <w:t>(</w:t>
      </w:r>
      <w:bookmarkStart w:id="115" w:name="_STATUTE_NUMBER__0ac5a90f_630e_4db4_bfe5"/>
      <w:r>
        <w:rPr>
          <w:rFonts w:eastAsia="Arial" w:cs="Arial" w:ascii="Arial" w:hAnsi="Arial"/>
        </w:rPr>
        <w:t>11</w:t>
      </w:r>
      <w:bookmarkEnd w:id="115"/>
      <w:r>
        <w:rPr>
          <w:rFonts w:eastAsia="Arial" w:cs="Arial" w:ascii="Arial" w:hAnsi="Arial"/>
        </w:rPr>
        <w:t xml:space="preserve">)  </w:t>
      </w:r>
      <w:bookmarkStart w:id="116" w:name="_STATUTE_CONTENT__37d27973_faa1_4dfd_80c"/>
      <w:r>
        <w:rPr>
          <w:rFonts w:eastAsia="Arial" w:cs="Arial" w:ascii="Arial" w:hAnsi="Arial"/>
        </w:rPr>
        <w:t xml:space="preserve">Order the termination, temporary or permanent, of any process, operation, </w:t>
      </w:r>
      <w:bookmarkStart w:id="117" w:name="_LINE__32_c3baf892_6082_424a_a739_556c1a"/>
      <w:bookmarkEnd w:id="114"/>
      <w:r>
        <w:rPr>
          <w:rFonts w:eastAsia="Arial" w:cs="Arial" w:ascii="Arial" w:hAnsi="Arial"/>
        </w:rPr>
        <w:t xml:space="preserve">machine or device which may be causing or is understood to be the cause of the </w:t>
      </w:r>
      <w:bookmarkStart w:id="118" w:name="_LINE__33_d91de9ca_cf06_431a_99a2_bb41d1"/>
      <w:bookmarkEnd w:id="117"/>
      <w:r>
        <w:rPr>
          <w:rFonts w:eastAsia="Arial" w:cs="Arial" w:ascii="Arial" w:hAnsi="Arial"/>
        </w:rPr>
        <w:t>state of emergency for which this proclamation was made;</w:t>
      </w:r>
      <w:bookmarkEnd w:id="116"/>
      <w:bookmarkEnd w:id="1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9" w:name="_PAR__14_92f27a62_b6dd_4be2_8edd_af2b1c5"/>
      <w:bookmarkStart w:id="120" w:name="_STATUTE_SP__c144e9b2_58d3_4227_900b_3c7"/>
      <w:bookmarkStart w:id="121" w:name="_PAR__15_b31d0f80_0ce9_4660_bdac_28d961b"/>
      <w:bookmarkStart w:id="122" w:name="_STATUTE_SP__67428b62_f15f_4546_bde2_edc"/>
      <w:bookmarkStart w:id="123" w:name="_LINE__34_08139f16_beeb_467b_90f0_3e35d5"/>
      <w:bookmarkEnd w:id="119"/>
      <w:bookmarkEnd w:id="120"/>
      <w:bookmarkEnd w:id="121"/>
      <w:bookmarkEnd w:id="122"/>
      <w:r>
        <w:rPr>
          <w:rFonts w:eastAsia="Arial" w:cs="Arial" w:ascii="Arial" w:hAnsi="Arial"/>
        </w:rPr>
        <w:t>(</w:t>
      </w:r>
      <w:bookmarkStart w:id="124" w:name="_STATUTE_NUMBER__4dbe1506_d935_4102_a057"/>
      <w:r>
        <w:rPr>
          <w:rFonts w:eastAsia="Arial" w:cs="Arial" w:ascii="Arial" w:hAnsi="Arial"/>
        </w:rPr>
        <w:t>12</w:t>
      </w:r>
      <w:bookmarkEnd w:id="124"/>
      <w:r>
        <w:rPr>
          <w:rFonts w:eastAsia="Arial" w:cs="Arial" w:ascii="Arial" w:hAnsi="Arial"/>
        </w:rPr>
        <w:t xml:space="preserve">)  </w:t>
      </w:r>
      <w:bookmarkStart w:id="125" w:name="_STATUTE_CONTENT__6db2c058_d55f_41a2_8c0"/>
      <w:r>
        <w:rPr>
          <w:rFonts w:eastAsia="Arial" w:cs="Arial" w:ascii="Arial" w:hAnsi="Arial"/>
        </w:rPr>
        <w:t xml:space="preserve">Take whatever action is necessary to abate, clean up or mitigate whatever </w:t>
      </w:r>
      <w:bookmarkStart w:id="126" w:name="_LINE__35_03951a59_d32c_4807_8218_61ad4d"/>
      <w:bookmarkEnd w:id="123"/>
      <w:r>
        <w:rPr>
          <w:rFonts w:eastAsia="Arial" w:cs="Arial" w:ascii="Arial" w:hAnsi="Arial"/>
        </w:rPr>
        <w:t>danger may exist within the affected area; and</w:t>
      </w:r>
      <w:bookmarkEnd w:id="125"/>
      <w:bookmarkEnd w:id="1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7" w:name="_PAR__15_b31d0f80_0ce9_4660_bdac_28d961b"/>
      <w:bookmarkStart w:id="128" w:name="_STATUTE_SP__67428b62_f15f_4546_bde2_edc"/>
      <w:bookmarkStart w:id="129" w:name="_STATUTE_SP__c3141333_bca9_46c1_b470_983"/>
      <w:bookmarkStart w:id="130" w:name="_PAR__16_3ebcf503_cc8c_4b04_b4d9_8f6ac83"/>
      <w:bookmarkStart w:id="131" w:name="_LINE__36_e552ab29_f526_4c96_b9df_dcf3c7"/>
      <w:bookmarkEnd w:id="127"/>
      <w:bookmarkEnd w:id="128"/>
      <w:bookmarkEnd w:id="129"/>
      <w:bookmarkEnd w:id="130"/>
      <w:r>
        <w:rPr>
          <w:rFonts w:eastAsia="Arial" w:cs="Arial" w:ascii="Arial" w:hAnsi="Arial"/>
        </w:rPr>
        <w:t>(</w:t>
      </w:r>
      <w:bookmarkStart w:id="132" w:name="_STATUTE_NUMBER__35ec01fe_e0e0_4b54_ac0a"/>
      <w:r>
        <w:rPr>
          <w:rFonts w:eastAsia="Arial" w:cs="Arial" w:ascii="Arial" w:hAnsi="Arial"/>
        </w:rPr>
        <w:t>13</w:t>
      </w:r>
      <w:bookmarkEnd w:id="132"/>
      <w:r>
        <w:rPr>
          <w:rFonts w:eastAsia="Arial" w:cs="Arial" w:ascii="Arial" w:hAnsi="Arial"/>
        </w:rPr>
        <w:t xml:space="preserve">)  </w:t>
      </w:r>
      <w:bookmarkStart w:id="133" w:name="_STATUTE_CONTENT__e56419d8_1eda_4144_921"/>
      <w:r>
        <w:rPr>
          <w:rFonts w:eastAsia="Arial" w:cs="Arial" w:ascii="Arial" w:hAnsi="Arial"/>
        </w:rPr>
        <w:t xml:space="preserve">During a state of emergency declared by the Governor in accordance with </w:t>
      </w:r>
      <w:bookmarkStart w:id="134" w:name="_LINE__37_97c0231a_2c3c_406e_8bf8_f0637e"/>
      <w:bookmarkEnd w:id="131"/>
      <w:r>
        <w:rPr>
          <w:rFonts w:eastAsia="Arial" w:cs="Arial" w:ascii="Arial" w:hAnsi="Arial"/>
        </w:rPr>
        <w:t>this section due to the outbreak of COVID-19:</w:t>
      </w:r>
      <w:bookmarkEnd w:id="133"/>
      <w:bookmarkEnd w:id="13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35" w:name="_PAR__16_3ebcf503_cc8c_4b04_b4d9_8f6ac83"/>
      <w:bookmarkStart w:id="136" w:name="_PAR__17_f9f0ad0f_188a_48db_a30b_e609a10"/>
      <w:bookmarkStart w:id="137" w:name="_STATUTE_D__7fb4b14e_3575_4d73_9bbe_8eca"/>
      <w:bookmarkStart w:id="138" w:name="_LINE__38_406f711c_e16a_4771_9512_06723f"/>
      <w:bookmarkEnd w:id="135"/>
      <w:bookmarkEnd w:id="136"/>
      <w:bookmarkEnd w:id="137"/>
      <w:r>
        <w:rPr>
          <w:rFonts w:eastAsia="Arial" w:cs="Arial" w:ascii="Arial" w:hAnsi="Arial"/>
        </w:rPr>
        <w:t>(</w:t>
      </w:r>
      <w:bookmarkStart w:id="139" w:name="_STATUTE_NUMBER__77e59d20_f015_4bfe_8eba"/>
      <w:r>
        <w:rPr>
          <w:rFonts w:eastAsia="Arial" w:cs="Arial" w:ascii="Arial" w:hAnsi="Arial"/>
        </w:rPr>
        <w:t>a</w:t>
      </w:r>
      <w:bookmarkEnd w:id="139"/>
      <w:r>
        <w:rPr>
          <w:rFonts w:eastAsia="Arial" w:cs="Arial" w:ascii="Arial" w:hAnsi="Arial"/>
        </w:rPr>
        <w:t xml:space="preserve">)  </w:t>
      </w:r>
      <w:bookmarkStart w:id="140" w:name="_STATUTE_CONTENT__05d3cd84_704a_4bf0_941"/>
      <w:r>
        <w:rPr>
          <w:rFonts w:eastAsia="Arial" w:cs="Arial" w:ascii="Arial" w:hAnsi="Arial"/>
        </w:rPr>
        <w:t xml:space="preserve">Reasonably adjust time frames and deadlines imposed by law for state, </w:t>
      </w:r>
      <w:bookmarkStart w:id="141" w:name="_LINE__39_224f1af0_5035_48c8_b7df_d4167b"/>
      <w:bookmarkEnd w:id="138"/>
      <w:r>
        <w:rPr>
          <w:rFonts w:eastAsia="Arial" w:cs="Arial" w:ascii="Arial" w:hAnsi="Arial"/>
        </w:rPr>
        <w:t xml:space="preserve">county and municipal governments and other entities when such an adjustment </w:t>
      </w:r>
      <w:bookmarkStart w:id="142" w:name="_LINE__40_42875e0e_44ce_476c_8e5e_c3c6e5"/>
      <w:bookmarkEnd w:id="141"/>
      <w:r>
        <w:rPr>
          <w:rFonts w:eastAsia="Arial" w:cs="Arial" w:ascii="Arial" w:hAnsi="Arial"/>
        </w:rPr>
        <w:t>is reasonably necessary to mitigate an effect of the emergency;</w:t>
      </w:r>
      <w:bookmarkEnd w:id="140"/>
      <w:bookmarkEnd w:id="14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43" w:name="_PAGE__1_7e969ca3_57c3_411b_9a98_b519ce2"/>
      <w:bookmarkStart w:id="144" w:name="_PAR__17_f9f0ad0f_188a_48db_a30b_e609a10"/>
      <w:bookmarkStart w:id="145" w:name="_STATUTE_D__7fb4b14e_3575_4d73_9bbe_8eca"/>
      <w:bookmarkStart w:id="146" w:name="_PAGE__2_50cbb1cc_1ab8_4a19_b6ce_9b2d174"/>
      <w:bookmarkStart w:id="147" w:name="_PAR__1_fdc368ae_76b3_4517_b1c9_b12096cd"/>
      <w:bookmarkStart w:id="148" w:name="_STATUTE_D__16083b54_803d_4dc1_ab40_df9c"/>
      <w:bookmarkStart w:id="149" w:name="_LINE__1_e7dcd1af_7a7b_4226_b665_ab6ee4e"/>
      <w:bookmarkEnd w:id="143"/>
      <w:bookmarkEnd w:id="144"/>
      <w:bookmarkEnd w:id="145"/>
      <w:bookmarkEnd w:id="146"/>
      <w:bookmarkEnd w:id="147"/>
      <w:bookmarkEnd w:id="148"/>
      <w:r>
        <w:rPr>
          <w:rFonts w:eastAsia="Arial" w:cs="Arial" w:ascii="Arial" w:hAnsi="Arial"/>
        </w:rPr>
        <w:t>(</w:t>
      </w:r>
      <w:bookmarkStart w:id="150" w:name="_STATUTE_NUMBER__885e75f3_0ae4_46c2_a2ec"/>
      <w:r>
        <w:rPr>
          <w:rFonts w:eastAsia="Arial" w:cs="Arial" w:ascii="Arial" w:hAnsi="Arial"/>
        </w:rPr>
        <w:t>b</w:t>
      </w:r>
      <w:bookmarkEnd w:id="150"/>
      <w:r>
        <w:rPr>
          <w:rFonts w:eastAsia="Arial" w:cs="Arial" w:ascii="Arial" w:hAnsi="Arial"/>
        </w:rPr>
        <w:t xml:space="preserve">)  </w:t>
      </w:r>
      <w:bookmarkStart w:id="151" w:name="_STATUTE_CONTENT__d6164e8b_975c_4e94_b2f"/>
      <w:r>
        <w:rPr>
          <w:rFonts w:eastAsia="Arial" w:cs="Arial" w:ascii="Arial" w:hAnsi="Arial"/>
        </w:rPr>
        <w:t xml:space="preserve">In consultation with the Public Utilities Commission, suspend the </w:t>
      </w:r>
      <w:bookmarkStart w:id="152" w:name="_LINE__2_7254baf4_2bc6_4a0c_a7bd_7c2ee85"/>
      <w:bookmarkEnd w:id="149"/>
      <w:r>
        <w:rPr>
          <w:rFonts w:eastAsia="Arial" w:cs="Arial" w:ascii="Arial" w:hAnsi="Arial"/>
        </w:rPr>
        <w:t xml:space="preserve">termination of residential electricity and water services during the period of </w:t>
      </w:r>
      <w:bookmarkStart w:id="153" w:name="_LINE__3_3b911833_a7ee_4293_b739_bee5ed0"/>
      <w:bookmarkEnd w:id="152"/>
      <w:r>
        <w:rPr>
          <w:rFonts w:eastAsia="Arial" w:cs="Arial" w:ascii="Arial" w:hAnsi="Arial"/>
        </w:rPr>
        <w:t>emergency and up to 60 days after the state of emergency is terminated; and</w:t>
      </w:r>
      <w:bookmarkEnd w:id="151"/>
      <w:bookmarkEnd w:id="15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54" w:name="_PAR__1_fdc368ae_76b3_4517_b1c9_b12096cd"/>
      <w:bookmarkStart w:id="155" w:name="_STATUTE_D__16083b54_803d_4dc1_ab40_df9c"/>
      <w:bookmarkStart w:id="156" w:name="_PAR__2_c95816be_af15_4997_a4ac_36dbc0ca"/>
      <w:bookmarkStart w:id="157" w:name="_STATUTE_D__fe07870f_63a8_4853_90a3_e1ff"/>
      <w:bookmarkStart w:id="158" w:name="_LINE__4_633e695f_4322_4b6a_8948_fb10f54"/>
      <w:bookmarkEnd w:id="154"/>
      <w:bookmarkEnd w:id="155"/>
      <w:bookmarkEnd w:id="156"/>
      <w:bookmarkEnd w:id="157"/>
      <w:r>
        <w:rPr>
          <w:rFonts w:eastAsia="Arial" w:cs="Arial" w:ascii="Arial" w:hAnsi="Arial"/>
        </w:rPr>
        <w:t>(</w:t>
      </w:r>
      <w:bookmarkStart w:id="159" w:name="_STATUTE_NUMBER__e78c76f8_b7d2_4a9b_8f10"/>
      <w:r>
        <w:rPr>
          <w:rFonts w:eastAsia="Arial" w:cs="Arial" w:ascii="Arial" w:hAnsi="Arial"/>
        </w:rPr>
        <w:t>c</w:t>
      </w:r>
      <w:bookmarkEnd w:id="159"/>
      <w:r>
        <w:rPr>
          <w:rFonts w:eastAsia="Arial" w:cs="Arial" w:ascii="Arial" w:hAnsi="Arial"/>
        </w:rPr>
        <w:t xml:space="preserve">)  </w:t>
      </w:r>
      <w:bookmarkStart w:id="160" w:name="_STATUTE_CONTENT__cd502ac6_3528_43ec_a5c"/>
      <w:r>
        <w:rPr>
          <w:rFonts w:eastAsia="Arial" w:cs="Arial" w:ascii="Arial" w:hAnsi="Arial"/>
        </w:rPr>
        <w:t xml:space="preserve">Modify or suspend the requirements for professional or occupational </w:t>
      </w:r>
      <w:bookmarkStart w:id="161" w:name="_LINE__5_18dd4416_344f_44bd_be03_9425510"/>
      <w:bookmarkEnd w:id="158"/>
      <w:r>
        <w:rPr>
          <w:rFonts w:eastAsia="Arial" w:cs="Arial" w:ascii="Arial" w:hAnsi="Arial"/>
        </w:rPr>
        <w:t xml:space="preserve">licensing or registration by any agency, board or commission if strict </w:t>
      </w:r>
      <w:bookmarkStart w:id="162" w:name="_LINE__6_2c4a4994_7b3d_4a62_95f7_b5b8787"/>
      <w:bookmarkEnd w:id="161"/>
      <w:r>
        <w:rPr>
          <w:rFonts w:eastAsia="Arial" w:cs="Arial" w:ascii="Arial" w:hAnsi="Arial"/>
        </w:rPr>
        <w:t xml:space="preserve">compliance with such requirements would in any way prevent, hinder or delay </w:t>
      </w:r>
      <w:bookmarkStart w:id="163" w:name="_LINE__7_e186ff24_81a3_4c47_bf17_94f3524"/>
      <w:bookmarkEnd w:id="162"/>
      <w:r>
        <w:rPr>
          <w:rFonts w:eastAsia="Arial" w:cs="Arial" w:ascii="Arial" w:hAnsi="Arial"/>
        </w:rPr>
        <w:t>necessary action in dealing with the emergency.</w:t>
      </w:r>
      <w:bookmarkEnd w:id="160"/>
      <w:bookmarkEnd w:id="1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4" w:name="_PAR__2_c95816be_af15_4997_a4ac_36dbc0ca"/>
      <w:bookmarkStart w:id="165" w:name="_STATUTE_D__fe07870f_63a8_4853_90a3_e1ff"/>
      <w:bookmarkStart w:id="166" w:name="_PAR__3_769aefb3_ddc0_4ea3_8c7d_ae1839f5"/>
      <w:bookmarkStart w:id="167" w:name="_STATUTE_SP__61dd4298_f986_4dcc_be2e_ef1"/>
      <w:bookmarkStart w:id="168" w:name="_STATUTE_CONTENT__d2cc15b8_e3f5_4e80_98e"/>
      <w:bookmarkStart w:id="169" w:name="_LINE__8_0e96c29b_dbc9_4532_bfcf_cc76ac3"/>
      <w:bookmarkEnd w:id="164"/>
      <w:bookmarkEnd w:id="165"/>
      <w:bookmarkEnd w:id="166"/>
      <w:bookmarkEnd w:id="167"/>
      <w:r>
        <w:rPr>
          <w:rFonts w:eastAsia="Arial" w:cs="Arial" w:ascii="Arial" w:hAnsi="Arial"/>
        </w:rPr>
        <w:t xml:space="preserve">The powers granted in divisions (a) and (c) terminate 30 days following the </w:t>
      </w:r>
      <w:bookmarkStart w:id="170" w:name="_LINE__9_e5e63143_03ed_46ea_9ee1_e468859"/>
      <w:bookmarkEnd w:id="169"/>
      <w:r>
        <w:rPr>
          <w:rFonts w:eastAsia="Arial" w:cs="Arial" w:ascii="Arial" w:hAnsi="Arial"/>
        </w:rPr>
        <w:t>termination of the state of emergency.</w:t>
      </w:r>
      <w:bookmarkEnd w:id="168"/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BILL_SECTION__c86830b1_158f_46c2_b32b_2"/>
      <w:bookmarkStart w:id="172" w:name="_STATUTE_P__2f5d1c7f_03f7_4c8b_96df_fbd7"/>
      <w:bookmarkStart w:id="173" w:name="_STATUTE_SP__c3141333_bca9_46c1_b470_983"/>
      <w:bookmarkStart w:id="174" w:name="_PAR__3_769aefb3_ddc0_4ea3_8c7d_ae1839f5"/>
      <w:bookmarkStart w:id="175" w:name="_STATUTE_SP__61dd4298_f986_4dcc_be2e_ef1"/>
      <w:bookmarkStart w:id="176" w:name="_BILL_SECTION__bbd0df2d_081e_480a_bfcd_f"/>
      <w:bookmarkStart w:id="177" w:name="_PAR__4_abc582d6_eaca_4613_a746_826c2291"/>
      <w:bookmarkStart w:id="178" w:name="_BILL_SECTION_HEADER__7457464f_f8f3_440f"/>
      <w:bookmarkStart w:id="179" w:name="_LINE__10_e133e4c8_e5fb_4306_a979_37192f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r>
        <w:rPr>
          <w:rFonts w:eastAsia="Arial" w:cs="Arial" w:ascii="Arial" w:hAnsi="Arial"/>
          <w:b/>
          <w:sz w:val="24"/>
        </w:rPr>
        <w:t xml:space="preserve">Sec. </w:t>
      </w:r>
      <w:bookmarkStart w:id="180" w:name="_BILL_SECTION_NUMBER__f11aa83b_745e_4668"/>
      <w:r>
        <w:rPr>
          <w:rFonts w:eastAsia="Arial" w:cs="Arial" w:ascii="Arial" w:hAnsi="Arial"/>
          <w:b/>
          <w:sz w:val="24"/>
        </w:rPr>
        <w:t>2</w:t>
      </w:r>
      <w:bookmarkEnd w:id="180"/>
      <w:r>
        <w:rPr>
          <w:rFonts w:eastAsia="Arial" w:cs="Arial" w:ascii="Arial" w:hAnsi="Arial"/>
          <w:b/>
          <w:sz w:val="24"/>
        </w:rPr>
        <w:t>.  37-B MRSA §742, sub-§1, ¶E</w:t>
      </w:r>
      <w:r>
        <w:rPr>
          <w:rFonts w:eastAsia="Arial" w:cs="Arial" w:ascii="Arial" w:hAnsi="Arial"/>
        </w:rPr>
        <w:t xml:space="preserve"> is enacted to read:</w:t>
      </w:r>
      <w:bookmarkEnd w:id="1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" w:name="_PAR__4_abc582d6_eaca_4613_a746_826c2291"/>
      <w:bookmarkStart w:id="182" w:name="_BILL_SECTION_HEADER__7457464f_f8f3_440f"/>
      <w:bookmarkStart w:id="183" w:name="_PROCESSED_CHANGE__c7aacae1_4f0c_4639_a5"/>
      <w:bookmarkStart w:id="184" w:name="_PAR__5_a280f31b_d339_487a_8446_5bb5715c"/>
      <w:bookmarkStart w:id="185" w:name="_STATUTE_P__31de1410_8611_4dad_8028_e870"/>
      <w:bookmarkStart w:id="186" w:name="_LINE__11_6e340335_d49d_47cf_a5eb_ae732a"/>
      <w:bookmarkStart w:id="187" w:name="_STATUTE_NUMBER__6dd43586_46a5_4f36_b388"/>
      <w:bookmarkEnd w:id="181"/>
      <w:bookmarkEnd w:id="182"/>
      <w:bookmarkEnd w:id="183"/>
      <w:bookmarkEnd w:id="184"/>
      <w:bookmarkEnd w:id="185"/>
      <w:r>
        <w:rPr>
          <w:rFonts w:eastAsia="Arial" w:cs="Arial" w:ascii="Arial" w:hAnsi="Arial"/>
          <w:u w:val="single"/>
        </w:rPr>
        <w:t>E</w:t>
      </w:r>
      <w:bookmarkEnd w:id="187"/>
      <w:r>
        <w:rPr>
          <w:rFonts w:eastAsia="Arial" w:cs="Arial" w:ascii="Arial" w:hAnsi="Arial"/>
          <w:u w:val="single"/>
        </w:rPr>
        <w:t xml:space="preserve">. </w:t>
      </w:r>
      <w:bookmarkStart w:id="188" w:name="_STATUTE_CONTENT__a2a1583e_99ed_4e61_999"/>
      <w:r>
        <w:rPr>
          <w:rFonts w:eastAsia="Arial" w:cs="Arial" w:ascii="Arial" w:hAnsi="Arial"/>
          <w:u w:val="single"/>
        </w:rPr>
        <w:t xml:space="preserve">The Governor, during the pendency of a state of emergency, may not reissue or </w:t>
      </w:r>
      <w:bookmarkStart w:id="189" w:name="_LINE__12_761f6e17_34f0_46ae_ad16_8f73ec"/>
      <w:bookmarkEnd w:id="186"/>
      <w:r>
        <w:rPr>
          <w:rFonts w:eastAsia="Arial" w:cs="Arial" w:ascii="Arial" w:hAnsi="Arial"/>
          <w:u w:val="single"/>
        </w:rPr>
        <w:t xml:space="preserve">renew an emergency proclamation, issue another emergency proclamation that is </w:t>
      </w:r>
      <w:bookmarkStart w:id="190" w:name="_LINE__13_863568eb_a453_4694_a8dd_9dd31a"/>
      <w:bookmarkEnd w:id="189"/>
      <w:r>
        <w:rPr>
          <w:rFonts w:eastAsia="Arial" w:cs="Arial" w:ascii="Arial" w:hAnsi="Arial"/>
          <w:u w:val="single"/>
        </w:rPr>
        <w:t xml:space="preserve">substantially similar to one that expired or reissue an emergency proclamation that the </w:t>
      </w:r>
      <w:bookmarkStart w:id="191" w:name="_LINE__14_b9174896_9774_429b_a980_08b5b8"/>
      <w:bookmarkEnd w:id="190"/>
      <w:r>
        <w:rPr>
          <w:rFonts w:eastAsia="Arial" w:cs="Arial" w:ascii="Arial" w:hAnsi="Arial"/>
          <w:u w:val="single"/>
        </w:rPr>
        <w:t xml:space="preserve">Legislature has terminated pursuant to paragraph F without approval of the Legislature </w:t>
      </w:r>
      <w:bookmarkStart w:id="192" w:name="_LINE__15_f3be85b4_074b_4ac1_a9ed_573cd1"/>
      <w:bookmarkEnd w:id="191"/>
      <w:r>
        <w:rPr>
          <w:rFonts w:eastAsia="Arial" w:cs="Arial" w:ascii="Arial" w:hAnsi="Arial"/>
          <w:u w:val="single"/>
        </w:rPr>
        <w:t xml:space="preserve">pursuant to paragraph F, except that the Governor, based on significant changes in </w:t>
      </w:r>
      <w:bookmarkStart w:id="193" w:name="_LINE__16_e0c2995d_0f4f_451e_a3ba_68585b"/>
      <w:bookmarkEnd w:id="192"/>
      <w:r>
        <w:rPr>
          <w:rFonts w:eastAsia="Arial" w:cs="Arial" w:ascii="Arial" w:hAnsi="Arial"/>
          <w:u w:val="single"/>
        </w:rPr>
        <w:t xml:space="preserve">circumstances, may reimpose such an emergency proclamation for a single period of 3 </w:t>
      </w:r>
      <w:bookmarkStart w:id="194" w:name="_LINE__17_2b4f75b5_7c4f_4c1b_bf7a_24565f"/>
      <w:bookmarkEnd w:id="193"/>
      <w:r>
        <w:rPr>
          <w:rFonts w:eastAsia="Arial" w:cs="Arial" w:ascii="Arial" w:hAnsi="Arial"/>
          <w:u w:val="single"/>
        </w:rPr>
        <w:t xml:space="preserve">days if the Governor calls upon the Legislature to reconsider the order and changed </w:t>
      </w:r>
      <w:bookmarkStart w:id="195" w:name="_LINE__18_68dbc593_275a_4471_9b81_d35918"/>
      <w:bookmarkEnd w:id="194"/>
      <w:r>
        <w:rPr>
          <w:rFonts w:eastAsia="Arial" w:cs="Arial" w:ascii="Arial" w:hAnsi="Arial"/>
          <w:u w:val="single"/>
        </w:rPr>
        <w:t>circumstances.</w:t>
      </w:r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BILL_SECTION__bbd0df2d_081e_480a_bfcd_f"/>
      <w:bookmarkStart w:id="197" w:name="_PROCESSED_CHANGE__c7aacae1_4f0c_4639_a5"/>
      <w:bookmarkStart w:id="198" w:name="_PAR__5_a280f31b_d339_487a_8446_5bb5715c"/>
      <w:bookmarkStart w:id="199" w:name="_STATUTE_P__31de1410_8611_4dad_8028_e870"/>
      <w:bookmarkStart w:id="200" w:name="_BILL_SECTION__01b76bd4_7fa4_4bf9_9733_3"/>
      <w:bookmarkStart w:id="201" w:name="_PAR__6_4d35d5d3_64f1_462d_ac62_452cb0bd"/>
      <w:bookmarkStart w:id="202" w:name="_BILL_SECTION_HEADER__5ffc91c4_ac17_42f1"/>
      <w:bookmarkStart w:id="203" w:name="_LINE__19_02c58bcc_5db3_4a32_857a_879b5c"/>
      <w:bookmarkEnd w:id="196"/>
      <w:bookmarkEnd w:id="197"/>
      <w:bookmarkEnd w:id="198"/>
      <w:bookmarkEnd w:id="199"/>
      <w:bookmarkEnd w:id="188"/>
      <w:bookmarkEnd w:id="200"/>
      <w:bookmarkEnd w:id="201"/>
      <w:bookmarkEnd w:id="202"/>
      <w:r>
        <w:rPr>
          <w:rFonts w:eastAsia="Arial" w:cs="Arial" w:ascii="Arial" w:hAnsi="Arial"/>
          <w:b/>
          <w:sz w:val="24"/>
        </w:rPr>
        <w:t xml:space="preserve">Sec. </w:t>
      </w:r>
      <w:bookmarkStart w:id="204" w:name="_BILL_SECTION_NUMBER__5a065745_9158_4aae"/>
      <w:r>
        <w:rPr>
          <w:rFonts w:eastAsia="Arial" w:cs="Arial" w:ascii="Arial" w:hAnsi="Arial"/>
          <w:b/>
          <w:sz w:val="24"/>
        </w:rPr>
        <w:t>3</w:t>
      </w:r>
      <w:bookmarkEnd w:id="204"/>
      <w:r>
        <w:rPr>
          <w:rFonts w:eastAsia="Arial" w:cs="Arial" w:ascii="Arial" w:hAnsi="Arial"/>
          <w:b/>
          <w:sz w:val="24"/>
        </w:rPr>
        <w:t>.  37-B MRSA §742, sub-§1, ¶F</w:t>
      </w:r>
      <w:r>
        <w:rPr>
          <w:rFonts w:eastAsia="Arial" w:cs="Arial" w:ascii="Arial" w:hAnsi="Arial"/>
        </w:rPr>
        <w:t xml:space="preserve"> is enacted to read:</w:t>
      </w:r>
      <w:bookmarkEnd w:id="2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" w:name="_PAR__6_4d35d5d3_64f1_462d_ac62_452cb0bd"/>
      <w:bookmarkStart w:id="206" w:name="_BILL_SECTION_HEADER__5ffc91c4_ac17_42f1"/>
      <w:bookmarkStart w:id="207" w:name="_PROCESSED_CHANGE__89c87fd3_3a0d_4ec2_83"/>
      <w:bookmarkStart w:id="208" w:name="_STATUTE_P__10c68179_bac6_4e28_8a24_62fc"/>
      <w:bookmarkStart w:id="209" w:name="_PAR__7_489c8fde_a115_4f6a_84c1_5e2b0ed6"/>
      <w:bookmarkStart w:id="210" w:name="_LINE__20_5e059b0d_b363_4bb6_aadf_fa51d1"/>
      <w:bookmarkStart w:id="211" w:name="_STATUTE_NUMBER__8d282a40_19a8_472f_b28b"/>
      <w:bookmarkEnd w:id="205"/>
      <w:bookmarkEnd w:id="206"/>
      <w:bookmarkEnd w:id="207"/>
      <w:bookmarkEnd w:id="208"/>
      <w:bookmarkEnd w:id="209"/>
      <w:r>
        <w:rPr>
          <w:rFonts w:eastAsia="Arial" w:cs="Arial" w:ascii="Arial" w:hAnsi="Arial"/>
          <w:u w:val="single"/>
        </w:rPr>
        <w:t>F</w:t>
      </w:r>
      <w:bookmarkEnd w:id="211"/>
      <w:r>
        <w:rPr>
          <w:rFonts w:eastAsia="Arial" w:cs="Arial" w:ascii="Arial" w:hAnsi="Arial"/>
          <w:u w:val="single"/>
        </w:rPr>
        <w:t xml:space="preserve">.  </w:t>
      </w:r>
      <w:bookmarkStart w:id="212" w:name="_STATUTE_CONTENT__42ff238b_8e16_4bc4_851"/>
      <w:r>
        <w:rPr>
          <w:rFonts w:eastAsia="Arial" w:cs="Arial" w:ascii="Arial" w:hAnsi="Arial"/>
          <w:szCs w:val="22"/>
          <w:u w:val="single"/>
        </w:rPr>
        <w:t xml:space="preserve">After 7 days have elapsed from the issuance of an emergency proclamation by the </w:t>
      </w:r>
      <w:bookmarkStart w:id="213" w:name="_LINE__21_96e5be5d_2068_4746_93b5_a7bf39"/>
      <w:bookmarkEnd w:id="210"/>
      <w:r>
        <w:rPr>
          <w:rFonts w:eastAsia="Arial" w:cs="Arial" w:ascii="Arial" w:hAnsi="Arial"/>
          <w:szCs w:val="22"/>
          <w:u w:val="single"/>
        </w:rPr>
        <w:t xml:space="preserve">Governor, all emergency powers revert to the Legislature. </w:t>
      </w:r>
      <w:r>
        <w:rPr>
          <w:rFonts w:eastAsia="Arial" w:cs="Arial" w:ascii="Arial" w:hAnsi="Arial"/>
          <w:u w:val="single"/>
        </w:rPr>
        <w:t xml:space="preserve">Emergency proclamations </w:t>
      </w:r>
      <w:bookmarkStart w:id="214" w:name="_LINE__22_d7f2428c_a673_4152_b749_ef32e5"/>
      <w:bookmarkEnd w:id="213"/>
      <w:r>
        <w:rPr>
          <w:rFonts w:eastAsia="Arial" w:cs="Arial" w:ascii="Arial" w:hAnsi="Arial"/>
          <w:u w:val="single"/>
        </w:rPr>
        <w:t xml:space="preserve">may be extended or discontinued by the Legislature pursuant to this paragraph.  </w:t>
      </w:r>
      <w:bookmarkEnd w:id="2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5" w:name="_PAR__7_489c8fde_a115_4f6a_84c1_5e2b0ed6"/>
      <w:bookmarkStart w:id="216" w:name="_PAR__8_25ccc6fc_5f9e_4d84_a293_8003b1dc"/>
      <w:bookmarkStart w:id="217" w:name="_STATUTE_SP__25d8eb23_835b_4df4_9a3d_81e"/>
      <w:bookmarkStart w:id="218" w:name="_LINE__23_c81e9641_f583_4d94_b022_ae953d"/>
      <w:bookmarkEnd w:id="215"/>
      <w:bookmarkEnd w:id="212"/>
      <w:bookmarkEnd w:id="216"/>
      <w:bookmarkEnd w:id="217"/>
      <w:r>
        <w:rPr>
          <w:rFonts w:eastAsia="Arial" w:cs="Arial" w:ascii="Arial" w:hAnsi="Arial"/>
          <w:u w:val="single"/>
        </w:rPr>
        <w:t>(</w:t>
      </w:r>
      <w:bookmarkStart w:id="219" w:name="_STATUTE_NUMBER__fdcd7814_104e_4415_bd22"/>
      <w:r>
        <w:rPr>
          <w:rFonts w:eastAsia="Arial" w:cs="Arial" w:ascii="Arial" w:hAnsi="Arial"/>
          <w:u w:val="single"/>
        </w:rPr>
        <w:t>1</w:t>
      </w:r>
      <w:bookmarkEnd w:id="219"/>
      <w:r>
        <w:rPr>
          <w:rFonts w:eastAsia="Arial" w:cs="Arial" w:ascii="Arial" w:hAnsi="Arial"/>
          <w:u w:val="single"/>
        </w:rPr>
        <w:t xml:space="preserve">)  </w:t>
      </w:r>
      <w:bookmarkStart w:id="220" w:name="_STATUTE_CONTENT__b8eda7f5_8a6c_4ee2_aeb"/>
      <w:r>
        <w:rPr>
          <w:rFonts w:eastAsia="Arial" w:cs="Arial" w:ascii="Arial" w:hAnsi="Arial"/>
          <w:u w:val="single"/>
        </w:rPr>
        <w:t xml:space="preserve">The Legislature may extend an emergency proclamation issued pursuant to this </w:t>
      </w:r>
      <w:bookmarkStart w:id="221" w:name="_LINE__24_5d2b2057_c258_40b6_a614_5a2aa0"/>
      <w:bookmarkEnd w:id="218"/>
      <w:r>
        <w:rPr>
          <w:rFonts w:eastAsia="Arial" w:cs="Arial" w:ascii="Arial" w:hAnsi="Arial"/>
          <w:u w:val="single"/>
        </w:rPr>
        <w:t xml:space="preserve">subsection up to a maximum of 30 days by a 2/3 majority vote in each House of </w:t>
      </w:r>
      <w:bookmarkStart w:id="222" w:name="_LINE__25_8099a111_6cff_446e_a3ee_13d708"/>
      <w:bookmarkEnd w:id="221"/>
      <w:r>
        <w:rPr>
          <w:rFonts w:eastAsia="Arial" w:cs="Arial" w:ascii="Arial" w:hAnsi="Arial"/>
          <w:u w:val="single"/>
        </w:rPr>
        <w:t xml:space="preserve">the Legislature.  Additional 30-day extensions of the emergency proclamation may </w:t>
      </w:r>
      <w:bookmarkStart w:id="223" w:name="_LINE__26_9fc1103d_a2e4_4aaa_a8a2_1b8d35"/>
      <w:bookmarkEnd w:id="222"/>
      <w:r>
        <w:rPr>
          <w:rFonts w:eastAsia="Arial" w:cs="Arial" w:ascii="Arial" w:hAnsi="Arial"/>
          <w:u w:val="single"/>
        </w:rPr>
        <w:t>be approved, but only if done in compliance with this subparagraph.</w:t>
      </w:r>
      <w:bookmarkEnd w:id="2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4" w:name="_PAR__8_25ccc6fc_5f9e_4d84_a293_8003b1dc"/>
      <w:bookmarkStart w:id="225" w:name="_STATUTE_SP__25d8eb23_835b_4df4_9a3d_81e"/>
      <w:bookmarkStart w:id="226" w:name="_PAR__9_0a0cef89_bd37_4087_aa56_0c59f374"/>
      <w:bookmarkStart w:id="227" w:name="_STATUTE_SP__bd4da369_c06c_40d8_801f_76f"/>
      <w:bookmarkStart w:id="228" w:name="_LINE__27_1243a843_de32_4892_8684_59fc97"/>
      <w:bookmarkEnd w:id="224"/>
      <w:bookmarkEnd w:id="225"/>
      <w:bookmarkEnd w:id="220"/>
      <w:bookmarkEnd w:id="226"/>
      <w:bookmarkEnd w:id="227"/>
      <w:r>
        <w:rPr>
          <w:rFonts w:eastAsia="Arial" w:cs="Arial" w:ascii="Arial" w:hAnsi="Arial"/>
          <w:u w:val="single"/>
        </w:rPr>
        <w:t>(</w:t>
      </w:r>
      <w:bookmarkStart w:id="229" w:name="_STATUTE_NUMBER__320f01d5_ca1b_4938_8804"/>
      <w:r>
        <w:rPr>
          <w:rFonts w:eastAsia="Arial" w:cs="Arial" w:ascii="Arial" w:hAnsi="Arial"/>
          <w:u w:val="single"/>
        </w:rPr>
        <w:t>2</w:t>
      </w:r>
      <w:bookmarkEnd w:id="229"/>
      <w:r>
        <w:rPr>
          <w:rFonts w:eastAsia="Arial" w:cs="Arial" w:ascii="Arial" w:hAnsi="Arial"/>
          <w:u w:val="single"/>
        </w:rPr>
        <w:t xml:space="preserve">)  </w:t>
      </w:r>
      <w:bookmarkStart w:id="230" w:name="_STATUTE_CONTENT__91b0c5a7_0a8c_47c4_860"/>
      <w:r>
        <w:rPr>
          <w:rFonts w:eastAsia="Arial" w:cs="Arial" w:ascii="Arial" w:hAnsi="Arial"/>
          <w:u w:val="single"/>
        </w:rPr>
        <w:t xml:space="preserve">Either House of the Legislature may terminate an emergency proclamation </w:t>
      </w:r>
      <w:bookmarkStart w:id="231" w:name="_LINE__28_81e725b5_8fba_4e4b_97f4_8cfb94"/>
      <w:bookmarkEnd w:id="228"/>
      <w:r>
        <w:rPr>
          <w:rFonts w:eastAsia="Arial" w:cs="Arial" w:ascii="Arial" w:hAnsi="Arial"/>
          <w:u w:val="single"/>
        </w:rPr>
        <w:t xml:space="preserve">issued pursuant to this subsection, in whole or in part, by a majority vote.  </w:t>
      </w:r>
      <w:bookmarkEnd w:id="2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2" w:name="_PAR__9_0a0cef89_bd37_4087_aa56_0c59f374"/>
      <w:bookmarkStart w:id="233" w:name="_STATUTE_SP__bd4da369_c06c_40d8_801f_76f"/>
      <w:bookmarkStart w:id="234" w:name="_PAR__10_576b5da9_c511_4bc9_9575_b1cdb4c"/>
      <w:bookmarkStart w:id="235" w:name="_STATUTE_SP__d0b5da3c_81e2_4cb0_8f9b_27a"/>
      <w:bookmarkStart w:id="236" w:name="_LINE__29_85b3fdf3_cdec_4141_ab5d_fbae8d"/>
      <w:bookmarkEnd w:id="232"/>
      <w:bookmarkEnd w:id="233"/>
      <w:bookmarkEnd w:id="230"/>
      <w:bookmarkEnd w:id="234"/>
      <w:bookmarkEnd w:id="235"/>
      <w:r>
        <w:rPr>
          <w:rFonts w:eastAsia="Arial" w:cs="Arial" w:ascii="Arial" w:hAnsi="Arial"/>
          <w:u w:val="single"/>
        </w:rPr>
        <w:t>(</w:t>
      </w:r>
      <w:bookmarkStart w:id="237" w:name="_STATUTE_NUMBER__e86c8eeb_077c_4a91_920c"/>
      <w:r>
        <w:rPr>
          <w:rFonts w:eastAsia="Arial" w:cs="Arial" w:ascii="Arial" w:hAnsi="Arial"/>
          <w:u w:val="single"/>
        </w:rPr>
        <w:t>3</w:t>
      </w:r>
      <w:bookmarkEnd w:id="237"/>
      <w:r>
        <w:rPr>
          <w:rFonts w:eastAsia="Arial" w:cs="Arial" w:ascii="Arial" w:hAnsi="Arial"/>
          <w:u w:val="single"/>
        </w:rPr>
        <w:t xml:space="preserve">)  </w:t>
      </w:r>
      <w:bookmarkStart w:id="238" w:name="_STATUTE_CONTENT__4618d4a8_829c_4d01_993"/>
      <w:r>
        <w:rPr>
          <w:rFonts w:eastAsia="Arial" w:cs="Arial" w:ascii="Arial" w:hAnsi="Arial"/>
          <w:u w:val="single"/>
        </w:rPr>
        <w:t xml:space="preserve">Debate and voting conducted pursuant to this paragraph by each House of the </w:t>
      </w:r>
      <w:bookmarkStart w:id="239" w:name="_LINE__30_677c69fb_0272_4bbd_a779_711d65"/>
      <w:bookmarkEnd w:id="236"/>
      <w:r>
        <w:rPr>
          <w:rFonts w:eastAsia="Arial" w:cs="Arial" w:ascii="Arial" w:hAnsi="Arial"/>
          <w:u w:val="single"/>
        </w:rPr>
        <w:t xml:space="preserve">Legislature may be done remotely by electronic or other means as established by </w:t>
      </w:r>
      <w:bookmarkStart w:id="240" w:name="_LINE__31_e3ae43bb_e181_4916_90c8_0c7ae5"/>
      <w:bookmarkEnd w:id="239"/>
      <w:r>
        <w:rPr>
          <w:rFonts w:eastAsia="Arial" w:cs="Arial" w:ascii="Arial" w:hAnsi="Arial"/>
          <w:u w:val="single"/>
        </w:rPr>
        <w:t xml:space="preserve">each House's rules, or in the absence of such rules, as specified by the presiding </w:t>
      </w:r>
      <w:bookmarkStart w:id="241" w:name="_LINE__32_9c1753ac_682c_4d44_8fcc_853a23"/>
      <w:bookmarkEnd w:id="240"/>
      <w:r>
        <w:rPr>
          <w:rFonts w:eastAsia="Arial" w:cs="Arial" w:ascii="Arial" w:hAnsi="Arial"/>
          <w:u w:val="single"/>
        </w:rPr>
        <w:t>officer of each House.</w:t>
      </w:r>
      <w:bookmarkEnd w:id="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" w:name="_BILL_SECTION__01b76bd4_7fa4_4bf9_9733_3"/>
      <w:bookmarkStart w:id="243" w:name="_PROCESSED_CHANGE__89c87fd3_3a0d_4ec2_83"/>
      <w:bookmarkStart w:id="244" w:name="_STATUTE_P__10c68179_bac6_4e28_8a24_62fc"/>
      <w:bookmarkStart w:id="245" w:name="_PAR__10_576b5da9_c511_4bc9_9575_b1cdb4c"/>
      <w:bookmarkStart w:id="246" w:name="_STATUTE_SP__d0b5da3c_81e2_4cb0_8f9b_27a"/>
      <w:bookmarkStart w:id="247" w:name="_BILL_SECTION__f013816c_3fc8_4d43_bf31_8"/>
      <w:bookmarkStart w:id="248" w:name="_PAR__11_7d27dac9_e91d_4628_854b_b1b77d6"/>
      <w:bookmarkStart w:id="249" w:name="_BILL_SECTION_HEADER__231206cd_2c25_498e"/>
      <w:bookmarkStart w:id="250" w:name="_LINE__33_88f5a731_0a7a_45be_921b_f18159"/>
      <w:bookmarkEnd w:id="242"/>
      <w:bookmarkEnd w:id="243"/>
      <w:bookmarkEnd w:id="244"/>
      <w:bookmarkEnd w:id="245"/>
      <w:bookmarkEnd w:id="246"/>
      <w:bookmarkEnd w:id="238"/>
      <w:bookmarkEnd w:id="247"/>
      <w:bookmarkEnd w:id="248"/>
      <w:bookmarkEnd w:id="249"/>
      <w:r>
        <w:rPr>
          <w:rFonts w:eastAsia="Arial" w:cs="Arial" w:ascii="Arial" w:hAnsi="Arial"/>
          <w:b/>
          <w:sz w:val="24"/>
        </w:rPr>
        <w:t xml:space="preserve">Sec. </w:t>
      </w:r>
      <w:bookmarkStart w:id="251" w:name="_BILL_SECTION_NUMBER__1c26840a_bdd3_42d2"/>
      <w:r>
        <w:rPr>
          <w:rFonts w:eastAsia="Arial" w:cs="Arial" w:ascii="Arial" w:hAnsi="Arial"/>
          <w:b/>
          <w:sz w:val="24"/>
        </w:rPr>
        <w:t>4</w:t>
      </w:r>
      <w:bookmarkEnd w:id="251"/>
      <w:r>
        <w:rPr>
          <w:rFonts w:eastAsia="Arial" w:cs="Arial" w:ascii="Arial" w:hAnsi="Arial"/>
          <w:b/>
          <w:sz w:val="24"/>
        </w:rPr>
        <w:t>.  37-B MRSA §742, sub-§1,</w:t>
      </w:r>
      <w:r>
        <w:rPr>
          <w:rFonts w:eastAsia="Arial" w:cs="Arial" w:ascii="Arial" w:hAnsi="Arial"/>
        </w:rPr>
        <w:t xml:space="preserve"> as amended by PL 2019, c. 617, Pt. A, §1 and </w:t>
      </w:r>
      <w:bookmarkStart w:id="252" w:name="_LINE__34_3816f9d7_ac4a_4b17_a205_b0c3ac"/>
      <w:bookmarkEnd w:id="250"/>
      <w:r>
        <w:rPr>
          <w:rFonts w:eastAsia="Arial" w:cs="Arial" w:ascii="Arial" w:hAnsi="Arial"/>
        </w:rPr>
        <w:t>Pt. H, §1, is further amended by enacting at the end a new first blocked paragraph to read:</w:t>
      </w:r>
      <w:bookmarkEnd w:id="25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3" w:name="_PAR__11_7d27dac9_e91d_4628_854b_b1b77d6"/>
      <w:bookmarkStart w:id="254" w:name="_BILL_SECTION_HEADER__231206cd_2c25_498e"/>
      <w:bookmarkStart w:id="255" w:name="_PROCESSED_CHANGE__73d05f10_8858_4a28_b0"/>
      <w:bookmarkStart w:id="256" w:name="_PAR__12_21a5a6a3_06a6_4b18_bbb1_a222282"/>
      <w:bookmarkStart w:id="257" w:name="_STATUTE_P__1a36bda9_f3c6_4a27_8730_b84d"/>
      <w:bookmarkStart w:id="258" w:name="_STATUTE_CONTENT__d3505f3a_5c1c_4b2a_bfd"/>
      <w:bookmarkStart w:id="259" w:name="_LINE__35_4d955a03_384f_4b37_9bf6_4d4986"/>
      <w:bookmarkEnd w:id="253"/>
      <w:bookmarkEnd w:id="254"/>
      <w:bookmarkEnd w:id="255"/>
      <w:bookmarkEnd w:id="256"/>
      <w:bookmarkEnd w:id="257"/>
      <w:bookmarkEnd w:id="258"/>
      <w:r>
        <w:rPr>
          <w:rFonts w:eastAsia="Arial" w:cs="Arial" w:ascii="Arial" w:hAnsi="Arial"/>
          <w:u w:val="single"/>
        </w:rPr>
        <w:t xml:space="preserve">It is an impeachable offense, punishable by removal from office and a lifetime prohibition </w:t>
      </w:r>
      <w:bookmarkStart w:id="260" w:name="_LINE__36_eace705e_3d2d_41f9_94c4_1e4891"/>
      <w:bookmarkEnd w:id="259"/>
      <w:r>
        <w:rPr>
          <w:rFonts w:eastAsia="Arial" w:cs="Arial" w:ascii="Arial" w:hAnsi="Arial"/>
          <w:u w:val="single"/>
        </w:rPr>
        <w:t xml:space="preserve">on serving in any elected or appointed office in the State, for a Governor to exercise any </w:t>
      </w:r>
      <w:bookmarkStart w:id="261" w:name="_LINE__37_7cc26cf3_c6bc_49cf_ac4c_b8b4b2"/>
      <w:bookmarkEnd w:id="260"/>
      <w:r>
        <w:rPr>
          <w:rFonts w:eastAsia="Arial" w:cs="Arial" w:ascii="Arial" w:hAnsi="Arial"/>
          <w:u w:val="single"/>
        </w:rPr>
        <w:t>emergency powers conferred by this subsection except as provided in this subsection.</w:t>
      </w:r>
      <w:bookmarkEnd w:id="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" w:name="_BILL_SECTION__f013816c_3fc8_4d43_bf31_8"/>
      <w:bookmarkStart w:id="263" w:name="_PROCESSED_CHANGE__73d05f10_8858_4a28_b0"/>
      <w:bookmarkStart w:id="264" w:name="_PAR__12_21a5a6a3_06a6_4b18_bbb1_a222282"/>
      <w:bookmarkStart w:id="265" w:name="_STATUTE_P__1a36bda9_f3c6_4a27_8730_b84d"/>
      <w:bookmarkStart w:id="266" w:name="_STATUTE_CONTENT__d3505f3a_5c1c_4b2a_bfd"/>
      <w:bookmarkStart w:id="267" w:name="_BILL_SECTION__1be3a89d_a52a_474f_99d2_6"/>
      <w:bookmarkStart w:id="268" w:name="_PAR__13_7f2020d8_917a_4fe4_8b1b_61980ed"/>
      <w:bookmarkStart w:id="269" w:name="_BILL_SECTION_HEADER__8b3959e2_c5e9_4ece"/>
      <w:bookmarkStart w:id="270" w:name="_LINE__38_f34ce79f_89b4_4395_b5c1_9e50dd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r>
        <w:rPr>
          <w:rFonts w:eastAsia="Arial" w:cs="Arial" w:ascii="Arial" w:hAnsi="Arial"/>
          <w:b/>
          <w:sz w:val="24"/>
        </w:rPr>
        <w:t xml:space="preserve">Sec. </w:t>
      </w:r>
      <w:bookmarkStart w:id="271" w:name="_BILL_SECTION_NUMBER__62721e30_5113_4468"/>
      <w:r>
        <w:rPr>
          <w:rFonts w:eastAsia="Arial" w:cs="Arial" w:ascii="Arial" w:hAnsi="Arial"/>
          <w:b/>
          <w:sz w:val="24"/>
        </w:rPr>
        <w:t>5</w:t>
      </w:r>
      <w:bookmarkEnd w:id="271"/>
      <w:r>
        <w:rPr>
          <w:rFonts w:eastAsia="Arial" w:cs="Arial" w:ascii="Arial" w:hAnsi="Arial"/>
          <w:b/>
          <w:sz w:val="24"/>
        </w:rPr>
        <w:t>.  37-B MRSA §742, sub-§1-A</w:t>
      </w:r>
      <w:r>
        <w:rPr>
          <w:rFonts w:eastAsia="Arial" w:cs="Arial" w:ascii="Arial" w:hAnsi="Arial"/>
        </w:rPr>
        <w:t xml:space="preserve"> is enacted to read:</w:t>
      </w:r>
      <w:bookmarkEnd w:id="2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" w:name="_PAR__13_7f2020d8_917a_4fe4_8b1b_61980ed"/>
      <w:bookmarkStart w:id="273" w:name="_BILL_SECTION_HEADER__8b3959e2_c5e9_4ece"/>
      <w:bookmarkStart w:id="274" w:name="_PROCESSED_CHANGE__da05bdf4_fc87_41b8_85"/>
      <w:bookmarkStart w:id="275" w:name="_STATUTE_SS__d77a9c85_3dae_434d_9023_51a"/>
      <w:bookmarkStart w:id="276" w:name="_PAR__14_6f6591fa_ae61_4746_897b_d9dde24"/>
      <w:bookmarkStart w:id="277" w:name="_LINE__39_b045847e_bd15_4ce7_bbd6_2c9dfa"/>
      <w:bookmarkStart w:id="278" w:name="_STATUTE_NUMBER__69cff0a7_ff28_4095_8ed6"/>
      <w:bookmarkEnd w:id="272"/>
      <w:bookmarkEnd w:id="273"/>
      <w:bookmarkEnd w:id="274"/>
      <w:bookmarkEnd w:id="275"/>
      <w:bookmarkEnd w:id="276"/>
      <w:r>
        <w:rPr>
          <w:rFonts w:eastAsia="Arial" w:cs="Arial" w:ascii="Arial" w:hAnsi="Arial"/>
          <w:b/>
          <w:u w:val="single"/>
        </w:rPr>
        <w:t>1-A</w:t>
      </w:r>
      <w:bookmarkEnd w:id="278"/>
      <w:r>
        <w:rPr>
          <w:rFonts w:eastAsia="Arial" w:cs="Arial" w:ascii="Arial" w:hAnsi="Arial"/>
          <w:b/>
          <w:u w:val="single"/>
        </w:rPr>
        <w:t xml:space="preserve">.  </w:t>
      </w:r>
      <w:bookmarkStart w:id="279" w:name="_STATUTE_HEADNOTE__3c765cf8_0969_4cce_b9"/>
      <w:r>
        <w:rPr>
          <w:rFonts w:eastAsia="Arial" w:cs="Arial" w:ascii="Arial" w:hAnsi="Arial"/>
          <w:b/>
          <w:u w:val="single"/>
        </w:rPr>
        <w:t xml:space="preserve">Limitation on emergency powers. </w:t>
      </w:r>
      <w:r>
        <w:rPr>
          <w:rFonts w:eastAsia="Arial" w:cs="Arial" w:ascii="Arial" w:hAnsi="Arial"/>
          <w:u w:val="single"/>
        </w:rPr>
        <w:t xml:space="preserve"> </w:t>
      </w:r>
      <w:bookmarkStart w:id="280" w:name="_STATUTE_CONTENT__31d368df_3cfb_4109_a89"/>
      <w:bookmarkEnd w:id="279"/>
      <w:r>
        <w:rPr>
          <w:rFonts w:eastAsia="Arial" w:cs="Arial" w:ascii="Arial" w:hAnsi="Arial"/>
          <w:u w:val="single"/>
        </w:rPr>
        <w:t xml:space="preserve">The exercise of any emergency power the </w:t>
      </w:r>
      <w:bookmarkStart w:id="281" w:name="_LINE__40_5558e14c_73f4_4bed_9825_282ff9"/>
      <w:bookmarkEnd w:id="277"/>
      <w:r>
        <w:rPr>
          <w:rFonts w:eastAsia="Arial" w:cs="Arial" w:ascii="Arial" w:hAnsi="Arial"/>
          <w:u w:val="single"/>
        </w:rPr>
        <w:t xml:space="preserve">Governor or other state or local official may have under the Constitution of Maine or the </w:t>
      </w:r>
      <w:bookmarkStart w:id="282" w:name="_LINE__41_6bf251ce_fe05_42a4_8978_35dfaf"/>
      <w:bookmarkEnd w:id="281"/>
      <w:r>
        <w:rPr>
          <w:rFonts w:eastAsia="Arial" w:cs="Arial" w:ascii="Arial" w:hAnsi="Arial"/>
          <w:u w:val="single"/>
        </w:rPr>
        <w:t>laws of this State that binds or regulates the public is limited as provided in this subsection.</w:t>
      </w:r>
      <w:bookmarkEnd w:id="2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3" w:name="_PAGE__2_50cbb1cc_1ab8_4a19_b6ce_9b2d174"/>
      <w:bookmarkStart w:id="284" w:name="_PAR__14_6f6591fa_ae61_4746_897b_d9dde24"/>
      <w:bookmarkStart w:id="285" w:name="_PAGE__3_972feb54_4c72_43ad_8fd6_f2efc1b"/>
      <w:bookmarkStart w:id="286" w:name="_STATUTE_P__63526064_d41f_4194_b7a1_1b94"/>
      <w:bookmarkStart w:id="287" w:name="_PAR__1_e902a83a_2393_4b25_a867_88edcf72"/>
      <w:bookmarkStart w:id="288" w:name="_LINE__1_a306aee7_1e20_4fc3_88d5_eb7e55b"/>
      <w:bookmarkStart w:id="289" w:name="_STATUTE_NUMBER__528ab179_a461_4c37_9314"/>
      <w:bookmarkEnd w:id="283"/>
      <w:bookmarkEnd w:id="284"/>
      <w:bookmarkEnd w:id="280"/>
      <w:bookmarkEnd w:id="286"/>
      <w:bookmarkEnd w:id="287"/>
      <w:r>
        <w:rPr>
          <w:rFonts w:eastAsia="Arial" w:cs="Arial" w:ascii="Arial" w:hAnsi="Arial"/>
          <w:u w:val="single"/>
        </w:rPr>
        <w:t>A</w:t>
      </w:r>
      <w:bookmarkEnd w:id="289"/>
      <w:r>
        <w:rPr>
          <w:rFonts w:eastAsia="Arial" w:cs="Arial" w:ascii="Arial" w:hAnsi="Arial"/>
          <w:u w:val="single"/>
        </w:rPr>
        <w:t xml:space="preserve">.  </w:t>
      </w:r>
      <w:bookmarkStart w:id="290" w:name="_STATUTE_CONTENT__185ac599_0b75_484e_8c9"/>
      <w:r>
        <w:rPr>
          <w:rFonts w:eastAsia="Arial" w:cs="Arial" w:ascii="Arial" w:hAnsi="Arial"/>
          <w:u w:val="single"/>
        </w:rPr>
        <w:t xml:space="preserve">As used in this subsection, unless the context otherwise indicates, the following </w:t>
      </w:r>
      <w:bookmarkStart w:id="291" w:name="_LINE__2_f2e85c9c_156a_4855_bce2_06f518d"/>
      <w:bookmarkEnd w:id="288"/>
      <w:r>
        <w:rPr>
          <w:rFonts w:eastAsia="Arial" w:cs="Arial" w:ascii="Arial" w:hAnsi="Arial"/>
          <w:u w:val="single"/>
        </w:rPr>
        <w:t>terms have the following meanings.</w:t>
      </w:r>
      <w:bookmarkEnd w:id="291"/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eastAsia="Arial" w:cs="Arial"/>
        </w:rPr>
      </w:pPr>
      <w:bookmarkStart w:id="292" w:name="_PAR__1_e902a83a_2393_4b25_a867_88edcf72"/>
      <w:bookmarkStart w:id="293" w:name="_PAR__2_07f95e77_5723_4e59_a848_9dafe0a6"/>
      <w:bookmarkStart w:id="294" w:name="_STATUTE_SP__a47d96dd_5bdc_4774_aedc_82f"/>
      <w:bookmarkStart w:id="295" w:name="_LINE__3_dc6df547_6511_4f47_8e09_a003d34"/>
      <w:bookmarkEnd w:id="292"/>
      <w:bookmarkEnd w:id="290"/>
      <w:bookmarkEnd w:id="293"/>
      <w:bookmarkEnd w:id="294"/>
      <w:r>
        <w:rPr>
          <w:rFonts w:eastAsia="Arial" w:cs="Arial" w:ascii="Arial" w:hAnsi="Arial"/>
          <w:u w:val="single"/>
        </w:rPr>
        <w:t>(</w:t>
      </w:r>
      <w:bookmarkStart w:id="296" w:name="_STATUTE_NUMBER__778b15b2_05bb_4384_b4f1"/>
      <w:r>
        <w:rPr>
          <w:rFonts w:eastAsia="Arial" w:cs="Arial" w:ascii="Arial" w:hAnsi="Arial"/>
          <w:u w:val="single"/>
        </w:rPr>
        <w:t>1</w:t>
      </w:r>
      <w:bookmarkEnd w:id="296"/>
      <w:r>
        <w:rPr>
          <w:rFonts w:eastAsia="Arial" w:cs="Arial" w:ascii="Arial" w:hAnsi="Arial"/>
          <w:u w:val="single"/>
        </w:rPr>
        <w:t xml:space="preserve">) </w:t>
      </w:r>
      <w:bookmarkStart w:id="297" w:name="_STATUTE_CONTENT__83a9ff86_ced4_4373_b1a"/>
      <w:r>
        <w:rPr>
          <w:rFonts w:eastAsia="Arial" w:cs="Arial" w:ascii="Arial" w:hAnsi="Arial"/>
          <w:u w:val="single"/>
        </w:rPr>
        <w:t xml:space="preserve">"Emergency order" means an order, decree, regulation or other mandate </w:t>
      </w:r>
      <w:bookmarkStart w:id="298" w:name="_LINE__4_e2e0f218_6ae0_44cf_860d_66b8701"/>
      <w:bookmarkEnd w:id="295"/>
      <w:r>
        <w:rPr>
          <w:rFonts w:eastAsia="Arial" w:cs="Arial" w:ascii="Arial" w:hAnsi="Arial"/>
          <w:u w:val="single"/>
        </w:rPr>
        <w:t>proclaimed or promulgated by the Governor or a state or local official.</w:t>
      </w:r>
      <w:bookmarkEnd w:id="298"/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eastAsia="Arial" w:cs="Arial"/>
        </w:rPr>
      </w:pPr>
      <w:bookmarkStart w:id="299" w:name="_PAR__2_07f95e77_5723_4e59_a848_9dafe0a6"/>
      <w:bookmarkStart w:id="300" w:name="_STATUTE_SP__a47d96dd_5bdc_4774_aedc_82f"/>
      <w:bookmarkStart w:id="301" w:name="_PAR__3_5f204ac3_de95_445d_b901_7e3d73db"/>
      <w:bookmarkStart w:id="302" w:name="_STATUTE_SP__53b8d66e_1072_460b_a4fa_29d"/>
      <w:bookmarkStart w:id="303" w:name="_LINE__5_ff1ded65_0a48_4008_88bf_bdf0011"/>
      <w:bookmarkEnd w:id="299"/>
      <w:bookmarkEnd w:id="300"/>
      <w:bookmarkEnd w:id="297"/>
      <w:bookmarkEnd w:id="301"/>
      <w:bookmarkEnd w:id="302"/>
      <w:r>
        <w:rPr>
          <w:rFonts w:eastAsia="Arial" w:cs="Arial" w:ascii="Arial" w:hAnsi="Arial"/>
          <w:u w:val="single"/>
        </w:rPr>
        <w:t>(</w:t>
      </w:r>
      <w:bookmarkStart w:id="304" w:name="_STATUTE_NUMBER__20657a9f_972d_4e6f_80c5"/>
      <w:r>
        <w:rPr>
          <w:rFonts w:eastAsia="Arial" w:cs="Arial" w:ascii="Arial" w:hAnsi="Arial"/>
          <w:u w:val="single"/>
        </w:rPr>
        <w:t>2</w:t>
      </w:r>
      <w:bookmarkEnd w:id="304"/>
      <w:r>
        <w:rPr>
          <w:rFonts w:eastAsia="Arial" w:cs="Arial" w:ascii="Arial" w:hAnsi="Arial"/>
          <w:u w:val="single"/>
        </w:rPr>
        <w:t xml:space="preserve">)  </w:t>
      </w:r>
      <w:bookmarkStart w:id="305" w:name="_STATUTE_CONTENT__6bedfc3d_5055_4c09_80a"/>
      <w:r>
        <w:rPr>
          <w:rFonts w:eastAsia="Arial" w:cs="Arial" w:ascii="Arial" w:hAnsi="Arial"/>
          <w:u w:val="single"/>
        </w:rPr>
        <w:t xml:space="preserve">"State or local official" means the Governor, a person within the executive </w:t>
      </w:r>
      <w:bookmarkStart w:id="306" w:name="_LINE__6_986f7949_4d65_4824_a644_e22346a"/>
      <w:bookmarkEnd w:id="303"/>
      <w:r>
        <w:rPr>
          <w:rFonts w:eastAsia="Arial" w:cs="Arial" w:ascii="Arial" w:hAnsi="Arial"/>
          <w:u w:val="single"/>
        </w:rPr>
        <w:t>branch or an elected or appointed member of a municipal government.</w:t>
      </w:r>
      <w:bookmarkEnd w:id="3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7" w:name="_STATUTE_P__63526064_d41f_4194_b7a1_1b94"/>
      <w:bookmarkStart w:id="308" w:name="_PAR__3_5f204ac3_de95_445d_b901_7e3d73db"/>
      <w:bookmarkStart w:id="309" w:name="_STATUTE_SP__53b8d66e_1072_460b_a4fa_29d"/>
      <w:bookmarkStart w:id="310" w:name="_PAR__4_c8fc50f0_a4e6_4819_977d_5af05f6d"/>
      <w:bookmarkStart w:id="311" w:name="_STATUTE_P__c4979b3a_797d_4b57_a114_d732"/>
      <w:bookmarkStart w:id="312" w:name="_LINE__7_173b9050_6bb0_47a6_abd0_44e3024"/>
      <w:bookmarkStart w:id="313" w:name="_STATUTE_NUMBER__404b1055_ec18_4db2_9fd6"/>
      <w:bookmarkEnd w:id="307"/>
      <w:bookmarkEnd w:id="308"/>
      <w:bookmarkEnd w:id="309"/>
      <w:bookmarkEnd w:id="305"/>
      <w:bookmarkEnd w:id="310"/>
      <w:bookmarkEnd w:id="311"/>
      <w:r>
        <w:rPr>
          <w:rFonts w:eastAsia="Arial" w:cs="Arial" w:ascii="Arial" w:hAnsi="Arial"/>
          <w:u w:val="single"/>
        </w:rPr>
        <w:t>B</w:t>
      </w:r>
      <w:bookmarkEnd w:id="313"/>
      <w:r>
        <w:rPr>
          <w:rFonts w:eastAsia="Arial" w:cs="Arial" w:ascii="Arial" w:hAnsi="Arial"/>
          <w:u w:val="single"/>
        </w:rPr>
        <w:t xml:space="preserve">.  </w:t>
      </w:r>
      <w:bookmarkStart w:id="314" w:name="_STATUTE_CONTENT__6410369b_579f_4be6_92d"/>
      <w:r>
        <w:rPr>
          <w:rFonts w:eastAsia="Arial" w:cs="Arial" w:ascii="Arial" w:hAnsi="Arial"/>
          <w:u w:val="single"/>
        </w:rPr>
        <w:t xml:space="preserve">Notwithstanding subsection 1, paragraph D or any other law to the contrary, an </w:t>
      </w:r>
      <w:bookmarkStart w:id="315" w:name="_LINE__8_766722c0_1fa5_4372_afc3_db5ba7e"/>
      <w:bookmarkEnd w:id="312"/>
      <w:r>
        <w:rPr>
          <w:rFonts w:eastAsia="Arial" w:cs="Arial" w:ascii="Arial" w:hAnsi="Arial"/>
          <w:u w:val="single"/>
        </w:rPr>
        <w:t xml:space="preserve">emergency order that is issued by a state or local official that binds, curtails or infringes </w:t>
      </w:r>
      <w:bookmarkStart w:id="316" w:name="_LINE__9_a190cb28_5eef_4c93_942e_4ab3442"/>
      <w:bookmarkEnd w:id="315"/>
      <w:r>
        <w:rPr>
          <w:rFonts w:eastAsia="Arial" w:cs="Arial" w:ascii="Arial" w:hAnsi="Arial"/>
          <w:u w:val="single"/>
        </w:rPr>
        <w:t xml:space="preserve">the rights of private parties must be narrowly tailored to serve a compelling health or </w:t>
      </w:r>
      <w:bookmarkStart w:id="317" w:name="_LINE__10_3bd6d4f8_830f_420d_8863_6215ac"/>
      <w:bookmarkEnd w:id="316"/>
      <w:r>
        <w:rPr>
          <w:rFonts w:eastAsia="Arial" w:cs="Arial" w:ascii="Arial" w:hAnsi="Arial"/>
          <w:u w:val="single"/>
        </w:rPr>
        <w:t xml:space="preserve">safety purpose. Each emergency order must be limited in duration, applicability and </w:t>
      </w:r>
      <w:bookmarkStart w:id="318" w:name="_LINE__11_cdf4ac5d_67f4_4662_8495_080d4e"/>
      <w:bookmarkEnd w:id="317"/>
      <w:r>
        <w:rPr>
          <w:rFonts w:eastAsia="Arial" w:cs="Arial" w:ascii="Arial" w:hAnsi="Arial"/>
          <w:u w:val="single"/>
        </w:rPr>
        <w:t>scope in order to reduce any infringement of individual liberty.</w:t>
      </w:r>
      <w:bookmarkEnd w:id="3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9" w:name="_PAR__4_c8fc50f0_a4e6_4819_977d_5af05f6d"/>
      <w:bookmarkStart w:id="320" w:name="_STATUTE_P__c4979b3a_797d_4b57_a114_d732"/>
      <w:bookmarkStart w:id="321" w:name="_PAR__5_2742eb5a_f248_46d8_9163_b7a22944"/>
      <w:bookmarkStart w:id="322" w:name="_STATUTE_P__11162c80_cb5c_4f28_b8ce_dc99"/>
      <w:bookmarkStart w:id="323" w:name="_LINE__12_4f3e15dc_e00c_4838_a485_938e19"/>
      <w:bookmarkStart w:id="324" w:name="_STATUTE_NUMBER__a823c201_90f9_473c_b3fc"/>
      <w:bookmarkEnd w:id="319"/>
      <w:bookmarkEnd w:id="320"/>
      <w:bookmarkEnd w:id="314"/>
      <w:bookmarkEnd w:id="321"/>
      <w:bookmarkEnd w:id="322"/>
      <w:r>
        <w:rPr>
          <w:rFonts w:eastAsia="Arial" w:cs="Arial" w:ascii="Arial" w:hAnsi="Arial"/>
          <w:u w:val="single"/>
        </w:rPr>
        <w:t>C</w:t>
      </w:r>
      <w:bookmarkEnd w:id="324"/>
      <w:r>
        <w:rPr>
          <w:rFonts w:eastAsia="Arial" w:cs="Arial" w:ascii="Arial" w:hAnsi="Arial"/>
          <w:u w:val="single"/>
        </w:rPr>
        <w:t xml:space="preserve">.  </w:t>
      </w:r>
      <w:bookmarkStart w:id="325" w:name="_STATUTE_CONTENT__68778788_68b3_4372_80b"/>
      <w:r>
        <w:rPr>
          <w:rFonts w:eastAsia="Arial" w:cs="Arial" w:ascii="Arial" w:hAnsi="Arial"/>
          <w:u w:val="single"/>
        </w:rPr>
        <w:t xml:space="preserve">A court of this State has jurisdiction to hear a case challenging the legality of an </w:t>
      </w:r>
      <w:bookmarkStart w:id="326" w:name="_LINE__13_44f95204_4e49_4d46_9ad5_caf423"/>
      <w:bookmarkEnd w:id="323"/>
      <w:r>
        <w:rPr>
          <w:rFonts w:eastAsia="Arial" w:cs="Arial" w:ascii="Arial" w:hAnsi="Arial"/>
          <w:u w:val="single"/>
        </w:rPr>
        <w:t xml:space="preserve">emergency order, including compliance with the limitations imposed on emergency </w:t>
      </w:r>
      <w:bookmarkStart w:id="327" w:name="_LINE__14_d1bbe75e_2be6_424e_8d77_944b2b"/>
      <w:bookmarkEnd w:id="326"/>
      <w:r>
        <w:rPr>
          <w:rFonts w:eastAsia="Arial" w:cs="Arial" w:ascii="Arial" w:hAnsi="Arial"/>
          <w:u w:val="single"/>
        </w:rPr>
        <w:t xml:space="preserve">orders pursuant to this subsection.  A court shall expedite consideration of a challenge </w:t>
      </w:r>
      <w:bookmarkStart w:id="328" w:name="_LINE__15_32428d3b_b874_4405_b7a0_d7686e"/>
      <w:bookmarkEnd w:id="327"/>
      <w:r>
        <w:rPr>
          <w:rFonts w:eastAsia="Arial" w:cs="Arial" w:ascii="Arial" w:hAnsi="Arial"/>
          <w:u w:val="single"/>
        </w:rPr>
        <w:t xml:space="preserve">brought pursuant to this paragraph to the extent practicable. Inequality in the </w:t>
      </w:r>
      <w:bookmarkStart w:id="329" w:name="_LINE__16_c20f95dd_eac8_4442_a8a5_ba7bd9"/>
      <w:bookmarkEnd w:id="328"/>
      <w:r>
        <w:rPr>
          <w:rFonts w:eastAsia="Arial" w:cs="Arial" w:ascii="Arial" w:hAnsi="Arial"/>
          <w:u w:val="single"/>
        </w:rPr>
        <w:t xml:space="preserve">applicability of the impact of emergency orders on analogous groups, situations and </w:t>
      </w:r>
      <w:bookmarkStart w:id="330" w:name="_LINE__17_87b40043_ed5c_4cb0_9408_c6196f"/>
      <w:bookmarkEnd w:id="329"/>
      <w:r>
        <w:rPr>
          <w:rFonts w:eastAsia="Arial" w:cs="Arial" w:ascii="Arial" w:hAnsi="Arial"/>
          <w:u w:val="single"/>
        </w:rPr>
        <w:t xml:space="preserve">circumstances may constitute one ground among others for a court to invalidate or </w:t>
      </w:r>
      <w:bookmarkStart w:id="331" w:name="_LINE__18_6957144e_7fea_4561_a45c_313c83"/>
      <w:bookmarkEnd w:id="330"/>
      <w:r>
        <w:rPr>
          <w:rFonts w:eastAsia="Arial" w:cs="Arial" w:ascii="Arial" w:hAnsi="Arial"/>
          <w:u w:val="single"/>
        </w:rPr>
        <w:t xml:space="preserve">enjoin an emergency order, or some of its applications, on the basis that it is not </w:t>
      </w:r>
      <w:bookmarkStart w:id="332" w:name="_LINE__19_aec704f2_13f6_4908_a786_462f0d"/>
      <w:bookmarkEnd w:id="331"/>
      <w:r>
        <w:rPr>
          <w:rFonts w:eastAsia="Arial" w:cs="Arial" w:ascii="Arial" w:hAnsi="Arial"/>
          <w:u w:val="single"/>
        </w:rPr>
        <w:t>narrowly tailored to serve a compelling public health or safety purpose.</w:t>
      </w:r>
      <w:bookmarkEnd w:id="3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3" w:name="_DOC_BODY_CONTENT__27451bfb_05f8_4be1_8f"/>
      <w:bookmarkStart w:id="334" w:name="_BILL_SECTION__1be3a89d_a52a_474f_99d2_6"/>
      <w:bookmarkStart w:id="335" w:name="_PROCESSED_CHANGE__da05bdf4_fc87_41b8_85"/>
      <w:bookmarkStart w:id="336" w:name="_STATUTE_SS__d77a9c85_3dae_434d_9023_51a"/>
      <w:bookmarkStart w:id="337" w:name="_PAR__5_2742eb5a_f248_46d8_9163_b7a22944"/>
      <w:bookmarkStart w:id="338" w:name="_STATUTE_P__11162c80_cb5c_4f28_b8ce_dc99"/>
      <w:bookmarkStart w:id="339" w:name="_SUMMARY__fcf74cca_50ab_4c83_aef5_d5ccb4"/>
      <w:bookmarkStart w:id="340" w:name="_PAR__6_3bbaeef0_515b_4fef_ac31_ffe06719"/>
      <w:bookmarkStart w:id="341" w:name="_LINE__20_99226e59_0685_44f2_8e3b_b4b49e"/>
      <w:bookmarkEnd w:id="333"/>
      <w:bookmarkEnd w:id="334"/>
      <w:bookmarkEnd w:id="335"/>
      <w:bookmarkEnd w:id="336"/>
      <w:bookmarkEnd w:id="337"/>
      <w:bookmarkEnd w:id="338"/>
      <w:bookmarkEnd w:id="325"/>
      <w:bookmarkEnd w:id="340"/>
      <w:r>
        <w:rPr>
          <w:rFonts w:eastAsia="Arial" w:cs="Arial" w:ascii="Arial" w:hAnsi="Arial"/>
          <w:b/>
          <w:sz w:val="24"/>
        </w:rPr>
        <w:t>SUMMARY</w:t>
      </w:r>
      <w:bookmarkEnd w:id="3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2" w:name="_PAR__6_3bbaeef0_515b_4fef_ac31_ffe06719"/>
      <w:bookmarkStart w:id="343" w:name="_PAR__7_eb6dd700_3d94_4284_b817_a60b3143"/>
      <w:bookmarkStart w:id="344" w:name="_LINE__21_c4aee77f_75d2_4953_a855_9ab526"/>
      <w:bookmarkEnd w:id="342"/>
      <w:bookmarkEnd w:id="343"/>
      <w:r>
        <w:rPr>
          <w:rFonts w:eastAsia="Arial" w:cs="Arial" w:ascii="Arial" w:hAnsi="Arial"/>
        </w:rPr>
        <w:t xml:space="preserve">This bill places limitations on the powers of the Governor to issue and maintain powers </w:t>
      </w:r>
      <w:bookmarkStart w:id="345" w:name="_LINE__22_ab422462_b982_4245_9fad_4ef149"/>
      <w:bookmarkEnd w:id="344"/>
      <w:r>
        <w:rPr>
          <w:rFonts w:eastAsia="Arial" w:cs="Arial" w:ascii="Arial" w:hAnsi="Arial"/>
        </w:rPr>
        <w:t>pursuant to an emergency proclamation, including:</w:t>
      </w:r>
      <w:bookmarkEnd w:id="3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6" w:name="_PAR__7_eb6dd700_3d94_4284_b817_a60b3143"/>
      <w:bookmarkStart w:id="347" w:name="_PAR__8_3354b919_60a9_48af_b067_b9e42d60"/>
      <w:bookmarkStart w:id="348" w:name="_LINE__23_80ceaf81_7e0f_43b0_982e_bc30a6"/>
      <w:bookmarkEnd w:id="346"/>
      <w:bookmarkEnd w:id="347"/>
      <w:r>
        <w:rPr>
          <w:rFonts w:eastAsia="Arial" w:cs="Arial" w:ascii="Arial" w:hAnsi="Arial"/>
        </w:rPr>
        <w:t>1.  Limiting the length of the time period of an emergency proclamation to 7 days;</w:t>
      </w:r>
      <w:bookmarkEnd w:id="3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9" w:name="_PAR__8_3354b919_60a9_48af_b067_b9e42d60"/>
      <w:bookmarkStart w:id="350" w:name="_PAR__9_e50afdfa_43f2_4746_855a_713f4607"/>
      <w:bookmarkStart w:id="351" w:name="_LINE__24_ae707667_bcb9_485f_b8fc_3f6b6d"/>
      <w:bookmarkEnd w:id="349"/>
      <w:bookmarkEnd w:id="350"/>
      <w:r>
        <w:rPr>
          <w:rFonts w:eastAsia="Arial" w:cs="Arial" w:ascii="Arial" w:hAnsi="Arial"/>
        </w:rPr>
        <w:t xml:space="preserve">2.  Requiring an extension of an emergency proclamation beyond 7 days to be approved </w:t>
      </w:r>
      <w:bookmarkStart w:id="352" w:name="_LINE__25_022a7a4c_376d_46ff_b7cc_915a9c"/>
      <w:bookmarkEnd w:id="351"/>
      <w:r>
        <w:rPr>
          <w:rFonts w:eastAsia="Arial" w:cs="Arial" w:ascii="Arial" w:hAnsi="Arial"/>
        </w:rPr>
        <w:t>by a 2/3 vote of each House of the Legislature;</w:t>
      </w:r>
      <w:bookmarkEnd w:id="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3" w:name="_PAR__9_e50afdfa_43f2_4746_855a_713f4607"/>
      <w:bookmarkStart w:id="354" w:name="_PAR__10_33f9e7f4_753b_487a_b51c_1d12fda"/>
      <w:bookmarkStart w:id="355" w:name="_LINE__26_5b4b49e6_3eee_4aaf_9159_20f773"/>
      <w:bookmarkEnd w:id="353"/>
      <w:bookmarkEnd w:id="354"/>
      <w:r>
        <w:rPr>
          <w:rFonts w:eastAsia="Arial" w:cs="Arial" w:ascii="Arial" w:hAnsi="Arial"/>
        </w:rPr>
        <w:t xml:space="preserve">3.  Allowing the Senate or House, individually, by a majority vote, to discontinue an </w:t>
      </w:r>
      <w:bookmarkStart w:id="356" w:name="_LINE__27_7bdc3063_67a3_455f_92c2_1857b2"/>
      <w:bookmarkEnd w:id="355"/>
      <w:r>
        <w:rPr>
          <w:rFonts w:eastAsia="Arial" w:cs="Arial" w:ascii="Arial" w:hAnsi="Arial"/>
        </w:rPr>
        <w:t>emergency proclamation;</w:t>
      </w:r>
      <w:bookmarkEnd w:id="3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7" w:name="_PAR__10_33f9e7f4_753b_487a_b51c_1d12fda"/>
      <w:bookmarkStart w:id="358" w:name="_PAR__11_5a0caa39_4791_4fb1_a5aa_89ebf28"/>
      <w:bookmarkStart w:id="359" w:name="_LINE__28_a43175d9_03c0_466f_8e03_9b02ad"/>
      <w:bookmarkEnd w:id="357"/>
      <w:bookmarkEnd w:id="358"/>
      <w:r>
        <w:rPr>
          <w:rFonts w:eastAsia="Arial" w:cs="Arial" w:ascii="Arial" w:hAnsi="Arial"/>
        </w:rPr>
        <w:t xml:space="preserve">4.  Prohibiting the Governor, during a state of emergency, from reissuing or renewing </w:t>
      </w:r>
      <w:bookmarkStart w:id="360" w:name="_LINE__29_af1d22ba_9839_4649_9985_acb25d"/>
      <w:bookmarkEnd w:id="359"/>
      <w:r>
        <w:rPr>
          <w:rFonts w:eastAsia="Arial" w:cs="Arial" w:ascii="Arial" w:hAnsi="Arial"/>
        </w:rPr>
        <w:t xml:space="preserve">an emergency proclamation, issuing a similar proclamation to one that has expired or </w:t>
      </w:r>
      <w:bookmarkStart w:id="361" w:name="_LINE__30_f01b1eab_f911_43c6_88f0_5cff6d"/>
      <w:bookmarkEnd w:id="360"/>
      <w:r>
        <w:rPr>
          <w:rFonts w:eastAsia="Arial" w:cs="Arial" w:ascii="Arial" w:hAnsi="Arial"/>
        </w:rPr>
        <w:t>reissuing an emergency proclamation that the Legislature has discontinued; and</w:t>
      </w:r>
      <w:bookmarkEnd w:id="3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2" w:name="_PAR__11_5a0caa39_4791_4fb1_a5aa_89ebf28"/>
      <w:bookmarkStart w:id="363" w:name="_PAR__12_cc25fd48_3816_41d4_8c92_f4a928c"/>
      <w:bookmarkStart w:id="364" w:name="_LINE__31_530123cc_327e_4339_bc19_baebe5"/>
      <w:bookmarkEnd w:id="362"/>
      <w:bookmarkEnd w:id="363"/>
      <w:r>
        <w:rPr>
          <w:rFonts w:eastAsia="Arial" w:cs="Arial" w:ascii="Arial" w:hAnsi="Arial"/>
        </w:rPr>
        <w:t xml:space="preserve">5.  Providing that a violation by the Governor of the exercise of emergency powers is </w:t>
      </w:r>
      <w:bookmarkStart w:id="365" w:name="_LINE__32_af750f36_7e66_40bf_b18d_728d26"/>
      <w:bookmarkEnd w:id="364"/>
      <w:r>
        <w:rPr>
          <w:rFonts w:eastAsia="Arial" w:cs="Arial" w:ascii="Arial" w:hAnsi="Arial"/>
        </w:rPr>
        <w:t>an impeachable offense.</w:t>
      </w:r>
      <w:bookmarkEnd w:id="3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6" w:name="_PAR__12_cc25fd48_3816_41d4_8c92_f4a928c"/>
      <w:bookmarkStart w:id="367" w:name="_PAR__13_41bbba9e_7d04_4934_b34f_1c61cb8"/>
      <w:bookmarkStart w:id="368" w:name="_LINE__33_87284ea6_47b3_47cd_84ac_6bfcf5"/>
      <w:bookmarkEnd w:id="366"/>
      <w:bookmarkEnd w:id="367"/>
      <w:r>
        <w:rPr>
          <w:rFonts w:eastAsia="Arial" w:cs="Arial" w:ascii="Arial" w:hAnsi="Arial"/>
        </w:rPr>
        <w:t xml:space="preserve">This bill allows the Legislature to debate and vote by remote or other electronic means </w:t>
      </w:r>
      <w:bookmarkStart w:id="369" w:name="_LINE__34_c41d923e_1ed0_40ea_9e6a_33fecf"/>
      <w:bookmarkEnd w:id="368"/>
      <w:r>
        <w:rPr>
          <w:rFonts w:eastAsia="Arial" w:cs="Arial" w:ascii="Arial" w:hAnsi="Arial"/>
        </w:rPr>
        <w:t xml:space="preserve">on the extension or discontinuation of a Governor's emergency proclamation.  </w:t>
      </w:r>
      <w:bookmarkEnd w:id="3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0" w:name="_PAR__13_41bbba9e_7d04_4934_b34f_1c61cb8"/>
      <w:bookmarkStart w:id="371" w:name="_PAR__14_453427de_4b2d_431d_adef_8e75c01"/>
      <w:bookmarkStart w:id="372" w:name="_LINE__35_de110581_281b_4252_ae89_5580e1"/>
      <w:bookmarkEnd w:id="370"/>
      <w:bookmarkEnd w:id="371"/>
      <w:r>
        <w:rPr>
          <w:rFonts w:eastAsia="Arial" w:cs="Arial" w:ascii="Arial" w:hAnsi="Arial"/>
        </w:rPr>
        <w:t xml:space="preserve">This bill also requires the emergency powers exercised by the Governor, a person </w:t>
      </w:r>
      <w:bookmarkStart w:id="373" w:name="_LINE__36_8d72e13b_ce39_4ecd_bb22_18f7e8"/>
      <w:bookmarkEnd w:id="372"/>
      <w:r>
        <w:rPr>
          <w:rFonts w:eastAsia="Arial" w:cs="Arial" w:ascii="Arial" w:hAnsi="Arial"/>
        </w:rPr>
        <w:t xml:space="preserve">within the executive branch or a municipal official that bind, curtail or infringe on the rights </w:t>
      </w:r>
      <w:bookmarkStart w:id="374" w:name="_LINE__37_dc26a172_d743_4ef4_9069_297250"/>
      <w:bookmarkEnd w:id="373"/>
      <w:r>
        <w:rPr>
          <w:rFonts w:eastAsia="Arial" w:cs="Arial" w:ascii="Arial" w:hAnsi="Arial"/>
        </w:rPr>
        <w:t xml:space="preserve">of private parties to be narrowly tailored to serve a compelling health or safety purpose and </w:t>
      </w:r>
      <w:bookmarkStart w:id="375" w:name="_LINE__38_4bcf702d_f0b3_480e_81ba_afd3c1"/>
      <w:bookmarkEnd w:id="374"/>
      <w:r>
        <w:rPr>
          <w:rFonts w:eastAsia="Arial" w:cs="Arial" w:ascii="Arial" w:hAnsi="Arial"/>
        </w:rPr>
        <w:t xml:space="preserve">to be limited in duration, applicability and scope to reduce any infringement of individual </w:t>
      </w:r>
      <w:bookmarkStart w:id="376" w:name="_LINE__39_a9cee7f1_5e73_4d47_a15f_f72db8"/>
      <w:bookmarkEnd w:id="375"/>
      <w:r>
        <w:rPr>
          <w:rFonts w:eastAsia="Arial" w:cs="Arial" w:ascii="Arial" w:hAnsi="Arial"/>
        </w:rPr>
        <w:t>liberty.</w:t>
      </w:r>
      <w:bookmarkEnd w:id="37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7" w:name="_PAR__14_453427de_4b2d_431d_adef_8e75c01"/>
      <w:bookmarkStart w:id="378" w:name="_PAR__15_f485a26b_a903_49a8_aa83_cb07e4a"/>
      <w:bookmarkStart w:id="379" w:name="_LINE__40_e6d5131f_a5f0_426e_9ac9_3520fa"/>
      <w:bookmarkEnd w:id="377"/>
      <w:r>
        <w:rPr>
          <w:rFonts w:eastAsia="Arial" w:cs="Arial" w:ascii="Arial" w:hAnsi="Arial"/>
        </w:rPr>
        <w:t xml:space="preserve">Finally, this bill gives a state court jurisdiction to hear a case challenging the legality </w:t>
      </w:r>
      <w:bookmarkStart w:id="380" w:name="_LINE__41_b06638d2_c5c5_42f5_b09e_8106f3"/>
      <w:bookmarkEnd w:id="379"/>
      <w:r>
        <w:rPr>
          <w:rFonts w:eastAsia="Arial" w:cs="Arial" w:ascii="Arial" w:hAnsi="Arial"/>
        </w:rPr>
        <w:t xml:space="preserve">of the exercise of emergency powers and requires the court to expedite consideration of the </w:t>
      </w:r>
      <w:bookmarkStart w:id="381" w:name="_PAR__1_5d35fb6e_f503_4c01_b5da_fcc3ba59"/>
      <w:bookmarkStart w:id="382" w:name="_PAGE__4_c3292502_8734_4301_be89_9b84625"/>
      <w:bookmarkStart w:id="383" w:name="_LINE__1_a4915cd8_bb67_4d89_a6e2_f5ecba1"/>
      <w:bookmarkStart w:id="384" w:name="_PAGE_SPLIT__b667c64f_1c81_4869_a75b_365"/>
      <w:bookmarkEnd w:id="285"/>
      <w:bookmarkEnd w:id="378"/>
      <w:bookmarkEnd w:id="380"/>
      <w:r>
        <w:rPr>
          <w:rFonts w:eastAsia="Arial" w:cs="Arial" w:ascii="Arial" w:hAnsi="Arial"/>
        </w:rPr>
        <w:t>c</w:t>
      </w:r>
      <w:bookmarkEnd w:id="384"/>
      <w:r>
        <w:rPr>
          <w:rFonts w:eastAsia="Arial" w:cs="Arial" w:ascii="Arial" w:hAnsi="Arial"/>
        </w:rPr>
        <w:t xml:space="preserve">ase to the extent practicable.  Inequality in the applicability of impact of emergency orders </w:t>
      </w:r>
      <w:bookmarkStart w:id="385" w:name="_LINE__2_cc7954f0_1c3d_4720_8308_0d7835b"/>
      <w:bookmarkEnd w:id="383"/>
      <w:r>
        <w:rPr>
          <w:rFonts w:eastAsia="Arial" w:cs="Arial" w:ascii="Arial" w:hAnsi="Arial"/>
        </w:rPr>
        <w:t xml:space="preserve">on analogous groups, situations and circumstances may constitute one ground among </w:t>
      </w:r>
      <w:bookmarkStart w:id="386" w:name="_LINE__3_89f5e366_b900_478b_8102_bac18ba"/>
      <w:bookmarkEnd w:id="385"/>
      <w:r>
        <w:rPr>
          <w:rFonts w:eastAsia="Arial" w:cs="Arial" w:ascii="Arial" w:hAnsi="Arial"/>
        </w:rPr>
        <w:t xml:space="preserve">others for a court to invalidate or enjoin an emergency order, or some of its applications, </w:t>
      </w:r>
      <w:bookmarkStart w:id="387" w:name="_LINE__4_12d59656_2c47_4d07_b0f3_3c76ba6"/>
      <w:bookmarkEnd w:id="386"/>
      <w:r>
        <w:rPr>
          <w:rFonts w:eastAsia="Arial" w:cs="Arial" w:ascii="Arial" w:hAnsi="Arial"/>
        </w:rPr>
        <w:t xml:space="preserve">on the basis that it is not narrowly tailored to serve a compelling public health or safety </w:t>
      </w:r>
      <w:bookmarkStart w:id="388" w:name="_LINE__5_2be01e8d_d67b_44c8_bc57_b234b56"/>
      <w:bookmarkEnd w:id="387"/>
      <w:r>
        <w:rPr>
          <w:rFonts w:eastAsia="Arial" w:cs="Arial" w:ascii="Arial" w:hAnsi="Arial"/>
        </w:rPr>
        <w:t>purpose.</w:t>
      </w:r>
      <w:bookmarkEnd w:id="0"/>
      <w:bookmarkEnd w:id="1"/>
      <w:bookmarkEnd w:id="339"/>
      <w:bookmarkEnd w:id="381"/>
      <w:bookmarkEnd w:id="382"/>
      <w:bookmarkEnd w:id="38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1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Balance in the Governor's Emergency Pow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61</ItemId>
    <LRId>66866</LRId>
    <LRNumber>81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Balance in the Governor's Emergency Powers</LRTitle>
    <ItemTitle>An Act To Establish Balance in the Governor's Emergency Powers</ItemTitle>
    <ShortTitle1>ESTABLISH BALANCE IN THE</ShortTitle1>
    <ShortTitle2>GOVERNOR'S EMERGENCY POWERS</ShortTitle2>
    <SponsorFirstName>Heidi</SponsorFirstName>
    <SponsorLastName>Sampson</SponsorLastName>
    <SponsorChamberPrefix>Rep.</SponsorChamberPrefix>
    <SponsorFrom>Alfred</SponsorFrom>
    <DraftingCycleCount>3</DraftingCycleCount>
    <LatestDraftingActionId>124</LatestDraftingActionId>
    <LatestDraftingActionDate>2021-02-24T18:25:17</LatestDraftingActionDate>
    <LatestDrafterName>echarbonneau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61769" w:rsidRDefault="00761769" w:rsidP="00761769"&amp;gt;&amp;lt;w:pPr&amp;gt;&amp;lt;w:ind w:left="360" /&amp;gt;&amp;lt;/w:pPr&amp;gt;&amp;lt;w:bookmarkStart w:id="0" w:name="_ENACTING_CLAUSE__2a25bd48_6d5d_4ee0_a85" /&amp;gt;&amp;lt;w:bookmarkStart w:id="1" w:name="_DOC_BODY__f29a294b_80db_4a13_b3b0_56be0" /&amp;gt;&amp;lt;w:bookmarkStart w:id="2" w:name="_DOC_BODY_CONTAINER__0d15a3f3_9203_439d_" /&amp;gt;&amp;lt;w:bookmarkStart w:id="3" w:name="_PAGE__1_7e969ca3_57c3_411b_9a98_b519ce2" /&amp;gt;&amp;lt;w:bookmarkStart w:id="4" w:name="_PAR__1_ba143e51_b8fc_4a02_b0cf_ced9562a" /&amp;gt;&amp;lt;w:bookmarkStart w:id="5" w:name="_LINE__1_1be9346a_e23a_448a_be55_ff3ee3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61769" w:rsidRDefault="00761769" w:rsidP="00761769"&amp;gt;&amp;lt;w:pPr&amp;gt;&amp;lt;w:ind w:left="360" w:firstLine="360" /&amp;gt;&amp;lt;/w:pPr&amp;gt;&amp;lt;w:bookmarkStart w:id="6" w:name="_BILL_SECTION_HEADER__f48c9c43_d67f_4bc3" /&amp;gt;&amp;lt;w:bookmarkStart w:id="7" w:name="_BILL_SECTION__c86830b1_158f_46c2_b32b_2" /&amp;gt;&amp;lt;w:bookmarkStart w:id="8" w:name="_DOC_BODY_CONTENT__27451bfb_05f8_4be1_8f" /&amp;gt;&amp;lt;w:bookmarkStart w:id="9" w:name="_PAR__2_55ce0b60_9d2e_4eda_96ef_7983fe74" /&amp;gt;&amp;lt;w:bookmarkStart w:id="10" w:name="_LINE__2_4c6fe69c_602a_4d68_82d6_b43687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168a5f2_7739_4b5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7-B MRSA §742, sub-§1, ¶C,&amp;lt;/w:t&amp;gt;&amp;lt;/w:r&amp;gt;&amp;lt;w:r&amp;gt;&amp;lt;w:t xml:space="preserve"&amp;gt; as amended by PL 2019, c. 617, Pt. H, §1, &amp;lt;/w:t&amp;gt;&amp;lt;/w:r&amp;gt;&amp;lt;w:bookmarkStart w:id="12" w:name="_LINE__3_3fc94c6c_5a2b_4386_9cd0_95f8820" /&amp;gt;&amp;lt;w:bookmarkEnd w:id="10" /&amp;gt;&amp;lt;w:r&amp;gt;&amp;lt;w:t&amp;gt;is further amended to read:&amp;lt;/w:t&amp;gt;&amp;lt;/w:r&amp;gt;&amp;lt;w:bookmarkEnd w:id="12" /&amp;gt;&amp;lt;/w:p&amp;gt;&amp;lt;w:p w:rsidR="00761769" w:rsidRDefault="00761769" w:rsidP="00761769"&amp;gt;&amp;lt;w:pPr&amp;gt;&amp;lt;w:ind w:left="720" /&amp;gt;&amp;lt;/w:pPr&amp;gt;&amp;lt;w:bookmarkStart w:id="13" w:name="_STATUTE_NUMBER__900401e0_0c90_4721_a017" /&amp;gt;&amp;lt;w:bookmarkStart w:id="14" w:name="_STATUTE_P__2f5d1c7f_03f7_4c8b_96df_fbd7" /&amp;gt;&amp;lt;w:bookmarkStart w:id="15" w:name="_PAR__3_a9396434_354c_438d_be0f_00fbb399" /&amp;gt;&amp;lt;w:bookmarkStart w:id="16" w:name="_LINE__4_e05966a3_04ba_43b0_bc2a_5394747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75e1bc31_16e0_4e93_870" /&amp;gt;&amp;lt;w:bookmarkStart w:id="18" w:name="_PROCESSED_CHANGE__4b138dd1_3506_48b9_a5" /&amp;gt;&amp;lt;w:del w:id="19" w:author="BPS" w:date="2021-02-01T13:22:00Z"&amp;gt;&amp;lt;w:r w:rsidDel="00396584"&amp;gt;&amp;lt;w:delText&amp;gt;After&amp;lt;/w:delText&amp;gt;&amp;lt;/w:r&amp;gt;&amp;lt;/w:del&amp;gt;&amp;lt;w:r&amp;gt;&amp;lt;w:t xml:space="preserve"&amp;gt; &amp;lt;/w:t&amp;gt;&amp;lt;/w:r&amp;gt;&amp;lt;w:bookmarkStart w:id="20" w:name="_PROCESSED_CHANGE__c41c7b2b_6fe9_452e_9f" /&amp;gt;&amp;lt;w:bookmarkEnd w:id="18" /&amp;gt;&amp;lt;w:ins w:id="21" w:author="BPS" w:date="2021-02-01T13:22:00Z"&amp;gt;&amp;lt;w:r&amp;gt;&amp;lt;w:t&amp;gt;For 7 days following&amp;lt;/w:t&amp;gt;&amp;lt;/w:r&amp;gt;&amp;lt;/w:ins&amp;gt;&amp;lt;w:r&amp;gt;&amp;lt;w:t xml:space="preserve"&amp;gt; &amp;lt;/w:t&amp;gt;&amp;lt;/w:r&amp;gt;&amp;lt;w:bookmarkEnd w:id="20" /&amp;gt;&amp;lt;w:r&amp;gt;&amp;lt;w:t xml:space="preserve"&amp;gt;the filing of the emergency proclamation and in addition &amp;lt;/w:t&amp;gt;&amp;lt;/w:r&amp;gt;&amp;lt;w:bookmarkStart w:id="22" w:name="_LINE__5_5299d042_936f_4537_8fa7_db29f81" /&amp;gt;&amp;lt;w:bookmarkEnd w:id="16" /&amp;gt;&amp;lt;w:r&amp;gt;&amp;lt;w:t&amp;gt;to any other powers conferred by law, the Governor may:&amp;lt;/w:t&amp;gt;&amp;lt;/w:r&amp;gt;&amp;lt;w:bookmarkEnd w:id="17" /&amp;gt;&amp;lt;w:bookmarkEnd w:id="22" /&amp;gt;&amp;lt;/w:p&amp;gt;&amp;lt;w:p w:rsidR="00761769" w:rsidRDefault="00761769" w:rsidP="00761769"&amp;gt;&amp;lt;w:pPr&amp;gt;&amp;lt;w:ind w:left="1080" /&amp;gt;&amp;lt;/w:pPr&amp;gt;&amp;lt;w:bookmarkStart w:id="23" w:name="_STATUTE_SP__c98edae1_4b99_4880_bef1_1ac" /&amp;gt;&amp;lt;w:bookmarkStart w:id="24" w:name="_PAR__4_3f603096_8ced_41a8_8e71_f9203715" /&amp;gt;&amp;lt;w:bookmarkStart w:id="25" w:name="_LINE__6_0723bf90_5ad9_405a_9d2b_6370c61" /&amp;gt;&amp;lt;w:bookmarkEnd w:id="15" /&amp;gt;&amp;lt;w:r&amp;gt;&amp;lt;w:t&amp;gt;(&amp;lt;/w:t&amp;gt;&amp;lt;/w:r&amp;gt;&amp;lt;w:bookmarkStart w:id="26" w:name="_STATUTE_NUMBER__c2ce12af_d03c_4eca_b23d" /&amp;gt;&amp;lt;w:r&amp;gt;&amp;lt;w:t&amp;gt;1&amp;lt;/w:t&amp;gt;&amp;lt;/w:r&amp;gt;&amp;lt;w:bookmarkEnd w:id="26" /&amp;gt;&amp;lt;w:r&amp;gt;&amp;lt;w:t xml:space="preserve"&amp;gt;)  &amp;lt;/w:t&amp;gt;&amp;lt;/w:r&amp;gt;&amp;lt;w:bookmarkStart w:id="27" w:name="_STATUTE_CONTENT__98058640_551c_48f4_aac" /&amp;gt;&amp;lt;w:r&amp;gt;&amp;lt;w:t xml:space="preserve"&amp;gt;Suspend the enforcement of any statute prescribing the procedures for conduct &amp;lt;/w:t&amp;gt;&amp;lt;/w:r&amp;gt;&amp;lt;w:bookmarkStart w:id="28" w:name="_LINE__7_d7291446_088f_4990_9b53_747a28d" /&amp;gt;&amp;lt;w:bookmarkEnd w:id="25" /&amp;gt;&amp;lt;w:r&amp;gt;&amp;lt;w:t xml:space="preserve"&amp;gt;of state business, or the orders or rules of any state agency, if strict compliance &amp;lt;/w:t&amp;gt;&amp;lt;/w:r&amp;gt;&amp;lt;w:bookmarkStart w:id="29" w:name="_LINE__8_57e49fca_9507_4956_839d_9ede359" /&amp;gt;&amp;lt;w:bookmarkEnd w:id="28" /&amp;gt;&amp;lt;w:r&amp;gt;&amp;lt;w:t xml:space="preserve"&amp;gt;with the provisions of the statute, order or rule would in any way prevent, hinder &amp;lt;/w:t&amp;gt;&amp;lt;/w:r&amp;gt;&amp;lt;w:bookmarkStart w:id="30" w:name="_LINE__9_27ff257d_3a60_4dd0_90e4_95a2ff2" /&amp;gt;&amp;lt;w:bookmarkEnd w:id="29" /&amp;gt;&amp;lt;w:r&amp;gt;&amp;lt;w:t&amp;gt;or delay necessary action in coping with the emergency;&amp;lt;/w:t&amp;gt;&amp;lt;/w:r&amp;gt;&amp;lt;w:bookmarkEnd w:id="27" /&amp;gt;&amp;lt;w:bookmarkEnd w:id="30" /&amp;gt;&amp;lt;/w:p&amp;gt;&amp;lt;w:p w:rsidR="00761769" w:rsidRDefault="00761769" w:rsidP="00761769"&amp;gt;&amp;lt;w:pPr&amp;gt;&amp;lt;w:ind w:left="1080" /&amp;gt;&amp;lt;/w:pPr&amp;gt;&amp;lt;w:bookmarkStart w:id="31" w:name="_STATUTE_SP__1559b59e_dbcd_4610_9df9_6be" /&amp;gt;&amp;lt;w:bookmarkStart w:id="32" w:name="_PAR__5_5e9700cc_05ee_45d5_81e2_d110a54c" /&amp;gt;&amp;lt;w:bookmarkStart w:id="33" w:name="_LINE__10_72f6e47d_2d7b_408b_915f_74b9f0" /&amp;gt;&amp;lt;w:bookmarkEnd w:id="23" /&amp;gt;&amp;lt;w:bookmarkEnd w:id="24" /&amp;gt;&amp;lt;w:r&amp;gt;&amp;lt;w:t&amp;gt;(&amp;lt;/w:t&amp;gt;&amp;lt;/w:r&amp;gt;&amp;lt;w:bookmarkStart w:id="34" w:name="_STATUTE_NUMBER__9ce53722_b293_4b05_95df" /&amp;gt;&amp;lt;w:r&amp;gt;&amp;lt;w:t&amp;gt;2&amp;lt;/w:t&amp;gt;&amp;lt;/w:r&amp;gt;&amp;lt;w:bookmarkEnd w:id="34" /&amp;gt;&amp;lt;w:r&amp;gt;&amp;lt;w:t xml:space="preserve"&amp;gt;)  &amp;lt;/w:t&amp;gt;&amp;lt;/w:r&amp;gt;&amp;lt;w:bookmarkStart w:id="35" w:name="_STATUTE_CONTENT__53b0416c_61d8_42b2_be4" /&amp;gt;&amp;lt;w:r&amp;gt;&amp;lt;w:t xml:space="preserve"&amp;gt;Utilize all available resources of the State Government and of each political &amp;lt;/w:t&amp;gt;&amp;lt;/w:r&amp;gt;&amp;lt;w:bookmarkStart w:id="36" w:name="_LINE__11_be5ea9a6_3771_49c3_8dec_9fbb61" /&amp;gt;&amp;lt;w:bookmarkEnd w:id="33" /&amp;gt;&amp;lt;w:r&amp;gt;&amp;lt;w:t xml:space="preserve"&amp;gt;subdivision of the State as reasonably necessary to cope with the disaster &amp;lt;/w:t&amp;gt;&amp;lt;/w:r&amp;gt;&amp;lt;w:bookmarkStart w:id="37" w:name="_LINE__12_299a5695_6000_45d0_860c_53b98a" /&amp;gt;&amp;lt;w:bookmarkEnd w:id="36" /&amp;gt;&amp;lt;w:r&amp;gt;&amp;lt;w:t&amp;gt;emergency;&amp;lt;/w:t&amp;gt;&amp;lt;/w:r&amp;gt;&amp;lt;w:bookmarkEnd w:id="35" /&amp;gt;&amp;lt;w:bookmarkEnd w:id="37" /&amp;gt;&amp;lt;/w:p&amp;gt;&amp;lt;w:p w:rsidR="00761769" w:rsidRDefault="00761769" w:rsidP="00761769"&amp;gt;&amp;lt;w:pPr&amp;gt;&amp;lt;w:ind w:left="1080" /&amp;gt;&amp;lt;/w:pPr&amp;gt;&amp;lt;w:bookmarkStart w:id="38" w:name="_STATUTE_SP__b44ad0f2_01d3_45d7_a87b_0aa" /&amp;gt;&amp;lt;w:bookmarkStart w:id="39" w:name="_PAR__6_21950803_472f_4eb3_8e4b_1cddc477" /&amp;gt;&amp;lt;w:bookmarkStart w:id="40" w:name="_LINE__13_2672fffa_85b8_431d_b88b_cb8c85" /&amp;gt;&amp;lt;w:bookmarkEnd w:id="31" /&amp;gt;&amp;lt;w:bookmarkEnd w:id="32" /&amp;gt;&amp;lt;w:r&amp;gt;&amp;lt;w:t&amp;gt;(&amp;lt;/w:t&amp;gt;&amp;lt;/w:r&amp;gt;&amp;lt;w:bookmarkStart w:id="41" w:name="_STATUTE_NUMBER__f7ece96b_fe05_4685_9c3c" /&amp;gt;&amp;lt;w:r&amp;gt;&amp;lt;w:t&amp;gt;3&amp;lt;/w:t&amp;gt;&amp;lt;/w:r&amp;gt;&amp;lt;w:bookmarkEnd w:id="41" /&amp;gt;&amp;lt;w:r&amp;gt;&amp;lt;w:t xml:space="preserve"&amp;gt;)  &amp;lt;/w:t&amp;gt;&amp;lt;/w:r&amp;gt;&amp;lt;w:bookmarkStart w:id="42" w:name="_STATUTE_CONTENT__a6c9744e_f198_4945_a90" /&amp;gt;&amp;lt;w:r&amp;gt;&amp;lt;w:t xml:space="preserve"&amp;gt;Transfer the direction, personnel or functions of state departments and &amp;lt;/w:t&amp;gt;&amp;lt;/w:r&amp;gt;&amp;lt;w:bookmarkStart w:id="43" w:name="_LINE__14_12ff0a78_9d54_4bf0_8424_051b06" /&amp;gt;&amp;lt;w:bookmarkEnd w:id="40" /&amp;gt;&amp;lt;w:r&amp;gt;&amp;lt;w:t xml:space="preserve"&amp;gt;agencies, or units thereof, for the purposes of performing or facilitating emergency &amp;lt;/w:t&amp;gt;&amp;lt;/w:r&amp;gt;&amp;lt;w:bookmarkStart w:id="44" w:name="_LINE__15_a6889986_bf83_4f4d_b335_a0da2a" /&amp;gt;&amp;lt;w:bookmarkEnd w:id="43" /&amp;gt;&amp;lt;w:r&amp;gt;&amp;lt;w:t&amp;gt;services;&amp;lt;/w:t&amp;gt;&amp;lt;/w:r&amp;gt;&amp;lt;w:bookmarkEnd w:id="42" /&amp;gt;&amp;lt;w:bookmarkEnd w:id="44" /&amp;gt;&amp;lt;/w:p&amp;gt;&amp;lt;w:p w:rsidR="00761769" w:rsidRDefault="00761769" w:rsidP="00761769"&amp;gt;&amp;lt;w:pPr&amp;gt;&amp;lt;w:ind w:left="1080" /&amp;gt;&amp;lt;/w:pPr&amp;gt;&amp;lt;w:bookmarkStart w:id="45" w:name="_STATUTE_SP__ec7008c9_3f50_46a4_8aef_e42" /&amp;gt;&amp;lt;w:bookmarkStart w:id="46" w:name="_PAR__7_a5e6b5d2_d9ae_4936_94d5_3432da93" /&amp;gt;&amp;lt;w:bookmarkStart w:id="47" w:name="_LINE__16_73f53a3d_b445_4898_bfd1_b82573" /&amp;gt;&amp;lt;w:bookmarkEnd w:id="38" /&amp;gt;&amp;lt;w:bookmarkEnd w:id="39" /&amp;gt;&amp;lt;w:r&amp;gt;&amp;lt;w:t&amp;gt;(&amp;lt;/w:t&amp;gt;&amp;lt;/w:r&amp;gt;&amp;lt;w:bookmarkStart w:id="48" w:name="_STATUTE_NUMBER__623bd789_89f0_47c1_808d" /&amp;gt;&amp;lt;w:r&amp;gt;&amp;lt;w:t&amp;gt;4&amp;lt;/w:t&amp;gt;&amp;lt;/w:r&amp;gt;&amp;lt;w:bookmarkEnd w:id="48" /&amp;gt;&amp;lt;w:r&amp;gt;&amp;lt;w:t xml:space="preserve"&amp;gt;)  &amp;lt;/w:t&amp;gt;&amp;lt;/w:r&amp;gt;&amp;lt;w:bookmarkStart w:id="49" w:name="_STATUTE_CONTENT__9130f7e8_de1a_4a0f_a70" /&amp;gt;&amp;lt;w:r&amp;gt;&amp;lt;w:t xml:space="preserve"&amp;gt;Authorize the obtaining and acquisition of property, supplies and materials &amp;lt;/w:t&amp;gt;&amp;lt;/w:r&amp;gt;&amp;lt;w:bookmarkStart w:id="50" w:name="_LINE__17_e0175815_130b_4b94_9912_29ff0c" /&amp;gt;&amp;lt;w:bookmarkEnd w:id="47" /&amp;gt;&amp;lt;w:r&amp;gt;&amp;lt;w:t xml:space="preserve"&amp;gt;pursuant to &amp;lt;/w:t&amp;gt;&amp;lt;/w:r&amp;gt;&amp;lt;w:bookmarkStart w:id="51" w:name="_CROSS_REFERENCE__ad067195_539c_41e2_ba3" /&amp;gt;&amp;lt;w:r&amp;gt;&amp;lt;w:t&amp;gt;section 821&amp;lt;/w:t&amp;gt;&amp;lt;/w:r&amp;gt;&amp;lt;w:bookmarkEnd w:id="51" /&amp;gt;&amp;lt;w:r&amp;gt;&amp;lt;w:t&amp;gt;;&amp;lt;/w:t&amp;gt;&amp;lt;/w:r&amp;gt;&amp;lt;w:bookmarkEnd w:id="49" /&amp;gt;&amp;lt;w:bookmarkEnd w:id="50" /&amp;gt;&amp;lt;/w:p&amp;gt;&amp;lt;w:p w:rsidR="00761769" w:rsidRDefault="00761769" w:rsidP="00761769"&amp;gt;&amp;lt;w:pPr&amp;gt;&amp;lt;w:ind w:left="1080" /&amp;gt;&amp;lt;/w:pPr&amp;gt;&amp;lt;w:bookmarkStart w:id="52" w:name="_STATUTE_SP__acb913cd_c48a_41a2_8de8_252" /&amp;gt;&amp;lt;w:bookmarkStart w:id="53" w:name="_PAR__8_bf666e15_2709_4430_82d2_5bc34370" /&amp;gt;&amp;lt;w:bookmarkStart w:id="54" w:name="_LINE__18_9e48d321_3cd8_4001_96fe_fa69ee" /&amp;gt;&amp;lt;w:bookmarkEnd w:id="45" /&amp;gt;&amp;lt;w:bookmarkEnd w:id="46" /&amp;gt;&amp;lt;w:r&amp;gt;&amp;lt;w:t&amp;gt;(&amp;lt;/w:t&amp;gt;&amp;lt;/w:r&amp;gt;&amp;lt;w:bookmarkStart w:id="55" w:name="_STATUTE_NUMBER__4e6b3386_9973_41d4_8021" /&amp;gt;&amp;lt;w:r&amp;gt;&amp;lt;w:t&amp;gt;5&amp;lt;/w:t&amp;gt;&amp;lt;/w:r&amp;gt;&amp;lt;w:bookmarkEnd w:id="55" /&amp;gt;&amp;lt;w:r&amp;gt;&amp;lt;w:t xml:space="preserve"&amp;gt;)  &amp;lt;/w:t&amp;gt;&amp;lt;/w:r&amp;gt;&amp;lt;w:bookmarkStart w:id="56" w:name="_STATUTE_CONTENT__66578ed2_5bef_438c_8ea" /&amp;gt;&amp;lt;w:r&amp;gt;&amp;lt;w:t xml:space="preserve"&amp;gt;Enlist the aid of any person to assist in the effort to control, put out or end the &amp;lt;/w:t&amp;gt;&amp;lt;/w:r&amp;gt;&amp;lt;w:bookmarkStart w:id="57" w:name="_LINE__19_972ce441_47ae_422e_9145_63fa57" /&amp;gt;&amp;lt;w:bookmarkEnd w:id="54" /&amp;gt;&amp;lt;w:r&amp;gt;&amp;lt;w:t&amp;gt;emergency or aid in the caring for the safety of persons;&amp;lt;/w:t&amp;gt;&amp;lt;/w:r&amp;gt;&amp;lt;w:bookmarkEnd w:id="56" /&amp;gt;&amp;lt;w:bookmarkEnd w:id="57" /&amp;gt;&amp;lt;/w:p&amp;gt;&amp;lt;w:p w:rsidR="00761769" w:rsidRDefault="00761769" w:rsidP="00761769"&amp;gt;&amp;lt;w:pPr&amp;gt;&amp;lt;w:ind w:left="1080" /&amp;gt;&amp;lt;/w:pPr&amp;gt;&amp;lt;w:bookmarkStart w:id="58" w:name="_STATUTE_SP__45fc0e5f_f844_4ed6_900e_b36" /&amp;gt;&amp;lt;w:bookmarkStart w:id="59" w:name="_PAR__9_958b58e8_fddb_4a28_a1ef_14741f09" /&amp;gt;&amp;lt;w:bookmarkStart w:id="60" w:name="_LINE__20_7dcf5b9e_535f_4bdd_ab9e_1cbbc0" /&amp;gt;&amp;lt;w:bookmarkEnd w:id="52" /&amp;gt;&amp;lt;w:bookmarkEnd w:id="53" /&amp;gt;&amp;lt;w:r&amp;gt;&amp;lt;w:t&amp;gt;(&amp;lt;/w:t&amp;gt;&amp;lt;/w:r&amp;gt;&amp;lt;w:bookmarkStart w:id="61" w:name="_STATUTE_NUMBER__46452de0_4e28_4629_8038" /&amp;gt;&amp;lt;w:r&amp;gt;&amp;lt;w:t&amp;gt;6&amp;lt;/w:t&amp;gt;&amp;lt;/w:r&amp;gt;&amp;lt;w:bookmarkEnd w:id="61" /&amp;gt;&amp;lt;w:r&amp;gt;&amp;lt;w:t xml:space="preserve"&amp;gt;)  &amp;lt;/w:t&amp;gt;&amp;lt;/w:r&amp;gt;&amp;lt;w:bookmarkStart w:id="62" w:name="_STATUTE_CONTENT__d41b41bb_5e97_456e_b8c" /&amp;gt;&amp;lt;w:r&amp;gt;&amp;lt;w:t xml:space="preserve"&amp;gt;Direct and compel the evacuation of all or part of the population from any &amp;lt;/w:t&amp;gt;&amp;lt;/w:r&amp;gt;&amp;lt;w:bookmarkStart w:id="63" w:name="_LINE__21_864d938b_8ef9_480c_b7a0_f34be6" /&amp;gt;&amp;lt;w:bookmarkEnd w:id="60" /&amp;gt;&amp;lt;w:r&amp;gt;&amp;lt;w:t xml:space="preserve"&amp;gt;stricken or threatened area within the State, if the Governor determines this action &amp;lt;/w:t&amp;gt;&amp;lt;/w:r&amp;gt;&amp;lt;w:bookmarkStart w:id="64" w:name="_LINE__22_ec1f4558_2a0c_4dd6_aa93_b2fb7a" /&amp;gt;&amp;lt;w:bookmarkEnd w:id="63" /&amp;gt;&amp;lt;w:r&amp;gt;&amp;lt;w:t xml:space="preserve"&amp;gt;necessary for the preservation of life or other disaster mitigation, response or &amp;lt;/w:t&amp;gt;&amp;lt;/w:r&amp;gt;&amp;lt;w:bookmarkStart w:id="65" w:name="_LINE__23_a9ba33f2_9e10_4a40_bd8f_c7d3c4" /&amp;gt;&amp;lt;w:bookmarkEnd w:id="64" /&amp;gt;&amp;lt;w:r&amp;gt;&amp;lt;w:t&amp;gt;recovery;&amp;lt;/w:t&amp;gt;&amp;lt;/w:r&amp;gt;&amp;lt;w:bookmarkEnd w:id="62" /&amp;gt;&amp;lt;w:bookmarkEnd w:id="65" /&amp;gt;&amp;lt;/w:p&amp;gt;&amp;lt;w:p w:rsidR="00761769" w:rsidRDefault="00761769" w:rsidP="00761769"&amp;gt;&amp;lt;w:pPr&amp;gt;&amp;lt;w:ind w:left="1080" /&amp;gt;&amp;lt;/w:pPr&amp;gt;&amp;lt;w:bookmarkStart w:id="66" w:name="_STATUTE_SP__ba33d112_9ccc_4f56_af0a_877" /&amp;gt;&amp;lt;w:bookmarkStart w:id="67" w:name="_PAR__10_7b8de717_ab03_4806_990a_018d14e" /&amp;gt;&amp;lt;w:bookmarkStart w:id="68" w:name="_LINE__24_b9922769_4148_45d4_8b95_0dbf78" /&amp;gt;&amp;lt;w:bookmarkEnd w:id="58" /&amp;gt;&amp;lt;w:bookmarkEnd w:id="59" /&amp;gt;&amp;lt;w:r&amp;gt;&amp;lt;w:t&amp;gt;(&amp;lt;/w:t&amp;gt;&amp;lt;/w:r&amp;gt;&amp;lt;w:bookmarkStart w:id="69" w:name="_STATUTE_NUMBER__46ddf6c7_1c45_4cdc_ace0" /&amp;gt;&amp;lt;w:r&amp;gt;&amp;lt;w:t&amp;gt;7&amp;lt;/w:t&amp;gt;&amp;lt;/w:r&amp;gt;&amp;lt;w:bookmarkEnd w:id="69" /&amp;gt;&amp;lt;w:r&amp;gt;&amp;lt;w:t xml:space="preserve"&amp;gt;)  &amp;lt;/w:t&amp;gt;&amp;lt;/w:r&amp;gt;&amp;lt;w:bookmarkStart w:id="70" w:name="_STATUTE_CONTENT__146f69df_2161_47f5_84e" /&amp;gt;&amp;lt;w:r&amp;gt;&amp;lt;w:t xml:space="preserve"&amp;gt;Prescribe routes, modes of transportation and destinations in connection with &amp;lt;/w:t&amp;gt;&amp;lt;/w:r&amp;gt;&amp;lt;w:bookmarkStart w:id="71" w:name="_LINE__25_a77800a4_af19_4eba_ae8c_4d63b2" /&amp;gt;&amp;lt;w:bookmarkEnd w:id="68" /&amp;gt;&amp;lt;w:r&amp;gt;&amp;lt;w:t&amp;gt;evacuations;&amp;lt;/w:t&amp;gt;&amp;lt;/w:r&amp;gt;&amp;lt;w:bookmarkEnd w:id="70" /&amp;gt;&amp;lt;w:bookmarkEnd w:id="71" /&amp;gt;&amp;lt;/w:p&amp;gt;&amp;lt;w:p w:rsidR="00761769" w:rsidRDefault="00761769" w:rsidP="00761769"&amp;gt;&amp;lt;w:pPr&amp;gt;&amp;lt;w:ind w:left="1080" /&amp;gt;&amp;lt;/w:pPr&amp;gt;&amp;lt;w:bookmarkStart w:id="72" w:name="_STATUTE_SP__950a46ff_1679_4070_bdcc_e9f" /&amp;gt;&amp;lt;w:bookmarkStart w:id="73" w:name="_PAR__11_be5172e1_36c2_40f3_99a8_09304b7" /&amp;gt;&amp;lt;w:bookmarkStart w:id="74" w:name="_LINE__26_3863de1e_734b_4ef1_adc0_eb5aad" /&amp;gt;&amp;lt;w:bookmarkEnd w:id="66" /&amp;gt;&amp;lt;w:bookmarkEnd w:id="67" /&amp;gt;&amp;lt;w:r&amp;gt;&amp;lt;w:t&amp;gt;(&amp;lt;/w:t&amp;gt;&amp;lt;/w:r&amp;gt;&amp;lt;w:bookmarkStart w:id="75" w:name="_STATUTE_NUMBER__b1599fec_dc29_42d3_ae06" /&amp;gt;&amp;lt;w:r&amp;gt;&amp;lt;w:t&amp;gt;8&amp;lt;/w:t&amp;gt;&amp;lt;/w:r&amp;gt;&amp;lt;w:bookmarkEnd w:id="75" /&amp;gt;&amp;lt;w:r&amp;gt;&amp;lt;w:t xml:space="preserve"&amp;gt;)  &amp;lt;/w:t&amp;gt;&amp;lt;/w:r&amp;gt;&amp;lt;w:bookmarkStart w:id="76" w:name="_STATUTE_CONTENT__1d10f558_9081_4233_a79" /&amp;gt;&amp;lt;w:r&amp;gt;&amp;lt;w:t xml:space="preserve"&amp;gt;Control ingress and egress to and from a disaster area, the movement of persons &amp;lt;/w:t&amp;gt;&amp;lt;/w:r&amp;gt;&amp;lt;w:bookmarkStart w:id="77" w:name="_LINE__27_0dc72a23_05ee_4a73_ba1a_c58371" /&amp;gt;&amp;lt;w:bookmarkEnd w:id="74" /&amp;gt;&amp;lt;w:r&amp;gt;&amp;lt;w:t&amp;gt;within the area and the occupancy of premises therein;&amp;lt;/w:t&amp;gt;&amp;lt;/w:r&amp;gt;&amp;lt;w:bookmarkEnd w:id="76" /&amp;gt;&amp;lt;w:bookmarkEnd w:id="77" /&amp;gt;&amp;lt;/w:p&amp;gt;&amp;lt;w:p w:rsidR="00761769" w:rsidRDefault="00761769" w:rsidP="00761769"&amp;gt;&amp;lt;w:pPr&amp;gt;&amp;lt;w:ind w:left="1080" /&amp;gt;&amp;lt;/w:pPr&amp;gt;&amp;lt;w:bookmarkStart w:id="78" w:name="_STATUTE_SP__aeb0fcaf_b9b7_4800_a172_708" /&amp;gt;&amp;lt;w:bookmarkStart w:id="79" w:name="_PAR__12_66fbbc58_fe66_4edb_89fd_649b940" /&amp;gt;&amp;lt;w:bookmarkStart w:id="80" w:name="_LINE__28_b9df672a_f635_47cd_82bc_5d96c3" /&amp;gt;&amp;lt;w:bookmarkEnd w:id="72" /&amp;gt;&amp;lt;w:bookmarkEnd w:id="73" /&amp;gt;&amp;lt;w:r&amp;gt;&amp;lt;w:t&amp;gt;(&amp;lt;/w:t&amp;gt;&amp;lt;/w:r&amp;gt;&amp;lt;w:bookmarkStart w:id="81" w:name="_STATUTE_NUMBER__75a6a6a9_59fa_48ed_a993" /&amp;gt;&amp;lt;w:r&amp;gt;&amp;lt;w:t&amp;gt;9&amp;lt;/w:t&amp;gt;&amp;lt;/w:r&amp;gt;&amp;lt;w:bookmarkEnd w:id="81" /&amp;gt;&amp;lt;w:r&amp;gt;&amp;lt;w:t xml:space="preserve"&amp;gt;)  &amp;lt;/w:t&amp;gt;&amp;lt;/w:r&amp;gt;&amp;lt;w:bookmarkStart w:id="82" w:name="_STATUTE_CONTENT__e824196d_c65b_4e7e_969" /&amp;gt;&amp;lt;w:r&amp;gt;&amp;lt;w:t xml:space="preserve"&amp;gt;Suspend or limit the sale, dispensing or transportation of alcoholic beverages, &amp;lt;/w:t&amp;gt;&amp;lt;/w:r&amp;gt;&amp;lt;w:bookmarkStart w:id="83" w:name="_LINE__29_8a018f5e_49a3_47b2_826b_fad3e6" /&amp;gt;&amp;lt;w:bookmarkEnd w:id="80" /&amp;gt;&amp;lt;w:r&amp;gt;&amp;lt;w:t&amp;gt;explosives and combustibles;&amp;lt;/w:t&amp;gt;&amp;lt;/w:r&amp;gt;&amp;lt;w:bookmarkEnd w:id="82" /&amp;gt;&amp;lt;w:bookmarkEnd w:id="83" /&amp;gt;&amp;lt;/w:p&amp;gt;&amp;lt;w:p w:rsidR="00761769" w:rsidRDefault="00761769" w:rsidP="00761769"&amp;gt;&amp;lt;w:pPr&amp;gt;&amp;lt;w:ind w:left="1080" /&amp;gt;&amp;lt;/w:pPr&amp;gt;&amp;lt;w:bookmarkStart w:id="84" w:name="_STATUTE_SP__0529a170_2047_41ca_903a_402" /&amp;gt;&amp;lt;w:bookmarkStart w:id="85" w:name="_PAR__13_36143dab_0768_4eb4_aafe_18aa6ad" /&amp;gt;&amp;lt;w:bookmarkStart w:id="86" w:name="_LINE__30_2d3dcbb3_21c5_4b85_9e58_2bc5e2" /&amp;gt;&amp;lt;w:bookmarkEnd w:id="78" /&amp;gt;&amp;lt;w:bookmarkEnd w:id="79" /&amp;gt;&amp;lt;w:r&amp;gt;&amp;lt;w:t&amp;gt;(&amp;lt;/w:t&amp;gt;&amp;lt;/w:r&amp;gt;&amp;lt;w:bookmarkStart w:id="87" w:name="_STATUTE_NUMBER__ec02d959_2fec_47fa_b218" /&amp;gt;&amp;lt;w:r&amp;gt;&amp;lt;w:t&amp;gt;10&amp;lt;/w:t&amp;gt;&amp;lt;/w:r&amp;gt;&amp;lt;w:bookmarkEnd w:id="87" /&amp;gt;&amp;lt;w:r&amp;gt;&amp;lt;w:t xml:space="preserve"&amp;gt;)  &amp;lt;/w:t&amp;gt;&amp;lt;/w:r&amp;gt;&amp;lt;w:bookmarkStart w:id="88" w:name="_STATUTE_CONTENT__3cb05c0b_17cf_4b9c_9a1" /&amp;gt;&amp;lt;w:r&amp;gt;&amp;lt;w:t&amp;gt;Make provision for the availability and use of temporary emergency housing;&amp;lt;/w:t&amp;gt;&amp;lt;/w:r&amp;gt;&amp;lt;w:bookmarkEnd w:id="86" /&amp;gt;&amp;lt;w:bookmarkEnd w:id="88" /&amp;gt;&amp;lt;/w:p&amp;gt;&amp;lt;w:p w:rsidR="00761769" w:rsidRDefault="00761769" w:rsidP="00761769"&amp;gt;&amp;lt;w:pPr&amp;gt;&amp;lt;w:ind w:left="1080" /&amp;gt;&amp;lt;/w:pPr&amp;gt;&amp;lt;w:bookmarkStart w:id="89" w:name="_STATUTE_SP__c144e9b2_58d3_4227_900b_3c7" /&amp;gt;&amp;lt;w:bookmarkStart w:id="90" w:name="_PAR__14_92f27a62_b6dd_4be2_8edd_af2b1c5" /&amp;gt;&amp;lt;w:bookmarkStart w:id="91" w:name="_LINE__31_f2726dab_feb6_430a_80d3_bf128d" /&amp;gt;&amp;lt;w:bookmarkEnd w:id="84" /&amp;gt;&amp;lt;w:bookmarkEnd w:id="85" /&amp;gt;&amp;lt;w:r&amp;gt;&amp;lt;w:t&amp;gt;(&amp;lt;/w:t&amp;gt;&amp;lt;/w:r&amp;gt;&amp;lt;w:bookmarkStart w:id="92" w:name="_STATUTE_NUMBER__0ac5a90f_630e_4db4_bfe5" /&amp;gt;&amp;lt;w:r&amp;gt;&amp;lt;w:t&amp;gt;11&amp;lt;/w:t&amp;gt;&amp;lt;/w:r&amp;gt;&amp;lt;w:bookmarkEnd w:id="92" /&amp;gt;&amp;lt;w:r&amp;gt;&amp;lt;w:t xml:space="preserve"&amp;gt;)  &amp;lt;/w:t&amp;gt;&amp;lt;/w:r&amp;gt;&amp;lt;w:bookmarkStart w:id="93" w:name="_STATUTE_CONTENT__37d27973_faa1_4dfd_80c" /&amp;gt;&amp;lt;w:r&amp;gt;&amp;lt;w:t xml:space="preserve"&amp;gt;Order the termination, temporary or permanent, of any process, operation, &amp;lt;/w:t&amp;gt;&amp;lt;/w:r&amp;gt;&amp;lt;w:bookmarkStart w:id="94" w:name="_LINE__32_c3baf892_6082_424a_a739_556c1a" /&amp;gt;&amp;lt;w:bookmarkEnd w:id="91" /&amp;gt;&amp;lt;w:r&amp;gt;&amp;lt;w:t xml:space="preserve"&amp;gt;machine or device which may be causing or is understood to be the cause of the &amp;lt;/w:t&amp;gt;&amp;lt;/w:r&amp;gt;&amp;lt;w:bookmarkStart w:id="95" w:name="_LINE__33_d91de9ca_cf06_431a_99a2_bb41d1" /&amp;gt;&amp;lt;w:bookmarkEnd w:id="94" /&amp;gt;&amp;lt;w:r&amp;gt;&amp;lt;w:t&amp;gt;state of emergency for which this proclamation was made;&amp;lt;/w:t&amp;gt;&amp;lt;/w:r&amp;gt;&amp;lt;w:bookmarkEnd w:id="93" /&amp;gt;&amp;lt;w:bookmarkEnd w:id="95" /&amp;gt;&amp;lt;/w:p&amp;gt;&amp;lt;w:p w:rsidR="00761769" w:rsidRDefault="00761769" w:rsidP="00761769"&amp;gt;&amp;lt;w:pPr&amp;gt;&amp;lt;w:ind w:left="1080" /&amp;gt;&amp;lt;/w:pPr&amp;gt;&amp;lt;w:bookmarkStart w:id="96" w:name="_STATUTE_SP__67428b62_f15f_4546_bde2_edc" /&amp;gt;&amp;lt;w:bookmarkStart w:id="97" w:name="_PAR__15_b31d0f80_0ce9_4660_bdac_28d961b" /&amp;gt;&amp;lt;w:bookmarkStart w:id="98" w:name="_LINE__34_08139f16_beeb_467b_90f0_3e35d5" /&amp;gt;&amp;lt;w:bookmarkEnd w:id="89" /&amp;gt;&amp;lt;w:bookmarkEnd w:id="90" /&amp;gt;&amp;lt;w:r&amp;gt;&amp;lt;w:t&amp;gt;(&amp;lt;/w:t&amp;gt;&amp;lt;/w:r&amp;gt;&amp;lt;w:bookmarkStart w:id="99" w:name="_STATUTE_NUMBER__4dbe1506_d935_4102_a057" /&amp;gt;&amp;lt;w:r&amp;gt;&amp;lt;w:t&amp;gt;12&amp;lt;/w:t&amp;gt;&amp;lt;/w:r&amp;gt;&amp;lt;w:bookmarkEnd w:id="99" /&amp;gt;&amp;lt;w:r&amp;gt;&amp;lt;w:t xml:space="preserve"&amp;gt;)  &amp;lt;/w:t&amp;gt;&amp;lt;/w:r&amp;gt;&amp;lt;w:bookmarkStart w:id="100" w:name="_STATUTE_CONTENT__6db2c058_d55f_41a2_8c0" /&amp;gt;&amp;lt;w:r&amp;gt;&amp;lt;w:t xml:space="preserve"&amp;gt;Take whatever action is necessary to abate, clean up or mitigate whatever &amp;lt;/w:t&amp;gt;&amp;lt;/w:r&amp;gt;&amp;lt;w:bookmarkStart w:id="101" w:name="_LINE__35_03951a59_d32c_4807_8218_61ad4d" /&amp;gt;&amp;lt;w:bookmarkEnd w:id="98" /&amp;gt;&amp;lt;w:r&amp;gt;&amp;lt;w:t&amp;gt;danger may exist within the affected area; and&amp;lt;/w:t&amp;gt;&amp;lt;/w:r&amp;gt;&amp;lt;w:bookmarkEnd w:id="100" /&amp;gt;&amp;lt;w:bookmarkEnd w:id="101" /&amp;gt;&amp;lt;/w:p&amp;gt;&amp;lt;w:p w:rsidR="00761769" w:rsidRDefault="00761769" w:rsidP="00761769"&amp;gt;&amp;lt;w:pPr&amp;gt;&amp;lt;w:ind w:left="1080" /&amp;gt;&amp;lt;/w:pPr&amp;gt;&amp;lt;w:bookmarkStart w:id="102" w:name="_STATUTE_SP__c3141333_bca9_46c1_b470_983" /&amp;gt;&amp;lt;w:bookmarkStart w:id="103" w:name="_PAR__16_3ebcf503_cc8c_4b04_b4d9_8f6ac83" /&amp;gt;&amp;lt;w:bookmarkStart w:id="104" w:name="_LINE__36_e552ab29_f526_4c96_b9df_dcf3c7" /&amp;gt;&amp;lt;w:bookmarkEnd w:id="96" /&amp;gt;&amp;lt;w:bookmarkEnd w:id="97" /&amp;gt;&amp;lt;w:r&amp;gt;&amp;lt;w:t&amp;gt;(&amp;lt;/w:t&amp;gt;&amp;lt;/w:r&amp;gt;&amp;lt;w:bookmarkStart w:id="105" w:name="_STATUTE_NUMBER__35ec01fe_e0e0_4b54_ac0a" /&amp;gt;&amp;lt;w:r&amp;gt;&amp;lt;w:t&amp;gt;13&amp;lt;/w:t&amp;gt;&amp;lt;/w:r&amp;gt;&amp;lt;w:bookmarkEnd w:id="105" /&amp;gt;&amp;lt;w:r&amp;gt;&amp;lt;w:t xml:space="preserve"&amp;gt;)  &amp;lt;/w:t&amp;gt;&amp;lt;/w:r&amp;gt;&amp;lt;w:bookmarkStart w:id="106" w:name="_STATUTE_CONTENT__e56419d8_1eda_4144_921" /&amp;gt;&amp;lt;w:r&amp;gt;&amp;lt;w:t xml:space="preserve"&amp;gt;During a state of emergency declared by the Governor in accordance with &amp;lt;/w:t&amp;gt;&amp;lt;/w:r&amp;gt;&amp;lt;w:bookmarkStart w:id="107" w:name="_LINE__37_97c0231a_2c3c_406e_8bf8_f0637e" /&amp;gt;&amp;lt;w:bookmarkEnd w:id="104" /&amp;gt;&amp;lt;w:r&amp;gt;&amp;lt;w:t&amp;gt;this section due to the outbreak of COVID-19:&amp;lt;/w:t&amp;gt;&amp;lt;/w:r&amp;gt;&amp;lt;w:bookmarkEnd w:id="106" /&amp;gt;&amp;lt;w:bookmarkEnd w:id="107" /&amp;gt;&amp;lt;/w:p&amp;gt;&amp;lt;w:p w:rsidR="00761769" w:rsidRDefault="00761769" w:rsidP="00761769"&amp;gt;&amp;lt;w:pPr&amp;gt;&amp;lt;w:ind w:left="1440" /&amp;gt;&amp;lt;/w:pPr&amp;gt;&amp;lt;w:bookmarkStart w:id="108" w:name="_STATUTE_D__7fb4b14e_3575_4d73_9bbe_8eca" /&amp;gt;&amp;lt;w:bookmarkStart w:id="109" w:name="_PAR__17_f9f0ad0f_188a_48db_a30b_e609a10" /&amp;gt;&amp;lt;w:bookmarkStart w:id="110" w:name="_LINE__38_406f711c_e16a_4771_9512_06723f" /&amp;gt;&amp;lt;w:bookmarkEnd w:id="103" /&amp;gt;&amp;lt;w:r&amp;gt;&amp;lt;w:t&amp;gt;(&amp;lt;/w:t&amp;gt;&amp;lt;/w:r&amp;gt;&amp;lt;w:bookmarkStart w:id="111" w:name="_STATUTE_NUMBER__77e59d20_f015_4bfe_8eba" /&amp;gt;&amp;lt;w:r&amp;gt;&amp;lt;w:t&amp;gt;a&amp;lt;/w:t&amp;gt;&amp;lt;/w:r&amp;gt;&amp;lt;w:bookmarkEnd w:id="111" /&amp;gt;&amp;lt;w:r&amp;gt;&amp;lt;w:t xml:space="preserve"&amp;gt;)  &amp;lt;/w:t&amp;gt;&amp;lt;/w:r&amp;gt;&amp;lt;w:bookmarkStart w:id="112" w:name="_STATUTE_CONTENT__05d3cd84_704a_4bf0_941" /&amp;gt;&amp;lt;w:r&amp;gt;&amp;lt;w:t xml:space="preserve"&amp;gt;Reasonably adjust time frames and deadlines imposed by law for state, &amp;lt;/w:t&amp;gt;&amp;lt;/w:r&amp;gt;&amp;lt;w:bookmarkStart w:id="113" w:name="_LINE__39_224f1af0_5035_48c8_b7df_d4167b" /&amp;gt;&amp;lt;w:bookmarkEnd w:id="110" /&amp;gt;&amp;lt;w:r&amp;gt;&amp;lt;w:t xml:space="preserve"&amp;gt;county and municipal governments and other entities when such an adjustment &amp;lt;/w:t&amp;gt;&amp;lt;/w:r&amp;gt;&amp;lt;w:bookmarkStart w:id="114" w:name="_LINE__40_42875e0e_44ce_476c_8e5e_c3c6e5" /&amp;gt;&amp;lt;w:bookmarkEnd w:id="113" /&amp;gt;&amp;lt;w:r&amp;gt;&amp;lt;w:t&amp;gt;is reasonably necessary to mitigate an effect of the emergency;&amp;lt;/w:t&amp;gt;&amp;lt;/w:r&amp;gt;&amp;lt;w:bookmarkEnd w:id="112" /&amp;gt;&amp;lt;w:bookmarkEnd w:id="114" /&amp;gt;&amp;lt;/w:p&amp;gt;&amp;lt;w:p w:rsidR="00761769" w:rsidRDefault="00761769" w:rsidP="00761769"&amp;gt;&amp;lt;w:pPr&amp;gt;&amp;lt;w:ind w:left="1440" /&amp;gt;&amp;lt;/w:pPr&amp;gt;&amp;lt;w:bookmarkStart w:id="115" w:name="_STATUTE_D__16083b54_803d_4dc1_ab40_df9c" /&amp;gt;&amp;lt;w:bookmarkStart w:id="116" w:name="_PAGE__2_50cbb1cc_1ab8_4a19_b6ce_9b2d174" /&amp;gt;&amp;lt;w:bookmarkStart w:id="117" w:name="_PAR__1_fdc368ae_76b3_4517_b1c9_b12096cd" /&amp;gt;&amp;lt;w:bookmarkStart w:id="118" w:name="_LINE__1_e7dcd1af_7a7b_4226_b665_ab6ee4e" /&amp;gt;&amp;lt;w:bookmarkEnd w:id="3" /&amp;gt;&amp;lt;w:bookmarkEnd w:id="108" /&amp;gt;&amp;lt;w:bookmarkEnd w:id="109" /&amp;gt;&amp;lt;w:r&amp;gt;&amp;lt;w:t&amp;gt;(&amp;lt;/w:t&amp;gt;&amp;lt;/w:r&amp;gt;&amp;lt;w:bookmarkStart w:id="119" w:name="_STATUTE_NUMBER__885e75f3_0ae4_46c2_a2ec" /&amp;gt;&amp;lt;w:r&amp;gt;&amp;lt;w:t&amp;gt;b&amp;lt;/w:t&amp;gt;&amp;lt;/w:r&amp;gt;&amp;lt;w:bookmarkEnd w:id="119" /&amp;gt;&amp;lt;w:r&amp;gt;&amp;lt;w:t xml:space="preserve"&amp;gt;)  &amp;lt;/w:t&amp;gt;&amp;lt;/w:r&amp;gt;&amp;lt;w:bookmarkStart w:id="120" w:name="_STATUTE_CONTENT__d6164e8b_975c_4e94_b2f" /&amp;gt;&amp;lt;w:r&amp;gt;&amp;lt;w:t xml:space="preserve"&amp;gt;In consultation with the Public Utilities Commission, suspend the &amp;lt;/w:t&amp;gt;&amp;lt;/w:r&amp;gt;&amp;lt;w:bookmarkStart w:id="121" w:name="_LINE__2_7254baf4_2bc6_4a0c_a7bd_7c2ee85" /&amp;gt;&amp;lt;w:bookmarkEnd w:id="118" /&amp;gt;&amp;lt;w:r&amp;gt;&amp;lt;w:t xml:space="preserve"&amp;gt;termination of residential electricity and water services during the period of &amp;lt;/w:t&amp;gt;&amp;lt;/w:r&amp;gt;&amp;lt;w:bookmarkStart w:id="122" w:name="_LINE__3_3b911833_a7ee_4293_b739_bee5ed0" /&amp;gt;&amp;lt;w:bookmarkEnd w:id="121" /&amp;gt;&amp;lt;w:r&amp;gt;&amp;lt;w:t&amp;gt;emergency and up to 60 days after the state of emergency is terminated; and&amp;lt;/w:t&amp;gt;&amp;lt;/w:r&amp;gt;&amp;lt;w:bookmarkEnd w:id="120" /&amp;gt;&amp;lt;w:bookmarkEnd w:id="122" /&amp;gt;&amp;lt;/w:p&amp;gt;&amp;lt;w:p w:rsidR="00761769" w:rsidRDefault="00761769" w:rsidP="00761769"&amp;gt;&amp;lt;w:pPr&amp;gt;&amp;lt;w:ind w:left="1440" /&amp;gt;&amp;lt;/w:pPr&amp;gt;&amp;lt;w:bookmarkStart w:id="123" w:name="_STATUTE_D__fe07870f_63a8_4853_90a3_e1ff" /&amp;gt;&amp;lt;w:bookmarkStart w:id="124" w:name="_PAR__2_c95816be_af15_4997_a4ac_36dbc0ca" /&amp;gt;&amp;lt;w:bookmarkStart w:id="125" w:name="_LINE__4_633e695f_4322_4b6a_8948_fb10f54" /&amp;gt;&amp;lt;w:bookmarkEnd w:id="115" /&amp;gt;&amp;lt;w:bookmarkEnd w:id="117" /&amp;gt;&amp;lt;w:r&amp;gt;&amp;lt;w:t&amp;gt;(&amp;lt;/w:t&amp;gt;&amp;lt;/w:r&amp;gt;&amp;lt;w:bookmarkStart w:id="126" w:name="_STATUTE_NUMBER__e78c76f8_b7d2_4a9b_8f10" /&amp;gt;&amp;lt;w:r&amp;gt;&amp;lt;w:t&amp;gt;c&amp;lt;/w:t&amp;gt;&amp;lt;/w:r&amp;gt;&amp;lt;w:bookmarkEnd w:id="126" /&amp;gt;&amp;lt;w:r&amp;gt;&amp;lt;w:t xml:space="preserve"&amp;gt;)  &amp;lt;/w:t&amp;gt;&amp;lt;/w:r&amp;gt;&amp;lt;w:bookmarkStart w:id="127" w:name="_STATUTE_CONTENT__cd502ac6_3528_43ec_a5c" /&amp;gt;&amp;lt;w:r&amp;gt;&amp;lt;w:t xml:space="preserve"&amp;gt;Modify or suspend the requirements for professional or occupational &amp;lt;/w:t&amp;gt;&amp;lt;/w:r&amp;gt;&amp;lt;w:bookmarkStart w:id="128" w:name="_LINE__5_18dd4416_344f_44bd_be03_9425510" /&amp;gt;&amp;lt;w:bookmarkEnd w:id="125" /&amp;gt;&amp;lt;w:r&amp;gt;&amp;lt;w:t xml:space="preserve"&amp;gt;licensing or registration by any agency, board or commission if strict &amp;lt;/w:t&amp;gt;&amp;lt;/w:r&amp;gt;&amp;lt;w:bookmarkStart w:id="129" w:name="_LINE__6_2c4a4994_7b3d_4a62_95f7_b5b8787" /&amp;gt;&amp;lt;w:bookmarkEnd w:id="128" /&amp;gt;&amp;lt;w:r&amp;gt;&amp;lt;w:t xml:space="preserve"&amp;gt;compliance with such requirements would in any way prevent, hinder or delay &amp;lt;/w:t&amp;gt;&amp;lt;/w:r&amp;gt;&amp;lt;w:bookmarkStart w:id="130" w:name="_LINE__7_e186ff24_81a3_4c47_bf17_94f3524" /&amp;gt;&amp;lt;w:bookmarkEnd w:id="129" /&amp;gt;&amp;lt;w:r&amp;gt;&amp;lt;w:t&amp;gt;necessary action in dealing with the emergency.&amp;lt;/w:t&amp;gt;&amp;lt;/w:r&amp;gt;&amp;lt;w:bookmarkEnd w:id="127" /&amp;gt;&amp;lt;w:bookmarkEnd w:id="130" /&amp;gt;&amp;lt;/w:p&amp;gt;&amp;lt;w:p w:rsidR="00761769" w:rsidRDefault="00761769" w:rsidP="00761769"&amp;gt;&amp;lt;w:pPr&amp;gt;&amp;lt;w:ind w:left="1080" /&amp;gt;&amp;lt;/w:pPr&amp;gt;&amp;lt;w:bookmarkStart w:id="131" w:name="_STATUTE_CONTENT__d2cc15b8_e3f5_4e80_98e" /&amp;gt;&amp;lt;w:bookmarkStart w:id="132" w:name="_STATUTE_SP__61dd4298_f986_4dcc_be2e_ef1" /&amp;gt;&amp;lt;w:bookmarkStart w:id="133" w:name="_PAR__3_769aefb3_ddc0_4ea3_8c7d_ae1839f5" /&amp;gt;&amp;lt;w:bookmarkStart w:id="134" w:name="_LINE__8_0e96c29b_dbc9_4532_bfcf_cc76ac3" /&amp;gt;&amp;lt;w:bookmarkEnd w:id="123" /&amp;gt;&amp;lt;w:bookmarkEnd w:id="124" /&amp;gt;&amp;lt;w:r&amp;gt;&amp;lt;w:t xml:space="preserve"&amp;gt;The powers granted in divisions (a) and (c) terminate 30 days following the &amp;lt;/w:t&amp;gt;&amp;lt;/w:r&amp;gt;&amp;lt;w:bookmarkStart w:id="135" w:name="_LINE__9_e5e63143_03ed_46ea_9ee1_e468859" /&amp;gt;&amp;lt;w:bookmarkEnd w:id="134" /&amp;gt;&amp;lt;w:r&amp;gt;&amp;lt;w:t&amp;gt;termination of the state of emergency.&amp;lt;/w:t&amp;gt;&amp;lt;/w:r&amp;gt;&amp;lt;w:bookmarkEnd w:id="131" /&amp;gt;&amp;lt;w:bookmarkEnd w:id="135" /&amp;gt;&amp;lt;/w:p&amp;gt;&amp;lt;w:p w:rsidR="00761769" w:rsidRDefault="00761769" w:rsidP="00761769"&amp;gt;&amp;lt;w:pPr&amp;gt;&amp;lt;w:ind w:left="360" w:firstLine="360" /&amp;gt;&amp;lt;/w:pPr&amp;gt;&amp;lt;w:bookmarkStart w:id="136" w:name="_BILL_SECTION_HEADER__7457464f_f8f3_440f" /&amp;gt;&amp;lt;w:bookmarkStart w:id="137" w:name="_BILL_SECTION__bbd0df2d_081e_480a_bfcd_f" /&amp;gt;&amp;lt;w:bookmarkStart w:id="138" w:name="_PAR__4_abc582d6_eaca_4613_a746_826c2291" /&amp;gt;&amp;lt;w:bookmarkStart w:id="139" w:name="_LINE__10_e133e4c8_e5fb_4306_a979_37192f" /&amp;gt;&amp;lt;w:bookmarkEnd w:id="7" /&amp;gt;&amp;lt;w:bookmarkEnd w:id="14" /&amp;gt;&amp;lt;w:bookmarkEnd w:id="102" /&amp;gt;&amp;lt;w:bookmarkEnd w:id="132" /&amp;gt;&amp;lt;w:bookmarkEnd w:id="133" /&amp;gt;&amp;lt;w:r&amp;gt;&amp;lt;w:rPr&amp;gt;&amp;lt;w:b /&amp;gt;&amp;lt;w:sz w:val="24" /&amp;gt;&amp;lt;/w:rPr&amp;gt;&amp;lt;w:t xml:space="preserve"&amp;gt;Sec. &amp;lt;/w:t&amp;gt;&amp;lt;/w:r&amp;gt;&amp;lt;w:bookmarkStart w:id="140" w:name="_BILL_SECTION_NUMBER__f11aa83b_745e_4668" /&amp;gt;&amp;lt;w:r&amp;gt;&amp;lt;w:rPr&amp;gt;&amp;lt;w:b /&amp;gt;&amp;lt;w:sz w:val="24" /&amp;gt;&amp;lt;/w:rPr&amp;gt;&amp;lt;w:t&amp;gt;2&amp;lt;/w:t&amp;gt;&amp;lt;/w:r&amp;gt;&amp;lt;w:bookmarkEnd w:id="140" /&amp;gt;&amp;lt;w:r&amp;gt;&amp;lt;w:rPr&amp;gt;&amp;lt;w:b /&amp;gt;&amp;lt;w:sz w:val="24" /&amp;gt;&amp;lt;/w:rPr&amp;gt;&amp;lt;w:t&amp;gt;.  37-B MRSA §742, sub-§1, ¶E&amp;lt;/w:t&amp;gt;&amp;lt;/w:r&amp;gt;&amp;lt;w:r&amp;gt;&amp;lt;w:t xml:space="preserve"&amp;gt; is enacted to read:&amp;lt;/w:t&amp;gt;&amp;lt;/w:r&amp;gt;&amp;lt;w:bookmarkEnd w:id="139" /&amp;gt;&amp;lt;/w:p&amp;gt;&amp;lt;w:p w:rsidR="00761769" w:rsidRDefault="00761769" w:rsidP="00761769"&amp;gt;&amp;lt;w:pPr&amp;gt;&amp;lt;w:ind w:left="720" /&amp;gt;&amp;lt;/w:pPr&amp;gt;&amp;lt;w:bookmarkStart w:id="141" w:name="_STATUTE_NUMBER__6dd43586_46a5_4f36_b388" /&amp;gt;&amp;lt;w:bookmarkStart w:id="142" w:name="_STATUTE_P__31de1410_8611_4dad_8028_e870" /&amp;gt;&amp;lt;w:bookmarkStart w:id="143" w:name="_PAR__5_a280f31b_d339_487a_8446_5bb5715c" /&amp;gt;&amp;lt;w:bookmarkStart w:id="144" w:name="_LINE__11_6e340335_d49d_47cf_a5eb_ae732a" /&amp;gt;&amp;lt;w:bookmarkStart w:id="145" w:name="_PROCESSED_CHANGE__c7aacae1_4f0c_4639_a5" /&amp;gt;&amp;lt;w:bookmarkEnd w:id="136" /&amp;gt;&amp;lt;w:bookmarkEnd w:id="138" /&amp;gt;&amp;lt;w:ins w:id="146" w:author="BPS" w:date="2021-02-02T10:08:00Z"&amp;gt;&amp;lt;w:r&amp;gt;&amp;lt;w:t&amp;gt;E&amp;lt;/w:t&amp;gt;&amp;lt;/w:r&amp;gt;&amp;lt;w:bookmarkEnd w:id="141" /&amp;gt;&amp;lt;w:r&amp;gt;&amp;lt;w:t xml:space="preserve"&amp;gt;. &amp;lt;/w:t&amp;gt;&amp;lt;/w:r&amp;gt;&amp;lt;w:bookmarkStart w:id="147" w:name="_STATUTE_CONTENT__a2a1583e_99ed_4e61_999" /&amp;gt;&amp;lt;w:r w:rsidRPr="0001529E"&amp;gt;&amp;lt;w:t xml:space="preserve"&amp;gt;The Governor, during the pendency of a state of emergency, may not reissue &amp;lt;/w:t&amp;gt;&amp;lt;/w:r&amp;gt;&amp;lt;/w:ins&amp;gt;&amp;lt;w:ins w:id="148" w:author="BPS" w:date="2021-02-17T14:09:00Z"&amp;gt;&amp;lt;w:r&amp;gt;&amp;lt;w:t xml:space="preserve"&amp;gt;or &amp;lt;/w:t&amp;gt;&amp;lt;/w:r&amp;gt;&amp;lt;w:bookmarkStart w:id="149" w:name="_LINE__12_761f6e17_34f0_46ae_ad16_8f73ec" /&amp;gt;&amp;lt;w:bookmarkEnd w:id="144" /&amp;gt;&amp;lt;w:r&amp;gt;&amp;lt;w:t xml:space="preserve"&amp;gt;renew &amp;lt;/w:t&amp;gt;&amp;lt;/w:r&amp;gt;&amp;lt;/w:ins&amp;gt;&amp;lt;w:ins w:id="150" w:author="BPS" w:date="2021-02-02T10:08:00Z"&amp;gt;&amp;lt;w:r w:rsidRPr="0001529E"&amp;gt;&amp;lt;w:t xml:space="preserve"&amp;gt;an emergency proclamation, issue another emergency proclamation that is &amp;lt;/w:t&amp;gt;&amp;lt;/w:r&amp;gt;&amp;lt;w:bookmarkStart w:id="151" w:name="_LINE__13_863568eb_a453_4694_a8dd_9dd31a" /&amp;gt;&amp;lt;w:bookmarkEnd w:id="149" /&amp;gt;&amp;lt;w:r w:rsidRPr="0001529E"&amp;gt;&amp;lt;w:t xml:space="preserve"&amp;gt;substantially similar to one that expired or reissue an emergency proclamation that the &amp;lt;/w:t&amp;gt;&amp;lt;/w:r&amp;gt;&amp;lt;w:bookmarkStart w:id="152" w:name="_LINE__14_b9174896_9774_429b_a980_08b5b8" /&amp;gt;&amp;lt;w:bookmarkEnd w:id="151" /&amp;gt;&amp;lt;w:r w:rsidRPr="0001529E"&amp;gt;&amp;lt;w:t xml:space="preserve"&amp;gt;Legislature has terminated pursuant to paragraph F without approval of the Legislature &amp;lt;/w:t&amp;gt;&amp;lt;/w:r&amp;gt;&amp;lt;w:bookmarkStart w:id="153" w:name="_LINE__15_f3be85b4_074b_4ac1_a9ed_573cd1" /&amp;gt;&amp;lt;w:bookmarkEnd w:id="152" /&amp;gt;&amp;lt;w:r w:rsidRPr="0001529E"&amp;gt;&amp;lt;w:t xml:space="preserve"&amp;gt;pursuant to paragraph F, except that the Governor, based on significant changes in &amp;lt;/w:t&amp;gt;&amp;lt;/w:r&amp;gt;&amp;lt;w:bookmarkStart w:id="154" w:name="_LINE__16_e0c2995d_0f4f_451e_a3ba_68585b" /&amp;gt;&amp;lt;w:bookmarkEnd w:id="153" /&amp;gt;&amp;lt;w:r w:rsidRPr="0001529E"&amp;gt;&amp;lt;w:t xml:space="preserve"&amp;gt;circumstances, may reimpose such an emergency proclamation for a single period of 3 &amp;lt;/w:t&amp;gt;&amp;lt;/w:r&amp;gt;&amp;lt;w:bookmarkStart w:id="155" w:name="_LINE__17_2b4f75b5_7c4f_4c1b_bf7a_24565f" /&amp;gt;&amp;lt;w:bookmarkEnd w:id="154" /&amp;gt;&amp;lt;w:r w:rsidRPr="0001529E"&amp;gt;&amp;lt;w:t xml:space="preserve"&amp;gt;days if the Governor calls upon the Legislature to reconsider the order and changed &amp;lt;/w:t&amp;gt;&amp;lt;/w:r&amp;gt;&amp;lt;w:bookmarkStart w:id="156" w:name="_LINE__18_68dbc593_275a_4471_9b81_d35918" /&amp;gt;&amp;lt;w:bookmarkEnd w:id="155" /&amp;gt;&amp;lt;w:r w:rsidRPr="0001529E"&amp;gt;&amp;lt;w:t&amp;gt;circumstances.&amp;lt;/w:t&amp;gt;&amp;lt;/w:r&amp;gt;&amp;lt;/w:ins&amp;gt;&amp;lt;w:bookmarkEnd w:id="156" /&amp;gt;&amp;lt;/w:p&amp;gt;&amp;lt;w:p w:rsidR="00761769" w:rsidRDefault="00761769" w:rsidP="00761769"&amp;gt;&amp;lt;w:pPr&amp;gt;&amp;lt;w:ind w:left="360" w:firstLine="360" /&amp;gt;&amp;lt;/w:pPr&amp;gt;&amp;lt;w:bookmarkStart w:id="157" w:name="_BILL_SECTION_HEADER__5ffc91c4_ac17_42f1" /&amp;gt;&amp;lt;w:bookmarkStart w:id="158" w:name="_BILL_SECTION__01b76bd4_7fa4_4bf9_9733_3" /&amp;gt;&amp;lt;w:bookmarkStart w:id="159" w:name="_PAR__6_4d35d5d3_64f1_462d_ac62_452cb0bd" /&amp;gt;&amp;lt;w:bookmarkStart w:id="160" w:name="_LINE__19_02c58bcc_5db3_4a32_857a_879b5c" /&amp;gt;&amp;lt;w:bookmarkEnd w:id="137" /&amp;gt;&amp;lt;w:bookmarkEnd w:id="142" /&amp;gt;&amp;lt;w:bookmarkEnd w:id="143" /&amp;gt;&amp;lt;w:bookmarkEnd w:id="145" /&amp;gt;&amp;lt;w:bookmarkEnd w:id="147" /&amp;gt;&amp;lt;w:r&amp;gt;&amp;lt;w:rPr&amp;gt;&amp;lt;w:b /&amp;gt;&amp;lt;w:sz w:val="24" /&amp;gt;&amp;lt;/w:rPr&amp;gt;&amp;lt;w:t xml:space="preserve"&amp;gt;Sec. &amp;lt;/w:t&amp;gt;&amp;lt;/w:r&amp;gt;&amp;lt;w:bookmarkStart w:id="161" w:name="_BILL_SECTION_NUMBER__5a065745_9158_4aae" /&amp;gt;&amp;lt;w:r&amp;gt;&amp;lt;w:rPr&amp;gt;&amp;lt;w:b /&amp;gt;&amp;lt;w:sz w:val="24" /&amp;gt;&amp;lt;/w:rPr&amp;gt;&amp;lt;w:t&amp;gt;3&amp;lt;/w:t&amp;gt;&amp;lt;/w:r&amp;gt;&amp;lt;w:bookmarkEnd w:id="161" /&amp;gt;&amp;lt;w:r&amp;gt;&amp;lt;w:rPr&amp;gt;&amp;lt;w:b /&amp;gt;&amp;lt;w:sz w:val="24" /&amp;gt;&amp;lt;/w:rPr&amp;gt;&amp;lt;w:t&amp;gt;.  37-B MRSA §742, sub-§1, ¶F&amp;lt;/w:t&amp;gt;&amp;lt;/w:r&amp;gt;&amp;lt;w:r&amp;gt;&amp;lt;w:t xml:space="preserve"&amp;gt; is enacted to read:&amp;lt;/w:t&amp;gt;&amp;lt;/w:r&amp;gt;&amp;lt;w:bookmarkEnd w:id="160" /&amp;gt;&amp;lt;/w:p&amp;gt;&amp;lt;w:p w:rsidR="00761769" w:rsidRDefault="00761769" w:rsidP="00761769"&amp;gt;&amp;lt;w:pPr&amp;gt;&amp;lt;w:ind w:left="720" /&amp;gt;&amp;lt;w:rPr&amp;gt;&amp;lt;w:ins w:id="162" w:author="BPS" w:date="2021-02-02T10:09:00Z" /&amp;gt;&amp;lt;/w:rPr&amp;gt;&amp;lt;/w:pPr&amp;gt;&amp;lt;w:bookmarkStart w:id="163" w:name="_STATUTE_NUMBER__8d282a40_19a8_472f_b28b" /&amp;gt;&amp;lt;w:bookmarkStart w:id="164" w:name="_STATUTE_P__10c68179_bac6_4e28_8a24_62fc" /&amp;gt;&amp;lt;w:bookmarkStart w:id="165" w:name="_PAR__7_489c8fde_a115_4f6a_84c1_5e2b0ed6" /&amp;gt;&amp;lt;w:bookmarkStart w:id="166" w:name="_LINE__20_5e059b0d_b363_4bb6_aadf_fa51d1" /&amp;gt;&amp;lt;w:bookmarkStart w:id="167" w:name="_PROCESSED_CHANGE__89c87fd3_3a0d_4ec2_83" /&amp;gt;&amp;lt;w:bookmarkEnd w:id="157" /&amp;gt;&amp;lt;w:bookmarkEnd w:id="159" /&amp;gt;&amp;lt;w:ins w:id="168" w:author="BPS" w:date="2021-02-02T10:09:00Z"&amp;gt;&amp;lt;w:r&amp;gt;&amp;lt;w:t&amp;gt;F&amp;lt;/w:t&amp;gt;&amp;lt;/w:r&amp;gt;&amp;lt;w:bookmarkEnd w:id="163" /&amp;gt;&amp;lt;w:r&amp;gt;&amp;lt;w:t xml:space="preserve"&amp;gt;.  &amp;lt;/w:t&amp;gt;&amp;lt;/w:r&amp;gt;&amp;lt;/w:ins&amp;gt;&amp;lt;w:bookmarkStart w:id="169" w:name="_STATUTE_CONTENT__42ff238b_8e16_4bc4_851" /&amp;gt;&amp;lt;w:ins w:id="170" w:author="BPS" w:date="2021-02-02T10:10:00Z"&amp;gt;&amp;lt;w:r w:rsidRPr="0001529E"&amp;gt;&amp;lt;w:rPr&amp;gt;&amp;lt;w:szCs w:val="22" /&amp;gt;&amp;lt;/w:rPr&amp;gt;&amp;lt;w:t xml:space="preserve"&amp;gt;After 7 days have elapsed from the issuance of an emergency proclamation by the &amp;lt;/w:t&amp;gt;&amp;lt;/w:r&amp;gt;&amp;lt;w:bookmarkStart w:id="171" w:name="_LINE__21_96e5be5d_2068_4746_93b5_a7bf39" /&amp;gt;&amp;lt;w:bookmarkEnd w:id="166" /&amp;gt;&amp;lt;w:r w:rsidRPr="0001529E"&amp;gt;&amp;lt;w:rPr&amp;gt;&amp;lt;w:szCs w:val="22" /&amp;gt;&amp;lt;/w:rPr&amp;gt;&amp;lt;w:t xml:space="preserve"&amp;gt;Governor, all emergency powers revert to the Legislature. &amp;lt;/w:t&amp;gt;&amp;lt;/w:r&amp;gt;&amp;lt;w:r w:rsidRPr="0001529E"&amp;gt;&amp;lt;w:t xml:space="preserve"&amp;gt;Emergency proclamations &amp;lt;/w:t&amp;gt;&amp;lt;/w:r&amp;gt;&amp;lt;w:bookmarkStart w:id="172" w:name="_LINE__22_d7f2428c_a673_4152_b749_ef32e5" /&amp;gt;&amp;lt;w:bookmarkEnd w:id="171" /&amp;gt;&amp;lt;w:r w:rsidRPr="0001529E"&amp;gt;&amp;lt;w:t xml:space="preserve"&amp;gt;may be extended or discontinued by the Legislature pursuant to this paragraph.  &amp;lt;/w:t&amp;gt;&amp;lt;/w:r&amp;gt;&amp;lt;/w:ins&amp;gt;&amp;lt;w:bookmarkEnd w:id="172" /&amp;gt;&amp;lt;/w:p&amp;gt;&amp;lt;w:p w:rsidR="00761769" w:rsidRDefault="00761769" w:rsidP="00761769"&amp;gt;&amp;lt;w:pPr&amp;gt;&amp;lt;w:ind w:left="1080" /&amp;gt;&amp;lt;w:rPr&amp;gt;&amp;lt;w:ins w:id="173" w:author="BPS" w:date="2021-02-02T10:09:00Z" /&amp;gt;&amp;lt;/w:rPr&amp;gt;&amp;lt;/w:pPr&amp;gt;&amp;lt;w:bookmarkStart w:id="174" w:name="_STATUTE_SP__25d8eb23_835b_4df4_9a3d_81e" /&amp;gt;&amp;lt;w:bookmarkStart w:id="175" w:name="_PAR__8_25ccc6fc_5f9e_4d84_a293_8003b1dc" /&amp;gt;&amp;lt;w:bookmarkStart w:id="176" w:name="_LINE__23_c81e9641_f583_4d94_b022_ae953d" /&amp;gt;&amp;lt;w:bookmarkEnd w:id="165" /&amp;gt;&amp;lt;w:bookmarkEnd w:id="169" /&amp;gt;&amp;lt;w:ins w:id="177" w:author="BPS" w:date="2021-02-02T10:09:00Z"&amp;gt;&amp;lt;w:r&amp;gt;&amp;lt;w:t&amp;gt;(&amp;lt;/w:t&amp;gt;&amp;lt;/w:r&amp;gt;&amp;lt;w:bookmarkStart w:id="178" w:name="_STATUTE_NUMBER__fdcd7814_104e_4415_bd22" /&amp;gt;&amp;lt;w:r&amp;gt;&amp;lt;w:t&amp;gt;1&amp;lt;/w:t&amp;gt;&amp;lt;/w:r&amp;gt;&amp;lt;w:bookmarkEnd w:id="178" /&amp;gt;&amp;lt;w:r&amp;gt;&amp;lt;w:t xml:space="preserve"&amp;gt;)  &amp;lt;/w:t&amp;gt;&amp;lt;/w:r&amp;gt;&amp;lt;/w:ins&amp;gt;&amp;lt;w:bookmarkStart w:id="179" w:name="_STATUTE_CONTENT__b8eda7f5_8a6c_4ee2_aeb" /&amp;gt;&amp;lt;w:ins w:id="180" w:author="BPS" w:date="2021-02-24T16:33:00Z"&amp;gt;&amp;lt;w:r&amp;gt;&amp;lt;w:t&amp;gt;T&amp;lt;/w:t&amp;gt;&amp;lt;/w:r&amp;gt;&amp;lt;/w:ins&amp;gt;&amp;lt;w:ins w:id="181" w:author="BPS" w:date="2021-02-02T10:10:00Z"&amp;gt;&amp;lt;w:r w:rsidRPr="0001529E"&amp;gt;&amp;lt;w:t xml:space="preserve"&amp;gt;he Legislature may extend an emergency proclamation issued pursuant to this &amp;lt;/w:t&amp;gt;&amp;lt;/w:r&amp;gt;&amp;lt;w:bookmarkStart w:id="182" w:name="_LINE__24_5d2b2057_c258_40b6_a614_5a2aa0" /&amp;gt;&amp;lt;w:bookmarkEnd w:id="176" /&amp;gt;&amp;lt;w:r w:rsidRPr="0001529E"&amp;gt;&amp;lt;w:t&amp;gt;subsection up to a maximum of 30 days&amp;lt;/w:t&amp;gt;&amp;lt;/w:r&amp;gt;&amp;lt;/w:ins&amp;gt;&amp;lt;w:ins w:id="183" w:author="BPS" w:date="2021-02-18T10:42:00Z"&amp;gt;&amp;lt;w:r w:rsidRPr="009B66F1"&amp;gt;&amp;lt;w:t xml:space="preserve"&amp;gt; &amp;lt;/w:t&amp;gt;&amp;lt;/w:r&amp;gt;&amp;lt;w:r w:rsidRPr="0001529E"&amp;gt;&amp;lt;w:t xml:space="preserve"&amp;gt;by a &amp;lt;/w:t&amp;gt;&amp;lt;/w:r&amp;gt;&amp;lt;w:r&amp;gt;&amp;lt;w:t&amp;gt;2/3&amp;lt;/w:t&amp;gt;&amp;lt;/w:r&amp;gt;&amp;lt;w:r w:rsidRPr="0001529E"&amp;gt;&amp;lt;w:t xml:space="preserve"&amp;gt; majority&amp;lt;/w:t&amp;gt;&amp;lt;/w:r&amp;gt;&amp;lt;/w:ins&amp;gt;&amp;lt;w:ins w:id="184" w:author="BPS" w:date="2021-02-18T10:43:00Z"&amp;gt;&amp;lt;w:r&amp;gt;&amp;lt;w:t xml:space="preserve"&amp;gt; vote&amp;lt;/w:t&amp;gt;&amp;lt;/w:r&amp;gt;&amp;lt;/w:ins&amp;gt;&amp;lt;w:ins w:id="185" w:author="BPS" w:date="2021-02-24T16:33:00Z"&amp;gt;&amp;lt;w:r&amp;gt;&amp;lt;w:t xml:space="preserve"&amp;gt; in each House of &amp;lt;/w:t&amp;gt;&amp;lt;/w:r&amp;gt;&amp;lt;/w:ins&amp;gt;&amp;lt;w:bookmarkStart w:id="186" w:name="_LINE__25_8099a111_6cff_446e_a3ee_13d708" /&amp;gt;&amp;lt;w:bookmarkEnd w:id="182" /&amp;gt;&amp;lt;w:ins w:id="187" w:author="BPS" w:date="2021-02-24T16:34:00Z"&amp;gt;&amp;lt;w:r&amp;gt;&amp;lt;w:t&amp;gt;the Legislature&amp;lt;/w:t&amp;gt;&amp;lt;/w:r&amp;gt;&amp;lt;/w:ins&amp;gt;&amp;lt;w:ins w:id="188" w:author="BPS" w:date="2021-02-02T10:10:00Z"&amp;gt;&amp;lt;w:r w:rsidRPr="0001529E"&amp;gt;&amp;lt;w:t xml:space="preserve"&amp;gt;.  Additional 30-day extensions of the emergency proclamation may &amp;lt;/w:t&amp;gt;&amp;lt;/w:r&amp;gt;&amp;lt;w:bookmarkStart w:id="189" w:name="_LINE__26_9fc1103d_a2e4_4aaa_a8a2_1b8d35" /&amp;gt;&amp;lt;w:bookmarkEnd w:id="186" /&amp;gt;&amp;lt;w:r w:rsidRPr="0001529E"&amp;gt;&amp;lt;w:t&amp;gt;be approved, but only if done in compliance with this subparagraph.&amp;lt;/w:t&amp;gt;&amp;lt;/w:r&amp;gt;&amp;lt;/w:ins&amp;gt;&amp;lt;w:bookmarkEnd w:id="189" /&amp;gt;&amp;lt;/w:p&amp;gt;&amp;lt;w:p w:rsidR="00761769" w:rsidRDefault="00761769" w:rsidP="00761769"&amp;gt;&amp;lt;w:pPr&amp;gt;&amp;lt;w:ind w:left="1080" /&amp;gt;&amp;lt;w:rPr&amp;gt;&amp;lt;w:ins w:id="190" w:author="BPS" w:date="2021-02-02T10:09:00Z" /&amp;gt;&amp;lt;/w:rPr&amp;gt;&amp;lt;/w:pPr&amp;gt;&amp;lt;w:bookmarkStart w:id="191" w:name="_STATUTE_SP__bd4da369_c06c_40d8_801f_76f" /&amp;gt;&amp;lt;w:bookmarkStart w:id="192" w:name="_PAR__9_0a0cef89_bd37_4087_aa56_0c59f374" /&amp;gt;&amp;lt;w:bookmarkStart w:id="193" w:name="_LINE__27_1243a843_de32_4892_8684_59fc97" /&amp;gt;&amp;lt;w:bookmarkEnd w:id="174" /&amp;gt;&amp;lt;w:bookmarkEnd w:id="175" /&amp;gt;&amp;lt;w:bookmarkEnd w:id="179" /&amp;gt;&amp;lt;w:ins w:id="194" w:author="BPS" w:date="2021-02-02T10:09:00Z"&amp;gt;&amp;lt;w:r&amp;gt;&amp;lt;w:t&amp;gt;(&amp;lt;/w:t&amp;gt;&amp;lt;/w:r&amp;gt;&amp;lt;w:bookmarkStart w:id="195" w:name="_STATUTE_NUMBER__320f01d5_ca1b_4938_8804" /&amp;gt;&amp;lt;w:r&amp;gt;&amp;lt;w:t&amp;gt;2&amp;lt;/w:t&amp;gt;&amp;lt;/w:r&amp;gt;&amp;lt;w:bookmarkEnd w:id="195" /&amp;gt;&amp;lt;w:r&amp;gt;&amp;lt;w:t xml:space="preserve"&amp;gt;)  &amp;lt;/w:t&amp;gt;&amp;lt;/w:r&amp;gt;&amp;lt;/w:ins&amp;gt;&amp;lt;w:bookmarkStart w:id="196" w:name="_STATUTE_CONTENT__91b0c5a7_0a8c_47c4_860" /&amp;gt;&amp;lt;w:ins w:id="197" w:author="BPS" w:date="2021-02-02T10:11:00Z"&amp;gt;&amp;lt;w:r w:rsidRPr="0001529E"&amp;gt;&amp;lt;w:t&amp;gt;E&amp;lt;/w:t&amp;gt;&amp;lt;/w:r&amp;gt;&amp;lt;/w:ins&amp;gt;&amp;lt;w:ins w:id="198" w:author="BPS" w:date="2021-02-24T16:33:00Z"&amp;gt;&amp;lt;w:r&amp;gt;&amp;lt;w:t&amp;gt;ither&amp;lt;/w:t&amp;gt;&amp;lt;/w:r&amp;gt;&amp;lt;/w:ins&amp;gt;&amp;lt;w:ins w:id="199" w:author="BPS" w:date="2021-02-02T10:11:00Z"&amp;gt;&amp;lt;w:r w:rsidRPr="0001529E"&amp;gt;&amp;lt;w:t xml:space="preserve"&amp;gt; House of the Legislature may terminate an emergency proclamation &amp;lt;/w:t&amp;gt;&amp;lt;/w:r&amp;gt;&amp;lt;w:bookmarkStart w:id="200" w:name="_LINE__28_81e725b5_8fba_4e4b_97f4_8cfb94" /&amp;gt;&amp;lt;w:bookmarkEnd w:id="193" /&amp;gt;&amp;lt;w:r w:rsidRPr="0001529E"&amp;gt;&amp;lt;w:t xml:space="preserve"&amp;gt;issued pursuant to this subsection, in whole or in part, by a majority vote.  &amp;lt;/w:t&amp;gt;&amp;lt;/w:r&amp;gt;&amp;lt;/w:ins&amp;gt;&amp;lt;w:bookmarkEnd w:id="200" /&amp;gt;&amp;lt;/w:p&amp;gt;&amp;lt;w:p w:rsidR="00761769" w:rsidRDefault="00761769" w:rsidP="00761769"&amp;gt;&amp;lt;w:pPr&amp;gt;&amp;lt;w:ind w:left="1080" /&amp;gt;&amp;lt;/w:pPr&amp;gt;&amp;lt;w:bookmarkStart w:id="201" w:name="_STATUTE_SP__d0b5da3c_81e2_4cb0_8f9b_27a" /&amp;gt;&amp;lt;w:bookmarkStart w:id="202" w:name="_PAR__10_576b5da9_c511_4bc9_9575_b1cdb4c" /&amp;gt;&amp;lt;w:bookmarkStart w:id="203" w:name="_LINE__29_85b3fdf3_cdec_4141_ab5d_fbae8d" /&amp;gt;&amp;lt;w:bookmarkEnd w:id="191" /&amp;gt;&amp;lt;w:bookmarkEnd w:id="192" /&amp;gt;&amp;lt;w:bookmarkEnd w:id="196" /&amp;gt;&amp;lt;w:ins w:id="204" w:author="BPS" w:date="2021-02-02T10:09:00Z"&amp;gt;&amp;lt;w:r&amp;gt;&amp;lt;w:t&amp;gt;(&amp;lt;/w:t&amp;gt;&amp;lt;/w:r&amp;gt;&amp;lt;w:bookmarkStart w:id="205" w:name="_STATUTE_NUMBER__e86c8eeb_077c_4a91_920c" /&amp;gt;&amp;lt;w:r&amp;gt;&amp;lt;w:t&amp;gt;3&amp;lt;/w:t&amp;gt;&amp;lt;/w:r&amp;gt;&amp;lt;w:bookmarkEnd w:id="205" /&amp;gt;&amp;lt;w:r&amp;gt;&amp;lt;w:t xml:space="preserve"&amp;gt;)  &amp;lt;/w:t&amp;gt;&amp;lt;/w:r&amp;gt;&amp;lt;/w:ins&amp;gt;&amp;lt;w:bookmarkStart w:id="206" w:name="_STATUTE_CONTENT__4618d4a8_829c_4d01_993" /&amp;gt;&amp;lt;w:ins w:id="207" w:author="BPS" w:date="2021-02-02T10:11:00Z"&amp;gt;&amp;lt;w:r w:rsidRPr="0001529E"&amp;gt;&amp;lt;w:t&amp;gt;Debate and voting conducted pursuant to this parag&amp;lt;/w:t&amp;gt;&amp;lt;/w:r&amp;gt;&amp;lt;w:r&amp;gt;&amp;lt;w:t&amp;gt;r&amp;lt;/w:t&amp;gt;&amp;lt;/w:r&amp;gt;&amp;lt;w:r w:rsidRPr="0001529E"&amp;gt;&amp;lt;w:t xml:space="preserve"&amp;gt;aph by each House of the &amp;lt;/w:t&amp;gt;&amp;lt;/w:r&amp;gt;&amp;lt;w:bookmarkStart w:id="208" w:name="_LINE__30_677c69fb_0272_4bbd_a779_711d65" /&amp;gt;&amp;lt;w:bookmarkEnd w:id="203" /&amp;gt;&amp;lt;w:r w:rsidRPr="0001529E"&amp;gt;&amp;lt;w:t xml:space="preserve"&amp;gt;Legislature may be done remotely by electronic or other means as established by &amp;lt;/w:t&amp;gt;&amp;lt;/w:r&amp;gt;&amp;lt;w:bookmarkStart w:id="209" w:name="_LINE__31_e3ae43bb_e181_4916_90c8_0c7ae5" /&amp;gt;&amp;lt;w:bookmarkEnd w:id="208" /&amp;gt;&amp;lt;w:r w:rsidRPr="0001529E"&amp;gt;&amp;lt;w:t&amp;gt;each House&amp;lt;/w:t&amp;gt;&amp;lt;/w:r&amp;gt;&amp;lt;/w:ins&amp;gt;&amp;lt;w:ins w:id="210" w:author="BPS" w:date="2021-02-17T14:12:00Z"&amp;gt;&amp;lt;w:r&amp;gt;&amp;lt;w:t&amp;gt;'&amp;lt;/w:t&amp;gt;&amp;lt;/w:r&amp;gt;&amp;lt;/w:ins&amp;gt;&amp;lt;w:ins w:id="211" w:author="BPS" w:date="2021-02-02T10:11:00Z"&amp;gt;&amp;lt;w:r w:rsidRPr="0001529E"&amp;gt;&amp;lt;w:t xml:space="preserve"&amp;gt;s rules, or in the absence of such rules, as specified by the presiding &amp;lt;/w:t&amp;gt;&amp;lt;/w:r&amp;gt;&amp;lt;w:bookmarkStart w:id="212" w:name="_LINE__32_9c1753ac_682c_4d44_8fcc_853a23" /&amp;gt;&amp;lt;w:bookmarkEnd w:id="209" /&amp;gt;&amp;lt;w:r w:rsidRPr="0001529E"&amp;gt;&amp;lt;w:t&amp;gt;officer of each House.&amp;lt;/w:t&amp;gt;&amp;lt;/w:r&amp;gt;&amp;lt;/w:ins&amp;gt;&amp;lt;w:bookmarkEnd w:id="212" /&amp;gt;&amp;lt;/w:p&amp;gt;&amp;lt;w:p w:rsidR="00761769" w:rsidRDefault="00761769" w:rsidP="00761769"&amp;gt;&amp;lt;w:pPr&amp;gt;&amp;lt;w:ind w:left="360" w:firstLine="360" /&amp;gt;&amp;lt;/w:pPr&amp;gt;&amp;lt;w:bookmarkStart w:id="213" w:name="_BILL_SECTION_HEADER__231206cd_2c25_498e" /&amp;gt;&amp;lt;w:bookmarkStart w:id="214" w:name="_BILL_SECTION__f013816c_3fc8_4d43_bf31_8" /&amp;gt;&amp;lt;w:bookmarkStart w:id="215" w:name="_PAR__11_7d27dac9_e91d_4628_854b_b1b77d6" /&amp;gt;&amp;lt;w:bookmarkStart w:id="216" w:name="_LINE__33_88f5a731_0a7a_45be_921b_f18159" /&amp;gt;&amp;lt;w:bookmarkEnd w:id="158" /&amp;gt;&amp;lt;w:bookmarkEnd w:id="164" /&amp;gt;&amp;lt;w:bookmarkEnd w:id="167" /&amp;gt;&amp;lt;w:bookmarkEnd w:id="201" /&amp;gt;&amp;lt;w:bookmarkEnd w:id="202" /&amp;gt;&amp;lt;w:bookmarkEnd w:id="206" /&amp;gt;&amp;lt;w:r&amp;gt;&amp;lt;w:rPr&amp;gt;&amp;lt;w:b /&amp;gt;&amp;lt;w:sz w:val="24" /&amp;gt;&amp;lt;/w:rPr&amp;gt;&amp;lt;w:t xml:space="preserve"&amp;gt;Sec. &amp;lt;/w:t&amp;gt;&amp;lt;/w:r&amp;gt;&amp;lt;w:bookmarkStart w:id="217" w:name="_BILL_SECTION_NUMBER__1c26840a_bdd3_42d2" /&amp;gt;&amp;lt;w:r&amp;gt;&amp;lt;w:rPr&amp;gt;&amp;lt;w:b /&amp;gt;&amp;lt;w:sz w:val="24" /&amp;gt;&amp;lt;/w:rPr&amp;gt;&amp;lt;w:t&amp;gt;4&amp;lt;/w:t&amp;gt;&amp;lt;/w:r&amp;gt;&amp;lt;w:bookmarkEnd w:id="217" /&amp;gt;&amp;lt;w:r&amp;gt;&amp;lt;w:rPr&amp;gt;&amp;lt;w:b /&amp;gt;&amp;lt;w:sz w:val="24" /&amp;gt;&amp;lt;/w:rPr&amp;gt;&amp;lt;w:t&amp;gt;.  37-B MRSA §742, sub-§1,&amp;lt;/w:t&amp;gt;&amp;lt;/w:r&amp;gt;&amp;lt;w:r&amp;gt;&amp;lt;w:t xml:space="preserve"&amp;gt; as amended &amp;lt;/w:t&amp;gt;&amp;lt;/w:r&amp;gt;&amp;lt;w:r w:rsidRPr="00813B62"&amp;gt;&amp;lt;w:t&amp;gt;by&amp;lt;/w:t&amp;gt;&amp;lt;/w:r&amp;gt;&amp;lt;w:r&amp;gt;&amp;lt;w:t xml:space="preserve"&amp;gt; PL 2019, c. 617, Pt. A, §1 and &amp;lt;/w:t&amp;gt;&amp;lt;/w:r&amp;gt;&amp;lt;w:bookmarkStart w:id="218" w:name="_LINE__34_3816f9d7_ac4a_4b17_a205_b0c3ac" /&amp;gt;&amp;lt;w:bookmarkEnd w:id="216" /&amp;gt;&amp;lt;w:r&amp;gt;&amp;lt;w:t&amp;gt;Pt. H, §1, is further amended by&amp;lt;/w:t&amp;gt;&amp;lt;/w:r&amp;gt;&amp;lt;w:r w:rsidRPr="00813B62"&amp;gt;&amp;lt;w:t xml:space="preserve"&amp;gt; enacting at the end a new first blocked paragraph to read&amp;lt;/w:t&amp;gt;&amp;lt;/w:r&amp;gt;&amp;lt;w:r&amp;gt;&amp;lt;w:t&amp;gt;:&amp;lt;/w:t&amp;gt;&amp;lt;/w:r&amp;gt;&amp;lt;w:bookmarkEnd w:id="218" /&amp;gt;&amp;lt;/w:p&amp;gt;&amp;lt;w:p w:rsidR="00761769" w:rsidRDefault="00761769" w:rsidP="00761769"&amp;gt;&amp;lt;w:pPr&amp;gt;&amp;lt;w:ind w:left="360" /&amp;gt;&amp;lt;/w:pPr&amp;gt;&amp;lt;w:bookmarkStart w:id="219" w:name="_STATUTE_CONTENT__d3505f3a_5c1c_4b2a_bfd" /&amp;gt;&amp;lt;w:bookmarkStart w:id="220" w:name="_STATUTE_P__1a36bda9_f3c6_4a27_8730_b84d" /&amp;gt;&amp;lt;w:bookmarkStart w:id="221" w:name="_PAR__12_21a5a6a3_06a6_4b18_bbb1_a222282" /&amp;gt;&amp;lt;w:bookmarkStart w:id="222" w:name="_LINE__35_4d955a03_384f_4b37_9bf6_4d4986" /&amp;gt;&amp;lt;w:bookmarkStart w:id="223" w:name="_PROCESSED_CHANGE__73d05f10_8858_4a28_b0" /&amp;gt;&amp;lt;w:bookmarkEnd w:id="213" /&amp;gt;&amp;lt;w:bookmarkEnd w:id="215" /&amp;gt;&amp;lt;w:ins w:id="224" w:author="BPS" w:date="2021-02-03T09:05:00Z"&amp;gt;&amp;lt;w:r w:rsidRPr="00813B62"&amp;gt;&amp;lt;w:t xml:space="preserve"&amp;gt;It is an impeachable offense, punishable by removal from office and a lifetime prohibition &amp;lt;/w:t&amp;gt;&amp;lt;/w:r&amp;gt;&amp;lt;w:bookmarkStart w:id="225" w:name="_LINE__36_eace705e_3d2d_41f9_94c4_1e4891" /&amp;gt;&amp;lt;w:bookmarkEnd w:id="222" /&amp;gt;&amp;lt;w:r w:rsidRPr="00813B62"&amp;gt;&amp;lt;w:t xml:space="preserve"&amp;gt;on serving in any elected or appointed office in the State, for a Governor to exercise any &amp;lt;/w:t&amp;gt;&amp;lt;/w:r&amp;gt;&amp;lt;w:bookmarkStart w:id="226" w:name="_LINE__37_7cc26cf3_c6bc_49cf_ac4c_b8b4b2" /&amp;gt;&amp;lt;w:bookmarkEnd w:id="225" /&amp;gt;&amp;lt;w:r w:rsidRPr="00813B62"&amp;gt;&amp;lt;w:t&amp;gt;emergency powers conferred by this subsection except as provided in this subsection.&amp;lt;/w:t&amp;gt;&amp;lt;/w:r&amp;gt;&amp;lt;/w:ins&amp;gt;&amp;lt;w:bookmarkEnd w:id="226" /&amp;gt;&amp;lt;/w:p&amp;gt;&amp;lt;w:p w:rsidR="00761769" w:rsidRDefault="00761769" w:rsidP="00761769"&amp;gt;&amp;lt;w:pPr&amp;gt;&amp;lt;w:ind w:left="360" w:firstLine="360" /&amp;gt;&amp;lt;/w:pPr&amp;gt;&amp;lt;w:bookmarkStart w:id="227" w:name="_BILL_SECTION_HEADER__8b3959e2_c5e9_4ece" /&amp;gt;&amp;lt;w:bookmarkStart w:id="228" w:name="_BILL_SECTION__1be3a89d_a52a_474f_99d2_6" /&amp;gt;&amp;lt;w:bookmarkStart w:id="229" w:name="_PAR__13_7f2020d8_917a_4fe4_8b1b_61980ed" /&amp;gt;&amp;lt;w:bookmarkStart w:id="230" w:name="_LINE__38_f34ce79f_89b4_4395_b5c1_9e50dd" /&amp;gt;&amp;lt;w:bookmarkEnd w:id="214" /&amp;gt;&amp;lt;w:bookmarkEnd w:id="219" /&amp;gt;&amp;lt;w:bookmarkEnd w:id="220" /&amp;gt;&amp;lt;w:bookmarkEnd w:id="221" /&amp;gt;&amp;lt;w:bookmarkEnd w:id="223" /&amp;gt;&amp;lt;w:r&amp;gt;&amp;lt;w:rPr&amp;gt;&amp;lt;w:b /&amp;gt;&amp;lt;w:sz w:val="24" /&amp;gt;&amp;lt;/w:rPr&amp;gt;&amp;lt;w:t xml:space="preserve"&amp;gt;Sec. &amp;lt;/w:t&amp;gt;&amp;lt;/w:r&amp;gt;&amp;lt;w:bookmarkStart w:id="231" w:name="_BILL_SECTION_NUMBER__62721e30_5113_4468" /&amp;gt;&amp;lt;w:r&amp;gt;&amp;lt;w:rPr&amp;gt;&amp;lt;w:b /&amp;gt;&amp;lt;w:sz w:val="24" /&amp;gt;&amp;lt;/w:rPr&amp;gt;&amp;lt;w:t&amp;gt;5&amp;lt;/w:t&amp;gt;&amp;lt;/w:r&amp;gt;&amp;lt;w:bookmarkEnd w:id="231" /&amp;gt;&amp;lt;w:r&amp;gt;&amp;lt;w:rPr&amp;gt;&amp;lt;w:b /&amp;gt;&amp;lt;w:sz w:val="24" /&amp;gt;&amp;lt;/w:rPr&amp;gt;&amp;lt;w:t&amp;gt;.  37-B MRSA §742, sub-§1-A&amp;lt;/w:t&amp;gt;&amp;lt;/w:r&amp;gt;&amp;lt;w:r&amp;gt;&amp;lt;w:t xml:space="preserve"&amp;gt; is enacted to read:&amp;lt;/w:t&amp;gt;&amp;lt;/w:r&amp;gt;&amp;lt;w:bookmarkEnd w:id="230" /&amp;gt;&amp;lt;/w:p&amp;gt;&amp;lt;w:p w:rsidR="00761769" w:rsidRPr="00B773B9" w:rsidRDefault="00761769" w:rsidP="00761769"&amp;gt;&amp;lt;w:pPr&amp;gt;&amp;lt;w:ind w:left="360" w:firstLine="360" /&amp;gt;&amp;lt;w:rPr&amp;gt;&amp;lt;w:ins w:id="232" w:author="BPS" w:date="2021-02-03T09:08:00Z" /&amp;gt;&amp;lt;/w:rPr&amp;gt;&amp;lt;/w:pPr&amp;gt;&amp;lt;w:bookmarkStart w:id="233" w:name="_STATUTE_NUMBER__69cff0a7_ff28_4095_8ed6" /&amp;gt;&amp;lt;w:bookmarkStart w:id="234" w:name="_STATUTE_SS__d77a9c85_3dae_434d_9023_51a" /&amp;gt;&amp;lt;w:bookmarkStart w:id="235" w:name="_PAR__14_6f6591fa_ae61_4746_897b_d9dde24" /&amp;gt;&amp;lt;w:bookmarkStart w:id="236" w:name="_LINE__39_b045847e_bd15_4ce7_bbd6_2c9dfa" /&amp;gt;&amp;lt;w:bookmarkStart w:id="237" w:name="_PROCESSED_CHANGE__da05bdf4_fc87_41b8_85" /&amp;gt;&amp;lt;w:bookmarkEnd w:id="227" /&amp;gt;&amp;lt;w:bookmarkEnd w:id="229" /&amp;gt;&amp;lt;w:ins w:id="238" w:author="BPS" w:date="2021-02-03T09:08:00Z"&amp;gt;&amp;lt;w:r&amp;gt;&amp;lt;w:rPr&amp;gt;&amp;lt;w:b /&amp;gt;&amp;lt;/w:rPr&amp;gt;&amp;lt;w:t&amp;gt;1-A&amp;lt;/w:t&amp;gt;&amp;lt;/w:r&amp;gt;&amp;lt;w:bookmarkEnd w:id="233" /&amp;gt;&amp;lt;w:r&amp;gt;&amp;lt;w:rPr&amp;gt;&amp;lt;w:b /&amp;gt;&amp;lt;/w:rPr&amp;gt;&amp;lt;w:t xml:space="preserve"&amp;gt;.  &amp;lt;/w:t&amp;gt;&amp;lt;/w:r&amp;gt;&amp;lt;w:bookmarkStart w:id="239" w:name="_STATUTE_HEADNOTE__3c765cf8_0969_4cce_b9" /&amp;gt;&amp;lt;w:r&amp;gt;&amp;lt;w:rPr&amp;gt;&amp;lt;w:b /&amp;gt;&amp;lt;/w:rPr&amp;gt;&amp;lt;w:t xml:space="preserve"&amp;gt;Limitation on emergency powers. &amp;lt;/w:t&amp;gt;&amp;lt;/w:r&amp;gt;&amp;lt;w:r&amp;gt;&amp;lt;w:t xml:space="preserve"&amp;gt; &amp;lt;/w:t&amp;gt;&amp;lt;/w:r&amp;gt;&amp;lt;w:bookmarkStart w:id="240" w:name="_STATUTE_CONTENT__31d368df_3cfb_4109_a89" /&amp;gt;&amp;lt;w:bookmarkEnd w:id="239" /&amp;gt;&amp;lt;w:r w:rsidRPr="00B773B9"&amp;gt;&amp;lt;w:t xml:space="preserve"&amp;gt;The exercise of any emergency power the &amp;lt;/w:t&amp;gt;&amp;lt;/w:r&amp;gt;&amp;lt;w:bookmarkStart w:id="241" w:name="_LINE__40_5558e14c_73f4_4bed_9825_282ff9" /&amp;gt;&amp;lt;w:bookmarkEnd w:id="236" /&amp;gt;&amp;lt;w:r w:rsidRPr="00B773B9"&amp;gt;&amp;lt;w:t xml:space="preserve"&amp;gt;Governor or other state or local official may have under the Constitution of Maine or the &amp;lt;/w:t&amp;gt;&amp;lt;/w:r&amp;gt;&amp;lt;w:bookmarkStart w:id="242" w:name="_LINE__41_6bf251ce_fe05_42a4_8978_35dfaf" /&amp;gt;&amp;lt;w:bookmarkEnd w:id="241" /&amp;gt;&amp;lt;w:r w:rsidRPr="00B773B9"&amp;gt;&amp;lt;w:t xml:space="preserve"&amp;gt;laws of this State that binds or regulates the public is limited as &amp;lt;/w:t&amp;gt;&amp;lt;/w:r&amp;gt;&amp;lt;w:r&amp;gt;&amp;lt;w:t&amp;gt;provided in this subsection&amp;lt;/w:t&amp;gt;&amp;lt;/w:r&amp;gt;&amp;lt;w:r w:rsidRPr="00B773B9"&amp;gt;&amp;lt;w:t&amp;gt;.&amp;lt;/w:t&amp;gt;&amp;lt;/w:r&amp;gt;&amp;lt;w:bookmarkEnd w:id="242" /&amp;gt;&amp;lt;/w:ins&amp;gt;&amp;lt;/w:p&amp;gt;&amp;lt;w:p w:rsidR="00761769" w:rsidRDefault="00761769" w:rsidP="00761769"&amp;gt;&amp;lt;w:pPr&amp;gt;&amp;lt;w:ind w:left="720" /&amp;gt;&amp;lt;w:rPr&amp;gt;&amp;lt;w:ins w:id="243" w:author="BPS" w:date="2021-02-03T09:08:00Z" /&amp;gt;&amp;lt;/w:rPr&amp;gt;&amp;lt;/w:pPr&amp;gt;&amp;lt;w:bookmarkStart w:id="244" w:name="_STATUTE_NUMBER__528ab179_a461_4c37_9314" /&amp;gt;&amp;lt;w:bookmarkStart w:id="245" w:name="_STATUTE_P__63526064_d41f_4194_b7a1_1b94" /&amp;gt;&amp;lt;w:bookmarkStart w:id="246" w:name="_PAGE__3_972feb54_4c72_43ad_8fd6_f2efc1b" /&amp;gt;&amp;lt;w:bookmarkStart w:id="247" w:name="_PAR__1_e902a83a_2393_4b25_a867_88edcf72" /&amp;gt;&amp;lt;w:bookmarkStart w:id="248" w:name="_LINE__1_a306aee7_1e20_4fc3_88d5_eb7e55b" /&amp;gt;&amp;lt;w:bookmarkEnd w:id="116" /&amp;gt;&amp;lt;w:bookmarkEnd w:id="235" /&amp;gt;&amp;lt;w:bookmarkEnd w:id="240" /&amp;gt;&amp;lt;w:ins w:id="249" w:author="BPS" w:date="2021-02-03T09:08:00Z"&amp;gt;&amp;lt;w:r&amp;gt;&amp;lt;w:t&amp;gt;A&amp;lt;/w:t&amp;gt;&amp;lt;/w:r&amp;gt;&amp;lt;w:bookmarkEnd w:id="244" /&amp;gt;&amp;lt;w:r&amp;gt;&amp;lt;w:t xml:space="preserve"&amp;gt;.  &amp;lt;/w:t&amp;gt;&amp;lt;/w:r&amp;gt;&amp;lt;w:bookmarkStart w:id="250" w:name="_STATUTE_CONTENT__185ac599_0b75_484e_8c9" /&amp;gt;&amp;lt;w:r&amp;gt;&amp;lt;w:t xml:space="preserve"&amp;gt;As used in this subsection, unless the context otherwise indicates, the following &amp;lt;/w:t&amp;gt;&amp;lt;/w:r&amp;gt;&amp;lt;w:bookmarkStart w:id="251" w:name="_LINE__2_f2e85c9c_156a_4855_bce2_06f518d" /&amp;gt;&amp;lt;w:bookmarkEnd w:id="248" /&amp;gt;&amp;lt;w:r&amp;gt;&amp;lt;w:t&amp;gt;terms have the following meanings.&amp;lt;/w:t&amp;gt;&amp;lt;/w:r&amp;gt;&amp;lt;w:bookmarkEnd w:id="251" /&amp;gt;&amp;lt;/w:ins&amp;gt;&amp;lt;/w:p&amp;gt;&amp;lt;w:p w:rsidR="00761769" w:rsidRDefault="00761769" w:rsidP="00761769"&amp;gt;&amp;lt;w:pPr&amp;gt;&amp;lt;w:tabs&amp;gt;&amp;lt;w:tab w:val="left" w:pos="1080" /&amp;gt;&amp;lt;/w:tabs&amp;gt;&amp;lt;w:ind w:left="1080" /&amp;gt;&amp;lt;w:rPr&amp;gt;&amp;lt;w:ins w:id="252" w:author="BPS" w:date="2021-02-03T09:08:00Z" /&amp;gt;&amp;lt;/w:rPr&amp;gt;&amp;lt;/w:pPr&amp;gt;&amp;lt;w:bookmarkStart w:id="253" w:name="_STATUTE_SP__a47d96dd_5bdc_4774_aedc_82f" /&amp;gt;&amp;lt;w:bookmarkStart w:id="254" w:name="_PAR__2_07f95e77_5723_4e59_a848_9dafe0a6" /&amp;gt;&amp;lt;w:bookmarkStart w:id="255" w:name="_LINE__3_dc6df547_6511_4f47_8e09_a003d34" /&amp;gt;&amp;lt;w:bookmarkEnd w:id="247" /&amp;gt;&amp;lt;w:bookmarkEnd w:id="250" /&amp;gt;&amp;lt;w:ins w:id="256" w:author="BPS" w:date="2021-02-03T09:08:00Z"&amp;gt;&amp;lt;w:r&amp;gt;&amp;lt;w:t&amp;gt;(&amp;lt;/w:t&amp;gt;&amp;lt;/w:r&amp;gt;&amp;lt;w:bookmarkStart w:id="257" w:name="_STATUTE_NUMBER__778b15b2_05bb_4384_b4f1" /&amp;gt;&amp;lt;w:r&amp;gt;&amp;lt;w:t&amp;gt;1&amp;lt;/w:t&amp;gt;&amp;lt;/w:r&amp;gt;&amp;lt;w:bookmarkEnd w:id="257" /&amp;gt;&amp;lt;w:r&amp;gt;&amp;lt;w:t xml:space="preserve"&amp;gt;) &amp;lt;/w:t&amp;gt;&amp;lt;/w:r&amp;gt;&amp;lt;w:bookmarkStart w:id="258" w:name="_STATUTE_CONTENT__83a9ff86_ced4_4373_b1a" /&amp;gt;&amp;lt;w:r&amp;gt;&amp;lt;w:t xml:space="preserve"&amp;gt;"Emergency order" means an order, decree, regulation or other mandate &amp;lt;/w:t&amp;gt;&amp;lt;/w:r&amp;gt;&amp;lt;w:bookmarkStart w:id="259" w:name="_LINE__4_e2e0f218_6ae0_44cf_860d_66b8701" /&amp;gt;&amp;lt;w:bookmarkEnd w:id="255" /&amp;gt;&amp;lt;w:r&amp;gt;&amp;lt;w:t xml:space="preserve"&amp;gt;proclaimed or promulgated by the Governor or a &amp;lt;/w:t&amp;gt;&amp;lt;/w:r&amp;gt;&amp;lt;/w:ins&amp;gt;&amp;lt;w:ins w:id="260" w:author="BPS" w:date="2021-02-17T14:15:00Z"&amp;gt;&amp;lt;w:r&amp;gt;&amp;lt;w:t&amp;gt;s&amp;lt;/w:t&amp;gt;&amp;lt;/w:r&amp;gt;&amp;lt;/w:ins&amp;gt;&amp;lt;w:ins w:id="261" w:author="BPS" w:date="2021-02-03T09:08:00Z"&amp;gt;&amp;lt;w:r&amp;gt;&amp;lt;w:t&amp;gt;tate or local official.&amp;lt;/w:t&amp;gt;&amp;lt;/w:r&amp;gt;&amp;lt;w:bookmarkEnd w:id="259" /&amp;gt;&amp;lt;/w:ins&amp;gt;&amp;lt;/w:p&amp;gt;&amp;lt;w:p w:rsidR="00761769" w:rsidRDefault="00761769" w:rsidP="00761769"&amp;gt;&amp;lt;w:pPr&amp;gt;&amp;lt;w:tabs&amp;gt;&amp;lt;w:tab w:val="left" w:pos="1080" /&amp;gt;&amp;lt;/w:tabs&amp;gt;&amp;lt;w:ind w:left="1080" /&amp;gt;&amp;lt;w:rPr&amp;gt;&amp;lt;w:ins w:id="262" w:author="BPS" w:date="2021-02-03T09:08:00Z" /&amp;gt;&amp;lt;/w:rPr&amp;gt;&amp;lt;/w:pPr&amp;gt;&amp;lt;w:bookmarkStart w:id="263" w:name="_STATUTE_SP__53b8d66e_1072_460b_a4fa_29d" /&amp;gt;&amp;lt;w:bookmarkStart w:id="264" w:name="_PAR__3_5f204ac3_de95_445d_b901_7e3d73db" /&amp;gt;&amp;lt;w:bookmarkStart w:id="265" w:name="_LINE__5_ff1ded65_0a48_4008_88bf_bdf0011" /&amp;gt;&amp;lt;w:bookmarkEnd w:id="253" /&amp;gt;&amp;lt;w:bookmarkEnd w:id="254" /&amp;gt;&amp;lt;w:bookmarkEnd w:id="258" /&amp;gt;&amp;lt;w:ins w:id="266" w:author="BPS" w:date="2021-02-03T09:08:00Z"&amp;gt;&amp;lt;w:r&amp;gt;&amp;lt;w:t&amp;gt;(&amp;lt;/w:t&amp;gt;&amp;lt;/w:r&amp;gt;&amp;lt;w:bookmarkStart w:id="267" w:name="_STATUTE_NUMBER__20657a9f_972d_4e6f_80c5" /&amp;gt;&amp;lt;w:r&amp;gt;&amp;lt;w:t&amp;gt;2&amp;lt;/w:t&amp;gt;&amp;lt;/w:r&amp;gt;&amp;lt;w:bookmarkEnd w:id="267" /&amp;gt;&amp;lt;w:r&amp;gt;&amp;lt;w:t xml:space="preserve"&amp;gt;)  &amp;lt;/w:t&amp;gt;&amp;lt;/w:r&amp;gt;&amp;lt;w:bookmarkStart w:id="268" w:name="_STATUTE_CONTENT__6bedfc3d_5055_4c09_80a" /&amp;gt;&amp;lt;w:r&amp;gt;&amp;lt;w:t xml:space="preserve"&amp;gt;"State or local official" means the Governor, a person &amp;lt;/w:t&amp;gt;&amp;lt;/w:r&amp;gt;&amp;lt;/w:ins&amp;gt;&amp;lt;w:ins w:id="269" w:author="BPS" w:date="2021-02-17T14:16:00Z"&amp;gt;&amp;lt;w:r&amp;gt;&amp;lt;w:t xml:space="preserve"&amp;gt;within the &amp;lt;/w:t&amp;gt;&amp;lt;/w:r&amp;gt;&amp;lt;/w:ins&amp;gt;&amp;lt;w:ins w:id="270" w:author="BPS" w:date="2021-02-18T10:43:00Z"&amp;gt;&amp;lt;w:r&amp;gt;&amp;lt;w:t&amp;gt;e&amp;lt;/w:t&amp;gt;&amp;lt;/w:r&amp;gt;&amp;lt;/w:ins&amp;gt;&amp;lt;w:ins w:id="271" w:author="BPS" w:date="2021-02-17T14:16:00Z"&amp;gt;&amp;lt;w:r&amp;gt;&amp;lt;w:t xml:space="preserve"&amp;gt;xecutive &amp;lt;/w:t&amp;gt;&amp;lt;/w:r&amp;gt;&amp;lt;w:bookmarkStart w:id="272" w:name="_LINE__6_986f7949_4d65_4824_a644_e22346a" /&amp;gt;&amp;lt;w:bookmarkEnd w:id="265" /&amp;gt;&amp;lt;w:r&amp;gt;&amp;lt;w:t xml:space="preserve"&amp;gt;branch &amp;lt;/w:t&amp;gt;&amp;lt;/w:r&amp;gt;&amp;lt;/w:ins&amp;gt;&amp;lt;w:ins w:id="273" w:author="BPS" w:date="2021-02-03T09:08:00Z"&amp;gt;&amp;lt;w:r&amp;gt;&amp;lt;w:t&amp;gt;or an elected or appointed member of a municipal government.&amp;lt;/w:t&amp;gt;&amp;lt;/w:r&amp;gt;&amp;lt;w:bookmarkEnd w:id="272" /&amp;gt;&amp;lt;/w:ins&amp;gt;&amp;lt;/w:p&amp;gt;&amp;lt;w:p w:rsidR="00761769" w:rsidRPr="00396584" w:rsidRDefault="00761769" w:rsidP="00761769"&amp;gt;&amp;lt;w:pPr&amp;gt;&amp;lt;w:ind w:left="720" /&amp;gt;&amp;lt;w:rPr&amp;gt;&amp;lt;w:ins w:id="274" w:author="BPS" w:date="2021-02-03T09:08:00Z" /&amp;gt;&amp;lt;/w:rPr&amp;gt;&amp;lt;/w:pPr&amp;gt;&amp;lt;w:bookmarkStart w:id="275" w:name="_STATUTE_NUMBER__404b1055_ec18_4db2_9fd6" /&amp;gt;&amp;lt;w:bookmarkStart w:id="276" w:name="_STATUTE_P__c4979b3a_797d_4b57_a114_d732" /&amp;gt;&amp;lt;w:bookmarkStart w:id="277" w:name="_PAR__4_c8fc50f0_a4e6_4819_977d_5af05f6d" /&amp;gt;&amp;lt;w:bookmarkStart w:id="278" w:name="_LINE__7_173b9050_6bb0_47a6_abd0_44e3024" /&amp;gt;&amp;lt;w:bookmarkEnd w:id="245" /&amp;gt;&amp;lt;w:bookmarkEnd w:id="263" /&amp;gt;&amp;lt;w:bookmarkEnd w:id="264" /&amp;gt;&amp;lt;w:bookmarkEnd w:id="268" /&amp;gt;&amp;lt;w:ins w:id="279" w:author="BPS" w:date="2021-02-03T09:08:00Z"&amp;gt;&amp;lt;w:r&amp;gt;&amp;lt;w:t&amp;gt;B&amp;lt;/w:t&amp;gt;&amp;lt;/w:r&amp;gt;&amp;lt;w:bookmarkEnd w:id="275" /&amp;gt;&amp;lt;w:r&amp;gt;&amp;lt;w:t xml:space="preserve"&amp;gt;.  &amp;lt;/w:t&amp;gt;&amp;lt;/w:r&amp;gt;&amp;lt;w:bookmarkStart w:id="280" w:name="_STATUTE_CONTENT__6410369b_579f_4be6_92d" /&amp;gt;&amp;lt;w:r w:rsidRPr="00396584"&amp;gt;&amp;lt;w:t xml:space="preserve"&amp;gt;Notwithstanding &amp;lt;/w:t&amp;gt;&amp;lt;/w:r&amp;gt;&amp;lt;w:r&amp;gt;&amp;lt;w:t xml:space="preserve"&amp;gt;subsection 1, paragraph D or &amp;lt;/w:t&amp;gt;&amp;lt;/w:r&amp;gt;&amp;lt;w:r w:rsidRPr="00396584"&amp;gt;&amp;lt;w:t xml:space="preserve"&amp;gt;any &amp;lt;/w:t&amp;gt;&amp;lt;/w:r&amp;gt;&amp;lt;w:r&amp;gt;&amp;lt;w:t xml:space="preserve"&amp;gt;other &amp;lt;/w:t&amp;gt;&amp;lt;/w:r&amp;gt;&amp;lt;w:r w:rsidRPr="00396584"&amp;gt;&amp;lt;w:t&amp;gt;law&amp;lt;/w:t&amp;gt;&amp;lt;/w:r&amp;gt;&amp;lt;w:r&amp;gt;&amp;lt;w:t xml:space="preserve"&amp;gt; to the contrary, an &amp;lt;/w:t&amp;gt;&amp;lt;/w:r&amp;gt;&amp;lt;w:bookmarkStart w:id="281" w:name="_LINE__8_766722c0_1fa5_4372_afc3_db5ba7e" /&amp;gt;&amp;lt;w:bookmarkEnd w:id="278" /&amp;gt;&amp;lt;w:r&amp;gt;&amp;lt;w:t&amp;gt;e&amp;lt;/w:t&amp;gt;&amp;lt;/w:r&amp;gt;&amp;lt;w:r w:rsidRPr="00396584"&amp;gt;&amp;lt;w:t&amp;gt;mergency order&amp;lt;/w:t&amp;gt;&amp;lt;/w:r&amp;gt;&amp;lt;w:r&amp;gt;&amp;lt;w:t xml:space="preserve"&amp;gt; that is &amp;lt;/w:t&amp;gt;&amp;lt;/w:r&amp;gt;&amp;lt;w:r w:rsidRPr="00396584"&amp;gt;&amp;lt;w:t xml:space="preserve"&amp;gt;issued by &amp;lt;/w:t&amp;gt;&amp;lt;/w:r&amp;gt;&amp;lt;w:r&amp;gt;&amp;lt;w:t xml:space="preserve"&amp;gt;a &amp;lt;/w:t&amp;gt;&amp;lt;/w:r&amp;gt;&amp;lt;/w:ins&amp;gt;&amp;lt;w:ins w:id="282" w:author="BPS" w:date="2021-02-17T14:17:00Z"&amp;gt;&amp;lt;w:r&amp;gt;&amp;lt;w:t&amp;gt;s&amp;lt;/w:t&amp;gt;&amp;lt;/w:r&amp;gt;&amp;lt;/w:ins&amp;gt;&amp;lt;w:ins w:id="283" w:author="BPS" w:date="2021-02-03T09:08:00Z"&amp;gt;&amp;lt;w:r w:rsidRPr="00396584"&amp;gt;&amp;lt;w:t&amp;gt;tate or local official that bind&amp;lt;/w:t&amp;gt;&amp;lt;/w:r&amp;gt;&amp;lt;w:r&amp;gt;&amp;lt;w:t&amp;gt;s&amp;lt;/w:t&amp;gt;&amp;lt;/w:r&amp;gt;&amp;lt;w:r w:rsidRPr="00396584"&amp;gt;&amp;lt;w:t&amp;gt;, curtail&amp;lt;/w:t&amp;gt;&amp;lt;/w:r&amp;gt;&amp;lt;w:r&amp;gt;&amp;lt;w:t&amp;gt;s&amp;lt;/w:t&amp;gt;&amp;lt;/w:r&amp;gt;&amp;lt;w:r w:rsidRPr="00396584"&amp;gt;&amp;lt;w:t xml:space="preserve"&amp;gt; or infringe&amp;lt;/w:t&amp;gt;&amp;lt;/w:r&amp;gt;&amp;lt;w:r&amp;gt;&amp;lt;w:t&amp;gt;s&amp;lt;/w:t&amp;gt;&amp;lt;/w:r&amp;gt;&amp;lt;w:r w:rsidRPr="00396584"&amp;gt;&amp;lt;w:t xml:space="preserve"&amp;gt; &amp;lt;/w:t&amp;gt;&amp;lt;/w:r&amp;gt;&amp;lt;w:bookmarkStart w:id="284" w:name="_LINE__9_a190cb28_5eef_4c93_942e_4ab3442" /&amp;gt;&amp;lt;w:bookmarkEnd w:id="281" /&amp;gt;&amp;lt;w:r w:rsidRPr="00396584"&amp;gt;&amp;lt;w:t xml:space="preserve"&amp;gt;the rights of private parties must be narrowly tailored to serve a compelling health or &amp;lt;/w:t&amp;gt;&amp;lt;/w:r&amp;gt;&amp;lt;w:bookmarkStart w:id="285" w:name="_LINE__10_3bd6d4f8_830f_420d_8863_6215ac" /&amp;gt;&amp;lt;w:bookmarkEnd w:id="284" /&amp;gt;&amp;lt;w:r w:rsidRPr="00396584"&amp;gt;&amp;lt;w:t xml:space="preserve"&amp;gt;safety purpose. Each &amp;lt;/w:t&amp;gt;&amp;lt;/w:r&amp;gt;&amp;lt;w:r&amp;gt;&amp;lt;w:t xml:space="preserve"&amp;gt;emergency &amp;lt;/w:t&amp;gt;&amp;lt;/w:r&amp;gt;&amp;lt;w:r w:rsidRPr="00396584"&amp;gt;&amp;lt;w:t xml:space="preserve"&amp;gt;order &amp;lt;/w:t&amp;gt;&amp;lt;/w:r&amp;gt;&amp;lt;w:r&amp;gt;&amp;lt;w:t&amp;gt;must&amp;lt;/w:t&amp;gt;&amp;lt;/w:r&amp;gt;&amp;lt;w:r w:rsidRPr="00396584"&amp;gt;&amp;lt;w:t xml:space="preserve"&amp;gt; be limited in duration, applicability and &amp;lt;/w:t&amp;gt;&amp;lt;/w:r&amp;gt;&amp;lt;w:bookmarkStart w:id="286" w:name="_LINE__11_cdf4ac5d_67f4_4662_8495_080d4e" /&amp;gt;&amp;lt;w:bookmarkEnd w:id="285" /&amp;gt;&amp;lt;w:r w:rsidRPr="00396584"&amp;gt;&amp;lt;w:t&amp;gt;scope in order to reduce any infringement of individual liberty.&amp;lt;/w:t&amp;gt;&amp;lt;/w:r&amp;gt;&amp;lt;w:bookmarkEnd w:id="286" /&amp;gt;&amp;lt;/w:ins&amp;gt;&amp;lt;/w:p&amp;gt;&amp;lt;w:p w:rsidR="00761769" w:rsidRDefault="00761769" w:rsidP="00761769"&amp;gt;&amp;lt;w:pPr&amp;gt;&amp;lt;w:ind w:left="720" /&amp;gt;&amp;lt;/w:pPr&amp;gt;&amp;lt;w:bookmarkStart w:id="287" w:name="_STATUTE_NUMBER__a823c201_90f9_473c_b3fc" /&amp;gt;&amp;lt;w:bookmarkStart w:id="288" w:name="_STATUTE_P__11162c80_cb5c_4f28_b8ce_dc99" /&amp;gt;&amp;lt;w:bookmarkStart w:id="289" w:name="_PAR__5_2742eb5a_f248_46d8_9163_b7a22944" /&amp;gt;&amp;lt;w:bookmarkStart w:id="290" w:name="_LINE__12_4f3e15dc_e00c_4838_a485_938e19" /&amp;gt;&amp;lt;w:bookmarkEnd w:id="276" /&amp;gt;&amp;lt;w:bookmarkEnd w:id="277" /&amp;gt;&amp;lt;w:bookmarkEnd w:id="280" /&amp;gt;&amp;lt;w:ins w:id="291" w:author="BPS" w:date="2021-02-03T09:08:00Z"&amp;gt;&amp;lt;w:r&amp;gt;&amp;lt;w:t&amp;gt;C&amp;lt;/w:t&amp;gt;&amp;lt;/w:r&amp;gt;&amp;lt;w:bookmarkEnd w:id="287" /&amp;gt;&amp;lt;w:r&amp;gt;&amp;lt;w:t&amp;gt;.&amp;lt;/w:t&amp;gt;&amp;lt;/w:r&amp;gt;&amp;lt;w:r w:rsidRPr="005F074D"&amp;gt;&amp;lt;w:t xml:space="preserve"&amp;gt;  &amp;lt;/w:t&amp;gt;&amp;lt;/w:r&amp;gt;&amp;lt;w:bookmarkStart w:id="292" w:name="_STATUTE_CONTENT__68778788_68b3_4372_80b" /&amp;gt;&amp;lt;w:r&amp;gt;&amp;lt;w:t xml:space="preserve"&amp;gt;A court of this &amp;lt;/w:t&amp;gt;&amp;lt;/w:r&amp;gt;&amp;lt;w:r w:rsidRPr="005F074D"&amp;gt;&amp;lt;w:t xml:space="preserve"&amp;gt;State &amp;lt;/w:t&amp;gt;&amp;lt;/w:r&amp;gt;&amp;lt;w:r&amp;gt;&amp;lt;w:t xml:space="preserve"&amp;gt;has jurisdiction to &amp;lt;/w:t&amp;gt;&amp;lt;/w:r&amp;gt;&amp;lt;w:r w:rsidRPr="005F074D"&amp;gt;&amp;lt;w:t&amp;gt;hear&amp;lt;/w:t&amp;gt;&amp;lt;/w:r&amp;gt;&amp;lt;w:r&amp;gt;&amp;lt;w:t xml:space="preserve"&amp;gt; a&amp;lt;/w:t&amp;gt;&amp;lt;/w:r&amp;gt;&amp;lt;w:r w:rsidRPr="005F074D"&amp;gt;&amp;lt;w:t xml:space="preserve"&amp;gt; case challenging the &amp;lt;/w:t&amp;gt;&amp;lt;/w:r&amp;gt;&amp;lt;w:r&amp;gt;&amp;lt;w:t&amp;gt;legality&amp;lt;/w:t&amp;gt;&amp;lt;/w:r&amp;gt;&amp;lt;w:r w:rsidRPr="005F074D"&amp;gt;&amp;lt;w:t xml:space="preserve"&amp;gt; of &amp;lt;/w:t&amp;gt;&amp;lt;/w:r&amp;gt;&amp;lt;w:r&amp;gt;&amp;lt;w:t xml:space="preserve"&amp;gt;an &amp;lt;/w:t&amp;gt;&amp;lt;/w:r&amp;gt;&amp;lt;w:bookmarkStart w:id="293" w:name="_LINE__13_44f95204_4e49_4d46_9ad5_caf423" /&amp;gt;&amp;lt;w:bookmarkEnd w:id="290" /&amp;gt;&amp;lt;w:r&amp;gt;&amp;lt;w:t&amp;gt;emergency order&amp;lt;/w:t&amp;gt;&amp;lt;/w:r&amp;gt;&amp;lt;w:r w:rsidRPr="005F074D"&amp;gt;&amp;lt;w:t&amp;gt;, including compliance with th&amp;lt;/w:t&amp;gt;&amp;lt;/w:r&amp;gt;&amp;lt;w:r&amp;gt;&amp;lt;w:t xml:space="preserve"&amp;gt;e &amp;lt;/w:t&amp;gt;&amp;lt;/w:r&amp;gt;&amp;lt;w:r w:rsidRPr="005F074D"&amp;gt;&amp;lt;w:t xml:space="preserve"&amp;gt;limitations &amp;lt;/w:t&amp;gt;&amp;lt;/w:r&amp;gt;&amp;lt;w:r&amp;gt;&amp;lt;w:t xml:space="preserve"&amp;gt;imposed on emergency &amp;lt;/w:t&amp;gt;&amp;lt;/w:r&amp;gt;&amp;lt;w:bookmarkStart w:id="294" w:name="_LINE__14_d1bbe75e_2be6_424e_8d77_944b2b" /&amp;gt;&amp;lt;w:bookmarkEnd w:id="293" /&amp;gt;&amp;lt;w:r w:rsidRPr="005F074D"&amp;gt;&amp;lt;w:t&amp;gt;orders&amp;lt;/w:t&amp;gt;&amp;lt;/w:r&amp;gt;&amp;lt;w:r&amp;gt;&amp;lt;w:t xml:space="preserve"&amp;gt; pursuant to this subsection.  A c&amp;lt;/w:t&amp;gt;&amp;lt;/w:r&amp;gt;&amp;lt;w:r w:rsidRPr="005F074D"&amp;gt;&amp;lt;w:t xml:space="preserve"&amp;gt;ourt shall expedite consideration of &amp;lt;/w:t&amp;gt;&amp;lt;/w:r&amp;gt;&amp;lt;w:r&amp;gt;&amp;lt;w:t xml:space="preserve"&amp;gt;a &amp;lt;/w:t&amp;gt;&amp;lt;/w:r&amp;gt;&amp;lt;w:r w:rsidRPr="005F074D"&amp;gt;&amp;lt;w:t&amp;gt;challenge&amp;lt;/w:t&amp;gt;&amp;lt;/w:r&amp;gt;&amp;lt;w:r&amp;gt;&amp;lt;w:t xml:space="preserve"&amp;gt; &amp;lt;/w:t&amp;gt;&amp;lt;/w:r&amp;gt;&amp;lt;w:bookmarkStart w:id="295" w:name="_LINE__15_32428d3b_b874_4405_b7a0_d7686e" /&amp;gt;&amp;lt;w:bookmarkEnd w:id="294" /&amp;gt;&amp;lt;w:r&amp;gt;&amp;lt;w:t xml:space="preserve"&amp;gt;brought pursuant to this paragraph &amp;lt;/w:t&amp;gt;&amp;lt;/w:r&amp;gt;&amp;lt;w:r w:rsidRPr="005F074D"&amp;gt;&amp;lt;w:t xml:space="preserve"&amp;gt;to the extent practicable. Inequality in the &amp;lt;/w:t&amp;gt;&amp;lt;/w:r&amp;gt;&amp;lt;w:bookmarkStart w:id="296" w:name="_LINE__16_c20f95dd_eac8_4442_a8a5_ba7bd9" /&amp;gt;&amp;lt;w:bookmarkEnd w:id="295" /&amp;gt;&amp;lt;w:r w:rsidRPr="005F074D"&amp;gt;&amp;lt;w:t xml:space="preserve"&amp;gt;applicability of &amp;lt;/w:t&amp;gt;&amp;lt;/w:r&amp;gt;&amp;lt;w:r&amp;gt;&amp;lt;w:t xml:space="preserve"&amp;gt;the &amp;lt;/w:t&amp;gt;&amp;lt;/w:r&amp;gt;&amp;lt;w:r w:rsidRPr="005F074D"&amp;gt;&amp;lt;w:t xml:space="preserve"&amp;gt;impact of emergency orders on analogous groups, situations and &amp;lt;/w:t&amp;gt;&amp;lt;/w:r&amp;gt;&amp;lt;w:bookmarkStart w:id="297" w:name="_LINE__17_87b40043_ed5c_4cb0_9408_c6196f" /&amp;gt;&amp;lt;w:bookmarkEnd w:id="296" /&amp;gt;&amp;lt;w:r w:rsidRPr="005F074D"&amp;gt;&amp;lt;w:t xml:space="preserve"&amp;gt;circumstances may constitute one ground among others for a court to invalidate or &amp;lt;/w:t&amp;gt;&amp;lt;/w:r&amp;gt;&amp;lt;w:bookmarkStart w:id="298" w:name="_LINE__18_6957144e_7fea_4561_a45c_313c83" /&amp;gt;&amp;lt;w:bookmarkEnd w:id="297" /&amp;gt;&amp;lt;w:r w:rsidRPr="005F074D"&amp;gt;&amp;lt;w:t xml:space="preserve"&amp;gt;enjoin an emergency order, or some of its applications, on the basis that it is not &amp;lt;/w:t&amp;gt;&amp;lt;/w:r&amp;gt;&amp;lt;w:bookmarkStart w:id="299" w:name="_LINE__19_aec704f2_13f6_4908_a786_462f0d" /&amp;gt;&amp;lt;w:bookmarkEnd w:id="298" /&amp;gt;&amp;lt;w:r w:rsidRPr="005F074D"&amp;gt;&amp;lt;w:t&amp;gt;narrowly tailored to serve a compelling public health or safety purpose.&amp;lt;/w:t&amp;gt;&amp;lt;/w:r&amp;gt;&amp;lt;/w:ins&amp;gt;&amp;lt;w:bookmarkEnd w:id="299" /&amp;gt;&amp;lt;/w:p&amp;gt;&amp;lt;w:p w:rsidR="00761769" w:rsidRDefault="00761769" w:rsidP="00761769"&amp;gt;&amp;lt;w:pPr&amp;gt;&amp;lt;w:keepNext /&amp;gt;&amp;lt;w:spacing w:before="240" /&amp;gt;&amp;lt;w:ind w:left="360" /&amp;gt;&amp;lt;w:jc w:val="center" /&amp;gt;&amp;lt;/w:pPr&amp;gt;&amp;lt;w:bookmarkStart w:id="300" w:name="_SUMMARY__fcf74cca_50ab_4c83_aef5_d5ccb4" /&amp;gt;&amp;lt;w:bookmarkStart w:id="301" w:name="_PAR__6_3bbaeef0_515b_4fef_ac31_ffe06719" /&amp;gt;&amp;lt;w:bookmarkStart w:id="302" w:name="_LINE__20_99226e59_0685_44f2_8e3b_b4b49e" /&amp;gt;&amp;lt;w:bookmarkEnd w:id="8" /&amp;gt;&amp;lt;w:bookmarkEnd w:id="228" /&amp;gt;&amp;lt;w:bookmarkEnd w:id="234" /&amp;gt;&amp;lt;w:bookmarkEnd w:id="237" /&amp;gt;&amp;lt;w:bookmarkEnd w:id="288" /&amp;gt;&amp;lt;w:bookmarkEnd w:id="289" /&amp;gt;&amp;lt;w:bookmarkEnd w:id="292" /&amp;gt;&amp;lt;w:r&amp;gt;&amp;lt;w:rPr&amp;gt;&amp;lt;w:b /&amp;gt;&amp;lt;w:sz w:val="24" /&amp;gt;&amp;lt;/w:rPr&amp;gt;&amp;lt;w:t&amp;gt;SUMMARY&amp;lt;/w:t&amp;gt;&amp;lt;/w:r&amp;gt;&amp;lt;w:bookmarkEnd w:id="302" /&amp;gt;&amp;lt;/w:p&amp;gt;&amp;lt;w:p w:rsidR="00761769" w:rsidRDefault="00761769" w:rsidP="00761769"&amp;gt;&amp;lt;w:pPr&amp;gt;&amp;lt;w:ind w:left="360" w:firstLine="360" /&amp;gt;&amp;lt;/w:pPr&amp;gt;&amp;lt;w:bookmarkStart w:id="303" w:name="_PAR__7_eb6dd700_3d94_4284_b817_a60b3143" /&amp;gt;&amp;lt;w:bookmarkStart w:id="304" w:name="_LINE__21_c4aee77f_75d2_4953_a855_9ab526" /&amp;gt;&amp;lt;w:bookmarkEnd w:id="301" /&amp;gt;&amp;lt;w:r&amp;gt;&amp;lt;w:t xml:space="preserve"&amp;gt;This bill places limitations on the powers of the Governor to issue and maintain powers &amp;lt;/w:t&amp;gt;&amp;lt;/w:r&amp;gt;&amp;lt;w:bookmarkStart w:id="305" w:name="_LINE__22_ab422462_b982_4245_9fad_4ef149" /&amp;gt;&amp;lt;w:bookmarkEnd w:id="304" /&amp;gt;&amp;lt;w:r&amp;gt;&amp;lt;w:t&amp;gt;pursuant to an emergency proclamation, including:&amp;lt;/w:t&amp;gt;&amp;lt;/w:r&amp;gt;&amp;lt;w:bookmarkEnd w:id="305" /&amp;gt;&amp;lt;/w:p&amp;gt;&amp;lt;w:p w:rsidR="00761769" w:rsidRDefault="00761769" w:rsidP="00761769"&amp;gt;&amp;lt;w:pPr&amp;gt;&amp;lt;w:ind w:left="360" w:firstLine="360" /&amp;gt;&amp;lt;/w:pPr&amp;gt;&amp;lt;w:bookmarkStart w:id="306" w:name="_PAR__8_3354b919_60a9_48af_b067_b9e42d60" /&amp;gt;&amp;lt;w:bookmarkStart w:id="307" w:name="_LINE__23_80ceaf81_7e0f_43b0_982e_bc30a6" /&amp;gt;&amp;lt;w:bookmarkEnd w:id="303" /&amp;gt;&amp;lt;w:r&amp;gt;&amp;lt;w:t&amp;gt;1.  Limiting the length of the time period of an emergency proclamation to 7 days;&amp;lt;/w:t&amp;gt;&amp;lt;/w:r&amp;gt;&amp;lt;w:bookmarkEnd w:id="307" /&amp;gt;&amp;lt;/w:p&amp;gt;&amp;lt;w:p w:rsidR="00761769" w:rsidRDefault="00761769" w:rsidP="00761769"&amp;gt;&amp;lt;w:pPr&amp;gt;&amp;lt;w:ind w:left="360" w:firstLine="360" /&amp;gt;&amp;lt;/w:pPr&amp;gt;&amp;lt;w:bookmarkStart w:id="308" w:name="_PAR__9_e50afdfa_43f2_4746_855a_713f4607" /&amp;gt;&amp;lt;w:bookmarkStart w:id="309" w:name="_LINE__24_ae707667_bcb9_485f_b8fc_3f6b6d" /&amp;gt;&amp;lt;w:bookmarkEnd w:id="306" /&amp;gt;&amp;lt;w:r&amp;gt;&amp;lt;w:t xml:space="preserve"&amp;gt;2.  Requiring an extension of an emergency proclamation beyond 7 days to be approved &amp;lt;/w:t&amp;gt;&amp;lt;/w:r&amp;gt;&amp;lt;w:bookmarkStart w:id="310" w:name="_LINE__25_022a7a4c_376d_46ff_b7cc_915a9c" /&amp;gt;&amp;lt;w:bookmarkEnd w:id="309" /&amp;gt;&amp;lt;w:r&amp;gt;&amp;lt;w:t&amp;gt;by a 2/3 vote of each House of the Legislature;&amp;lt;/w:t&amp;gt;&amp;lt;/w:r&amp;gt;&amp;lt;w:bookmarkEnd w:id="310" /&amp;gt;&amp;lt;/w:p&amp;gt;&amp;lt;w:p w:rsidR="00761769" w:rsidRDefault="00761769" w:rsidP="00761769"&amp;gt;&amp;lt;w:pPr&amp;gt;&amp;lt;w:ind w:left="360" w:firstLine="360" /&amp;gt;&amp;lt;/w:pPr&amp;gt;&amp;lt;w:bookmarkStart w:id="311" w:name="_PAR__10_33f9e7f4_753b_487a_b51c_1d12fda" /&amp;gt;&amp;lt;w:bookmarkStart w:id="312" w:name="_LINE__26_5b4b49e6_3eee_4aaf_9159_20f773" /&amp;gt;&amp;lt;w:bookmarkEnd w:id="308" /&amp;gt;&amp;lt;w:r&amp;gt;&amp;lt;w:t xml:space="preserve"&amp;gt;3.  Allowing the Senate or House, individually, by a majority vote, to discontinue an &amp;lt;/w:t&amp;gt;&amp;lt;/w:r&amp;gt;&amp;lt;w:bookmarkStart w:id="313" w:name="_LINE__27_7bdc3063_67a3_455f_92c2_1857b2" /&amp;gt;&amp;lt;w:bookmarkEnd w:id="312" /&amp;gt;&amp;lt;w:r&amp;gt;&amp;lt;w:t&amp;gt;emergency proclamation;&amp;lt;/w:t&amp;gt;&amp;lt;/w:r&amp;gt;&amp;lt;w:bookmarkEnd w:id="313" /&amp;gt;&amp;lt;/w:p&amp;gt;&amp;lt;w:p w:rsidR="00761769" w:rsidRDefault="00761769" w:rsidP="00761769"&amp;gt;&amp;lt;w:pPr&amp;gt;&amp;lt;w:ind w:left="360" w:firstLine="360" /&amp;gt;&amp;lt;/w:pPr&amp;gt;&amp;lt;w:bookmarkStart w:id="314" w:name="_PAR__11_5a0caa39_4791_4fb1_a5aa_89ebf28" /&amp;gt;&amp;lt;w:bookmarkStart w:id="315" w:name="_LINE__28_a43175d9_03c0_466f_8e03_9b02ad" /&amp;gt;&amp;lt;w:bookmarkEnd w:id="311" /&amp;gt;&amp;lt;w:r&amp;gt;&amp;lt;w:t xml:space="preserve"&amp;gt;4.  Prohibiting the Governor, during a state of emergency, from reissuing or renewing &amp;lt;/w:t&amp;gt;&amp;lt;/w:r&amp;gt;&amp;lt;w:bookmarkStart w:id="316" w:name="_LINE__29_af1d22ba_9839_4649_9985_acb25d" /&amp;gt;&amp;lt;w:bookmarkEnd w:id="315" /&amp;gt;&amp;lt;w:r&amp;gt;&amp;lt;w:t xml:space="preserve"&amp;gt;an emergency proclamation, issuing a similar proclamation to one that has expired or &amp;lt;/w:t&amp;gt;&amp;lt;/w:r&amp;gt;&amp;lt;w:bookmarkStart w:id="317" w:name="_LINE__30_f01b1eab_f911_43c6_88f0_5cff6d" /&amp;gt;&amp;lt;w:bookmarkEnd w:id="316" /&amp;gt;&amp;lt;w:r&amp;gt;&amp;lt;w:t&amp;gt;reissuing an emergency proclamation that the Legislature has discontinued; and&amp;lt;/w:t&amp;gt;&amp;lt;/w:r&amp;gt;&amp;lt;w:bookmarkEnd w:id="317" /&amp;gt;&amp;lt;/w:p&amp;gt;&amp;lt;w:p w:rsidR="00761769" w:rsidRDefault="00761769" w:rsidP="00761769"&amp;gt;&amp;lt;w:pPr&amp;gt;&amp;lt;w:ind w:left="360" w:firstLine="360" /&amp;gt;&amp;lt;/w:pPr&amp;gt;&amp;lt;w:bookmarkStart w:id="318" w:name="_PAR__12_cc25fd48_3816_41d4_8c92_f4a928c" /&amp;gt;&amp;lt;w:bookmarkStart w:id="319" w:name="_LINE__31_530123cc_327e_4339_bc19_baebe5" /&amp;gt;&amp;lt;w:bookmarkEnd w:id="314" /&amp;gt;&amp;lt;w:r&amp;gt;&amp;lt;w:t xml:space="preserve"&amp;gt;5.  Providing that a violation by the Governor of the exercise of emergency powers is &amp;lt;/w:t&amp;gt;&amp;lt;/w:r&amp;gt;&amp;lt;w:bookmarkStart w:id="320" w:name="_LINE__32_af750f36_7e66_40bf_b18d_728d26" /&amp;gt;&amp;lt;w:bookmarkEnd w:id="319" /&amp;gt;&amp;lt;w:r&amp;gt;&amp;lt;w:t&amp;gt;an impeachable offense.&amp;lt;/w:t&amp;gt;&amp;lt;/w:r&amp;gt;&amp;lt;w:bookmarkEnd w:id="320" /&amp;gt;&amp;lt;/w:p&amp;gt;&amp;lt;w:p w:rsidR="00761769" w:rsidRDefault="00761769" w:rsidP="00761769"&amp;gt;&amp;lt;w:pPr&amp;gt;&amp;lt;w:ind w:left="360" w:firstLine="360" /&amp;gt;&amp;lt;/w:pPr&amp;gt;&amp;lt;w:bookmarkStart w:id="321" w:name="_PAR__13_41bbba9e_7d04_4934_b34f_1c61cb8" /&amp;gt;&amp;lt;w:bookmarkStart w:id="322" w:name="_LINE__33_87284ea6_47b3_47cd_84ac_6bfcf5" /&amp;gt;&amp;lt;w:bookmarkEnd w:id="318" /&amp;gt;&amp;lt;w:r&amp;gt;&amp;lt;w:t xml:space="preserve"&amp;gt;This bill allows the Legislature to debate and vote by remote or other electronic means &amp;lt;/w:t&amp;gt;&amp;lt;/w:r&amp;gt;&amp;lt;w:bookmarkStart w:id="323" w:name="_LINE__34_c41d923e_1ed0_40ea_9e6a_33fecf" /&amp;gt;&amp;lt;w:bookmarkEnd w:id="322" /&amp;gt;&amp;lt;w:r&amp;gt;&amp;lt;w:t xml:space="preserve"&amp;gt;on the extension or discontinuation of a Governor's emergency proclamation.  &amp;lt;/w:t&amp;gt;&amp;lt;/w:r&amp;gt;&amp;lt;w:bookmarkEnd w:id="323" /&amp;gt;&amp;lt;/w:p&amp;gt;&amp;lt;w:p w:rsidR="00761769" w:rsidRDefault="00761769" w:rsidP="00761769"&amp;gt;&amp;lt;w:pPr&amp;gt;&amp;lt;w:ind w:left="360" w:firstLine="360" /&amp;gt;&amp;lt;/w:pPr&amp;gt;&amp;lt;w:bookmarkStart w:id="324" w:name="_PAR__14_453427de_4b2d_431d_adef_8e75c01" /&amp;gt;&amp;lt;w:bookmarkStart w:id="325" w:name="_LINE__35_de110581_281b_4252_ae89_5580e1" /&amp;gt;&amp;lt;w:bookmarkEnd w:id="321" /&amp;gt;&amp;lt;w:r&amp;gt;&amp;lt;w:t xml:space="preserve"&amp;gt;This bill also requires the emergency powers exercised by the Governor, a person &amp;lt;/w:t&amp;gt;&amp;lt;/w:r&amp;gt;&amp;lt;w:bookmarkStart w:id="326" w:name="_LINE__36_8d72e13b_ce39_4ecd_bb22_18f7e8" /&amp;gt;&amp;lt;w:bookmarkEnd w:id="325" /&amp;gt;&amp;lt;w:r&amp;gt;&amp;lt;w:t xml:space="preserve"&amp;gt;within the executive branch or a municipal official that bind, curtail or infringe on the rights &amp;lt;/w:t&amp;gt;&amp;lt;/w:r&amp;gt;&amp;lt;w:bookmarkStart w:id="327" w:name="_LINE__37_dc26a172_d743_4ef4_9069_297250" /&amp;gt;&amp;lt;w:bookmarkEnd w:id="326" /&amp;gt;&amp;lt;w:r&amp;gt;&amp;lt;w:t xml:space="preserve"&amp;gt;of private parties to be narrowly tailored to serve a compelling health or safety purpose and &amp;lt;/w:t&amp;gt;&amp;lt;/w:r&amp;gt;&amp;lt;w:bookmarkStart w:id="328" w:name="_LINE__38_4bcf702d_f0b3_480e_81ba_afd3c1" /&amp;gt;&amp;lt;w:bookmarkEnd w:id="327" /&amp;gt;&amp;lt;w:r&amp;gt;&amp;lt;w:t xml:space="preserve"&amp;gt;to be limited in duration, applicability and scope to reduce any infringement of individual &amp;lt;/w:t&amp;gt;&amp;lt;/w:r&amp;gt;&amp;lt;w:bookmarkStart w:id="329" w:name="_LINE__39_a9cee7f1_5e73_4d47_a15f_f72db8" /&amp;gt;&amp;lt;w:bookmarkEnd w:id="328" /&amp;gt;&amp;lt;w:r&amp;gt;&amp;lt;w:t&amp;gt;liberty.&amp;lt;/w:t&amp;gt;&amp;lt;/w:r&amp;gt;&amp;lt;w:bookmarkEnd w:id="329" /&amp;gt;&amp;lt;/w:p&amp;gt;&amp;lt;w:p w:rsidR="00761769" w:rsidRDefault="00761769" w:rsidP="00761769"&amp;gt;&amp;lt;w:pPr&amp;gt;&amp;lt;w:ind w:left="360" w:firstLine="360" /&amp;gt;&amp;lt;/w:pPr&amp;gt;&amp;lt;w:bookmarkStart w:id="330" w:name="_PAR__15_f485a26b_a903_49a8_aa83_cb07e4a" /&amp;gt;&amp;lt;w:bookmarkStart w:id="331" w:name="_LINE__40_e6d5131f_a5f0_426e_9ac9_3520fa" /&amp;gt;&amp;lt;w:bookmarkEnd w:id="324" /&amp;gt;&amp;lt;w:r&amp;gt;&amp;lt;w:t xml:space="preserve"&amp;gt;Finally, this bill gives a state court jurisdiction to hear a case challenging the legality &amp;lt;/w:t&amp;gt;&amp;lt;/w:r&amp;gt;&amp;lt;w:bookmarkStart w:id="332" w:name="_LINE__41_b06638d2_c5c5_42f5_b09e_8106f3" /&amp;gt;&amp;lt;w:bookmarkEnd w:id="331" /&amp;gt;&amp;lt;w:r&amp;gt;&amp;lt;w:t xml:space="preserve"&amp;gt;of the exercise of emergency powers and requires the court to expedite consideration of the &amp;lt;/w:t&amp;gt;&amp;lt;/w:r&amp;gt;&amp;lt;w:bookmarkStart w:id="333" w:name="_PAGE_SPLIT__b667c64f_1c81_4869_a75b_365" /&amp;gt;&amp;lt;w:bookmarkStart w:id="334" w:name="_PAGE__4_c3292502_8734_4301_be89_9b84625" /&amp;gt;&amp;lt;w:bookmarkStart w:id="335" w:name="_PAR__1_5d35fb6e_f503_4c01_b5da_fcc3ba59" /&amp;gt;&amp;lt;w:bookmarkStart w:id="336" w:name="_LINE__1_a4915cd8_bb67_4d89_a6e2_f5ecba1" /&amp;gt;&amp;lt;w:bookmarkEnd w:id="246" /&amp;gt;&amp;lt;w:bookmarkEnd w:id="330" /&amp;gt;&amp;lt;w:bookmarkEnd w:id="332" /&amp;gt;&amp;lt;w:r&amp;gt;&amp;lt;w:t&amp;gt;c&amp;lt;/w:t&amp;gt;&amp;lt;/w:r&amp;gt;&amp;lt;w:bookmarkEnd w:id="333" /&amp;gt;&amp;lt;w:r&amp;gt;&amp;lt;w:t xml:space="preserve"&amp;gt;ase to the extent practicable.  &amp;lt;/w:t&amp;gt;&amp;lt;/w:r&amp;gt;&amp;lt;w:r w:rsidRPr="0001529E"&amp;gt;&amp;lt;w:t xml:space="preserve"&amp;gt;Inequality in the applicability of impact of emergency orders &amp;lt;/w:t&amp;gt;&amp;lt;/w:r&amp;gt;&amp;lt;w:bookmarkStart w:id="337" w:name="_LINE__2_cc7954f0_1c3d_4720_8308_0d7835b" /&amp;gt;&amp;lt;w:bookmarkEnd w:id="336" /&amp;gt;&amp;lt;w:r w:rsidRPr="0001529E"&amp;gt;&amp;lt;w:t xml:space="preserve"&amp;gt;on analogous groups, situations and circumstances may constitute one ground among &amp;lt;/w:t&amp;gt;&amp;lt;/w:r&amp;gt;&amp;lt;w:bookmarkStart w:id="338" w:name="_LINE__3_89f5e366_b900_478b_8102_bac18ba" /&amp;gt;&amp;lt;w:bookmarkEnd w:id="337" /&amp;gt;&amp;lt;w:r w:rsidRPr="0001529E"&amp;gt;&amp;lt;w:t xml:space="preserve"&amp;gt;others for a court to invalidate or enjoin an emergency order, or some of its applications, &amp;lt;/w:t&amp;gt;&amp;lt;/w:r&amp;gt;&amp;lt;w:bookmarkStart w:id="339" w:name="_LINE__4_12d59656_2c47_4d07_b0f3_3c76ba6" /&amp;gt;&amp;lt;w:bookmarkEnd w:id="338" /&amp;gt;&amp;lt;w:r w:rsidRPr="0001529E"&amp;gt;&amp;lt;w:t xml:space="preserve"&amp;gt;on the basis that it is not narrowly tailored to serve a compelling public health or safety &amp;lt;/w:t&amp;gt;&amp;lt;/w:r&amp;gt;&amp;lt;w:bookmarkStart w:id="340" w:name="_LINE__5_2be01e8d_d67b_44c8_bc57_b234b56" /&amp;gt;&amp;lt;w:bookmarkEnd w:id="339" /&amp;gt;&amp;lt;w:r w:rsidRPr="0001529E"&amp;gt;&amp;lt;w:t&amp;gt;purpose.&amp;lt;/w:t&amp;gt;&amp;lt;/w:r&amp;gt;&amp;lt;w:bookmarkEnd w:id="340" /&amp;gt;&amp;lt;/w:p&amp;gt;&amp;lt;w:bookmarkEnd w:id="1" /&amp;gt;&amp;lt;w:bookmarkEnd w:id="2" /&amp;gt;&amp;lt;w:bookmarkEnd w:id="300" /&amp;gt;&amp;lt;w:bookmarkEnd w:id="334" /&amp;gt;&amp;lt;w:bookmarkEnd w:id="335" /&amp;gt;&amp;lt;w:p w:rsidR="00000000" w:rsidRDefault="00761769"&amp;gt;&amp;lt;w:r&amp;gt;&amp;lt;w:t xml:space="preserve"&amp;gt; &amp;lt;/w:t&amp;gt;&amp;lt;/w:r&amp;gt;&amp;lt;/w:p&amp;gt;&amp;lt;w:sectPr w:rsidR="00000000" w:rsidSect="0076176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12A0C" w:rsidRDefault="0076176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e969ca3_57c3_411b_9a98_b519ce2&lt;/BookmarkName&gt;&lt;Tables /&gt;&lt;/ProcessedCheckInPage&gt;&lt;ProcessedCheckInPage&gt;&lt;PageNumber&gt;2&lt;/PageNumber&gt;&lt;BookmarkName&gt;_PAGE__2_50cbb1cc_1ab8_4a19_b6ce_9b2d174&lt;/BookmarkName&gt;&lt;Tables /&gt;&lt;/ProcessedCheckInPage&gt;&lt;ProcessedCheckInPage&gt;&lt;PageNumber&gt;3&lt;/PageNumber&gt;&lt;BookmarkName&gt;_PAGE__3_972feb54_4c72_43ad_8fd6_f2efc1b&lt;/BookmarkName&gt;&lt;Tables /&gt;&lt;/ProcessedCheckInPage&gt;&lt;ProcessedCheckInPage&gt;&lt;PageNumber&gt;4&lt;/PageNumber&gt;&lt;BookmarkName&gt;_PAGE__4_c3292502_8734_4301_be89_9b84625&lt;/BookmarkName&gt;&lt;Tables /&gt;&lt;/ProcessedCheckInPage&gt;&lt;/Pages&gt;&lt;Paragraphs&gt;&lt;CheckInParagraphs&gt;&lt;PageNumber&gt;1&lt;/PageNumber&gt;&lt;BookmarkName&gt;_PAR__1_ba143e51_b8fc_4a02_b0cf_ced9562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5ce0b60_9d2e_4eda_96ef_7983fe7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9396434_354c_438d_be0f_00fbb39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f603096_8ced_41a8_8e71_f9203715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e9700cc_05ee_45d5_81e2_d110a54c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1950803_472f_4eb3_8e4b_1cddc477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5e6b5d2_d9ae_4936_94d5_3432da93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f666e15_2709_4430_82d2_5bc34370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58b58e8_fddb_4a28_a1ef_14741f09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b8de717_ab03_4806_990a_018d14e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e5172e1_36c2_40f3_99a8_09304b7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6fbbc58_fe66_4edb_89fd_649b940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6143dab_0768_4eb4_aafe_18aa6ad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2f27a62_b6dd_4be2_8edd_af2b1c5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31d0f80_0ce9_4660_bdac_28d961b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ebcf503_cc8c_4b04_b4d9_8f6ac83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f9f0ad0f_188a_48db_a30b_e609a10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dc368ae_76b3_4517_b1c9_b12096c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95816be_af15_4997_a4ac_36dbc0ca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69aefb3_ddc0_4ea3_8c7d_ae1839f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bc582d6_eaca_4613_a746_826c229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280f31b_d339_487a_8446_5bb5715c&lt;/BookmarkName&gt;&lt;StartingLineNumber&gt;11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d35d5d3_64f1_462d_ac62_452cb0b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89c8fde_a115_4f6a_84c1_5e2b0ed6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5ccc6fc_5f9e_4d84_a293_8003b1dc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a0cef89_bd37_4087_aa56_0c59f374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76b5da9_c511_4bc9_9575_b1cdb4c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d27dac9_e91d_4628_854b_b1b77d6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21a5a6a3_06a6_4b18_bbb1_a222282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7f2020d8_917a_4fe4_8b1b_61980ed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6f6591fa_ae61_4746_897b_d9dde24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e902a83a_2393_4b25_a867_88edcf7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7f95e77_5723_4e59_a848_9dafe0a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f204ac3_de95_445d_b901_7e3d73db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8fc50f0_a4e6_4819_977d_5af05f6d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2742eb5a_f248_46d8_9163_b7a22944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3bbaeef0_515b_4fef_ac31_ffe06719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eb6dd700_3d94_4284_b817_a60b3143&lt;/BookmarkName&gt;&lt;StartingLineNumber&gt;21&lt;/StartingLineNumber&gt;&lt;EndingLineNumber&gt;2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354b919_60a9_48af_b067_b9e42d60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e50afdfa_43f2_4746_855a_713f4607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3f9e7f4_753b_487a_b51c_1d12fda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5a0caa39_4791_4fb1_a5aa_89ebf28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cc25fd48_3816_41d4_8c92_f4a928c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41bbba9e_7d04_4934_b34f_1c61cb8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453427de_4b2d_431d_adef_8e75c01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f485a26b_a903_49a8_aa83_cb07e4a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5d35fb6e_f503_4c01_b5da_fcc3ba59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