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quity in Access to Applications for the National School Lunch Program and School Breakfast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e7e1d95_0e2b_49d3_b30f_cf6d7b2"/>
      <w:bookmarkStart w:id="1" w:name="_AMEND_TITLE__793fa1c1_b195_4253_9b40_49"/>
      <w:bookmarkStart w:id="2" w:name="_PAR__2_cb5f9391_ba3e_43e5_8297_9e60f0af"/>
      <w:bookmarkEnd w:id="1"/>
      <w:bookmarkEnd w:id="2"/>
      <w:r>
        <w:rPr>
          <w:rFonts w:eastAsia="Arial" w:cs="Arial" w:ascii="Arial" w:hAnsi="Arial"/>
          <w:caps/>
        </w:rPr>
        <w:t>L.D. 96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b5f9391_ba3e_43e5_8297_9e60f0af"/>
      <w:bookmarkStart w:id="4" w:name="_PAR__3_717b496f_6dd8_4e67_80bc_8bc033d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17b496f_6dd8_4e67_80bc_8bc033d1"/>
      <w:bookmarkStart w:id="6" w:name="_PAR__4_0a40136d_9489_428c_970f_6ab43fa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a40136d_9489_428c_970f_6ab43fa2"/>
      <w:bookmarkStart w:id="8" w:name="_PAR__5_248f970a_8db2_483a_b7d8_62985ea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48f970a_8db2_483a_b7d8_62985ea5"/>
      <w:bookmarkStart w:id="10" w:name="_PAR__6_1078b838_6753_43b9_b047_5daeea3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078b838_6753_43b9_b047_5daeea32"/>
      <w:bookmarkStart w:id="12" w:name="_PAR__7_5062dcfb_4cb1_4674_9246_524dc11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062dcfb_4cb1_4674_9246_524dc11f"/>
      <w:bookmarkStart w:id="14" w:name="_PAR__8_8b301157_1e4e_4529_9214_7213ae0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b301157_1e4e_4529_9214_7213ae04"/>
      <w:bookmarkStart w:id="16" w:name="_PAR__9_1b0ff9d8_f167_417e_abaf_28124cc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b0ff9d8_f167_417e_abaf_28124ccb"/>
      <w:bookmarkStart w:id="18" w:name="_PAR__10_700011c1_ccca_44ca_862d_ada655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07, L.D. 961, “An Act To Provide Equity in Access to Applications for the National School Lunch Program and School Breakfast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93fa1c1_b195_4253_9b40_49"/>
      <w:bookmarkStart w:id="20" w:name="_PAR__10_700011c1_ccca_44ca_862d_ada6555"/>
      <w:bookmarkStart w:id="21" w:name="_PAR__11_34d9b7b9_a3d9_46ac_bec4_0fe2c94"/>
      <w:bookmarkStart w:id="22" w:name="_INSTRUCTION__3550ae3f_8f53_4460_bd47_4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6601-A in the first indented paragraph in the 6th, 7th and 8th lines (page 1, lines 11 to 13 in L.D.) by striking out the following: "</w:t>
      </w:r>
      <w:r>
        <w:rPr>
          <w:rFonts w:eastAsia="Arial" w:cs="Arial" w:ascii="Arial" w:hAnsi="Arial"/>
          <w:u w:val="single"/>
        </w:rPr>
        <w:t>The department shall endeavor to provide the Internet-based application in various languages reflecting the student population of public schools in the State.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The department shall make the Internet-based application in an understandable and uniform format and, to the maximum extent practicable, in a language that parents and legal guardians can understand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4d9b7b9_a3d9_46ac_bec4_0fe2c94"/>
      <w:bookmarkStart w:id="24" w:name="_INSTRUCTION__3550ae3f_8f53_4460_bd47_40"/>
      <w:bookmarkStart w:id="25" w:name="_PAR__12_25560ef5_089d_49a8_96ca_b7fa04a"/>
      <w:bookmarkStart w:id="26" w:name="_INSTRUCTION__c1cbb2a2_fb54_4d3b_a7d6_0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25560ef5_089d_49a8_96ca_b7fa04a"/>
      <w:bookmarkStart w:id="28" w:name="_INSTRUCTION__c1cbb2a2_fb54_4d3b_a7d6_0e"/>
      <w:bookmarkStart w:id="29" w:name="_SUMMARY__6e1dc947_9617_4135_8f96_019264"/>
      <w:bookmarkStart w:id="30" w:name="_PAR__13_66d9e54f_a2ae_442a_ae11_e3b8d4d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ee7e1d95_0e2b_49d3_b30f_cf6d7b2"/>
      <w:bookmarkStart w:id="32" w:name="_SUMMARY__6e1dc947_9617_4135_8f96_019264"/>
      <w:bookmarkStart w:id="33" w:name="_PAR__13_66d9e54f_a2ae_442a_ae11_e3b8d4d"/>
      <w:bookmarkStart w:id="34" w:name="_PAR__14_6fc21a86_27d7_4c4c_b5d8_9681e90"/>
      <w:bookmarkEnd w:id="33"/>
      <w:r>
        <w:rPr>
          <w:rFonts w:eastAsia="Arial" w:cs="Arial" w:ascii="Arial" w:hAnsi="Arial"/>
        </w:rPr>
        <w:t xml:space="preserve">This amendment, which is the majority report of the committee, requires the department to make the Internet-based application available in an understandable and uniform format and, to the maximum extent practicable, in a language that parents and legal guardians can understand. 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quity in Access to Applications for the National School Lunch Program and School Breakfas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633</ItemId>
    <LRId>67519</LRId>
    <ParentItemId>128612</ParentItemId>
    <LRNumber>1467</LRNumber>
    <LDNumber>961</LDNumber>
    <PaperNumber>HP0707</PaperNumber>
    <ItemNumber>2</ItemNumb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Education and Cultural Affairs</LeadCommitteeName>
    <LRTitle>An Act To Provide Equity in Access to Applications for the National School Lunch Program and School Breakfast Program</LRTitle>
    <ItemTitle>An Act To Provide Equity in Access to Applications for the National School Lunch Program and School Breakfast Program</ItemTitle>
    <ParentItemTitle>An Act To Provide Equity in Access to Applications for the National School Lunch Program and School Breakfast Program</ParentItemTitle>
    <Chamber>H</Chamber>
    <DraftingCycleCount>1</DraftingCycleCount>
    <LatestDraftingActionId>95</LatestDraftingActionId>
    <LatestDraftingActionDate>2021-05-26T07:35:25</LatestDraftingActionDate>
    <LatestDrafterName>SSenft</LatestDrafterName>
    <LatestProoferName>sreid</LatestProoferName>
    <LatestTechName>rmiller</LatestTechName>
    <CurrentCustodyInitials>SEN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EE039D" w:rsidRDefault="00EE039D" w:rsidP="00EE039D"&gt;&lt;w:pPr&gt;&lt;w:spacing w:after="240" /&gt;&lt;w:ind w:left="360" /&gt;&lt;w:jc w:val="right" /&gt;&lt;w:rPr&gt;&lt;w:caps /&gt;&lt;/w:rPr&gt;&lt;/w:pPr&gt;&lt;w:bookmarkStart w:id="0" w:name="_AMEND_TITLE__793fa1c1_b195_4253_9b40_49" /&gt;&lt;w:bookmarkStart w:id="1" w:name="_PAGE__1_ee7e1d95_0e2b_49d3_b30f_cf6d7b2" /&gt;&lt;w:bookmarkStart w:id="2" w:name="_PAR__2_cb5f9391_ba3e_43e5_8297_9e60f0af" /&gt;&lt;w:r&gt;&lt;w:rPr&gt;&lt;w:caps /&gt;&lt;/w:rPr&gt;&lt;w:t&gt;L.D. 961&lt;/w:t&gt;&lt;/w:r&gt;&lt;/w:p&gt;&lt;w:p w:rsidR="00EE039D" w:rsidRDefault="00EE039D" w:rsidP="00EE039D"&gt;&lt;w:pPr&gt;&lt;w:tabs&gt;&lt;w:tab w:val="right" w:pos="8928" /&gt;&lt;/w:tabs&gt;&lt;w:spacing w:after="360" /&gt;&lt;w:ind w:left="360" /&gt;&lt;/w:pPr&gt;&lt;w:bookmarkStart w:id="3" w:name="_PAR__3_717b496f_6dd8_4e67_80bc_8bc033d1" /&gt;&lt;w:bookmarkEnd w:id="2" /&gt;&lt;w:r&gt;&lt;w:t&gt;Date:&lt;/w:t&gt;&lt;/w:r&gt;&lt;w:r&gt;&lt;w:tab /&gt;&lt;w:t&gt;(Filing No. H-         )&lt;/w:t&gt;&lt;/w:r&gt;&lt;/w:p&gt;&lt;w:p w:rsidR="00EE039D" w:rsidRDefault="00EE039D" w:rsidP="00EE039D"&gt;&lt;w:pPr&gt;&lt;w:spacing w:before="600" w:after="300" /&gt;&lt;w:ind w:left="360" /&gt;&lt;w:jc w:val="center" /&gt;&lt;w:outlineLvl w:val="0" /&gt;&lt;/w:pPr&gt;&lt;w:bookmarkStart w:id="4" w:name="_PAR__4_0a40136d_9489_428c_970f_6ab43fa2" /&gt;&lt;w:bookmarkEnd w:id="3" /&gt;&lt;w:r&gt;&lt;w:rPr&gt;&lt;w:rFonts w:cs="Arial" /&gt;&lt;w:b /&gt;&lt;w:bCs /&gt;&lt;w:caps /&gt;&lt;w:sz w:val="24" /&gt;&lt;w:szCs w:val="32" /&gt;&lt;/w:rPr&gt;&lt;w:t xml:space="preserve"&gt;Education and Cultural Affairs &lt;/w:t&gt;&lt;/w:r&gt;&lt;/w:p&gt;&lt;w:p w:rsidR="00EE039D" w:rsidRDefault="00EE039D" w:rsidP="00EE039D"&gt;&lt;w:pPr&gt;&lt;w:spacing w:before="60" w:after="60" /&gt;&lt;w:ind w:left="720" /&gt;&lt;/w:pPr&gt;&lt;w:bookmarkStart w:id="5" w:name="_PAR__5_248f970a_8db2_483a_b7d8_62985ea5" /&gt;&lt;w:bookmarkEnd w:id="4" /&gt;&lt;w:r&gt;&lt;w:t&gt;Reproduced and distributed under the direction of the Clerk of the House.&lt;/w:t&gt;&lt;/w:r&gt;&lt;/w:p&gt;&lt;w:p w:rsidR="00EE039D" w:rsidRDefault="00EE039D" w:rsidP="00EE039D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1078b838_6753_43b9_b047_5daeea32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EE039D" w:rsidRDefault="00EE039D" w:rsidP="00EE039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5062dcfb_4cb1_4674_9246_524dc11f" /&gt;&lt;w:bookmarkEnd w:id="6" /&gt;&lt;w:r&gt;&lt;w:rPr&gt;&lt;w:rFonts w:cs="Arial" /&gt;&lt;w:b /&gt;&lt;w:bCs /&gt;&lt;w:caps /&gt;&lt;w:sz w:val="24" /&gt;&lt;w:szCs w:val="32" /&gt;&lt;/w:rPr&gt;&lt;w:t&gt;HOUSE OF REPRESENTATIVES&lt;/w:t&gt;&lt;/w:r&gt;&lt;/w:p&gt;&lt;w:p w:rsidR="00EE039D" w:rsidRDefault="00EE039D" w:rsidP="00EE039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8b301157_1e4e_4529_9214_7213ae04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EE039D" w:rsidRDefault="00EE039D" w:rsidP="00EE039D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1b0ff9d8_f167_417e_abaf_28124ccb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EE039D" w:rsidRDefault="00EE039D" w:rsidP="00EE039D"&gt;&lt;w:pPr&gt;&lt;w:spacing w:before="400" w:after="200" /&gt;&lt;w:ind w:left="360" w:firstLine="360" /&gt;&lt;/w:pPr&gt;&lt;w:bookmarkStart w:id="10" w:name="_PAR__10_700011c1_ccca_44ca_862d_ada6555" /&gt;&lt;w:bookmarkEnd w:id="9" /&gt;&lt;w:r&gt;&lt;w:rPr&gt;&lt;w:szCs w:val="22" /&gt;&lt;/w:rPr&gt;&lt;w:t&gt;COMMITTEE AMENDMENT “      ” to H.P. 707, L.D. 961, “An Act To Provide Equity in Access to Applications for the National School Lunch Program and School Breakfast Program”&lt;/w:t&gt;&lt;/w:r&gt;&lt;/w:p&gt;&lt;w:p w:rsidR="00EE039D" w:rsidRDefault="00EE039D" w:rsidP="00EE039D"&gt;&lt;w:pPr&gt;&lt;w:ind w:left="360" w:firstLine="360" /&gt;&lt;/w:pPr&gt;&lt;w:bookmarkStart w:id="11" w:name="_INSTRUCTION__3550ae3f_8f53_4460_bd47_40" /&gt;&lt;w:bookmarkStart w:id="12" w:name="_PAR__11_34d9b7b9_a3d9_46ac_bec4_0fe2c94" /&gt;&lt;w:bookmarkEnd w:id="0" /&gt;&lt;w:bookmarkEnd w:id="10" /&gt;&lt;w:r&gt;&lt;w:t&gt;Amend the bill in section 1 in §6601-A in the first indented paragraph in the 6th, 7th and 8th lines (page 1, lines 11 to 13 in L.D.) by striking out the following: "&lt;/w:t&gt;&lt;/w:r&gt;&lt;w:r&gt;&lt;w:rPr&gt;&lt;w:u w:val="single" /&gt;&lt;/w:rPr&gt;&lt;w:t&gt;The department shall endeavor to provide the Internet-based application in various languages reflecting the student population of public schools in the State.&lt;/w:t&gt;&lt;/w:r&gt;&lt;w:r&gt;&lt;w:t&gt;" and inserting the following: '&lt;/w:t&gt;&lt;/w:r&gt;&lt;w:r&gt;&lt;w:rPr&gt;&lt;w:u w:val="single" /&gt;&lt;/w:rPr&gt;&lt;w:t&gt;The department shall make the Internet-based application in an understandable and uniform format and, to the maximum extent practicable, in a language that parents and legal guardians can understand.&lt;/w:t&gt;&lt;/w:r&gt;&lt;w:r&gt;&lt;w:t&gt;'&lt;/w:t&gt;&lt;/w:r&gt;&lt;/w:p&gt;&lt;w:p w:rsidR="00EE039D" w:rsidRDefault="00EE039D" w:rsidP="00EE039D"&gt;&lt;w:pPr&gt;&lt;w:ind w:left="360" w:firstLine="360" /&gt;&lt;/w:pPr&gt;&lt;w:bookmarkStart w:id="13" w:name="_INSTRUCTION__c1cbb2a2_fb54_4d3b_a7d6_0e" /&gt;&lt;w:bookmarkStart w:id="14" w:name="_PAR__12_25560ef5_089d_49a8_96ca_b7fa04a" /&gt;&lt;w:bookmarkEnd w:id="11" /&gt;&lt;w:bookmarkEnd w:id="12" /&gt;&lt;w:r&gt;&lt;w:t&gt;Amend the bill by relettering or renumbering any nonconsecutive Part letter or section number to read consecutively.&lt;/w:t&gt;&lt;/w:r&gt;&lt;/w:p&gt;&lt;w:p w:rsidR="00EE039D" w:rsidRDefault="00EE039D" w:rsidP="00EE039D"&gt;&lt;w:pPr&gt;&lt;w:keepNext /&gt;&lt;w:spacing w:before="240" /&gt;&lt;w:ind w:left="360" /&gt;&lt;w:jc w:val="center" /&gt;&lt;/w:pPr&gt;&lt;w:bookmarkStart w:id="15" w:name="_SUMMARY__6e1dc947_9617_4135_8f96_019264" /&gt;&lt;w:bookmarkStart w:id="16" w:name="_PAR__13_66d9e54f_a2ae_442a_ae11_e3b8d4d" /&gt;&lt;w:bookmarkEnd w:id="13" /&gt;&lt;w:bookmarkEnd w:id="14" /&gt;&lt;w:r&gt;&lt;w:rPr&gt;&lt;w:b /&gt;&lt;w:sz w:val="24" /&gt;&lt;/w:rPr&gt;&lt;w:t&gt;SUMMARY&lt;/w:t&gt;&lt;/w:r&gt;&lt;/w:p&gt;&lt;w:p w:rsidR="00000000" w:rsidRDefault="00EE039D" w:rsidP="00EE039D"&gt;&lt;w:pPr&gt;&lt;w:ind w:left="360" w:firstLine="360" /&gt;&lt;/w:pPr&gt;&lt;w:bookmarkStart w:id="17" w:name="_PAR__14_6fc21a86_27d7_4c4c_b5d8_9681e90" /&gt;&lt;w:bookmarkEnd w:id="16" /&gt;&lt;w:r w:rsidRPr="00D245EE"&gt;&lt;w:t xml:space="preserve"&gt;This amendment, which is the majority report of the committee, requires the department to make the &lt;/w:t&gt;&lt;/w:r&gt;&lt;w:r&gt;&lt;w:t&gt;I&lt;/w:t&gt;&lt;/w:r&gt;&lt;w:r w:rsidRPr="00D245EE"&gt;&lt;w:t xml:space="preserve"&gt;nternet-based application available in an understandable and uniform format and, to the maximum extent practicable, in a language that parents and legal guardians can understand. &lt;/w:t&gt;&lt;/w:r&gt;&lt;w:bookmarkEnd w:id="1" /&gt;&lt;w:bookmarkEnd w:id="15" /&gt;&lt;w:bookmarkEnd w:id="17" /&gt;&lt;/w:p&gt;&lt;w:sectPr w:rsidR="00000000" w:rsidSect="00EE039D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ee7e1d95_0e2b_49d3_b30f_cf6d7b2</BookmarkName>
                <Tables/>
              </ProcessedCheckInPage>
            </Pages>
            <Paragraphs>
              <CheckInParagraphs>
                <PageNumber>1</PageNumber>
                <BookmarkName>_PAR__2_cb5f9391_ba3e_43e5_8297_9e60f0af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717b496f_6dd8_4e67_80bc_8bc033d1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0a40136d_9489_428c_970f_6ab43fa2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248f970a_8db2_483a_b7d8_62985ea5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1078b838_6753_43b9_b047_5daeea32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5062dcfb_4cb1_4674_9246_524dc11f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8b301157_1e4e_4529_9214_7213ae04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1b0ff9d8_f167_417e_abaf_28124ccb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700011c1_ccca_44ca_862d_ada6555</BookmarkName>
                <StartingLineNumber>9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34d9b7b9_a3d9_46ac_bec4_0fe2c94</BookmarkName>
                <StartingLineNumber>12</StartingLineNumber>
                <EndingLineNumber>1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25560ef5_089d_49a8_96ca_b7fa04a</BookmarkName>
                <StartingLineNumber>19</StartingLineNumber>
                <EndingLineNumber>2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66d9e54f_a2ae_442a_ae11_e3b8d4d</BookmarkName>
                <StartingLineNumber>21</StartingLineNumber>
                <EndingLineNumber>2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6fc21a86_27d7_4c4c_b5d8_9681e90</BookmarkName>
                <StartingLineNumber>22</StartingLineNumber>
                <EndingLineNumber>25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