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Ability of Health Care Facilities To Respond to Health Needs by Eliminating the Certificate of Need for Health Care Faciliti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a78adc0_be17_45d7_9c20_133eece"/>
      <w:bookmarkStart w:id="1" w:name="_AMEND_TITLE__895a7f80_520d_45f9_b53c_7f"/>
      <w:bookmarkStart w:id="2" w:name="_PAR__2_9a9f195e_f5f6_4fa0_91b9_b124ab4e"/>
      <w:bookmarkEnd w:id="0"/>
      <w:bookmarkEnd w:id="1"/>
      <w:bookmarkEnd w:id="2"/>
      <w:r>
        <w:rPr>
          <w:rFonts w:eastAsia="Arial" w:cs="Arial" w:ascii="Arial" w:hAnsi="Arial"/>
          <w:caps/>
        </w:rPr>
        <w:t>L.D. 93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a9f195e_f5f6_4fa0_91b9_b124ab4e"/>
      <w:bookmarkStart w:id="4" w:name="_PAR__3_db7fe4ae_e6fd_4adc_b115_eb622123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db7fe4ae_e6fd_4adc_b115_eb622123"/>
      <w:bookmarkStart w:id="6" w:name="_PAR__4_63b5118d_3940_47ab_a5ec_ac5d800e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Coverage, Insurance and Financial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63b5118d_3940_47ab_a5ec_ac5d800e"/>
      <w:bookmarkStart w:id="8" w:name="_PAR__5_d11aca4f_cdc4_4bf7_a607_004736ac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11aca4f_cdc4_4bf7_a607_004736ac"/>
      <w:bookmarkStart w:id="10" w:name="_PAR__6_52c946e8_e454_44eb_9a04_41e2ec5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52c946e8_e454_44eb_9a04_41e2ec57"/>
      <w:bookmarkStart w:id="12" w:name="_PAR__7_0b7106d5_d989_493a_976a_04adf10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0b7106d5_d989_493a_976a_04adf10e"/>
      <w:bookmarkStart w:id="14" w:name="_PAR__8_3bc92d56_11c0_461f_aeed_a76d30a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3bc92d56_11c0_461f_aeed_a76d30a6"/>
      <w:bookmarkStart w:id="16" w:name="_PAR__9_b27bad0e_71cd_49da_9dd2_80c698b3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b27bad0e_71cd_49da_9dd2_80c698b3"/>
      <w:bookmarkStart w:id="18" w:name="_PAR__10_8396b836_e0a2_4d7f_9e9c_3e10fc9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691, L.D. 935, “An Act To Increase the Ability of Health Care Facilities To Respond to Health Needs by Eliminating the Certificate of Need for Health Care Faciliti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895a7f80_520d_45f9_b53c_7f"/>
      <w:bookmarkStart w:id="20" w:name="_PAR__10_8396b836_e0a2_4d7f_9e9c_3e10fc9"/>
      <w:bookmarkStart w:id="21" w:name="_INSTRUCTION__e8b5ca7d_ae65_4346_bbcc_95"/>
      <w:bookmarkStart w:id="22" w:name="_PAR__11_6871b11e_ccde_4562_89d4_4540c69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6871b11e_ccde_4562_89d4_4540c69"/>
      <w:bookmarkStart w:id="24" w:name="_PAR__12_a3a4f5d6_bcb5_4bac_b110_19ade9a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a3a4f5d6_bcb5_4bac_b110_19ade9a"/>
      <w:bookmarkStart w:id="26" w:name="_PAR__13_59018e7c_a5f0_4b5e_81f3_1c88fd3"/>
      <w:bookmarkEnd w:id="25"/>
      <w:bookmarkEnd w:id="26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59018e7c_a5f0_4b5e_81f3_1c88fd3"/>
      <w:bookmarkStart w:id="28" w:name="_PAR__14_dd89204f_d9dd_4621_a97b_0521c9b"/>
      <w:bookmarkEnd w:id="27"/>
      <w:bookmarkEnd w:id="28"/>
      <w:r>
        <w:rPr>
          <w:rFonts w:eastAsia="Arial" w:cs="Arial" w:ascii="Arial" w:hAnsi="Arial"/>
          <w:b/>
        </w:rPr>
        <w:t>Medical Care - Payments to Providers 0147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dd89204f_d9dd_4621_a97b_0521c9b"/>
      <w:bookmarkStart w:id="30" w:name="_PAR__15_bc951928_2d65_4a1c_b261_c1dac8f"/>
      <w:bookmarkEnd w:id="29"/>
      <w:bookmarkEnd w:id="30"/>
      <w:r>
        <w:rPr>
          <w:rFonts w:eastAsia="Arial" w:cs="Arial" w:ascii="Arial" w:hAnsi="Arial"/>
        </w:rPr>
        <w:t>Initiative: Provides funding for additional costs due to the repeal of the requirement for a certificate of need issued by the Department of Health and Human Services for the establishment of new health care facilitie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bc951928_2d65_4a1c_b261_c1dac8f"/>
            <w:bookmarkStart w:id="32" w:name="_PAR__16_c730678c_64d3_4b28_8e31_d3a7fec"/>
            <w:bookmarkStart w:id="33" w:name="_LINE__20_97eb5e8e_662b_4e17_bcfb_cdec99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20_d04678fb_bbeb_424b_a2da_3a8bc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20_0ea86c4d_8a02_4a27_b2aa_4d2ae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1_808f6e42_d894_4010_b6c4_f6b5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1_43fff2e8_675b_4dc1_a4a4_d7b8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57,571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1_32361697_0967_443d_96e2_73fd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56,803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2_c90ff0b3_45a9_4b06_a2d0_d3920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2_dadd3d52_27b6_4c17_b08e_d9e3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2_e0c80c1f_4315_4414_b7b1_748c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3_bd284d59_50df_452c_bd7f_dc42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3_6e9615d0_9aed_483c_a7e0_9e65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57,571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3_9379683c_58c4_4cd7_96d8_16fc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56,803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c730678c_64d3_4b28_8e31_d3a7fec"/>
      <w:bookmarkEnd w:id="45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" w:name="_PAR__18_ecb051f4_328b_424a_82b2_acaf39e"/>
            <w:bookmarkStart w:id="47" w:name="_LINE__25_1df6c547_f820_4778_bfe9_783537"/>
            <w:bookmarkEnd w:id="4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4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25_a3fff27c_2c12_4a7b_b8d2_2692c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5_df469548_9583_4055_be16_25682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49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0" w:name="_LINE__26_e83948b5_33d2_476e_b356_dc1a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26_3a874257_74c4_404e_87b4_7996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33,548</w:t>
            </w:r>
            <w:bookmarkEnd w:id="5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26_6a32e4d4_6ed5_4e87_90ea_0f61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34,316</w:t>
            </w:r>
            <w:bookmarkEnd w:id="52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" w:name="_LINE__27_312c34f2_4f02_4452_ac35_2dbdb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27_fa5ec868_1048_40ef_a2b0_722f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27_5c9ea1a4_0b61_48e4_a689_fe19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5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" w:name="_LINE__28_10d97457_0f58_4926_a4e2_5a4d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 TOTAL</w:t>
            </w:r>
            <w:bookmarkEnd w:id="5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28_835c5a4d_bb45_4319_972f_4ebd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33,548</w:t>
            </w:r>
            <w:bookmarkEnd w:id="5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28_095ff64d_3390_4070_9bcc_8194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34,316</w:t>
            </w:r>
            <w:bookmarkEnd w:id="5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9" w:name="_PAR__18_ecb051f4_328b_424a_82b2_acaf39e"/>
      <w:bookmarkEnd w:id="59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INSTRUCTION__e8b5ca7d_ae65_4346_bbcc_95"/>
      <w:bookmarkStart w:id="61" w:name="_PAR__20_160bf78d_e701_412e_b73d_ec69b8c"/>
      <w:bookmarkStart w:id="62" w:name="_INSTRUCTION__4ba59411_7255_42b9_a3f3_c2"/>
      <w:bookmarkEnd w:id="60"/>
      <w:bookmarkEnd w:id="61"/>
      <w:bookmarkEnd w:id="6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3" w:name="_PAGE__1_da78adc0_be17_45d7_9c20_133eece"/>
      <w:bookmarkStart w:id="64" w:name="_PAR__20_160bf78d_e701_412e_b73d_ec69b8c"/>
      <w:bookmarkStart w:id="65" w:name="_INSTRUCTION__4ba59411_7255_42b9_a3f3_c2"/>
      <w:bookmarkStart w:id="66" w:name="_PAGE__2_8ff52406_3fdf_4928_800e_ca681ac"/>
      <w:bookmarkStart w:id="67" w:name="_SUMMARY__94bbbf44_9ef4_44a0_a563_227fd8"/>
      <w:bookmarkStart w:id="68" w:name="_PAR__2_f065eba9_dac7_49c5_8838_15894e2a"/>
      <w:bookmarkEnd w:id="63"/>
      <w:bookmarkEnd w:id="64"/>
      <w:bookmarkEnd w:id="65"/>
      <w:bookmarkEnd w:id="6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69" w:name="_PAR__2_f065eba9_dac7_49c5_8838_15894e2a"/>
      <w:bookmarkStart w:id="70" w:name="_PAR__3_da3069dd_d1bb_43fe_a901_daec4c46"/>
      <w:bookmarkEnd w:id="69"/>
      <w:bookmarkEnd w:id="70"/>
      <w:r>
        <w:rPr>
          <w:rFonts w:eastAsia="Arial" w:cs="Arial" w:ascii="Arial" w:hAnsi="Arial"/>
        </w:rPr>
        <w:t>This amendment, which is the minority report of the committee, adds an appropriations and allocations section to provide the necessary funding related to the repeal of the requirement for a certificate of need in the bill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71" w:name="_PAR__3_da3069dd_d1bb_43fe_a901_daec4c46"/>
      <w:bookmarkStart w:id="72" w:name="_FISCAL_NOTE_REQUIRED__b3a0fe6f_52a6_428"/>
      <w:bookmarkStart w:id="73" w:name="_PAR__4_23eed4d0_77be_43e3_b060_26cc7800"/>
      <w:bookmarkEnd w:id="71"/>
      <w:bookmarkEnd w:id="73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74" w:name="_PAGE__2_8ff52406_3fdf_4928_800e_ca681ac"/>
      <w:bookmarkStart w:id="75" w:name="_SUMMARY__94bbbf44_9ef4_44a0_a563_227fd8"/>
      <w:bookmarkStart w:id="76" w:name="_FISCAL_NOTE_REQUIRED__b3a0fe6f_52a6_428"/>
      <w:bookmarkStart w:id="77" w:name="_PAR__4_23eed4d0_77be_43e3_b060_26cc7800"/>
      <w:bookmarkStart w:id="78" w:name="_PAR__5_26b2d098_168a_4a01_939a_fce84f75"/>
      <w:bookmarkEnd w:id="77"/>
      <w:r>
        <w:rPr>
          <w:rFonts w:eastAsia="Arial" w:cs="Arial" w:ascii="Arial" w:hAnsi="Arial"/>
          <w:b/>
        </w:rPr>
        <w:t>(See attached)</w:t>
      </w:r>
      <w:bookmarkEnd w:id="74"/>
      <w:bookmarkEnd w:id="75"/>
      <w:bookmarkEnd w:id="76"/>
      <w:bookmarkEnd w:id="7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09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Ability of Health Care Facilities To Respond to Health Needs by Eliminating the Certificate of Need for Health Care Fac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3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