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Family Medical Leave to Hourly School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66b394_8a00_4ba2_8786_f9e80e9"/>
      <w:bookmarkStart w:id="1" w:name="_DOC_BODY_CONTAINER__2656d180_27b7_49ee_"/>
      <w:bookmarkStart w:id="2" w:name="_DOC_BODY__21566f1e_9a5d_4161_9b5e_79bf7"/>
      <w:bookmarkStart w:id="3" w:name="_PAR__1_d0652b54_706c_4bd6_ae29_2a8e469f"/>
      <w:bookmarkStart w:id="4" w:name="_ENACTING_CLAUSE__392cd161_c348_475a_a8b"/>
      <w:bookmarkStart w:id="5" w:name="_LINE__1_1c1ab972_b057_4b99_babf_496da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652b54_706c_4bd6_ae29_2a8e469f"/>
      <w:bookmarkStart w:id="7" w:name="_ENACTING_CLAUSE__392cd161_c348_475a_a8b"/>
      <w:bookmarkStart w:id="8" w:name="_DOC_BODY_CONTENT__c9e7e75d_4dcf_42e6_ac"/>
      <w:bookmarkStart w:id="9" w:name="_BILL_SECTION__dda9de5d_2773_437a_8c8f_a"/>
      <w:bookmarkStart w:id="10" w:name="_PAR__2_fdcb4896_14d4_40d6_9309_8578aaf4"/>
      <w:bookmarkStart w:id="11" w:name="_BILL_SECTION_HEADER__dd1ed4e7_c09c_47dd"/>
      <w:bookmarkStart w:id="12" w:name="_LINE__2_f4c8c430_9beb_4867_b3d1_02b34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0aec9c_01e1_47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44, sub-§1,</w:t>
      </w:r>
      <w:r>
        <w:rPr>
          <w:rFonts w:eastAsia="Arial" w:cs="Arial" w:ascii="Arial" w:hAnsi="Arial"/>
        </w:rPr>
        <w:t xml:space="preserve"> as amended by PL 2007, c. 233, §2, is further </w:t>
      </w:r>
      <w:bookmarkStart w:id="14" w:name="_LINE__3_992cfc92_e5a3_4b93_a372_eae116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cb4896_14d4_40d6_9309_8578aaf4"/>
      <w:bookmarkStart w:id="16" w:name="_BILL_SECTION_HEADER__dd1ed4e7_c09c_47dd"/>
      <w:bookmarkStart w:id="17" w:name="_STATUTE_SS__1c9ca4f5_36cb_453f_859e_f89"/>
      <w:bookmarkStart w:id="18" w:name="_PAR__3_02eeb065_788a_44cf_9bc7_c61ee7a2"/>
      <w:bookmarkStart w:id="19" w:name="_LINE__4_25d9c724_4a46_44d8_9af6_3d48524"/>
      <w:bookmarkStart w:id="20" w:name="_STATUTE_NUMBER__592f19ba_459b_409c_a06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57946c_e7cb_4b5d_b9"/>
      <w:r>
        <w:rPr>
          <w:rFonts w:eastAsia="Arial" w:cs="Arial" w:ascii="Arial" w:hAnsi="Arial"/>
          <w:b/>
        </w:rPr>
        <w:t>Family medical leave entitl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e9a3d56_1e05_4f3e_8f9"/>
      <w:r>
        <w:rPr>
          <w:rFonts w:eastAsia="Arial" w:cs="Arial" w:ascii="Arial" w:hAnsi="Arial"/>
        </w:rPr>
        <w:t xml:space="preserve">Every employee who has been employed by </w:t>
      </w:r>
      <w:bookmarkStart w:id="23" w:name="_LINE__5_ae3f5da8_9c84_4819_9072_dc8852e"/>
      <w:bookmarkEnd w:id="19"/>
      <w:r>
        <w:rPr>
          <w:rFonts w:eastAsia="Arial" w:cs="Arial" w:ascii="Arial" w:hAnsi="Arial"/>
        </w:rPr>
        <w:t xml:space="preserve">the same employer for 12 consecutive months </w:t>
      </w:r>
      <w:bookmarkStart w:id="24" w:name="_PROCESSED_CHANGE__0801871b_5eff_43e4_8d"/>
      <w:r>
        <w:rPr>
          <w:rFonts w:eastAsia="Arial" w:cs="Arial" w:ascii="Arial" w:hAnsi="Arial"/>
          <w:u w:val="single"/>
        </w:rPr>
        <w:t xml:space="preserve">or has been employed by the same school </w:t>
      </w:r>
      <w:bookmarkStart w:id="25" w:name="_LINE__6_b200a537_5e86_4252_9ae8_89ed91a"/>
      <w:bookmarkEnd w:id="23"/>
      <w:r>
        <w:rPr>
          <w:rFonts w:eastAsia="Arial" w:cs="Arial" w:ascii="Arial" w:hAnsi="Arial"/>
          <w:u w:val="single"/>
        </w:rPr>
        <w:t xml:space="preserve">administrative unit for at least 12 months and worked at least 1,250 hours for the school </w:t>
      </w:r>
      <w:bookmarkStart w:id="26" w:name="_LINE__7_ee5ef49a_51a1_4097_8ff7_dca20b6"/>
      <w:bookmarkEnd w:id="25"/>
      <w:r>
        <w:rPr>
          <w:rFonts w:eastAsia="Arial" w:cs="Arial" w:ascii="Arial" w:hAnsi="Arial"/>
          <w:u w:val="single"/>
        </w:rPr>
        <w:t xml:space="preserve">administrative unit in the previous 12-month period for which the employee has been paid </w:t>
      </w:r>
      <w:bookmarkStart w:id="27" w:name="_LINE__8_4eb3a31e_145a_42d3_96da_896cc07"/>
      <w:bookmarkEnd w:id="26"/>
      <w:r>
        <w:rPr>
          <w:rFonts w:eastAsia="Arial" w:cs="Arial" w:ascii="Arial" w:hAnsi="Arial"/>
          <w:u w:val="single"/>
        </w:rPr>
        <w:t>on an hourly basis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s entitled to up to 10 work weeks of family medical leave in any 2 years </w:t>
      </w:r>
      <w:bookmarkStart w:id="28" w:name="_LINE__9_e66d3b8e_b3e8_4bad_af3b_2362241"/>
      <w:bookmarkEnd w:id="27"/>
      <w:r>
        <w:rPr>
          <w:rFonts w:eastAsia="Arial" w:cs="Arial" w:ascii="Arial" w:hAnsi="Arial"/>
        </w:rPr>
        <w:t xml:space="preserve">unless employed at a permanent work site with fewer than 15 employees.  The following </w:t>
      </w:r>
      <w:bookmarkStart w:id="29" w:name="_LINE__10_ed227285_931c_42ad_85ea_d44fde"/>
      <w:bookmarkEnd w:id="28"/>
      <w:r>
        <w:rPr>
          <w:rFonts w:eastAsia="Arial" w:cs="Arial" w:ascii="Arial" w:hAnsi="Arial"/>
        </w:rPr>
        <w:t>conditions apply to family medical leave granted under this subchapter:</w:t>
      </w:r>
      <w:bookmarkEnd w:id="22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02eeb065_788a_44cf_9bc7_c61ee7a2"/>
      <w:bookmarkStart w:id="31" w:name="_PAR__4_4a538ca2_9818_49b7_95a8_48c1fc00"/>
      <w:bookmarkStart w:id="32" w:name="_STATUTE_P__b5301e57_4339_44bb_9844_5653"/>
      <w:bookmarkStart w:id="33" w:name="_LINE__11_451eb3fb_0487_4dca_b297_89d1d7"/>
      <w:bookmarkStart w:id="34" w:name="_STATUTE_NUMBER__05a0d6ed_53d5_46bb_bb2b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76279d0c_a35b_4298_9ff"/>
      <w:r>
        <w:rPr>
          <w:rFonts w:eastAsia="Arial" w:cs="Arial" w:ascii="Arial" w:hAnsi="Arial"/>
        </w:rPr>
        <w:t xml:space="preserve">The employee must give at least 30 days' notice of the intended date upon which </w:t>
      </w:r>
      <w:bookmarkStart w:id="36" w:name="_LINE__12_96d88484_1c29_4bd5_9dcc_63bb19"/>
      <w:bookmarkEnd w:id="33"/>
      <w:r>
        <w:rPr>
          <w:rFonts w:eastAsia="Arial" w:cs="Arial" w:ascii="Arial" w:hAnsi="Arial"/>
        </w:rPr>
        <w:t xml:space="preserve">family medical leave will commence and terminate, unless prevented by medical </w:t>
      </w:r>
      <w:bookmarkStart w:id="37" w:name="_LINE__13_0e94d52f_6d7b_49f0_8ce5_77a9a0"/>
      <w:bookmarkEnd w:id="36"/>
      <w:r>
        <w:rPr>
          <w:rFonts w:eastAsia="Arial" w:cs="Arial" w:ascii="Arial" w:hAnsi="Arial"/>
        </w:rPr>
        <w:t>emergency from giving that notice;</w:t>
      </w:r>
      <w:bookmarkEnd w:id="35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4a538ca2_9818_49b7_95a8_48c1fc00"/>
      <w:bookmarkStart w:id="39" w:name="_STATUTE_P__b5301e57_4339_44bb_9844_5653"/>
      <w:bookmarkStart w:id="40" w:name="_PAR__5_0e13bba7_b5f9_492f_af4a_b1d8bfab"/>
      <w:bookmarkStart w:id="41" w:name="_STATUTE_P__68961ab3_63d8_4de1_8c10_a052"/>
      <w:bookmarkStart w:id="42" w:name="_LINE__14_60c2e304_cb49_4d6f_b1dd_01d5c1"/>
      <w:bookmarkStart w:id="43" w:name="_STATUTE_NUMBER__a636ae8b_5957_456e_b5b2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aee23418_1e13_44fd_b02"/>
      <w:r>
        <w:rPr>
          <w:rFonts w:eastAsia="Arial" w:cs="Arial" w:ascii="Arial" w:hAnsi="Arial"/>
        </w:rPr>
        <w:t xml:space="preserve">The employer may require certification from a physician to verify the amount of </w:t>
      </w:r>
      <w:bookmarkStart w:id="45" w:name="_LINE__15_720cfa3b_3130_4978_a39f_697e74"/>
      <w:bookmarkEnd w:id="42"/>
      <w:r>
        <w:rPr>
          <w:rFonts w:eastAsia="Arial" w:cs="Arial" w:ascii="Arial" w:hAnsi="Arial"/>
        </w:rPr>
        <w:t xml:space="preserve">leave requested by the employee, except that an employee who in good faith relies on </w:t>
      </w:r>
      <w:bookmarkStart w:id="46" w:name="_LINE__16_7e5a2c74_24c6_44cf_9c21_58fe1f"/>
      <w:bookmarkEnd w:id="45"/>
      <w:r>
        <w:rPr>
          <w:rFonts w:eastAsia="Arial" w:cs="Arial" w:ascii="Arial" w:hAnsi="Arial"/>
        </w:rPr>
        <w:t xml:space="preserve">treatment by prayer or spiritual means, in accordance with the tenets and practice of a </w:t>
      </w:r>
      <w:bookmarkStart w:id="47" w:name="_LINE__17_f1a2c780_c680_44c0_a122_b3d09c"/>
      <w:bookmarkEnd w:id="46"/>
      <w:r>
        <w:rPr>
          <w:rFonts w:eastAsia="Arial" w:cs="Arial" w:ascii="Arial" w:hAnsi="Arial"/>
        </w:rPr>
        <w:t xml:space="preserve">recognized church or religious denomination, may submit certification from an </w:t>
      </w:r>
      <w:bookmarkStart w:id="48" w:name="_LINE__18_c282b052_c8ce_4824_9761_6c5334"/>
      <w:bookmarkEnd w:id="47"/>
      <w:r>
        <w:rPr>
          <w:rFonts w:eastAsia="Arial" w:cs="Arial" w:ascii="Arial" w:hAnsi="Arial"/>
        </w:rPr>
        <w:t>accredited practitioner of those healing methods; and</w:t>
      </w:r>
      <w:bookmarkEnd w:id="44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0e13bba7_b5f9_492f_af4a_b1d8bfab"/>
      <w:bookmarkStart w:id="50" w:name="_STATUTE_P__68961ab3_63d8_4de1_8c10_a052"/>
      <w:bookmarkStart w:id="51" w:name="_PAR__6_8db97cc6_5467_4d41_8f5b_28c84e0e"/>
      <w:bookmarkStart w:id="52" w:name="_STATUTE_P__229da591_695d_446a_a0ea_f0c9"/>
      <w:bookmarkStart w:id="53" w:name="_LINE__19_d1876753_28d0_430c_930e_36ce0d"/>
      <w:bookmarkStart w:id="54" w:name="_STATUTE_NUMBER__ab6fc77d_5705_46e8_901f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C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e36d0542_61a9_4d35_bb4"/>
      <w:r>
        <w:rPr>
          <w:rFonts w:eastAsia="Arial" w:cs="Arial" w:ascii="Arial" w:hAnsi="Arial"/>
        </w:rPr>
        <w:t xml:space="preserve">The employer and employee may negotiate for more or less leave, but both parties </w:t>
      </w:r>
      <w:bookmarkStart w:id="56" w:name="_LINE__20_aee1b5fc_ecfa_4082_bd38_155ecc"/>
      <w:bookmarkEnd w:id="53"/>
      <w:r>
        <w:rPr>
          <w:rFonts w:eastAsia="Arial" w:cs="Arial" w:ascii="Arial" w:hAnsi="Arial"/>
        </w:rPr>
        <w:t>must agree.</w:t>
      </w:r>
      <w:bookmarkEnd w:id="55"/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c9e7e75d_4dcf_42e6_ac"/>
      <w:bookmarkStart w:id="58" w:name="_BILL_SECTION__dda9de5d_2773_437a_8c8f_a"/>
      <w:bookmarkStart w:id="59" w:name="_STATUTE_SS__1c9ca4f5_36cb_453f_859e_f89"/>
      <w:bookmarkStart w:id="60" w:name="_PAR__6_8db97cc6_5467_4d41_8f5b_28c84e0e"/>
      <w:bookmarkStart w:id="61" w:name="_STATUTE_P__229da591_695d_446a_a0ea_f0c9"/>
      <w:bookmarkStart w:id="62" w:name="_SUMMARY__0f1745bf_ecb0_4625_acbf_943957"/>
      <w:bookmarkStart w:id="63" w:name="_PAR__7_e7d8fd0c_9d76_4370_addb_7bb7cc05"/>
      <w:bookmarkStart w:id="64" w:name="_LINE__21_621cd0d9_381a_4794_9ec3_0d87a9"/>
      <w:bookmarkEnd w:id="57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e7d8fd0c_9d76_4370_addb_7bb7cc05"/>
      <w:bookmarkStart w:id="66" w:name="_PAR__8_cc03547f_8f5d_4c53_8e27_e99d5e57"/>
      <w:bookmarkStart w:id="67" w:name="_LINE__22_ee7d197d_b1b9_4f85_a514_9c8897"/>
      <w:bookmarkEnd w:id="65"/>
      <w:r>
        <w:rPr>
          <w:rFonts w:eastAsia="Arial" w:cs="Arial" w:ascii="Arial" w:hAnsi="Arial"/>
        </w:rPr>
        <w:t xml:space="preserve">This bill extends the entitlement to family medical leave to hourly employees of school </w:t>
      </w:r>
      <w:bookmarkStart w:id="68" w:name="_LINE__23_eb1e8b98_5f7d_4bec_b19f_3b82c2"/>
      <w:bookmarkEnd w:id="67"/>
      <w:r>
        <w:rPr>
          <w:rFonts w:eastAsia="Arial" w:cs="Arial" w:ascii="Arial" w:hAnsi="Arial"/>
        </w:rPr>
        <w:t xml:space="preserve">administrative units who have been employed for at least 12 months by the school </w:t>
      </w:r>
      <w:bookmarkStart w:id="69" w:name="_LINE__24_f38a309c_d247_470d_b8e1_ab7ee6"/>
      <w:bookmarkEnd w:id="68"/>
      <w:r>
        <w:rPr>
          <w:rFonts w:eastAsia="Arial" w:cs="Arial" w:ascii="Arial" w:hAnsi="Arial"/>
        </w:rPr>
        <w:t xml:space="preserve">administrative unit and worked at least 1,250 hours during the previous 12-month period.  </w:t>
      </w:r>
      <w:bookmarkStart w:id="70" w:name="_LINE__25_e9436ffa_cb52_47fa_9c90_a5d496"/>
      <w:bookmarkEnd w:id="69"/>
      <w:r>
        <w:rPr>
          <w:rFonts w:eastAsia="Arial" w:cs="Arial" w:ascii="Arial" w:hAnsi="Arial"/>
        </w:rPr>
        <w:t xml:space="preserve">Under current law, employees must have 12 consecutive months of employment with the </w:t>
      </w:r>
      <w:bookmarkStart w:id="71" w:name="_LINE__26_f90b47b8_b43d_4b8d_aac0_4e95b8"/>
      <w:bookmarkEnd w:id="70"/>
      <w:r>
        <w:rPr>
          <w:rFonts w:eastAsia="Arial" w:cs="Arial" w:ascii="Arial" w:hAnsi="Arial"/>
        </w:rPr>
        <w:t>same employer to be entitled to family medical leave.</w:t>
      </w:r>
      <w:bookmarkEnd w:id="0"/>
      <w:bookmarkEnd w:id="1"/>
      <w:bookmarkEnd w:id="2"/>
      <w:bookmarkEnd w:id="62"/>
      <w:bookmarkEnd w:id="66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Family Medical Leave to Hourly Schoo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24</ItemId>
    <LRId>66729</LRId>
    <LRNumber>6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Family Medical Leave to Hourly School Employees</LRTitle>
    <ItemTitle>An Act To Extend Family Medical Leave to Hourly School Employees</ItemTitle>
    <ShortTitle1>EXTEND FAMILY MEDICAL LEAVE</ShortTitle1>
    <ShortTitle2>TO HOURLY SCHOOL EMPLOYEES</ShortTitle2>
    <SponsorFirstName>Amy</SponsorFirstName>
    <SponsorLastName>Roeder</SponsorLastName>
    <SponsorChamberPrefix>Rep.</SponsorChamberPrefix>
    <SponsorFrom>Bangor</SponsorFrom>
    <DraftingCycleCount>1</DraftingCycleCount>
    <LatestDraftingActionId>124</LatestDraftingActionId>
    <LatestDraftingActionDate>2021-01-29T08:33:30</LatestDraftingActionDate>
    <LatestDrafterName>lnixo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6A08" w:rsidRDefault="007D6A08" w:rsidP="007D6A08"&amp;gt;&amp;lt;w:pPr&amp;gt;&amp;lt;w:ind w:left="360" /&amp;gt;&amp;lt;/w:pPr&amp;gt;&amp;lt;w:bookmarkStart w:id="0" w:name="_ENACTING_CLAUSE__392cd161_c348_475a_a8b" /&amp;gt;&amp;lt;w:bookmarkStart w:id="1" w:name="_DOC_BODY__21566f1e_9a5d_4161_9b5e_79bf7" /&amp;gt;&amp;lt;w:bookmarkStart w:id="2" w:name="_DOC_BODY_CONTAINER__2656d180_27b7_49ee_" /&amp;gt;&amp;lt;w:bookmarkStart w:id="3" w:name="_PAGE__1_b966b394_8a00_4ba2_8786_f9e80e9" /&amp;gt;&amp;lt;w:bookmarkStart w:id="4" w:name="_PAR__1_d0652b54_706c_4bd6_ae29_2a8e469f" /&amp;gt;&amp;lt;w:bookmarkStart w:id="5" w:name="_LINE__1_1c1ab972_b057_4b99_babf_496da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6A08" w:rsidRDefault="007D6A08" w:rsidP="007D6A08"&amp;gt;&amp;lt;w:pPr&amp;gt;&amp;lt;w:ind w:left="360" w:firstLine="360" /&amp;gt;&amp;lt;/w:pPr&amp;gt;&amp;lt;w:bookmarkStart w:id="6" w:name="_BILL_SECTION_HEADER__dd1ed4e7_c09c_47dd" /&amp;gt;&amp;lt;w:bookmarkStart w:id="7" w:name="_BILL_SECTION__dda9de5d_2773_437a_8c8f_a" /&amp;gt;&amp;lt;w:bookmarkStart w:id="8" w:name="_DOC_BODY_CONTENT__c9e7e75d_4dcf_42e6_ac" /&amp;gt;&amp;lt;w:bookmarkStart w:id="9" w:name="_PAR__2_fdcb4896_14d4_40d6_9309_8578aaf4" /&amp;gt;&amp;lt;w:bookmarkStart w:id="10" w:name="_LINE__2_f4c8c430_9beb_4867_b3d1_02b34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0aec9c_01e1_47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44, sub-§1,&amp;lt;/w:t&amp;gt;&amp;lt;/w:r&amp;gt;&amp;lt;w:r&amp;gt;&amp;lt;w:t xml:space="preserve"&amp;gt; as amended by PL 2007, c. 233, §2, is further &amp;lt;/w:t&amp;gt;&amp;lt;/w:r&amp;gt;&amp;lt;w:bookmarkStart w:id="12" w:name="_LINE__3_992cfc92_e5a3_4b93_a372_eae1161" /&amp;gt;&amp;lt;w:bookmarkEnd w:id="10" /&amp;gt;&amp;lt;w:r&amp;gt;&amp;lt;w:t&amp;gt;amended to read:&amp;lt;/w:t&amp;gt;&amp;lt;/w:r&amp;gt;&amp;lt;w:bookmarkEnd w:id="12" /&amp;gt;&amp;lt;/w:p&amp;gt;&amp;lt;w:p w:rsidR="007D6A08" w:rsidRDefault="007D6A08" w:rsidP="007D6A08"&amp;gt;&amp;lt;w:pPr&amp;gt;&amp;lt;w:ind w:left="360" w:firstLine="360" /&amp;gt;&amp;lt;/w:pPr&amp;gt;&amp;lt;w:bookmarkStart w:id="13" w:name="_STATUTE_NUMBER__592f19ba_459b_409c_a06d" /&amp;gt;&amp;lt;w:bookmarkStart w:id="14" w:name="_STATUTE_SS__1c9ca4f5_36cb_453f_859e_f89" /&amp;gt;&amp;lt;w:bookmarkStart w:id="15" w:name="_PAR__3_02eeb065_788a_44cf_9bc7_c61ee7a2" /&amp;gt;&amp;lt;w:bookmarkStart w:id="16" w:name="_LINE__4_25d9c724_4a46_44d8_9af6_3d4852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257946c_e7cb_4b5d_b9" /&amp;gt;&amp;lt;w:r&amp;gt;&amp;lt;w:rPr&amp;gt;&amp;lt;w:b /&amp;gt;&amp;lt;/w:rPr&amp;gt;&amp;lt;w:t&amp;gt;Family medical leave entitl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e9a3d56_1e05_4f3e_8f9" /&amp;gt;&amp;lt;w:r&amp;gt;&amp;lt;w:t xml:space="preserve"&amp;gt;Every employee who has been employed by &amp;lt;/w:t&amp;gt;&amp;lt;/w:r&amp;gt;&amp;lt;w:bookmarkStart w:id="19" w:name="_LINE__5_ae3f5da8_9c84_4819_9072_dc8852e" /&amp;gt;&amp;lt;w:bookmarkEnd w:id="16" /&amp;gt;&amp;lt;w:r&amp;gt;&amp;lt;w:t xml:space="preserve"&amp;gt;the same employer for 12 consecutive months &amp;lt;/w:t&amp;gt;&amp;lt;/w:r&amp;gt;&amp;lt;w:bookmarkStart w:id="20" w:name="_PROCESSED_CHANGE__0801871b_5eff_43e4_8d" /&amp;gt;&amp;lt;w:ins w:id="21" w:author="BPS" w:date="2021-01-15T11:48:00Z"&amp;gt;&amp;lt;w:r w:rsidRPr="0087439C"&amp;gt;&amp;lt;w:t xml:space="preserve"&amp;gt;or has been employed by the same school &amp;lt;/w:t&amp;gt;&amp;lt;/w:r&amp;gt;&amp;lt;w:bookmarkStart w:id="22" w:name="_LINE__6_b200a537_5e86_4252_9ae8_89ed91a" /&amp;gt;&amp;lt;w:bookmarkEnd w:id="19" /&amp;gt;&amp;lt;w:r w:rsidRPr="0087439C"&amp;gt;&amp;lt;w:t xml:space="preserve"&amp;gt;administrative unit for at least 12 months and worked at least 1,250 hours for the school &amp;lt;/w:t&amp;gt;&amp;lt;/w:r&amp;gt;&amp;lt;w:bookmarkStart w:id="23" w:name="_LINE__7_ee5ef49a_51a1_4097_8ff7_dca20b6" /&amp;gt;&amp;lt;w:bookmarkEnd w:id="22" /&amp;gt;&amp;lt;w:r w:rsidRPr="0087439C"&amp;gt;&amp;lt;w:t&amp;gt;administrative unit in the previous 12&amp;lt;/w:t&amp;gt;&amp;lt;/w:r&amp;gt;&amp;lt;/w:ins&amp;gt;&amp;lt;w:ins w:id="24" w:author="BPS" w:date="2021-01-28T13:00:00Z"&amp;gt;&amp;lt;w:r&amp;gt;&amp;lt;w:t&amp;gt;-&amp;lt;/w:t&amp;gt;&amp;lt;/w:r&amp;gt;&amp;lt;/w:ins&amp;gt;&amp;lt;w:ins w:id="25" w:author="BPS" w:date="2021-01-15T11:48:00Z"&amp;gt;&amp;lt;w:r w:rsidRPr="0087439C"&amp;gt;&amp;lt;w:t xml:space="preserve"&amp;gt;month period for which the employee has been paid &amp;lt;/w:t&amp;gt;&amp;lt;/w:r&amp;gt;&amp;lt;w:bookmarkStart w:id="26" w:name="_LINE__8_4eb3a31e_145a_42d3_96da_896cc07" /&amp;gt;&amp;lt;w:bookmarkEnd w:id="23" /&amp;gt;&amp;lt;w:r w:rsidRPr="0087439C"&amp;gt;&amp;lt;w:t&amp;gt;on an hourly basis&amp;lt;/w:t&amp;gt;&amp;lt;/w:r&amp;gt;&amp;lt;/w:ins&amp;gt;&amp;lt;w:r&amp;gt;&amp;lt;w:t xml:space="preserve"&amp;gt; &amp;lt;/w:t&amp;gt;&amp;lt;/w:r&amp;gt;&amp;lt;w:bookmarkEnd w:id="20" /&amp;gt;&amp;lt;w:r&amp;gt;&amp;lt;w:t xml:space="preserve"&amp;gt;is entitled to up to 10 work weeks of family medical leave in any 2 years &amp;lt;/w:t&amp;gt;&amp;lt;/w:r&amp;gt;&amp;lt;w:bookmarkStart w:id="27" w:name="_LINE__9_e66d3b8e_b3e8_4bad_af3b_2362241" /&amp;gt;&amp;lt;w:bookmarkEnd w:id="26" /&amp;gt;&amp;lt;w:r&amp;gt;&amp;lt;w:t xml:space="preserve"&amp;gt;unless employed at a permanent work site with fewer than 15 employees.  The following &amp;lt;/w:t&amp;gt;&amp;lt;/w:r&amp;gt;&amp;lt;w:bookmarkStart w:id="28" w:name="_LINE__10_ed227285_931c_42ad_85ea_d44fde" /&amp;gt;&amp;lt;w:bookmarkEnd w:id="27" /&amp;gt;&amp;lt;w:r&amp;gt;&amp;lt;w:t&amp;gt;conditions apply to family medical leave granted under this subchapter:&amp;lt;/w:t&amp;gt;&amp;lt;/w:r&amp;gt;&amp;lt;w:bookmarkEnd w:id="18" /&amp;gt;&amp;lt;w:bookmarkEnd w:id="28" /&amp;gt;&amp;lt;/w:p&amp;gt;&amp;lt;w:p w:rsidR="007D6A08" w:rsidRDefault="007D6A08" w:rsidP="007D6A08"&amp;gt;&amp;lt;w:pPr&amp;gt;&amp;lt;w:ind w:left="720" /&amp;gt;&amp;lt;/w:pPr&amp;gt;&amp;lt;w:bookmarkStart w:id="29" w:name="_STATUTE_NUMBER__05a0d6ed_53d5_46bb_bb2b" /&amp;gt;&amp;lt;w:bookmarkStart w:id="30" w:name="_STATUTE_P__b5301e57_4339_44bb_9844_5653" /&amp;gt;&amp;lt;w:bookmarkStart w:id="31" w:name="_PAR__4_4a538ca2_9818_49b7_95a8_48c1fc00" /&amp;gt;&amp;lt;w:bookmarkStart w:id="32" w:name="_LINE__11_451eb3fb_0487_4dca_b297_89d1d7" /&amp;gt;&amp;lt;w:bookmarkEnd w:id="1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76279d0c_a35b_4298_9ff" /&amp;gt;&amp;lt;w:r&amp;gt;&amp;lt;w:t xml:space="preserve"&amp;gt;The employee must give at least 30 days' notice of the intended date upon which &amp;lt;/w:t&amp;gt;&amp;lt;/w:r&amp;gt;&amp;lt;w:bookmarkStart w:id="34" w:name="_LINE__12_96d88484_1c29_4bd5_9dcc_63bb19" /&amp;gt;&amp;lt;w:bookmarkEnd w:id="32" /&amp;gt;&amp;lt;w:r&amp;gt;&amp;lt;w:t xml:space="preserve"&amp;gt;family medical leave will commence and terminate, unless prevented by medical &amp;lt;/w:t&amp;gt;&amp;lt;/w:r&amp;gt;&amp;lt;w:bookmarkStart w:id="35" w:name="_LINE__13_0e94d52f_6d7b_49f0_8ce5_77a9a0" /&amp;gt;&amp;lt;w:bookmarkEnd w:id="34" /&amp;gt;&amp;lt;w:r&amp;gt;&amp;lt;w:t&amp;gt;emergency from giving that notice;&amp;lt;/w:t&amp;gt;&amp;lt;/w:r&amp;gt;&amp;lt;w:bookmarkEnd w:id="33" /&amp;gt;&amp;lt;w:bookmarkEnd w:id="35" /&amp;gt;&amp;lt;/w:p&amp;gt;&amp;lt;w:p w:rsidR="007D6A08" w:rsidRDefault="007D6A08" w:rsidP="007D6A08"&amp;gt;&amp;lt;w:pPr&amp;gt;&amp;lt;w:ind w:left="720" /&amp;gt;&amp;lt;/w:pPr&amp;gt;&amp;lt;w:bookmarkStart w:id="36" w:name="_STATUTE_NUMBER__a636ae8b_5957_456e_b5b2" /&amp;gt;&amp;lt;w:bookmarkStart w:id="37" w:name="_STATUTE_P__68961ab3_63d8_4de1_8c10_a052" /&amp;gt;&amp;lt;w:bookmarkStart w:id="38" w:name="_PAR__5_0e13bba7_b5f9_492f_af4a_b1d8bfab" /&amp;gt;&amp;lt;w:bookmarkStart w:id="39" w:name="_LINE__14_60c2e304_cb49_4d6f_b1dd_01d5c1" /&amp;gt;&amp;lt;w:bookmarkEnd w:id="30" /&amp;gt;&amp;lt;w:bookmarkEnd w:id="31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aee23418_1e13_44fd_b02" /&amp;gt;&amp;lt;w:r&amp;gt;&amp;lt;w:t xml:space="preserve"&amp;gt;The employer may require certification from a physician to verify the amount of &amp;lt;/w:t&amp;gt;&amp;lt;/w:r&amp;gt;&amp;lt;w:bookmarkStart w:id="41" w:name="_LINE__15_720cfa3b_3130_4978_a39f_697e74" /&amp;gt;&amp;lt;w:bookmarkEnd w:id="39" /&amp;gt;&amp;lt;w:r&amp;gt;&amp;lt;w:t xml:space="preserve"&amp;gt;leave requested by the employee, except that an employee who in good faith relies on &amp;lt;/w:t&amp;gt;&amp;lt;/w:r&amp;gt;&amp;lt;w:bookmarkStart w:id="42" w:name="_LINE__16_7e5a2c74_24c6_44cf_9c21_58fe1f" /&amp;gt;&amp;lt;w:bookmarkEnd w:id="41" /&amp;gt;&amp;lt;w:r&amp;gt;&amp;lt;w:t xml:space="preserve"&amp;gt;treatment by prayer or spiritual means, in accordance with the tenets and practice of a &amp;lt;/w:t&amp;gt;&amp;lt;/w:r&amp;gt;&amp;lt;w:bookmarkStart w:id="43" w:name="_LINE__17_f1a2c780_c680_44c0_a122_b3d09c" /&amp;gt;&amp;lt;w:bookmarkEnd w:id="42" /&amp;gt;&amp;lt;w:r&amp;gt;&amp;lt;w:t xml:space="preserve"&amp;gt;recognized church or religious denomination, may submit certification from an &amp;lt;/w:t&amp;gt;&amp;lt;/w:r&amp;gt;&amp;lt;w:bookmarkStart w:id="44" w:name="_LINE__18_c282b052_c8ce_4824_9761_6c5334" /&amp;gt;&amp;lt;w:bookmarkEnd w:id="43" /&amp;gt;&amp;lt;w:r&amp;gt;&amp;lt;w:t&amp;gt;accredited practitioner of those healing methods; and&amp;lt;/w:t&amp;gt;&amp;lt;/w:r&amp;gt;&amp;lt;w:bookmarkEnd w:id="40" /&amp;gt;&amp;lt;w:bookmarkEnd w:id="44" /&amp;gt;&amp;lt;/w:p&amp;gt;&amp;lt;w:p w:rsidR="007D6A08" w:rsidRDefault="007D6A08" w:rsidP="007D6A08"&amp;gt;&amp;lt;w:pPr&amp;gt;&amp;lt;w:ind w:left="720" /&amp;gt;&amp;lt;/w:pPr&amp;gt;&amp;lt;w:bookmarkStart w:id="45" w:name="_STATUTE_NUMBER__ab6fc77d_5705_46e8_901f" /&amp;gt;&amp;lt;w:bookmarkStart w:id="46" w:name="_STATUTE_P__229da591_695d_446a_a0ea_f0c9" /&amp;gt;&amp;lt;w:bookmarkStart w:id="47" w:name="_PAR__6_8db97cc6_5467_4d41_8f5b_28c84e0e" /&amp;gt;&amp;lt;w:bookmarkStart w:id="48" w:name="_LINE__19_d1876753_28d0_430c_930e_36ce0d" /&amp;gt;&amp;lt;w:bookmarkEnd w:id="37" /&amp;gt;&amp;lt;w:bookmarkEnd w:id="38" /&amp;gt;&amp;lt;w:r&amp;gt;&amp;lt;w:t&amp;gt;C&amp;lt;/w:t&amp;gt;&amp;lt;/w:r&amp;gt;&amp;lt;w:bookmarkEnd w:id="45" /&amp;gt;&amp;lt;w:r&amp;gt;&amp;lt;w:t xml:space="preserve"&amp;gt;.  &amp;lt;/w:t&amp;gt;&amp;lt;/w:r&amp;gt;&amp;lt;w:bookmarkStart w:id="49" w:name="_STATUTE_CONTENT__e36d0542_61a9_4d35_bb4" /&amp;gt;&amp;lt;w:r&amp;gt;&amp;lt;w:t xml:space="preserve"&amp;gt;The employer and employee may negotiate for more or less leave, but both parties &amp;lt;/w:t&amp;gt;&amp;lt;/w:r&amp;gt;&amp;lt;w:bookmarkStart w:id="50" w:name="_LINE__20_aee1b5fc_ecfa_4082_bd38_155ecc" /&amp;gt;&amp;lt;w:bookmarkEnd w:id="48" /&amp;gt;&amp;lt;w:r&amp;gt;&amp;lt;w:t&amp;gt;must agree.&amp;lt;/w:t&amp;gt;&amp;lt;/w:r&amp;gt;&amp;lt;w:bookmarkEnd w:id="49" /&amp;gt;&amp;lt;w:bookmarkEnd w:id="50" /&amp;gt;&amp;lt;/w:p&amp;gt;&amp;lt;w:p w:rsidR="007D6A08" w:rsidRDefault="007D6A08" w:rsidP="007D6A08"&amp;gt;&amp;lt;w:pPr&amp;gt;&amp;lt;w:keepNext /&amp;gt;&amp;lt;w:spacing w:before="240" /&amp;gt;&amp;lt;w:ind w:left="360" /&amp;gt;&amp;lt;w:jc w:val="center" /&amp;gt;&amp;lt;/w:pPr&amp;gt;&amp;lt;w:bookmarkStart w:id="51" w:name="_SUMMARY__0f1745bf_ecb0_4625_acbf_943957" /&amp;gt;&amp;lt;w:bookmarkStart w:id="52" w:name="_PAR__7_e7d8fd0c_9d76_4370_addb_7bb7cc05" /&amp;gt;&amp;lt;w:bookmarkStart w:id="53" w:name="_LINE__21_621cd0d9_381a_4794_9ec3_0d87a9" /&amp;gt;&amp;lt;w:bookmarkEnd w:id="7" /&amp;gt;&amp;lt;w:bookmarkEnd w:id="8" /&amp;gt;&amp;lt;w:bookmarkEnd w:id="14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3" /&amp;gt;&amp;lt;/w:p&amp;gt;&amp;lt;w:p w:rsidR="007D6A08" w:rsidRDefault="007D6A08" w:rsidP="007D6A08"&amp;gt;&amp;lt;w:pPr&amp;gt;&amp;lt;w:ind w:left="360" w:firstLine="360" /&amp;gt;&amp;lt;/w:pPr&amp;gt;&amp;lt;w:bookmarkStart w:id="54" w:name="_PAR__8_cc03547f_8f5d_4c53_8e27_e99d5e57" /&amp;gt;&amp;lt;w:bookmarkStart w:id="55" w:name="_LINE__22_ee7d197d_b1b9_4f85_a514_9c8897" /&amp;gt;&amp;lt;w:bookmarkEnd w:id="52" /&amp;gt;&amp;lt;w:r w:rsidRPr="0087439C"&amp;gt;&amp;lt;w:t xml:space="preserve"&amp;gt;This bill extends the entitlement to family medical leave to hourly employees of school &amp;lt;/w:t&amp;gt;&amp;lt;/w:r&amp;gt;&amp;lt;w:bookmarkStart w:id="56" w:name="_LINE__23_eb1e8b98_5f7d_4bec_b19f_3b82c2" /&amp;gt;&amp;lt;w:bookmarkEnd w:id="55" /&amp;gt;&amp;lt;w:r w:rsidRPr="0087439C"&amp;gt;&amp;lt;w:t xml:space="preserve"&amp;gt;administrative units who have been employed for at least 12 months by the school &amp;lt;/w:t&amp;gt;&amp;lt;/w:r&amp;gt;&amp;lt;w:bookmarkStart w:id="57" w:name="_LINE__24_f38a309c_d247_470d_b8e1_ab7ee6" /&amp;gt;&amp;lt;w:bookmarkEnd w:id="56" /&amp;gt;&amp;lt;w:r w:rsidRPr="0087439C"&amp;gt;&amp;lt;w:t xml:space="preserve"&amp;gt;administrative unit and worked at least 1,250 hours during the previous 12-month period. &amp;lt;/w:t&amp;gt;&amp;lt;/w:r&amp;gt;&amp;lt;w:r&amp;gt;&amp;lt;w:t xml:space="preserve"&amp;gt; &amp;lt;/w:t&amp;gt;&amp;lt;/w:r&amp;gt;&amp;lt;w:bookmarkStart w:id="58" w:name="_LINE__25_e9436ffa_cb52_47fa_9c90_a5d496" /&amp;gt;&amp;lt;w:bookmarkEnd w:id="57" /&amp;gt;&amp;lt;w:r w:rsidRPr="0087439C"&amp;gt;&amp;lt;w:t&amp;gt;Under current law, employees must have 12 consecutive months of employment&amp;lt;/w:t&amp;gt;&amp;lt;/w:r&amp;gt;&amp;lt;w:r&amp;gt;&amp;lt;w:t xml:space="preserve"&amp;gt; with the &amp;lt;/w:t&amp;gt;&amp;lt;/w:r&amp;gt;&amp;lt;w:bookmarkStart w:id="59" w:name="_LINE__26_f90b47b8_b43d_4b8d_aac0_4e95b8" /&amp;gt;&amp;lt;w:bookmarkEnd w:id="58" /&amp;gt;&amp;lt;w:r&amp;gt;&amp;lt;w:t&amp;gt;same employer&amp;lt;/w:t&amp;gt;&amp;lt;/w:r&amp;gt;&amp;lt;w:r w:rsidRPr="0087439C"&amp;gt;&amp;lt;w:t xml:space="preserve"&amp;gt; to be entitled to family medical leave.&amp;lt;/w:t&amp;gt;&amp;lt;/w:r&amp;gt;&amp;lt;w:bookmarkEnd w:id="59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7D6A08"&amp;gt;&amp;lt;w:r&amp;gt;&amp;lt;w:t xml:space="preserve"&amp;gt; &amp;lt;/w:t&amp;gt;&amp;lt;/w:r&amp;gt;&amp;lt;/w:p&amp;gt;&amp;lt;w:sectPr w:rsidR="00000000" w:rsidSect="007D6A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5291" w:rsidRDefault="007D6A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66b394_8a00_4ba2_8786_f9e80e9&lt;/BookmarkName&gt;&lt;Tables /&gt;&lt;/ProcessedCheckInPage&gt;&lt;/Pages&gt;&lt;Paragraphs&gt;&lt;CheckInParagraphs&gt;&lt;PageNumber&gt;1&lt;/PageNumber&gt;&lt;BookmarkName&gt;_PAR__1_d0652b54_706c_4bd6_ae29_2a8e46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cb4896_14d4_40d6_9309_8578aa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eeb065_788a_44cf_9bc7_c61ee7a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538ca2_9818_49b7_95a8_48c1fc0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13bba7_b5f9_492f_af4a_b1d8bfa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b97cc6_5467_4d41_8f5b_28c84e0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d8fd0c_9d76_4370_addb_7bb7cc0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03547f_8f5d_4c53_8e27_e99d5e57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